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rreale Konditionalsätze</w:t>
      </w:r>
    </w:p>
    <w:p>
      <w:pPr>
        <w:pStyle w:val="Normal"/>
        <w:jc w:val="center"/>
        <w:rPr>
          <w:b/>
          <w:b/>
          <w:sz w:val="16"/>
          <w:szCs w:val="16"/>
        </w:rPr>
      </w:pPr>
      <w:r>
        <w:rPr>
          <w:b/>
          <w:sz w:val="16"/>
          <w:szCs w:val="16"/>
        </w:rPr>
      </w:r>
    </w:p>
    <w:p>
      <w:pPr>
        <w:pStyle w:val="Normal"/>
        <w:jc w:val="both"/>
        <w:rPr>
          <w:b/>
          <w:b/>
        </w:rPr>
      </w:pPr>
      <w:r>
        <w:rPr>
          <w:b/>
        </w:rPr>
        <w:t>1. Sagen Sie, was besser wäre.</w:t>
      </w:r>
    </w:p>
    <w:p>
      <w:pPr>
        <w:pStyle w:val="Normal"/>
        <w:jc w:val="both"/>
        <w:rPr/>
      </w:pPr>
      <w:r>
        <w:rPr>
          <w:b/>
          <w:i/>
        </w:rPr>
        <w:t>Muster:</w:t>
      </w:r>
      <w:r>
        <w:rPr/>
        <w:t xml:space="preserve"> Er kümmert sich nicht um sein Examen. → </w:t>
      </w:r>
      <w:r>
        <w:rPr>
          <w:i/>
        </w:rPr>
        <w:t>Es wäre besser, wenn er sich um sein Examen kümmern würde.</w:t>
      </w:r>
    </w:p>
    <w:p>
      <w:pPr>
        <w:pStyle w:val="Normal"/>
        <w:jc w:val="both"/>
        <w:rPr/>
      </w:pPr>
      <w:r>
        <w:rPr/>
        <w:t>1. Der Angestellte kommt nicht pünktlich zum Dienst. 2. Der Angeklagte sagt nie die volle Wahrheit. 3. Die Stadt baut keine Fahrradwege. 4. Der Hausbesitzer lässt das Dach nicht reparieren. 5. Du kaufst keine neuen Reifen für dein Auto. 6. Sie geht nicht zum Arzt und lässt sich nicht untersuchen. 7. Er kauft sich keine neue Brille. 8. Der Motorradfahrer trägt keinen Schutzhelm.</w:t>
      </w:r>
    </w:p>
    <w:p>
      <w:pPr>
        <w:pStyle w:val="Normal"/>
        <w:jc w:val="both"/>
        <w:rPr>
          <w:sz w:val="16"/>
          <w:szCs w:val="16"/>
        </w:rPr>
      </w:pPr>
      <w:r>
        <w:rPr>
          <w:sz w:val="16"/>
          <w:szCs w:val="16"/>
        </w:rPr>
      </w:r>
    </w:p>
    <w:p>
      <w:pPr>
        <w:pStyle w:val="Normal"/>
        <w:jc w:val="both"/>
        <w:rPr>
          <w:b/>
          <w:b/>
        </w:rPr>
      </w:pPr>
      <w:r>
        <w:rPr>
          <w:b/>
        </w:rPr>
        <w:t>2. Sagen Sie, was besser gewesen wäre.</w:t>
      </w:r>
    </w:p>
    <w:p>
      <w:pPr>
        <w:pStyle w:val="Normal"/>
        <w:jc w:val="both"/>
        <w:rPr/>
      </w:pPr>
      <w:r>
        <w:rPr>
          <w:b/>
          <w:i/>
        </w:rPr>
        <w:t>Muster:</w:t>
      </w:r>
      <w:r>
        <w:rPr/>
        <w:t xml:space="preserve"> Der Student bereitete sich nicht richtig auf das Examen vor. → </w:t>
      </w:r>
      <w:r>
        <w:rPr>
          <w:i/>
        </w:rPr>
        <w:t>Es wäre besser gewesen, wenn sich der Student richtig auf das Examen vorbereitet hätte.</w:t>
      </w:r>
    </w:p>
    <w:p>
      <w:pPr>
        <w:pStyle w:val="Normal"/>
        <w:jc w:val="both"/>
        <w:rPr/>
      </w:pPr>
      <w:r>
        <w:rPr/>
        <w:t>1. Die Tochter half ihrer Mutter nicht. 2. Der Sohn störte seinen Vater bei der Arbeit. 3. Der Mann ist zu schnell gefahren. 4. Das Kind log seinen Eltern. 5. Der Vorschlag wurde abgelehnt. 6. Ich konnte nicht alle Vokabeln lernen. 7. Ich wurde nicht rechtzeitig informiert. 8. Wir haben vorher mit ihm gesprochen. 9. Sie musste abreisen.</w:t>
      </w:r>
    </w:p>
    <w:p>
      <w:pPr>
        <w:pStyle w:val="Normal"/>
        <w:jc w:val="both"/>
        <w:rPr>
          <w:sz w:val="16"/>
          <w:szCs w:val="16"/>
        </w:rPr>
      </w:pPr>
      <w:r>
        <w:rPr>
          <w:sz w:val="16"/>
          <w:szCs w:val="16"/>
        </w:rPr>
      </w:r>
    </w:p>
    <w:p>
      <w:pPr>
        <w:pStyle w:val="Normal"/>
        <w:jc w:val="both"/>
        <w:rPr/>
      </w:pPr>
      <w:r>
        <w:rPr>
          <w:b/>
        </w:rPr>
        <w:t>3. Setzen Sie die eingeklammerten Verben in der richtigen Form ein.</w:t>
      </w:r>
    </w:p>
    <w:p>
      <w:pPr>
        <w:pStyle w:val="Normal"/>
        <w:jc w:val="both"/>
        <w:rPr>
          <w:b/>
          <w:b/>
          <w:i/>
          <w:i/>
        </w:rPr>
      </w:pPr>
      <w:r>
        <w:rPr>
          <w:b/>
          <w:i/>
        </w:rPr>
        <w:t>Da gibt es kein Aber</w:t>
      </w:r>
    </w:p>
    <w:p>
      <w:pPr>
        <w:pStyle w:val="Normal"/>
        <w:jc w:val="both"/>
        <w:rPr/>
      </w:pPr>
      <w:r>
        <w:rPr/>
        <w:t>Im Schnellzug sitzen in einem Abteil zweiter Klasse ein älterer Herr und ein junger Mann. „Verzeihung“, wendet sich der junge Mann an seinen Nachbarn, „wie spät ist es jetzt?“ „Das sage ich Ihnen nicht“, antwortet der ältere Herr. „Aber …“ – „Da gibt es kein Aber, junger Mann. Ich habe allen Grund dazu. Wenn ich Ihnen (sagen), wie spät es ist, … Sie bei mir (sich bedanken), und wir … so in ein Gespräch (kommen). Nachher … wir auf derselben Station … (aussteigen), … in das Bahnhofsrestaurant (gehen) und … ein Bier (trinken). Und da Sie wirklich ein sympathischer Kerl sind, … ich Sie schlißlich zu mir nach Hause zu Mittag … (einladen). Dort … Sie meine Tochter (kennen lernen) und … mit ihr (sich verabreden). Es … nicht lange (dauern), und Sie … mich um ihre Hand (bitten).“ „Aber …“ versucht der junge Mann zu unterbrechen. „Da gibt es eben kein Aber. Sie glauben doch etwa nicht, dass ich meine Tochter einem Menschen zur Frau gebe, der nicht einmal eine eigene Uhr besitzt.“</w:t>
      </w:r>
    </w:p>
    <w:p>
      <w:pPr>
        <w:pStyle w:val="Normal"/>
        <w:jc w:val="both"/>
        <w:rPr>
          <w:b/>
          <w:b/>
          <w:sz w:val="16"/>
          <w:szCs w:val="16"/>
        </w:rPr>
      </w:pPr>
      <w:r>
        <w:rPr>
          <w:b/>
          <w:sz w:val="16"/>
          <w:szCs w:val="16"/>
        </w:rPr>
      </w:r>
    </w:p>
    <w:p>
      <w:pPr>
        <w:pStyle w:val="Normal"/>
        <w:jc w:val="both"/>
        <w:rPr>
          <w:b/>
          <w:b/>
        </w:rPr>
      </w:pPr>
      <w:r>
        <w:rPr>
          <w:b/>
        </w:rPr>
        <w:t>4. Verbinden Sie die Sätze zu einem irrealen Bedingungssatz. Achten Sie auf die Zeit.</w:t>
      </w:r>
    </w:p>
    <w:p>
      <w:pPr>
        <w:pStyle w:val="Normal"/>
        <w:jc w:val="both"/>
        <w:rPr/>
      </w:pPr>
      <w:r>
        <w:rPr>
          <w:b/>
          <w:i/>
        </w:rPr>
        <w:t>Muster:</w:t>
      </w:r>
      <w:r>
        <w:rPr/>
        <w:t xml:space="preserve"> Er findet meine Brille nicht. Er schickt sie mir nicht. → </w:t>
      </w:r>
      <w:r>
        <w:rPr>
          <w:i/>
        </w:rPr>
        <w:t>Wenn er meine Brille fände, würde er sie mir schicken</w:t>
      </w:r>
      <w:r>
        <w:rPr/>
        <w:t>.</w:t>
      </w:r>
    </w:p>
    <w:p>
      <w:pPr>
        <w:pStyle w:val="Normal"/>
        <w:jc w:val="both"/>
        <w:rPr/>
      </w:pPr>
      <w:r>
        <w:rPr/>
        <w:t xml:space="preserve">1. Die beiden Drähte berühren sich nicht. Es gibt keinen Kurzschluss. 2. Der Fahrgast hatte keinen Führerschein. Er musste 40 Euro Strafe zahlen. 3. Der Ausländer hat den Beamten falsch verstanden. Er ist in den falschen Zug gestiegen. 4. Es gibt nicht genügend Laborplätze. Nicht alle Bewerber können Chemie studieren. 5. Ich bin nicht für Ziele der Demonstranten. Ich gehe nicht zur Demonstration. 6. Du hast das verdorbene Fleisch gegessen. Dir wurde schlecht. 7. Der Apotheker hatte keine Alarmanlage installiert. Die Diebe konnten unbemerkt eindringen und bestimmte Medikamente mitnehmen. 8. Die Feuerwehr hat den Brand nicht sofort gelöscht. Viele Häuser wurden von den Flammen zerstört. 9. Es ist dunkel. Ich kann nicht lesen. 10. Der Artikel war sehr schwer. Ich konnte ihn ohne Wörterbuch nicht übersetzen. 11. Das Zimmer ist klein. Man kann hier nicht tanzen. 12. Das Paket war schwer. Der Junge konnte es allein nicht tragen. 13. Es regnete gestern stark. Man konnte ohne Regenmantel nicht ausgehen. 14. Sie hatte keine Zeit. Sie konnte nicht auf mich warten. </w:t>
      </w:r>
    </w:p>
    <w:p>
      <w:pPr>
        <w:pStyle w:val="Normal"/>
        <w:jc w:val="both"/>
        <w:rPr>
          <w:sz w:val="16"/>
          <w:szCs w:val="16"/>
        </w:rPr>
      </w:pPr>
      <w:r>
        <w:rPr>
          <w:sz w:val="16"/>
          <w:szCs w:val="16"/>
        </w:rPr>
      </w:r>
    </w:p>
    <w:p>
      <w:pPr>
        <w:pStyle w:val="Normal"/>
        <w:jc w:val="both"/>
        <w:rPr/>
      </w:pPr>
      <w:r>
        <w:rPr>
          <w:b/>
        </w:rPr>
        <w:t>5. Bilden Sie irreale Konditionalsätze ohne „wenn“.</w:t>
      </w:r>
    </w:p>
    <w:p>
      <w:pPr>
        <w:pStyle w:val="Normal"/>
        <w:jc w:val="both"/>
        <w:rPr>
          <w:b/>
          <w:b/>
          <w:i/>
          <w:i/>
        </w:rPr>
      </w:pPr>
      <w:r>
        <w:rPr>
          <w:b/>
          <w:i/>
        </w:rPr>
        <w:t>1. Über die Notwendigkeit von Regierungen</w:t>
      </w:r>
    </w:p>
    <w:p>
      <w:pPr>
        <w:pStyle w:val="Normal"/>
        <w:numPr>
          <w:ilvl w:val="0"/>
          <w:numId w:val="1"/>
        </w:numPr>
        <w:tabs>
          <w:tab w:val="clear" w:pos="708"/>
          <w:tab w:val="left" w:pos="540" w:leader="none"/>
        </w:tabs>
        <w:ind w:left="540" w:hanging="360"/>
        <w:jc w:val="both"/>
        <w:rPr/>
      </w:pPr>
      <w:r>
        <w:rPr/>
        <w:t>es / keine Regierungen geben – sie / nicht gestürzt werden können</w:t>
      </w:r>
    </w:p>
    <w:p>
      <w:pPr>
        <w:pStyle w:val="Normal"/>
        <w:numPr>
          <w:ilvl w:val="0"/>
          <w:numId w:val="1"/>
        </w:numPr>
        <w:tabs>
          <w:tab w:val="clear" w:pos="708"/>
          <w:tab w:val="left" w:pos="540" w:leader="none"/>
        </w:tabs>
        <w:ind w:left="540" w:hanging="360"/>
        <w:jc w:val="both"/>
        <w:rPr/>
      </w:pPr>
      <w:r>
        <w:rPr/>
        <w:t>keine Wahlen / stattfinden – es / auch keine Demokratie geben</w:t>
      </w:r>
    </w:p>
    <w:p>
      <w:pPr>
        <w:pStyle w:val="Normal"/>
        <w:numPr>
          <w:ilvl w:val="0"/>
          <w:numId w:val="1"/>
        </w:numPr>
        <w:tabs>
          <w:tab w:val="clear" w:pos="708"/>
          <w:tab w:val="left" w:pos="540" w:leader="none"/>
        </w:tabs>
        <w:ind w:left="540" w:hanging="360"/>
        <w:jc w:val="both"/>
        <w:rPr/>
      </w:pPr>
      <w:r>
        <w:rPr/>
        <w:t xml:space="preserve">Willkür und Ungerechtigkeit / herrschen – alle / unzufrieden sein: </w:t>
      </w:r>
      <w:r>
        <w:rPr>
          <w:i/>
        </w:rPr>
        <w:t>Also brauchen wir Regierungen</w:t>
      </w:r>
    </w:p>
    <w:p>
      <w:pPr>
        <w:pStyle w:val="Normal"/>
        <w:jc w:val="both"/>
        <w:rPr>
          <w:b/>
          <w:b/>
          <w:i/>
          <w:i/>
        </w:rPr>
      </w:pPr>
      <w:r>
        <w:rPr>
          <w:b/>
          <w:i/>
        </w:rPr>
        <w:t>2. Über die Notwendigkeit der Raum fahrt</w:t>
      </w:r>
    </w:p>
    <w:p>
      <w:pPr>
        <w:pStyle w:val="Normal"/>
        <w:ind w:firstLine="540"/>
        <w:jc w:val="both"/>
        <w:rPr/>
      </w:pPr>
      <w:r>
        <w:rPr/>
        <w:t xml:space="preserve">es / keine Raumfahrt geben – die Menschen / nicht gezwungen sein, neue Materialien zu entwickeln – sie / keine Erfindungen machen – Teflon / nicht erfunden worden sein – es / keine Teflonpfannen geben – Kochen / weniger Spaß machen: </w:t>
      </w:r>
      <w:r>
        <w:rPr>
          <w:i/>
        </w:rPr>
        <w:t>Also muss es die Raumfahrt geben</w:t>
      </w:r>
    </w:p>
    <w:p>
      <w:pPr>
        <w:pStyle w:val="Normal"/>
        <w:jc w:val="both"/>
        <w:rPr>
          <w:b/>
          <w:b/>
          <w:i/>
          <w:i/>
        </w:rPr>
      </w:pPr>
      <w:r>
        <w:rPr>
          <w:b/>
          <w:i/>
        </w:rPr>
        <w:t>3. Über die Notwendigkeit von Verkehrsstaus</w:t>
      </w:r>
    </w:p>
    <w:p>
      <w:pPr>
        <w:pStyle w:val="Normal"/>
        <w:tabs>
          <w:tab w:val="clear" w:pos="708"/>
          <w:tab w:val="left" w:pos="540" w:leader="none"/>
        </w:tabs>
        <w:jc w:val="both"/>
        <w:rPr/>
      </w:pPr>
      <w:r>
        <w:rPr/>
        <w:tab/>
        <w:t xml:space="preserve">es / keine Verkehrsstaus geben – große, schnelle Autos / schneller als kleine, langsame Autos fahren – die Fahrer kleiner, langsamer Autos / sich auch große, schnelle Autos kaufen – es / auf Straßen und Autobahnen / ein Wettrennen der großen, schnellen Autos geben – es / zu vielen Unfällen kommen – es / viele Verletzte und Tote geben – die Menschen / sehr traurig sein: </w:t>
      </w:r>
      <w:r>
        <w:rPr>
          <w:i/>
        </w:rPr>
        <w:t>Also muss es Verkehrsstaus geben.</w:t>
      </w:r>
    </w:p>
    <w:p>
      <w:pPr>
        <w:pStyle w:val="Normal"/>
        <w:tabs>
          <w:tab w:val="clear" w:pos="708"/>
          <w:tab w:val="left" w:pos="540" w:leader="none"/>
        </w:tabs>
        <w:jc w:val="both"/>
        <w:rPr>
          <w:b/>
          <w:b/>
          <w:i/>
          <w:i/>
        </w:rPr>
      </w:pPr>
      <w:r>
        <w:rPr>
          <w:b/>
          <w:i/>
        </w:rPr>
        <w:t>4. Über die Notwendigkeit von Rauchern</w:t>
      </w:r>
    </w:p>
    <w:p>
      <w:pPr>
        <w:pStyle w:val="Normal"/>
        <w:tabs>
          <w:tab w:val="clear" w:pos="708"/>
          <w:tab w:val="left" w:pos="540" w:leader="none"/>
        </w:tabs>
        <w:jc w:val="both"/>
        <w:rPr/>
      </w:pPr>
      <w:r>
        <w:rPr/>
        <w:t>…</w:t>
      </w:r>
    </w:p>
    <w:p>
      <w:pPr>
        <w:pStyle w:val="Normal"/>
        <w:jc w:val="both"/>
        <w:rPr>
          <w:b/>
          <w:b/>
          <w:sz w:val="16"/>
          <w:szCs w:val="16"/>
        </w:rPr>
      </w:pPr>
      <w:r>
        <w:rPr>
          <w:b/>
          <w:sz w:val="16"/>
          <w:szCs w:val="16"/>
        </w:rPr>
      </w:r>
    </w:p>
    <w:p>
      <w:pPr>
        <w:pStyle w:val="Normal"/>
        <w:jc w:val="both"/>
        <w:rPr>
          <w:b/>
          <w:b/>
        </w:rPr>
      </w:pPr>
      <w:r>
        <w:rPr>
          <w:b/>
        </w:rPr>
        <w:t>6. Ergänzen Sie die folgenden Nebensätze durch passende Hauptsätze.</w:t>
      </w:r>
    </w:p>
    <w:p>
      <w:pPr>
        <w:pStyle w:val="Normal"/>
        <w:jc w:val="both"/>
        <w:rPr/>
      </w:pPr>
      <w:r>
        <w:rPr/>
        <w:t>1. Wäre ich nicht so kurzsichtig, … 2. Hättest du gestern Abend deine Hausaufgaben vorbereitet, … 3. Hätte die Fußballmannschaft keine Niederlage erlitten, … 4. Wäre die Mutter früher nach Hause gekommen, … 5. Hätten wir am vorigen Sonntag einen Ausflug unternommen, … 6. Blieben die Kinder allein zu Hause, … 7. Wäre der Film interessanter gewesen, … 8. Würde ich mehr Sport treiben, … 9. Wenn ich Schauspieler wäre, … 10. Würdest du besser antworten, … 11. Wäre ich guter Laune, … 12. Hätte ich keine Kopfschmerzen, … 13. Wäre es heute nicht so kalt, … 14. Wäre der Bus nicht so voll, …</w:t>
      </w:r>
    </w:p>
    <w:p>
      <w:pPr>
        <w:pStyle w:val="Normal"/>
        <w:jc w:val="both"/>
        <w:rPr>
          <w:sz w:val="16"/>
          <w:szCs w:val="16"/>
        </w:rPr>
      </w:pPr>
      <w:r>
        <w:rPr>
          <w:sz w:val="16"/>
          <w:szCs w:val="16"/>
        </w:rPr>
      </w:r>
    </w:p>
    <w:p>
      <w:pPr>
        <w:pStyle w:val="Normal"/>
        <w:jc w:val="both"/>
        <w:rPr/>
      </w:pPr>
      <w:r>
        <w:rPr>
          <w:b/>
        </w:rPr>
        <w:t>7. Berichten Sie in irrealen Konditionalsätzen.</w:t>
      </w:r>
    </w:p>
    <w:p>
      <w:pPr>
        <w:pStyle w:val="Normal"/>
        <w:jc w:val="both"/>
        <w:rPr>
          <w:b/>
          <w:b/>
          <w:i/>
          <w:i/>
        </w:rPr>
      </w:pPr>
      <w:r>
        <w:rPr>
          <w:b/>
          <w:i/>
        </w:rPr>
        <w:t>Biographie eines ängstlichen Menschen</w:t>
      </w:r>
    </w:p>
    <w:p>
      <w:pPr>
        <w:pStyle w:val="Normal"/>
        <w:jc w:val="both"/>
        <w:rPr/>
      </w:pPr>
      <w:r>
        <w:rPr/>
        <w:t>1. Als Kind hat er viele traumatische Erfahrungen gemacht, deshalb ist er jetzt so ängstlich. 2. Weil er als Kind im Aufzug stecken geblieben ist, hat er große Angst vor Fahrstühlen. 3. Weil ist der Fall ist, geht er die zehn Stockwerke zu seiner Wohnung zu Fuß. 4. Als Kind hat ihn bei Gewittern niemand beruhigt, deshalb gerät er heute bei Gewittern in Panik. 5. Die Eltern haben in seiner Kindheit sein Selbstwertgefühl nicht gestärkt, so konnte er kein Vertrauen in seine Fähigkeiten entwickeln. 6. Weil seine Eltern beide den ganzen Tag außer Haus arbeiteten, war er als Junge viel allein. 7. Weil er unter dem Alleinsein so gelitten hat, erträgt er als Erwachsener das Alleinsein nicht gut. 8. In der Schule war er oft überfürdert, deswegen machte ihm das Lernen wenig Spaß. 9. Seine Eltern konfrontierten ihn häufig unvorbereitet mit neuen Situationen, er ist deshalb heute gegenüber allem Neuen misstrauisch. 10. Als Kind ist er im Auto verunglückt, deshalb hat große Angst vor Autos. 11. Da er so ängstlich ist, geht er selten aus und hat wenig Kontakt zu anderen Menschen.</w:t>
      </w:r>
    </w:p>
    <w:p>
      <w:pPr>
        <w:pStyle w:val="Normal"/>
        <w:jc w:val="both"/>
        <w:rPr>
          <w:sz w:val="16"/>
          <w:szCs w:val="16"/>
        </w:rPr>
      </w:pPr>
      <w:r>
        <w:rPr>
          <w:sz w:val="16"/>
          <w:szCs w:val="16"/>
        </w:rPr>
      </w:r>
    </w:p>
    <w:p>
      <w:pPr>
        <w:pStyle w:val="Normal"/>
        <w:jc w:val="both"/>
        <w:rPr/>
      </w:pPr>
      <w:r>
        <w:rPr>
          <w:b/>
        </w:rPr>
        <w:t>8. Was bedeutet der Konjunktiv? Sagen Sie im Indikativ.</w:t>
      </w:r>
    </w:p>
    <w:p>
      <w:pPr>
        <w:pStyle w:val="Normal"/>
        <w:jc w:val="both"/>
        <w:rPr/>
      </w:pPr>
      <w:r>
        <w:rPr/>
        <w:t>1. Wenn sie ihm einmal deutlich die Meinung sagen würde, ließe er sie bestimmt in Ruhe. 2. Wenn ich in die Tropen fahren würde, würde ich mich gegen Malaria schützen. 3. Wenn kein Stau gewesen wäre, hätten wir die Maschine nach München kriegen können. 4. Wenn wir Viren im Computer gehabt hätten, hätten wir einen Fachmann um Hilfe bitten müssen. 5. Wäre Ulrich momentan nicht so beschäftigt, würde er sich bei mir melden. 6. Wenn er Zeit hätte, würde er viel deutsch lesen. 7. Wenn er sich wohl fühlen würde, bräuchte er keinen Arzt.</w:t>
      </w:r>
    </w:p>
    <w:p>
      <w:pPr>
        <w:pStyle w:val="Normal"/>
        <w:jc w:val="both"/>
        <w:rPr>
          <w:sz w:val="16"/>
          <w:szCs w:val="16"/>
        </w:rPr>
      </w:pPr>
      <w:r>
        <w:rPr>
          <w:sz w:val="16"/>
          <w:szCs w:val="16"/>
        </w:rPr>
      </w:r>
    </w:p>
    <w:p>
      <w:pPr>
        <w:pStyle w:val="Normal"/>
        <w:jc w:val="both"/>
        <w:rPr/>
      </w:pPr>
      <w:r>
        <w:rPr>
          <w:b/>
          <w:lang w:val="ru-RU"/>
        </w:rPr>
        <w:t>9. Ü</w:t>
      </w:r>
      <w:r>
        <w:rPr>
          <w:b/>
        </w:rPr>
        <w:t>bersetzen</w:t>
      </w:r>
      <w:r>
        <w:rPr>
          <w:b/>
          <w:lang w:val="ru-RU"/>
        </w:rPr>
        <w:t xml:space="preserve"> </w:t>
      </w:r>
      <w:r>
        <w:rPr>
          <w:b/>
        </w:rPr>
        <w:t>Sie</w:t>
      </w:r>
      <w:r>
        <w:rPr>
          <w:b/>
          <w:lang w:val="ru-RU"/>
        </w:rPr>
        <w:t xml:space="preserve"> </w:t>
      </w:r>
      <w:r>
        <w:rPr>
          <w:b/>
        </w:rPr>
        <w:t>die</w:t>
      </w:r>
      <w:r>
        <w:rPr>
          <w:b/>
          <w:lang w:val="ru-RU"/>
        </w:rPr>
        <w:t xml:space="preserve"> </w:t>
      </w:r>
      <w:r>
        <w:rPr>
          <w:b/>
        </w:rPr>
        <w:t>S</w:t>
      </w:r>
      <w:r>
        <w:rPr>
          <w:b/>
          <w:lang w:val="ru-RU"/>
        </w:rPr>
        <w:t>ä</w:t>
      </w:r>
      <w:r>
        <w:rPr>
          <w:b/>
        </w:rPr>
        <w:t>tze</w:t>
      </w:r>
      <w:r>
        <w:rPr>
          <w:b/>
          <w:lang w:val="ru-RU"/>
        </w:rPr>
        <w:t>.</w:t>
      </w:r>
    </w:p>
    <w:p>
      <w:pPr>
        <w:pStyle w:val="Normal"/>
        <w:jc w:val="both"/>
        <w:rPr>
          <w:lang w:val="ru-RU"/>
        </w:rPr>
      </w:pPr>
      <w:r>
        <w:rPr>
          <w:lang w:val="ru-RU"/>
        </w:rPr>
        <w:t>1. Если бы я об этом узнал тогда, я никогда не простил бы ему предательство. 2. Если бы она не страдала аллергией, она взяла бы себе эту очаровательную кошку. 3. Если бы я играл на гитаре, я спел бы тебе эту песню. 4. Если бы ты предупредил меня заранее, я встретил бы тебя у входа. 5. Если бы ты не отключил свой мобильный телефон, ты узнал бы об этом раньше. 6. Если бы я смог купить билет на самолет, я прилетел бы раньше. 7. Если бы ты вчера пришел на дискотеку, я бы познакомил тебя с подругой моей сестры. 8. Если бы я поехал в Германию, я обязательно посетил бы Дрезденскую галерею. 9. Если бы я не простудился, я уже закончил бы курсовую работу. 10. Если бы у меня была возможность, я объехал бы весь мир.</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rPr>
        <w:t>10. Wie sieht die Realität aus? Sagen Sie im Indikativ.</w:t>
      </w:r>
    </w:p>
    <w:p>
      <w:pPr>
        <w:pStyle w:val="Normal"/>
        <w:jc w:val="both"/>
        <w:rPr/>
      </w:pPr>
      <w:r>
        <w:rPr/>
        <w:t xml:space="preserve">1. Wenn er früher nicht geraucht hätte, würde er heute an Tuberkulöse nicht leiden. 2. Wenn ihr Mann sie nicht betrügen würde, wäre sie glücklich. 3. Wenn ich kein Internet hätte, würde ich meinen Freunden Briefe mit der Post schicken. 4. Wenn er das Bein nicht gebrochen hätte, würde er im Krankenhaus nicht liegen. 5. Wenn der Hund das Kind nicht erschreckt hätte, hätte es nicht geweint. 6. Wenn ich deine Hilfe bräuchte, würde ich dich darum bitten. 7. Wenn der Topf auf den Boden nicht gefallen wäre, wäre die Küche nicht dreckig geworden. 8. Wenn du dich wärmer angezogen hättest, würdest du nicht frieren. 9. Wenn ich nicht so viel zu tun hätte, würde ich dir helfen. 10. Wenn er ein hilfsbereiter Mensch wäre, ließe er nie seine Freunde im Stich. 11. Das Kind hätte nicht gelogen, wenn es keine Angst gehabt hätte. 12. Wenn er Kartoffeln nicht gerieben hätte, hätte ich keine Reibekuchen braten können. 13. Wenn das Kind krank nicht geworden wäre, hätte die Mutter den Arzt nicht gerufen. 14. Wenn die Sonnen jetzt scheinen würden, könnten die Kinder draußen spielen. 15. Wenn der Vater müde nicht gewesen wäre, wäre er so schnell nicht eingeschlafen. 16. Es würde nach Vanille nicht riechen, wenn meine Schwester den Kuchen nicht gebacken hätte. 17. Wenn du das Fenster geschlossen hättest, hättest du dich nicht erkältet. 18. Wenn du ihn nicht gekränkt hättest, würde er nicht schweigen. 19. Ich hätte meine Freunde nicht verlassen, wenn meine Familie in eine andere Stadt nicht gezogen wäre. 20. Wenn er nicht so böse wäre, würde er nicht schreien. 21. Wenn der Kranke rechtzeitig operiert worden wäre, wäre er nicht gestorben. 22. Wenn das Auto dem Bus hätte ausweichen können, wäre kein Unfall passiert. 23. Wenn der Koffer nicht so schwer wäre, könnte ich ihn ohne deine Hilfe tragen. 25. Wenn die Preise gesunken wären, könnte ich mir dieses Kleid leisten.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Typewriter">
    <w:charset w:val="00"/>
    <w:family w:val="swiss"/>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Lucida Sans Typewriter" w:hAnsi="Lucida Sans Typewriter" w:cs="Lucida Sans Typewrit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Lucida Sans Typewriter" w:hAnsi="Lucida Sans Typewriter" w:cs="Lucida Sans Typewrit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09:00Z</dcterms:created>
  <dc:creator>WIN7XP</dc:creator>
  <dc:description/>
  <cp:keywords/>
  <dc:language>en-US</dc:language>
  <cp:lastModifiedBy>Таня</cp:lastModifiedBy>
  <cp:lastPrinted>2015-09-24T19:36:00Z</cp:lastPrinted>
  <dcterms:modified xsi:type="dcterms:W3CDTF">2015-09-24T16:38:00Z</dcterms:modified>
  <cp:revision>4</cp:revision>
  <dc:subject/>
  <dc:title/>
</cp:coreProperties>
</file>