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KONJUNKTIV – </w:t>
      </w:r>
      <w:r>
        <w:rPr>
          <w:b/>
          <w:caps/>
          <w:spacing w:val="20"/>
          <w:sz w:val="22"/>
          <w:szCs w:val="22"/>
        </w:rPr>
        <w:t>Bildung der Forme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njugieren Sie die Verben im Präsens Konjunkt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gen, atmen, bleiben, verlieren, singen, helfen, geben, nehmen, empfehlen, fahren, tragen, einschlafen, sich waschen, können, müssen, wissen, kennen, dürfen, mög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lden Sie Präsens Passiv Konjunktiv von den folgenden Ve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ißen, besprechen, fangen, braten, angreifen, biegen, raten, stehlen, essen, wiedergeben, halten, vorbereiten, einlad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jugieren Sie die Verben im Perfekt Konjunkt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eiben, fliegen, singen, helfen, schwimmen, treffen, essen, fahren, rufen, widmen, nennen, wissen, sein, werden, leiden, vermeiden, beschreiben, anschließen, genießen, teilnehmen, erfinden, abgeben, misslingen, nachdenken, empfehlen, aufwachsen, zerschlag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ilden Sie Perfekt Passiv Konjunktiv von den folgenden Ve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ählen, schneiden, aufsetzen, abgießen, bezahlen, bringen, brechen, bitten, rufen, vorlesen, regeln, behandeln, verschrei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Übersetzen Sie die Verben ins Deutsche und bilden Sie Futur Konjunktiv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заменовать, решать, хвалить, прощать, сравнивать, мешать, поднимать, измерять, закрывать, бить, предлагать, запрещать, исследовать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Bilden Sie Futur Passiv Konjunktiv von den folgenden Verben.</w:t>
      </w:r>
    </w:p>
    <w:p>
      <w:pPr>
        <w:pStyle w:val="Normal"/>
        <w:jc w:val="both"/>
        <w:rPr/>
      </w:pPr>
      <w:r>
        <w:rPr>
          <w:sz w:val="22"/>
          <w:szCs w:val="22"/>
        </w:rPr>
        <w:t>Überprüfen, vermieten, erkennen, übersetzen, verkaufen, streichen, reparieren, schießen, befehlen, aufräumen, einschenken, meid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/>
        <w:t>Bilden Sie zuerst das Präteritum Indikativ und dann das Präteritum Konjunktiv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800"/>
        <w:gridCol w:w="1440"/>
        <w:gridCol w:w="2083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ib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t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rf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h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d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(Pl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(Pl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(Pl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(Pl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ä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lden Sie Präteritum Konjunktiv (3. Person Sg.) von den folgenden Verben.</w:t>
      </w:r>
    </w:p>
    <w:p>
      <w:pPr>
        <w:pStyle w:val="Normal"/>
        <w:jc w:val="both"/>
        <w:rPr/>
      </w:pPr>
      <w:r>
        <w:rPr>
          <w:sz w:val="22"/>
          <w:szCs w:val="22"/>
        </w:rPr>
        <w:t>Fragen, schweigen, streiten, fliegen, genießen, singen, helfen, werfen, versprechen, essen, einladen, tragen, lassen, laufen, heben, nennen, denken, bringen, können, tun, haben, brenn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Bilden Sie Präteritum Passiv Konjunktiv von den folgenden Ve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ehen, ausbauen, sparen, erreichen, beachten, verlängern, singen, graben, verlieren, fortsetzen, vortragen, stechen, wiederholen, unterbrech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lden Sie Plusquamperfekt Konjunktiv von den folgenden Ve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worten, lesen, erscheinen, versprechen, fortlaufen, begegnen, fallen, gefallen, sein, werden, haben, spielen können, kommen müssen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Bilden Sie Plusquamperfekt Passiv Konjunktiv (Verben aus den Aufgaben 2, 4, 6, 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Übersetzen Sie die Verben ins Deutsche und bilden Sie Konditionalis I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тсутствовать, привыкать, надеяться, благодарить, готовиться, удивляться, сомневаться, доверять, принадлежать, размышлять, ошибаться, пытаться, вспоминать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14:00Z</dcterms:created>
  <dc:creator>WIN7XP</dc:creator>
  <dc:description/>
  <cp:keywords/>
  <dc:language>en-US</dc:language>
  <cp:lastModifiedBy>WIN7XP</cp:lastModifiedBy>
  <dcterms:modified xsi:type="dcterms:W3CDTF">2010-09-01T22:23:00Z</dcterms:modified>
  <cp:revision>2</cp:revision>
  <dc:subject/>
  <dc:title/>
</cp:coreProperties>
</file>