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Зарубежная литература </w:t>
      </w:r>
      <w:r>
        <w:rPr>
          <w:i/>
          <w:sz w:val="23"/>
          <w:szCs w:val="23"/>
          <w:lang w:val="en-US"/>
        </w:rPr>
        <w:t>XIX</w:t>
      </w:r>
      <w:r>
        <w:rPr>
          <w:i/>
          <w:sz w:val="23"/>
          <w:szCs w:val="23"/>
        </w:rPr>
        <w:t xml:space="preserve"> века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Вопросы к зачету</w:t>
      </w:r>
    </w:p>
    <w:p>
      <w:pPr>
        <w:pStyle w:val="Style15"/>
        <w:spacing w:lineRule="auto" w:line="276"/>
        <w:jc w:val="both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На какие годы приходится становление романтизма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Назовите отличительные черты романтизма (4 черты)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Каково отношение романтизма к классицистической системе жанров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Что такое романтическое двоемирие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Тоскующий скиталец, странник, беглец. Какой термин закреплен за этим типом ро</w:t>
        <w:softHyphen/>
        <w:t>ман</w:t>
        <w:softHyphen/>
        <w:t>ти</w:t>
        <w:softHyphen/>
        <w:t>ческого героя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Фантазер, наивный чудак, неприспособленный к жизни. Какой термин закреплен за этим ти</w:t>
        <w:softHyphen/>
        <w:t>пом ро</w:t>
        <w:softHyphen/>
        <w:t>мантического героя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В чем заключается особая заслуга немецких романтиков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Какие течения оказали воздействие на формирование немецкого романтизма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Какой новый жанр выдвигает романтизм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Какое альтернативное название получил ранний романтизм в Германии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Кому принадлежит разработка понятия «романтическая ирония»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Как называется программное произведение немецкого романтизма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Кто является автором новелл «Белокурый Экберт», «Руненберг», «Жизнь льется через край»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Как называется программное произведение гейдельбергского романтизма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pacing w:val="-2"/>
          <w:szCs w:val="24"/>
        </w:rPr>
      </w:pPr>
      <w:r>
        <w:rPr>
          <w:spacing w:val="-2"/>
          <w:szCs w:val="24"/>
        </w:rPr>
        <w:t>Кто создал «Детские и семейные сказки» (среди них «Бременские музыканты» и др.)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pacing w:val="-2"/>
          <w:szCs w:val="24"/>
        </w:rPr>
      </w:pPr>
      <w:r>
        <w:rPr>
          <w:spacing w:val="-2"/>
          <w:szCs w:val="24"/>
        </w:rPr>
        <w:t>Назовите любое произведение К. Брентано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pacing w:val="-2"/>
          <w:szCs w:val="24"/>
        </w:rPr>
      </w:pPr>
      <w:r>
        <w:rPr>
          <w:spacing w:val="-2"/>
          <w:szCs w:val="24"/>
        </w:rPr>
        <w:t>Назовите любое произведение А. фон Арнима.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szCs w:val="24"/>
        </w:rPr>
        <w:t>Какой немецкий писатель пережил так называемый «кантовский кризис»? В каком про</w:t>
        <w:softHyphen/>
        <w:t>изведении он находит отражение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Какая повесть занимает особое место среди новеллистики Г. фон Клейста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Кто является ведущим представителем позднего романтизма в Германии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Назовите новеллистические сборники Э.Т.А. Гофмана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Назовите романы Э.Т.А. Гофмана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Что продал герой новеллы А. фон Шамиссо «Удивительная история Петера Шлемиля»?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szCs w:val="24"/>
        </w:rPr>
        <w:t>Поэзия какого романтика относится к числу величайших достижений немецкого роман</w:t>
        <w:softHyphen/>
        <w:t>тизма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Как называется этап в развитии немецкой литературы, который предшествует мартовской революции 1848 года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Назовите любое произведение Г. Гейне, относящееся к его политической поэзии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Как зовут первого английского романтика? Назовите его основные поэтические сборники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Как называется школа, образованная старшим поколением английских роман</w:t>
        <w:softHyphen/>
        <w:t>тиков? Кто к ней относится?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szCs w:val="24"/>
        </w:rPr>
        <w:t>Предисловие к какому сборнику является манифестом раннего английского роман</w:t>
        <w:softHyphen/>
        <w:t>тизма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Кто из ранних английских романтиков выступал за реформу поэтического языка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Как называется самая известная поэма С.Т. Кольриджа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Назовите любую «восточную» поэму Д.Г. Байрона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Какое произведение Д.Г. Байрона написано под воздействием «Фауста» И.В. Гёте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В основу какой поэмы Д.Г. Байрона положен библейский сюжет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Какое произведение Д.Г. Байрона считается первым образцом романа в стихах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Что такое байронизм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Кто является автором поэмы «Освобожденный Прометей»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Зачинателем какого жанра в западноевропейской литературе является В. Скотт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Составителем какого сборника является В. Скотт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Назовите два любых романа В. Скотта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В творчестве каких французских писательниц эпохи романтизма нашла отражение тема женской эмансипации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Какой тип романтического героя представлен в образе главного героя одноименной повести Ф. Р. Де Шатобриана? У каких французских романтиков находит продол</w:t>
        <w:softHyphen/>
        <w:t>жение разработка данного типа героя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Какой исторический роман принадлежит перу А. де Виньи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Назовите роман А. де Мюссе, принесший ему мировую славу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Кто является автором сборника «Легенда веков»?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szCs w:val="24"/>
        </w:rPr>
        <w:t>Пре</w:t>
        <w:softHyphen/>
        <w:t>дисловие к какой драме В. Гюго является манифестом драматургического ро</w:t>
        <w:softHyphen/>
        <w:t>мантизма во Франции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Вокруг какой драмы В. Гюго развернулись ожесточенные споры между класси</w:t>
        <w:softHyphen/>
        <w:t>цис</w:t>
        <w:softHyphen/>
        <w:t>тами и романтиками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Назовите два любых романа В. Гюго.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spacing w:val="-4"/>
          <w:szCs w:val="24"/>
        </w:rPr>
        <w:t>Как называется движение за отмену рабства, поддержанное рядом американских ро</w:t>
        <w:softHyphen/>
        <w:t>мантиков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pacing w:val="-4"/>
          <w:szCs w:val="24"/>
        </w:rPr>
      </w:pPr>
      <w:r>
        <w:rPr>
          <w:spacing w:val="-4"/>
          <w:szCs w:val="24"/>
        </w:rPr>
        <w:t>Какой жанр получил особую разработку в творчестве В. Ирвинга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Кто является автором пенталогии о Кожаном Чулке?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szCs w:val="24"/>
        </w:rPr>
        <w:t>Как называется эпическая поэма, представляющая собой попытку создания «на</w:t>
        <w:softHyphen/>
        <w:t>цио</w:t>
        <w:softHyphen/>
        <w:t>нально</w:t>
        <w:softHyphen/>
        <w:t>го эпоса» Америки? Кто ее автор?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szCs w:val="24"/>
        </w:rPr>
        <w:t>С именем какого американского романтика связывают понятие «рационалис</w:t>
        <w:softHyphen/>
        <w:t>тичес</w:t>
        <w:softHyphen/>
        <w:t>кий ро</w:t>
        <w:softHyphen/>
        <w:t>мантизм»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Назовите основные черты поэзии Э.А. По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У истока каких прозаических жанров стоит Э.А. По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Назовите наиболее известные новеллы Э.А. По (4 произведения)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Назовите отличительные черты реализма (3 черты)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С какого времени романтизм и реализм начинают развиваться параллельно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Какой жанр является ведущим в реалистическом искусстве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Кто является автором трактата «Расин и Шекспир»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Кто написал роман «Красное и черное»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В какой сборник входит новелла «Ванина Ванини»? Кто ее автор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pacing w:val="-2"/>
          <w:szCs w:val="24"/>
        </w:rPr>
      </w:pPr>
      <w:r>
        <w:rPr>
          <w:spacing w:val="-2"/>
          <w:szCs w:val="24"/>
        </w:rPr>
        <w:t>Как называется многотомная эпопея О. де Бальзака? Из каких разделов она состоит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К какому жанру относится роман О. де Бальзака «Шагреневая кожа»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pacing w:val="-2"/>
          <w:szCs w:val="24"/>
        </w:rPr>
      </w:pPr>
      <w:r>
        <w:rPr>
          <w:spacing w:val="-2"/>
          <w:szCs w:val="24"/>
        </w:rPr>
        <w:t>Какие черты сочетает в себе главный персонаж из повести О. де Бальзака «Гобсек»?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spacing w:val="-2"/>
          <w:szCs w:val="24"/>
        </w:rPr>
        <w:t>Прообразом какого персонажа послужил у О. де Бальзака шекспировский король Лир?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spacing w:val="-2"/>
          <w:szCs w:val="24"/>
        </w:rPr>
        <w:t xml:space="preserve">Какие задачи ставит П. Мериме в романе «Хроника Карла </w:t>
      </w:r>
      <w:r>
        <w:rPr>
          <w:spacing w:val="-2"/>
          <w:szCs w:val="24"/>
          <w:lang w:val="en-US"/>
        </w:rPr>
        <w:t>IX</w:t>
      </w:r>
      <w:r>
        <w:rPr>
          <w:spacing w:val="-2"/>
          <w:szCs w:val="24"/>
        </w:rPr>
        <w:t>»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pacing w:val="-2"/>
          <w:szCs w:val="24"/>
        </w:rPr>
      </w:pPr>
      <w:r>
        <w:rPr>
          <w:spacing w:val="-2"/>
          <w:szCs w:val="24"/>
        </w:rPr>
        <w:t>Какой тип новеллы разрабатывал П. Мериме в 1833–1846 гг.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pacing w:val="-2"/>
          <w:szCs w:val="24"/>
        </w:rPr>
      </w:pPr>
      <w:r>
        <w:rPr>
          <w:spacing w:val="-2"/>
          <w:szCs w:val="24"/>
        </w:rPr>
        <w:t>Чем характеризуется раннее творчество Г. Флобера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pacing w:val="-2"/>
          <w:szCs w:val="24"/>
        </w:rPr>
      </w:pPr>
      <w:r>
        <w:rPr>
          <w:spacing w:val="-2"/>
          <w:szCs w:val="24"/>
        </w:rPr>
        <w:t>Какое сословие подвергается осмеянию со стороны Г. Флобера в «Лексиконе про</w:t>
        <w:softHyphen/>
        <w:t>писных истин»?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szCs w:val="24"/>
        </w:rPr>
        <w:t>Г. Флобер стремился к «безличному, объективному письму». Что это значит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Эстетические принципы какого литературного направления заложил Г. Флобер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Как называется главное произведение Ш. Бодлера?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Проблематику и поэтику какого направления предвосхищает Ш. Бодлер?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spacing w:val="-2"/>
          <w:szCs w:val="24"/>
        </w:rPr>
        <w:t>Расставьте в хронологической последовательности произведения Ч. Диккенса: «Дом</w:t>
        <w:softHyphen/>
        <w:t>би и сын», «Большие ожидания», «Посмертные записки Пиквикского клуба», «Крошка Доррит</w:t>
      </w:r>
      <w:r>
        <w:rPr>
          <w:szCs w:val="24"/>
        </w:rPr>
        <w:t>»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spacing w:val="-2"/>
          <w:szCs w:val="24"/>
        </w:rPr>
      </w:pPr>
      <w:r>
        <w:rPr>
          <w:spacing w:val="-2"/>
          <w:szCs w:val="24"/>
        </w:rPr>
        <w:t>В каком произведении У.М. Теккерея исследуется снобизм как социальное явление?</w:t>
      </w:r>
    </w:p>
    <w:p>
      <w:pPr>
        <w:pStyle w:val="Style15"/>
        <w:numPr>
          <w:ilvl w:val="0"/>
          <w:numId w:val="1"/>
        </w:numPr>
        <w:ind w:left="567" w:hanging="567"/>
        <w:rPr>
          <w:szCs w:val="24"/>
        </w:rPr>
      </w:pPr>
      <w:r>
        <w:rPr>
          <w:szCs w:val="24"/>
        </w:rPr>
        <w:t>В каком произведении У.М. Теккерея присутствует образ автора-кукольника?</w:t>
      </w:r>
    </w:p>
    <w:p>
      <w:pPr>
        <w:pStyle w:val="Style15"/>
        <w:numPr>
          <w:ilvl w:val="0"/>
          <w:numId w:val="1"/>
        </w:numPr>
        <w:ind w:left="567" w:hanging="567"/>
        <w:rPr>
          <w:szCs w:val="24"/>
        </w:rPr>
      </w:pPr>
      <w:r>
        <w:rPr>
          <w:szCs w:val="24"/>
        </w:rPr>
        <w:t>Назовите имена писательниц, внесших вклад в развитие английского реализм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33:00Z</dcterms:created>
  <dc:creator>Таня</dc:creator>
  <dc:description/>
  <cp:keywords/>
  <dc:language>en-US</dc:language>
  <cp:lastModifiedBy>Tanya</cp:lastModifiedBy>
  <cp:lastPrinted>2015-06-01T03:20:00Z</cp:lastPrinted>
  <dcterms:modified xsi:type="dcterms:W3CDTF">2015-12-16T18:53:00Z</dcterms:modified>
  <cp:revision>5</cp:revision>
  <dc:subject/>
  <dc:title/>
</cp:coreProperties>
</file>