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Примерный проверочный тест</w:t>
      </w:r>
    </w:p>
    <w:p>
      <w:pPr>
        <w:pStyle w:val="Normal"/>
        <w:ind w:firstLine="709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Назовите древнегерманский эпос, в котором нашло отражение конфликтов раннего средневековь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 каком германском героическом эпосе нашли свое отражение черты древнего народного предания эпохи родового строя?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ак называется рыцарская (куртуазная) поэзия периода развитого феодализма (ХII – ХIII вв.)?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зовите фамилию выдающегося немецкого миннезингер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) Вальтер фон дер Фогельвейде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Кретьен де Труа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) Вольфрам фон Эшенбах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Автор теории „рыцарского братства“ –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) Вальтер фон дер Фогельвейде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Кретьен де Труа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) Вольфрам фон Эшенбах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... роман, в котором нашло отражение придворная культуры эпохи: культ прекрасной дамы,  идеализированный образ благородного рыцар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Автор  повести в стихах „Бедный Генрих“ –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Гартман фон дер Ауэ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Вальтер фон дер Фогельвейде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) Кретьен де Труа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Роман Вольфрам фон Эшенбаха называется …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. Автор трактовки истории о Тристане и Изольде - …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. Автор сборника шванков „Поп Амис“ –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Штрикер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Фрейданк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 Вернер Садовник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1. Автор  произведения „Корабль дураков“ - …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2. Сатирическое изображение неизвестным поэтом феодальной Германии в форме комического животного эпоса нашло отражение в поэме ..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3.Образ популярного народного героя в немецких народных книгах - …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4. Выдающийся гуманист, страстный публицист и сатирик, один из активных деятелей Реформации и рыцарской оппозиции против княжеского господства - …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5.Великий нидерландский гуманист –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Эразм Роттердамский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Мартин Лютер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) Ганс Сакс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. Вождь бюргерской Реформации и автор перевода Библии –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Эразм Роттердамский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Мартин Лютер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) Ганс Сакс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 Выдающийся поэт середины ХVI века, в произведениях которого нашли отражение вкусы и интересы широких масс городского населения –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Эразм Роттердамский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Мартин Лютер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Ганс Сак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10:00Z</dcterms:created>
  <dc:creator>s-com</dc:creator>
  <dc:description/>
  <cp:keywords/>
  <dc:language>en-US</dc:language>
  <cp:lastModifiedBy>s-com</cp:lastModifiedBy>
  <dcterms:modified xsi:type="dcterms:W3CDTF">2015-12-15T00:10:00Z</dcterms:modified>
  <cp:revision>2</cp:revision>
  <dc:subject/>
  <dc:title/>
</cp:coreProperties>
</file>