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ЕОРЕТИЧЕСКИЕ ВОПРОСЫ К зачетУ ПО учебной дисциплине</w:t>
      </w:r>
    </w:p>
    <w:p>
      <w:pPr>
        <w:pStyle w:val="TextBody"/>
        <w:rPr/>
      </w:pPr>
      <w:r>
        <w:rPr>
          <w:b/>
          <w:caps/>
          <w:sz w:val="26"/>
          <w:szCs w:val="26"/>
        </w:rPr>
        <w:t>«стилистика иностранного языка (немецкий)»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и задачи стилистики. Ее место и значение в ряду других филологических дисципли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ункциональные стили современного немецкого языка. Официально-деловой стиль. Общая характеристика и особ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ункциональные стили современного немецкого языка. Научно-технический стиль. Общая характеристика и особ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ункциональные стили современного немецкого языка. Газетно-публицистический стиль. Общая характеристика и особ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ункциональные стили современного немецкого языка. Обиходный стиль. Общая характеристика и особ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ункциональные стили современного немецкого языка. Словесно-художественный стиль. Общая характеристика и особ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ксикологическая стилистика. Стилистическая синоним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листическая окраска сло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листические уров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разеология с точки зрения стилист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ние о тропах. Метонимия. Ее характеристика, разновидности, функции, употребл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ние о тропах. Метафора. Ее характеристика, разновидности, функции, употребл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ние о тропах. Сравнение. Его характеристика, разновидности, функции, употребл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ние о тропах. Эпитет. Его характеристика, разновидности, функции, употребл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мматическая стилистика. Стилистические возможности частей речи. Имя существительное: экспрессивное словообразование и словослож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мматическая стилистика. Стилистические возможности частей речи. Имя существительное: стилистические функции падеж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мматическая стилистика. Стилистические возможности частей речи. Глагол: экспрессивное глагольное словообразова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мматическая стилистика. Стилистические возможности частей речи. Глагол: стилистические возможности глагольных временных фор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мматическая стилистика. Стилистические возможности частей речи. Имя прилагательное: стилистические функции словообразования и словосложения прилагательны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мматическая стилистика. Стилистические возможности частей речи. Артикль и местоимение: их стилистические функции в текс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листический синтаксис. Стилистические функции разных типов предлож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онетические средства художественной организации текс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9:46:00Z</dcterms:created>
  <dc:creator>s-com</dc:creator>
  <dc:description/>
  <cp:keywords/>
  <dc:language>en-US</dc:language>
  <cp:lastModifiedBy>s-com</cp:lastModifiedBy>
  <dcterms:modified xsi:type="dcterms:W3CDTF">2015-12-18T19:46:00Z</dcterms:modified>
  <cp:revision>2</cp:revision>
  <dc:subject/>
  <dc:title/>
</cp:coreProperties>
</file>