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lang w:val="en-US"/>
        </w:rPr>
      </w:pPr>
      <w:r>
        <w:rPr>
          <w:lang w:val="en-US"/>
        </w:rPr>
        <w:t>The Pawnbroker’s Wife</w:t>
      </w:r>
    </w:p>
    <w:p>
      <w:pPr>
        <w:pStyle w:val="Normal"/>
        <w:ind w:firstLine="540"/>
        <w:jc w:val="center"/>
        <w:rPr>
          <w:lang w:val="en-US"/>
        </w:rPr>
      </w:pPr>
      <w:r>
        <w:rPr>
          <w:lang w:val="en-US"/>
        </w:rPr>
        <w:t>by M. Spark</w:t>
      </w:r>
    </w:p>
    <w:p>
      <w:pPr>
        <w:pStyle w:val="Normal"/>
        <w:ind w:firstLine="540"/>
        <w:jc w:val="both"/>
        <w:rPr>
          <w:lang w:val="en-US"/>
        </w:rPr>
      </w:pPr>
      <w:r>
        <w:rPr>
          <w:lang w:val="en-US"/>
        </w:rPr>
      </w:r>
    </w:p>
    <w:p>
      <w:pPr>
        <w:pStyle w:val="Normal"/>
        <w:ind w:firstLine="540"/>
        <w:jc w:val="both"/>
        <w:rPr/>
      </w:pPr>
      <w:r>
        <w:rPr>
          <w:lang w:val="en-US"/>
        </w:rPr>
        <w:t>The story under analysis was written by an outstanding writer. M. Spark is famous for her excellent character-drawing, irony and even sarcasm in the description of the main characters and their actions. The most peculiar thing is that some of her stories are set in South Africa.</w:t>
      </w:r>
    </w:p>
    <w:p>
      <w:pPr>
        <w:pStyle w:val="Normal"/>
        <w:ind w:firstLine="540"/>
        <w:jc w:val="both"/>
        <w:rPr>
          <w:lang w:val="en-US"/>
        </w:rPr>
      </w:pPr>
      <w:r>
        <w:rPr>
          <w:lang w:val="en-US"/>
        </w:rPr>
        <w:t>‘</w:t>
      </w:r>
      <w:r>
        <w:rPr>
          <w:lang w:val="en-US"/>
        </w:rPr>
        <w:t>The Pawnbroker’s Wife’ is a social-psychological story describing the pawnbroker’s wife family and their complex relations with the inner world. Their perception of the world is influenced by Mrs Jan Cloote’s aspiration to get high social position and respect disregarding their mediocrity and narrow-mindedness.</w:t>
      </w:r>
    </w:p>
    <w:p>
      <w:pPr>
        <w:pStyle w:val="Normal"/>
        <w:ind w:firstLine="540"/>
        <w:jc w:val="both"/>
        <w:rPr>
          <w:lang w:val="en-US"/>
        </w:rPr>
      </w:pPr>
      <w:r>
        <w:rPr>
          <w:lang w:val="en-US"/>
        </w:rPr>
        <w:t>This story is a sample of prose. It is the first person narration which certainly adds to the credibility of the story. Such type of narration makes the whole work more individualized and subjective in case the main protagonist is described.</w:t>
      </w:r>
    </w:p>
    <w:p>
      <w:pPr>
        <w:pStyle w:val="Normal"/>
        <w:ind w:firstLine="540"/>
        <w:jc w:val="both"/>
        <w:rPr>
          <w:lang w:val="en-US"/>
        </w:rPr>
      </w:pPr>
      <w:r>
        <w:rPr>
          <w:lang w:val="en-US"/>
        </w:rPr>
        <w:t>The form of the presentation is narration with the elements of dialogue, description and reasoning. This produces a many-sided picture of the events.</w:t>
      </w:r>
    </w:p>
    <w:p>
      <w:pPr>
        <w:pStyle w:val="Normal"/>
        <w:ind w:firstLine="540"/>
        <w:jc w:val="both"/>
        <w:rPr>
          <w:lang w:val="en-US"/>
        </w:rPr>
      </w:pPr>
      <w:r>
        <w:rPr>
          <w:lang w:val="en-US"/>
        </w:rPr>
        <w:t xml:space="preserve">The story has a complex narrative structure because we have several flashbacks. The first one deals with Mrs Jan Cloote’s past. The second one is connected with the origin of the compass which had been given to the narrator. This breaks the straight line narrative. </w:t>
      </w:r>
    </w:p>
    <w:p>
      <w:pPr>
        <w:pStyle w:val="Normal"/>
        <w:ind w:firstLine="540"/>
        <w:jc w:val="both"/>
        <w:rPr/>
      </w:pPr>
      <w:r>
        <w:rPr>
          <w:lang w:val="en-US"/>
        </w:rPr>
        <w:t>The story has a well-rounded setting. The exact year (1942) and the exact place (the coast of the Cape of Hope) are mentioned. Taking into account the following facts we can explain the following antithesis: ‘there was everywhere the sight of rejoicing, there was the sound of hilarity, and the sea washed up each day one or two bodies of servicemen in all kinds of uniform’. The echo of WWII was heard even in that part of the world. Some images create the oppressing and tense atmosphere of the whole story.</w:t>
      </w:r>
    </w:p>
    <w:p>
      <w:pPr>
        <w:pStyle w:val="Normal"/>
        <w:ind w:firstLine="540"/>
        <w:jc w:val="both"/>
        <w:rPr>
          <w:lang w:val="en-US"/>
        </w:rPr>
      </w:pPr>
      <w:r>
        <w:rPr>
          <w:lang w:val="en-US"/>
        </w:rPr>
        <w:t>In the exposition we receive some information about the main character (Mrs Jan Cloote) who was supposed to be a pawnbroker’s wife. Her husband had left her with three daughters. There is some sense of mystery in the whole affair.</w:t>
      </w:r>
    </w:p>
    <w:p>
      <w:pPr>
        <w:pStyle w:val="Normal"/>
        <w:ind w:firstLine="540"/>
        <w:jc w:val="both"/>
        <w:rPr>
          <w:lang w:val="en-US"/>
        </w:rPr>
      </w:pPr>
      <w:r>
        <w:rPr>
          <w:lang w:val="en-US"/>
        </w:rPr>
        <w:t>The short-story has three complications. The first one deals with a small tea-party at Mrs Jan Cloote’s. We obtain essential information about the main character and her daughters. We realize that the pawnbroker’s wife understood that her business was not very decent. She was constantly trying to approve it saying that ‘there was nothing to be ashamed of’. We get acquainted with Mrs Jan Cloote’s daughters. The reader is surprised to find out that the pawn broker’s wife loved Isa (the youngest) more than her other children. The girl’s behaviour turns out odd and this fact makes us feel uneasy.</w:t>
      </w:r>
    </w:p>
    <w:p>
      <w:pPr>
        <w:pStyle w:val="Normal"/>
        <w:ind w:firstLine="540"/>
        <w:jc w:val="both"/>
        <w:rPr>
          <w:lang w:val="en-US"/>
        </w:rPr>
      </w:pPr>
      <w:r>
        <w:rPr>
          <w:lang w:val="en-US"/>
        </w:rPr>
        <w:t>The second complication mainly deals with Mrs Jan Cloote at work. We receive the minute description of the protagonist who turns out to be a mean, prejudiced against her customers person. The only thing to interest her was money necessary to satisfy her whims.</w:t>
      </w:r>
    </w:p>
    <w:p>
      <w:pPr>
        <w:pStyle w:val="Normal"/>
        <w:ind w:firstLine="540"/>
        <w:jc w:val="both"/>
        <w:rPr>
          <w:lang w:val="en-US"/>
        </w:rPr>
      </w:pPr>
      <w:r>
        <w:rPr>
          <w:lang w:val="en-US"/>
        </w:rPr>
        <w:t xml:space="preserve">The third complication is again connected with Mrs Jan Cloote’s party. Some of the previous ‘guest’-dwellers had disappeared because of some dreadful row. They had called the hostess a liar. The narrator had always known that the lady had been making stories about Isa’s suitors and her social success, but it was impossible to argue with the pawn broker’s wife who provided accommodation. That day Mrs Jan Cloote boasted about her daughter having been depicted a famous artist. All the people in the room knew that it was a lie but nobody dared to utter a word. </w:t>
      </w:r>
    </w:p>
    <w:p>
      <w:pPr>
        <w:pStyle w:val="Normal"/>
        <w:ind w:firstLine="540"/>
        <w:jc w:val="both"/>
        <w:rPr>
          <w:lang w:val="en-US"/>
        </w:rPr>
      </w:pPr>
      <w:r>
        <w:rPr>
          <w:lang w:val="en-US"/>
        </w:rPr>
        <w:t>The story reaches its climax when the narrator understands that the compass which according to Mrs Jan Cloote belonged to some celebrity was his own possession. It only proved his assumptions but he kept his ideas to himself.</w:t>
      </w:r>
    </w:p>
    <w:p>
      <w:pPr>
        <w:pStyle w:val="Normal"/>
        <w:ind w:firstLine="540"/>
        <w:jc w:val="both"/>
        <w:rPr>
          <w:lang w:val="en-US"/>
        </w:rPr>
      </w:pPr>
      <w:r>
        <w:rPr>
          <w:lang w:val="en-US"/>
        </w:rPr>
        <w:t>There is no resolution in the short story. It is not required because we realize that the pawn broker’s wife is not worth thinking about as a complete mediocrity. The peculiar feature of the story is the use of retardation which creates the tense atmosphere as we wish to know the true motives of Mrs Jan Cloote’s behaviour. Before giving us the whole understanding of her character we are given several clues to realize that she was a liar.</w:t>
      </w:r>
    </w:p>
    <w:p>
      <w:pPr>
        <w:pStyle w:val="Normal"/>
        <w:ind w:firstLine="540"/>
        <w:jc w:val="both"/>
        <w:rPr>
          <w:lang w:val="en-US"/>
        </w:rPr>
      </w:pPr>
      <w:r>
        <w:rPr>
          <w:lang w:val="en-US"/>
        </w:rPr>
        <w:t>The main protagonist of the story is Mrs Jan Cloote. She is described by the direct and indirect means of characterization. The notion of her character is received indirectly. The most striking thing about characterization through one’s actions is that the lady ‘seldom opened the door of her own apartment wide enough for anyone to see inside’. We start thinking that she was very suspicious and she did not want others to find some of the things deposited at her place.</w:t>
      </w:r>
    </w:p>
    <w:p>
      <w:pPr>
        <w:pStyle w:val="Normal"/>
        <w:ind w:firstLine="540"/>
        <w:jc w:val="both"/>
        <w:rPr>
          <w:lang w:val="en-US"/>
        </w:rPr>
      </w:pPr>
      <w:r>
        <w:rPr>
          <w:lang w:val="en-US"/>
        </w:rPr>
        <w:t>If we take into consideration Mrs Jan Cloote’s speech characteristics we cannot but mention that she sounds better and even more educated than her daughters. She managed to avoid such markers of regional speech as ‘eh’ and ‘man’. At the same time she was able to say something like ‘the dirt’, ‘Isa’s a real scream’, ‘yes, the swine’. The phrases prove her mediocrity, rough words show her real vulgar nature.</w:t>
      </w:r>
    </w:p>
    <w:p>
      <w:pPr>
        <w:pStyle w:val="Normal"/>
        <w:ind w:firstLine="540"/>
        <w:jc w:val="both"/>
        <w:rPr>
          <w:lang w:val="en-US"/>
        </w:rPr>
      </w:pPr>
      <w:r>
        <w:rPr>
          <w:lang w:val="en-US"/>
        </w:rPr>
        <w:t>The description of the world of things that surrounded Mrs Jan Cloote adds much to her portrait. The state of her house shows that the owner was very practical and did not have her head in the clouds.</w:t>
      </w:r>
    </w:p>
    <w:p>
      <w:pPr>
        <w:pStyle w:val="Normal"/>
        <w:ind w:firstLine="540"/>
        <w:jc w:val="both"/>
        <w:rPr>
          <w:lang w:val="en-US"/>
        </w:rPr>
      </w:pPr>
      <w:r>
        <w:rPr>
          <w:lang w:val="en-US"/>
        </w:rPr>
        <w:t>The second main character of the short story is Isa. She is also described directly and indirectly. She was a schoolgirl with childish yellow plaits which made a shocking contrast with her ‘heavily made up mouth and eyes’. She did not look like her mother or sisters who were more ‘lady-like’. Her ‘bloody right’ and ‘the old bitch’ showed her lack of good manners. Her naïve and self-praising manner makes the reader laugh sarcastically. Being extremely narrow-minded she could hardly attract celebrities’ attention.</w:t>
      </w:r>
    </w:p>
    <w:p>
      <w:pPr>
        <w:pStyle w:val="Normal"/>
        <w:ind w:firstLine="540"/>
        <w:jc w:val="both"/>
        <w:rPr>
          <w:lang w:val="en-US"/>
        </w:rPr>
      </w:pPr>
      <w:r>
        <w:rPr>
          <w:lang w:val="en-US"/>
        </w:rPr>
        <w:t>The story is characterized both by internal and external conflicts. The internal conflict is between Mrs Jan Cloote’s conventionalism and her ambitions. The external conflict lies in the opposition of the pawn broker’s wife the society which did not want to recognize her as an outstanding person.</w:t>
      </w:r>
    </w:p>
    <w:p>
      <w:pPr>
        <w:pStyle w:val="Normal"/>
        <w:ind w:firstLine="540"/>
        <w:jc w:val="both"/>
        <w:rPr>
          <w:lang w:val="en-US"/>
        </w:rPr>
      </w:pPr>
      <w:r>
        <w:rPr>
          <w:lang w:val="en-US"/>
        </w:rPr>
        <w:t>The general tone is highly sarcastic. The author makes the central images the object of scor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5:40:00Z</dcterms:created>
  <dc:creator>Пользователь</dc:creator>
  <dc:description/>
  <cp:keywords/>
  <dc:language>en-US</dc:language>
  <cp:lastModifiedBy>Электросила</cp:lastModifiedBy>
  <dcterms:modified xsi:type="dcterms:W3CDTF">2015-12-18T15:12:00Z</dcterms:modified>
  <cp:revision>25</cp:revision>
  <dc:subject/>
  <dc:title/>
</cp:coreProperties>
</file>