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t>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1. </w:t>
      </w:r>
      <w:bookmarkStart w:id="0" w:name="__DdeLink__4_163038259"/>
      <w:r>
        <w:rPr>
          <w:b/>
          <w:bCs/>
          <w:i/>
          <w:iCs/>
        </w:rPr>
        <w:t>Explain the use of tones:</w:t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ave you ever visited France? - I've  'been to \/Paris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s fruit expensive in this country? - Well \/apples are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hat a  ' nasty cold \day! - It's certainly \/cold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'When will you be coming \back? - \/Soon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e's coming on Wednesday. - On  \/Thursday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e said she would do it. - She said that she \wouldn't do it | 'not that she \/would.</w:t>
      </w:r>
    </w:p>
    <w:p>
      <w:pPr>
        <w:pStyle w:val="Normal"/>
        <w:numPr>
          <w:ilvl w:val="0"/>
          <w:numId w:val="1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) She 'didn't do it because she was \/tired. b) She 'didn't \/do it |because she was \tired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 xml:space="preserve">A:'What can we have for  \ </w:t>
      </w:r>
      <w:r>
        <w:rPr>
          <w:rFonts w:cs="Liberation Serif;Times New Roman" w:ascii="Liberation Serif;Times New Roman" w:hAnsi="Liberation Serif;Times New Roman"/>
          <w:u w:val="single"/>
        </w:rPr>
        <w:t>tea</w:t>
      </w:r>
      <w:r>
        <w:rPr>
          <w:rFonts w:cs="Liberation Serif;Times New Roman" w:ascii="Liberation Serif;Times New Roman" w:hAnsi="Liberation Serif;Times New Roman"/>
        </w:rPr>
        <w:t xml:space="preserve">? B: Well? We've 'got some \/strawberries. A: So 'what's the \problem?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B: We 'haven't got any \/crea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2. Mark in the ton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here were ten people there. - Nine.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/>
        <w:t>It's not made of wool but cotton.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hat's Beethoven's ninth! - It's his fifth.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The teachers are pretty good. - Well some of them are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/>
        <w:t>Martin has lost his cat. - Martin's done what?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Fruit's cheap today. - Apples are. </w:t>
      </w:r>
    </w:p>
    <w:p>
      <w:pPr>
        <w:pStyle w:val="Normal"/>
        <w:numPr>
          <w:ilvl w:val="0"/>
          <w:numId w:val="3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'm not just pleased, I'm absolutely delighted!</w:t>
      </w:r>
    </w:p>
    <w:p>
      <w:pPr>
        <w:pStyle w:val="Normal"/>
        <w:numPr>
          <w:ilvl w:val="0"/>
          <w:numId w:val="3"/>
        </w:numPr>
        <w:rPr/>
      </w:pPr>
      <w:r>
        <w:rPr/>
        <w:t>So that's my plan. - And when are you going to complete it?</w:t>
      </w:r>
    </w:p>
    <w:p>
      <w:pPr>
        <w:pStyle w:val="Normal"/>
        <w:numPr>
          <w:ilvl w:val="0"/>
          <w:numId w:val="3"/>
        </w:numPr>
        <w:rPr/>
      </w:pPr>
      <w:r>
        <w:rPr/>
        <w:t>Where's the bathroom? - The bathroom?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/>
        <w:t>She looks awful. - Do you mind? That's my sister you're talking abou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3. For each question formulate two answers (with a fall and fall-rise)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ave you seen their new play?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o you travel much?</w:t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Liberation Serif;Times New Roman" w:ascii="Liberation Serif;Times New Roman" w:hAnsi="Liberation Serif;Times New Roman"/>
        </w:rPr>
        <w:t>Do you like my new hairstyle?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</w:rPr>
        <w:t>Can I tempt you with a sandwich?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Listen to the dialogue, mark in the tones and be ready to explain your cho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Interview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733"/>
        <w:gridCol w:w="189"/>
      </w:tblGrid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Good morning. I'm not too early, am I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No, not at all. You've been given a cup of coffee, hav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I have, thank you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 xml:space="preserve">We should be ready for you in a couple of minutes. You wouldn't mind filling in these forms while you're waiting, would you? 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k, no problem. I'll give them to the receptionist when I've finished, shall I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If you would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..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...So the hours are 9.30 to 5.30 Monday to Friday, that's normal, isn't it? And you'll be working in the stats department: the receptionist showed you where that is, didn't she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Well yes, she did, but..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And you haven't had any major illnesses, have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No, but I did want to say that..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And you've had a look at the terms and conditions, hav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but I think there's been some sort of mistake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Mistake? You are at Jones and Jones, having an interview for the position of Account Manager, ar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Well, no, actually, I'm in IT. You do have IT vacancies here, do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of course we do. But your name is Chris Jones, isn't it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I'm afraid not. My name's Chris Smith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h my goodness, there must have been some sort of mix-up. You will accept my sincerest apologies, wo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f course. No harm done!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</w:rPr>
        <w:t>1. Explain the use of tones: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an we fix a date for the meeting? - Well, we could  'try \/Monday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s it an attractive building? - Well, \/I think so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hat a 'nasty cold \day! - It's certainly \/cold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/>
        <w:t>But you</w:t>
      </w:r>
      <w:r>
        <w:rPr>
          <w:rFonts w:cs="Liberation Serif;Times New Roman" w:ascii="Liberation Serif;Times New Roman" w:hAnsi="Liberation Serif;Times New Roman"/>
        </w:rPr>
        <w:t xml:space="preserve"> '</w:t>
      </w:r>
      <w:r>
        <w:rPr/>
        <w:t>have to work on</w:t>
      </w:r>
      <w:r>
        <w:rPr>
          <w:rFonts w:cs="Liberation Serif;Times New Roman" w:ascii="Liberation Serif;Times New Roman" w:hAnsi="Liberation Serif;Times New Roman"/>
        </w:rPr>
        <w:t xml:space="preserve"> \</w:t>
      </w:r>
      <w:r>
        <w:rPr/>
        <w:t xml:space="preserve">Sundays. - </w:t>
      </w:r>
      <w:r>
        <w:rPr>
          <w:rFonts w:cs="Liberation Serif;Times New Roman" w:ascii="Liberation Serif;Times New Roman" w:hAnsi="Liberation Serif;Times New Roman"/>
        </w:rPr>
        <w:t>\/Usually I do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hat was the food like? - Well the \/fish was good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He says they're moving to London. - He said   \Manchester, | 'not \/London.   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) I won't eat \anything. b) I won't eat \/anything.</w:t>
      </w:r>
    </w:p>
    <w:p>
      <w:pPr>
        <w:pStyle w:val="Normal"/>
        <w:numPr>
          <w:ilvl w:val="0"/>
          <w:numId w:val="4"/>
        </w:numPr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A:'What can we have for  \ </w:t>
      </w:r>
      <w:r>
        <w:rPr>
          <w:rFonts w:cs="Liberation Serif;Times New Roman" w:ascii="Liberation Serif;Times New Roman" w:hAnsi="Liberation Serif;Times New Roman"/>
          <w:u w:val="single"/>
        </w:rPr>
        <w:t>tea</w:t>
      </w:r>
      <w:r>
        <w:rPr>
          <w:rFonts w:cs="Liberation Serif;Times New Roman" w:ascii="Liberation Serif;Times New Roman" w:hAnsi="Liberation Serif;Times New Roman"/>
        </w:rPr>
        <w:t>? B: Well? We've 'got some \/strawberries. A: So 'what's the \problem? B: We 'haven't got any \/cream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</w:rPr>
        <w:t>Wasn't it a pity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2. Mark in the tones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/>
        <w:t>We're not going by car but by train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No one ever phones her. - Sean does. </w:t>
      </w:r>
    </w:p>
    <w:p>
      <w:pPr>
        <w:pStyle w:val="Normal"/>
        <w:numPr>
          <w:ilvl w:val="0"/>
          <w:numId w:val="2"/>
        </w:numPr>
        <w:rPr/>
      </w:pPr>
      <w:r>
        <w:rPr/>
        <w:t>Did you lend Mary your car? - Mary! Are you out of your mind?</w:t>
      </w:r>
    </w:p>
    <w:p>
      <w:pPr>
        <w:pStyle w:val="Normal"/>
        <w:numPr>
          <w:ilvl w:val="0"/>
          <w:numId w:val="2"/>
        </w:numPr>
        <w:rPr/>
      </w:pPr>
      <w:r>
        <w:rPr/>
        <w:t>You'll have to do it again. - Do it agai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had wonderful meals! - Well dinner was O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ad's good for you. - Wholemeal is.  </w:t>
      </w:r>
    </w:p>
    <w:p>
      <w:pPr>
        <w:pStyle w:val="Normal"/>
        <w:numPr>
          <w:ilvl w:val="0"/>
          <w:numId w:val="2"/>
        </w:numPr>
        <w:rPr/>
      </w:pPr>
      <w:r>
        <w:rPr/>
        <w:t>She took a tonga. - What did she take?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/>
        <w:t>She's not happy, she's desperately miserable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've bought a new table. - Where are you going to put it?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he's working in Oxford. - Cambridge.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sn't that strange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3. For each question formulate two answers (with a fall and fall-rise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Have you seen their new play?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o you travel much?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o you like my new hairstyle?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an I tempt you with a sandwi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Listen to the dialogue, mark in the tones and be ready to explain your choic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Interview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8733"/>
        <w:gridCol w:w="189"/>
      </w:tblGrid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Good morning. I'm not too early, am I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No, not at all. You've been given a cup of coffee, hav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I have, thank you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 xml:space="preserve">We should be ready for you in a couple of minutes. You wouldn't mind filling in these forms while you're waiting, would you? 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k, no problem. I'll give them to the receptionist when I've finished, shall I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If you would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er...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...So the hours are 9.30 to 5.30 Monday to Friday, that's normal, isn't it? And you'll be working in the stats department: the receptionist showed you where that is, didn't she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Well yes, she did, but..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And you haven't had any major illnesses, have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No, but I did want to say that..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And you've had a look at the terms and conditions, hav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but I think there's been some sort of mistake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Mistake? You are at Jones and Jones, having an interview for the position of Account Manager, are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Well, no, actually, I'm in IT. You do have IT vacancies here, do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Yes, of course we do. But your name is Chris Jones, isn't it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I'm afraid not. My name's Chris Smith.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os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h my goodness, there must have been some sort of mix-up. You will accept my sincerest apologies, won't you?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hris:</w:t>
            </w:r>
          </w:p>
        </w:tc>
        <w:tc>
          <w:tcPr>
            <w:tcW w:w="8733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Of course. No harm done!</w:t>
            </w:r>
          </w:p>
        </w:tc>
        <w:tc>
          <w:tcPr>
            <w:tcW w:w="18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/>
        <w:b/>
        <w:iCs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/>
      <w:bCs/>
      <w:i/>
      <w:iCs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8:46Z</dcterms:created>
  <dc:creator>Plato  </dc:creator>
  <dc:description/>
  <dc:language>en-US</dc:language>
  <cp:lastModifiedBy/>
  <cp:revision>0</cp:revision>
  <dc:subject/>
  <dc:title/>
</cp:coreProperties>
</file>