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xical test «Sport» 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I. Choose the correct words to complete the sentenc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The crowd went wild when he … the winning goal. (a) beat; b) scored; c) won; d) served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The surfer fell off his … into the waves. (a) sledge; b) beard; c) board; d) paddle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He was … from the championship after they discovered he had been taking drugs. (a) defeated; b) lost; c) disqualified; d) aimed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The champion knocked him out in the fourth (a) round; b) game; c) part; d) challenge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5. Mary stopped swimming and just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… </w:t>
      </w:r>
      <w:r>
        <w:rPr>
          <w:b w:val="false"/>
          <w:bCs w:val="false"/>
          <w:i w:val="false"/>
          <w:iCs w:val="false"/>
        </w:rPr>
        <w:t xml:space="preserve">on the surface.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(a) sank; b) floated; c) dived; d) poured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6. It's very easy to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… </w:t>
      </w:r>
      <w:r>
        <w:rPr>
          <w:b w:val="false"/>
          <w:bCs w:val="false"/>
          <w:i w:val="false"/>
          <w:iCs w:val="false"/>
        </w:rPr>
        <w:t xml:space="preserve">over when the snow is hard.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(a) slide; b) skid; c) skate; d) slip)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7. The swimmers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… </w:t>
      </w:r>
      <w:r>
        <w:rPr>
          <w:b w:val="false"/>
          <w:bCs w:val="false"/>
          <w:i w:val="false"/>
          <w:iCs w:val="false"/>
        </w:rPr>
        <w:t>forward as they waited to begin the rac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(a) fell; b) crawled; c) rolled; d) leaned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/>
          <w:bCs/>
          <w:i/>
          <w:iCs/>
        </w:rPr>
        <w:t>II. Complete each sentence with a word from the list. Use each word once onl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dive, draw, fan, lap, oar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While I was rowing across the lake I lost one … 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Neither team deserved to lose and the match ended in a … 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She was well out in front by the end of the fifth … 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After the rugby match Paul was attacked by an angry … 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Brian impressed everyone with his … into the pool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III. Use the correct sport idiom to complete each of these sentenc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He always manages to avoid answering any questions. I will have to … 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Dad won't … and give me a loan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It seems like every time we think we've finished, they … and we have to make more chang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We weren't given any training. We were just … and expected to get on with 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The company is really … . They keep up with the latest market changes, so they stay ahead of their competitor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. Come on! Let's go out tonight and … !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IV. Translate into English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Несмотря на то, что он чувствовал себя нехорошо, он превзошел себя и занял второе место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Ты могла бы принять участие в этом соревновании. Ты в хорошей форме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Если бы Джейн присоединилась к команде, они бы выиграли вчерашний матч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Возможно, он установил мировой рекорд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Ей не было равных по плаванию. Это была легкая побед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. Физика — выше моего понимани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7. Они были на грани поражения, но затем ситуация изменилась к лучшему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8. Ты можешь извиниться и вернуть свою работу. Теперь все зависит от теб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xical test «Sport» I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I. Choose the correct words to complete the sentenc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When the … landed, the point stuck in the ground. (a) discus; b) shot; c) hammer; d) javelin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They … gracefully over the ice. (a) slipped; b) skidded; c) skated; d) rushed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He had to pull out of the race with a … ankle. (a) sprained; b) cramped; c) broken; d) long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The … sped from the bow towards the target. (a) dart; b) rod; c) arrow; d) bullet)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Jack turned the last corner and … for the finishing lin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(a) approached; b) arrived; c) waited; d)  headed)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6. David was trying to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… </w:t>
      </w:r>
      <w:r>
        <w:rPr>
          <w:b w:val="false"/>
          <w:bCs w:val="false"/>
          <w:i w:val="false"/>
          <w:iCs w:val="false"/>
        </w:rPr>
        <w:t>another cyclist when he crashed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(a) overpass; b) overcome; c) overtake; d) overcharge)</w:t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7. When I was hiking in the mountains, I </w:t>
      </w: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… </w:t>
      </w:r>
      <w:r>
        <w:rPr>
          <w:b w:val="false"/>
          <w:bCs w:val="false"/>
          <w:i w:val="false"/>
          <w:iCs w:val="false"/>
        </w:rPr>
        <w:t>on a snake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(a) tripped; b) stepped; c) surprised; d) carried)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</w:rPr>
      </w:pPr>
      <w:r>
        <w:rPr>
          <w:b/>
          <w:bCs/>
          <w:i/>
          <w:iCs/>
        </w:rPr>
        <w:t>II. Complete each sentence with a word from the list. Use each word once onl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/>
          <w:iCs/>
        </w:rPr>
        <w:t>Board, referee, round, runner-up, whistle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Our gym teacher used to make us stop by blowing a … 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During the chess game Carol knocked all the pieces off the … 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Our team was knocked out of the competition in the second … 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During the match one of the spectators offered the … his glass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Denise won the race and her sister was … 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III. Use the correct sport idiom to complete each of these sentences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Let's … and start the meeting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She was really … when she said those nasty things about hi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The company is … . They will be closing down any day now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She doesn't like all the extra responsibility that comes with her new job. I think she feels a bit … 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… - you must decide what to d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. We weren't given any training. We were just … and expected to get on with it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IV. Translate into English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Сегодня ты должна быть в лучшей форме. Тебя, возможно, выберут на международные соревновани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Ему следовало бы больше тренироваться, чтобы не проиграть игру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Не может быть, чтобы они сыграли вничью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Неужели он забил первый гол?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Она получила утешительный приз за участие в соревновани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. Она загнала его в угол своими каверзными (tricky) вопросами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7. Давай хорошо отдохнем (хорошо проведем время) после того, как сдадим экзамены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8. Несмотря на свое отчаянное положение они не собирались сдаваться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45:48Z</dcterms:created>
  <dc:creator>Plato </dc:creator>
  <dc:description/>
  <dc:language>en-US</dc:language>
  <cp:lastModifiedBy/>
  <cp:revision>0</cp:revision>
  <dc:subject/>
  <dc:title/>
</cp:coreProperties>
</file>