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ытанні да заліку па дысцыплі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«Гісторыя беларускайлітаратуры»для 3 курса, спец. АБ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5 сяместр (1920 – 1940-я га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дучыя літаратурныя плыні ХХ стагоддзя і іх адлюстраванне ў беларускай літа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аблівасці грамадска-палітычнага жыцця ў Беларусі ў 20-я гады ХХ 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ноўныя тэндэнцыі развіцця беларускай літаратуры ў 20-я гады ХХ 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йнасць літаратурных арганізацый («Маладняк», «Узвышша», «Полымя» і інш.) 20-х гадоў ХХ 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іццё беларускай прозы ў 20-я гады ХХ ст.: творчасць З. Бядулі, М. Гарэцкага, Я. Коласа, Я. Нёманскага, М. Зарэцкага, М. Лынькова, К. Чорна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дэйна-тэматычнае развіццё літаратуры Заходняй Белару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дэйна-светапоглядныя змены ў беларускай літаратуры 30-х гадоў ХХ ст. Асаблівасці метаду сацрэаліз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этычная ідылія жыцця ў паэзіі 30-х гадоў ХХ ст. (Ляўкоўскі цыкл вершаў Я. Купал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Эстэтычныя зрухі ў развіцці беларускай паэзіі другой паловы 30-х гадоў ХХ ст. (вершаваны цыкл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Куляшова «Юнацкі свет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этычны эпас 30-х гадоў ХХ ст. і яго жанравая мадыфікацыя (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Куляшоў «Крыўда», «Аманал»; К. Крапіва «Хвядос – чырвоны нос»; Я. Купала «Над ракой Арэсай», «Тарасова доля»; 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Броўка «Кацярын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дэйна-мастацкі змест беларускай прозы 30-х гадоў ХХ ст. (К. Крапіва «Мядзведзічы»; М. Зарэцкі «Вязьмо»; К. Чорны «Бацькаўшчына», «Люба Лук’янская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н беларускай драматургіі 30-х гадоў ХХ ст. (ідэйна-эстэтычныя пошукі К. Крапівы, К. Чорнага, В. Шашалевіча, М. Зарэцкаг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ма калектывізацыі ў творчасці беларускіх пісьменнікаў 30-х гадоў ХХ ст. (К. Крапіва, М. Зарэцкі, Я. Колас і інш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блематыка прозы К. Чорна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нцэпцыя чалавечай асобы ў аповесці К. Чорнага «Лявон Бушма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істарызм і сацыяльна-філасофскія матывы рамана К. Чорнага «Бацькаўшчы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блематыка творчасці К. Чорнага перыяду Вялікай Айчыннай вайны (раманы «Пошукі будучыні», «Вялікі дзень», «Млечны шлях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метнасць прозы М. Лынькова, жыццёвы і творчы шлях аўт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. Крапіва – байкапісец: традыцыі народнай смехавой культуры ў тво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родыя і сатыра ў творчасці К. Крапівы (паэмы «Біблія», «Шкірута», «Хвядос – чырвоны нос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барона сатырычных жанраў, іх тэарэтычнае асэнсаванне ў артыкулах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Крапівы «Думкі пра сатыру», «Аб сатырычнай камедыі», «Канфлікт – аснова п’ес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ма Вялікай Айчыннай вайны і яе мастацкае вырашэнне ў драмах К. Крапівы «Проба агнём», «Валодзеў гальштук», «З народам», «Людзі і д’ябл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метнасць прозы М. Лынькова, жыццёвы і творчы шлях аўт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нтэлектуалізм паэзіі У. Дубоўкі (паэмы «Штурмуйце будучыні аванпосты», «Пурпуровых ветразей узвівы», «Кругі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метнасці таленту А. Мрыя. «Запіскі Самсона Самасуя» як першы сатырычны раман у беларускай літа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ошук сродкаў эпічнасці ў паэмах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Куляшова 30-х гадоў («Антон Шандабыла», «Баранаў Васіль», «Песня аб разведчыках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длюстраванне характару маладога сучасніка ў нізцы вершаў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Куляшова «Юнацкі с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сноўныя матывы ваеннай лірыкі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Куляшова («Балада пра чатырох заложнікаў», «Ліст з палону», «Сцяг брыгады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длюстраванне ўмоўна-казачнага свету ў паэме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Куляшова «Прыгоды цымба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візна прёмаў адлюстравання рэчаіснасці ў «Новай кнізе»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Куляш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ноўная праблематыка і мастацкія вартасці паэм А. Куляшова «Цунамі», «Далёка да акіяна», «Варшаўскі шлях», «Хамуціу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блематыка вершаў М. Танка 30-х гадоў («Спатканне», «Песня кулікоў», «Павязлі цягнікі», «На пероне», «Да дня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анрава-стылёвыя асаблівасці, праблематыка, мастацкія вартасці паэм М. Танка «Нарач», «Журавінавы цвет», «Сказ пра Вяля», «Казка пра музык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ноўныя мастацкія прыёмы адлюстравання вобраза К. Каліноўскага ў паэме М. Танка «Кастусь Каліноўскі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іццё беларускай літаратуры перыяду Вялікай Айчыннай Вай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ноўны пафас ваеннай лірыкі М. Танка (вершы «Не шкадуйце, хлопцы, пораху...», «Вастрыце зброю», «Падымайся, Беларусь», «Мы вернемся», «Родная мова», «Маці», «Рэквіем», «Мы ў свой горад прыйшлі»; паэма «Янук Сяліба»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3:00Z</dcterms:created>
  <dc:creator>Admin</dc:creator>
  <dc:description/>
  <cp:keywords/>
  <dc:language>en-US</dc:language>
  <cp:lastModifiedBy>Admin</cp:lastModifiedBy>
  <dcterms:modified xsi:type="dcterms:W3CDTF">2011-06-29T14:24:00Z</dcterms:modified>
  <cp:revision>24</cp:revision>
  <dc:subject/>
  <dc:title/>
</cp:coreProperties>
</file>