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276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ПЫТАННІ</w:t>
      </w:r>
      <w:r>
        <w:rPr>
          <w:b/>
          <w:i/>
          <w:szCs w:val="24"/>
          <w:lang w:val="ru-RU"/>
        </w:rPr>
        <w:t xml:space="preserve"> </w:t>
      </w:r>
      <w:r>
        <w:rPr>
          <w:b/>
          <w:i/>
          <w:szCs w:val="24"/>
        </w:rPr>
        <w:t>ПА ДЫСЦЫПЛІНЕ</w:t>
      </w:r>
    </w:p>
    <w:p>
      <w:pPr>
        <w:pStyle w:val="TextBody"/>
        <w:tabs>
          <w:tab w:val="clear" w:pos="720"/>
          <w:tab w:val="left" w:pos="1276" w:leader="none"/>
        </w:tabs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«</w:t>
      </w:r>
      <w:r>
        <w:rPr>
          <w:b/>
          <w:i/>
          <w:szCs w:val="24"/>
        </w:rPr>
        <w:t>БЕЛАРУСКАЯ МОВА І КУЛЬТУРА МАЎЛЕННЯ</w:t>
      </w:r>
      <w:r>
        <w:rPr>
          <w:b/>
          <w:i/>
          <w:szCs w:val="24"/>
          <w:lang w:val="ru-RU"/>
        </w:rPr>
        <w:t>»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гульная характарыстыка функцыянальных стыляў. Вызначэнне падстылю і жанр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ылістычная, эмацыянальна-экспрэсіўная і фунцыянальна-стылістычная афарбоўка слов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ылістычныя нормы і тыпы стылістычных памылак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be-BY"/>
        </w:rPr>
        <w:t>Афіцыйна-справавы стыль, яго падстылі і жанр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ексічныя, марфалагічныя і сінтаксічныя рысы афіцыйна-справавога стылю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вуковы стыль, яго падстылі і жанр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ексічныя, марфалагічныя і сінтаксічныя асаблівасці навуковага стылю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убліцыстычны стыль, яго падстылі і жанр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ексічныя, марфалагічныя і сінтаксічныя асаблівасці публіцыстычнага стылю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утарковы стыль, яго лексічныя і граматычныя адметнасц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рфалагічныя і сінтаксічныя асаблівасці гутарковага стыл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be-BY"/>
        </w:rPr>
        <w:t>Стыль мастацкай літаратуры, яго падстылі. Асаблівасці стылізацы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ексічныя, марфалагічныя, граматычныя і сінтаксічныя асаблівасці мастацкага стылю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родкі стварэння выразнасці і вобразна выяўленчыя сродкі стылю мастацкай літаратур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нфесійны стыль, яго падстылі і моўныя асаблівасц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вільнасць маўлення. Арфаэпічныя моўныя норм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кцэнтныя моўныя норм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рфаграфічныя моўныя норм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ловаўтваральныя моўныя норм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ексічныя моўныя норм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разеалагічныя моўныя норм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рфалагічныя моўныя нормы ў сістэме назоўніка і прыметнік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рфалагічныя моўныя нормы ў сістэме лічэбніка і займеннік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рфалагічныя моўныя нормы ў сістэме дзеяслова, дзеепрыметніка і дзеепрыслоў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інтаксічныя моўныя норм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унктуацыйныя моўныя норм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кладнасць маўлення. Лінгвістычныя ўмовы яе забеспячэнн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агічнасць маўлення і сродкі яе забеспячэнн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ысціня маўлення і асноўныя сродкі яе забеспячэння. Асаблівасці ўжывання жарганізмаў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рэчнасць маўлення і яе кампанент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агацце і сцісласць маўленн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be-BY"/>
        </w:rPr>
        <w:t>Выразнасць маўлення. Крыніцы маўленчай вобразнасці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34:00Z</dcterms:created>
  <dc:creator>Litera</dc:creator>
  <dc:description/>
  <cp:keywords/>
  <dc:language>en-US</dc:language>
  <cp:lastModifiedBy>Пользователь Windows</cp:lastModifiedBy>
  <dcterms:modified xsi:type="dcterms:W3CDTF">2015-12-28T18:21:00Z</dcterms:modified>
  <cp:revision>54</cp:revision>
  <dc:subject/>
  <dc:title/>
</cp:coreProperties>
</file>