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ТИКА КУРСОВЫХ ПРОЕКТОВ И ЗАДАНИЕ</w:t>
        <w:br/>
        <w:t>НА ПРОЕК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д</w:t>
      </w:r>
      <w:r>
        <w:rPr>
          <w:rFonts w:cs="Times New Roman" w:ascii="Times New Roman" w:hAnsi="Times New Roman"/>
          <w:b/>
          <w:sz w:val="28"/>
          <w:szCs w:val="26"/>
        </w:rPr>
        <w:t>ипломных проектов</w:t>
      </w:r>
      <w:r>
        <w:rPr>
          <w:rFonts w:cs="Times New Roman" w:ascii="Times New Roman" w:hAnsi="Times New Roman"/>
          <w:sz w:val="28"/>
          <w:szCs w:val="26"/>
        </w:rPr>
        <w:t xml:space="preserve"> включает как реконструкцию</w:t>
      </w:r>
      <w:r>
        <w:rPr>
          <w:rFonts w:cs="Times New Roman" w:ascii="Times New Roman" w:hAnsi="Times New Roman"/>
          <w:color w:val="C0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или техническое перевооружение частей действующих предприятий автомобильного транспорта, так и создание новых производственных участков, зон, или отделений при расширении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Автотранспортные п</w:t>
      </w:r>
      <w:r>
        <w:rPr>
          <w:rFonts w:cs="Times New Roman" w:ascii="Times New Roman" w:hAnsi="Times New Roman"/>
          <w:sz w:val="28"/>
          <w:szCs w:val="28"/>
        </w:rPr>
        <w:t>редприятия в зависимости от вида выполняемых функций подразделяются на эксплуатационные, обслуживающие и ремонтные. Автоэксплуатационные предприятия имеют парк собственных автомобилей, они заняты перевозкой грузов и пассажиров, техническим обслуживанием и текущим ремонтом автомобилей и их хранением. Автообслуживающие предприятия выполняют хранение, техническое обслуживание и текущий ремонт любых автомобилей, заправку их топливом, маслами, технологическими жидкостями и сжатым воздухом. Это – гаражи-стоянки, организация автосерсиса и автозаправочные станции. Авторемонтные предприятия специализированы по капитальному или среднему ремонту автомобилей (агрегатов) с восстановлением их деталей. К ним относят авторемонтные и агрегаторемонтные заводы и мастерские, кузовно-, шино- и электроремонтные мастер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оектир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автоэксплуатационных</w:t>
      </w:r>
      <w:r>
        <w:rPr>
          <w:rFonts w:cs="Times New Roman" w:ascii="Times New Roman" w:hAnsi="Times New Roman"/>
          <w:sz w:val="28"/>
          <w:szCs w:val="28"/>
        </w:rPr>
        <w:t xml:space="preserve"> предприятий, могут быть такие их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хранения автомобилей с сооружениями (устройствами), облегчающими пуск двиг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 ЕО, ТО-1 или ТО-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 диагностирования общего (Д-1) или углубленного (Д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 текущего ремонта агрегатов (комплексные или предмет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деревообрабатываю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шиноремонт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электроремонт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ремонта гидроаппа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ремонта элементов систем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кузнечно-рессо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ремонта кузовов и каб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тельно к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обслуживающим </w:t>
      </w:r>
      <w:r>
        <w:rPr>
          <w:rFonts w:cs="Times New Roman" w:ascii="Times New Roman" w:hAnsi="Times New Roman"/>
          <w:sz w:val="28"/>
          <w:szCs w:val="28"/>
        </w:rPr>
        <w:t>предприятиям, могут проектиро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 мойки автомоби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 диагностирования (комплексный или специализирован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 текущего ремонта (комплексные или предметны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номонтаж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 по замене мас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заправочная станция (жидко- или газотоплив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м разнообразием частей обладают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ремонтные </w:t>
      </w:r>
      <w:r>
        <w:rPr>
          <w:rFonts w:cs="Times New Roman" w:ascii="Times New Roman" w:hAnsi="Times New Roman"/>
          <w:sz w:val="28"/>
          <w:szCs w:val="28"/>
        </w:rPr>
        <w:t>предприятия, в которых имеются учас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очно-очист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тировки дета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я деталей (комплексные или предмет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ниц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че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обрабатываю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норемонт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ремонт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а гидроаппа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а элементов систем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че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чно-рессо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а кузовов и каб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а агрег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асочн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очно-сбороч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каточно-испыта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-заочник работает на предприятии, ориентируется в состоянии и необходимости совершенствования частей этого предприятия, самостоятельно выбирает из приведенного списка тему курсового проекта и согласует ее с преподавателем. Задание на проектирование готовит преподаватель (приложение А). Фрагменты курсового проекта будут использованы и усовершенствованы во время выполнения диплом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части курсов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вершенствованный технологический процесс, протекающий на создаваемым (реконструируемом или требующем технического перевооружения) производственном участке, зоне, отд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а производственного участка, зоны, отделения с размещением ее на компоновке производственного корп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ового проекта носит системный характер в деле решения технологических, организационных и экономических задач, направленных на повышение производительности труда и качества услуг со снижением их себестоимости и непременным обеспечением требований безопасного труда (техники безопасности, промышленной санитарии, взрывопожарной и пожарной безопасности) и охраны окружающей среды. Технологическая часть проекта является ведущей. Указанная системность обеспечивается тем, что каждое технологическое решение должно быть экономически обосновано и подкреплено современн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проекта</w:t>
      </w:r>
      <w:r>
        <w:rPr>
          <w:rFonts w:cs="Times New Roman" w:ascii="Times New Roman" w:hAnsi="Times New Roman"/>
          <w:sz w:val="28"/>
          <w:szCs w:val="28"/>
        </w:rPr>
        <w:t>. Курсовой проект включает графическую (3 листа формата А1) и текстовую (30–40 страниц машинописного текста) части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00:00Z</dcterms:created>
  <dc:creator>PC</dc:creator>
  <dc:description/>
  <cp:keywords/>
  <dc:language>en-US</dc:language>
  <cp:lastModifiedBy>PC</cp:lastModifiedBy>
  <dcterms:modified xsi:type="dcterms:W3CDTF">2015-10-11T15:00:00Z</dcterms:modified>
  <cp:revision>6</cp:revision>
  <dc:subject/>
  <dc:title/>
</cp:coreProperties>
</file>