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Выпускник вуза технологического профиля (будущей руководитель, организатор, технолог или конструктор) будет в той или иной мере заниматься проектированием производства. Наиболее вероятное его участие будет в реконструкции или техническом перевооружении участков, зон или отделений предприятия.</w:t>
      </w:r>
    </w:p>
    <w:p>
      <w:pPr>
        <w:pStyle w:val="Style17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Роль проектирования частей производства велика. В результате этой работы и ее практической реализации произойдут количественные (увеличение производственной мощности) и качественные (организационные и технологические) изменения. В проекты закладывают передовые формы организации производства, современные способы переработки материалов, энергии и информации, которые повысят технический уровень производства. Однако затраты на реконструкцию участков должны окупиться.</w:t>
      </w:r>
    </w:p>
    <w:p>
      <w:pPr>
        <w:pStyle w:val="TextBodyIndent"/>
        <w:rPr/>
      </w:pPr>
      <w:r>
        <w:rPr/>
        <w:t>Об эффективности работ по расширению, реконструкции и техническому перевооружению предприятий судят по статистическим данным. Если взять за 100 % затраты на техническое перевооружение, то затраты на реконструкцию для достижения той же производственной мощности составят 108 %, на расширение действующих предприятий – 136 % и на новое строительство – 280 %. Введение в эксплуатацию производственных участков после их реконструкции обеспечит оказание услуг нового вида, заданного объема, установленного качества с наименьшими затратами.</w:t>
      </w:r>
    </w:p>
    <w:p>
      <w:pPr>
        <w:pStyle w:val="Style17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Следует отметить, что за некачественное проектирование производственного участка, зоны или отделения если это приведет к ненадлежащим условиям труда, травмированию или гибели работников, экологическому ущербу и неоправданному перерасходу средств и производственных ресурсов, руководитель проекта, его разработчики и эксперты несут материальную, административную, дисциплинарную, а также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2:00Z</dcterms:created>
  <dc:creator>PC</dc:creator>
  <dc:description/>
  <cp:keywords/>
  <dc:language>en-US</dc:language>
  <cp:lastModifiedBy>PC</cp:lastModifiedBy>
  <dcterms:modified xsi:type="dcterms:W3CDTF">2015-10-11T15:19:00Z</dcterms:modified>
  <cp:revision>4</cp:revision>
  <dc:subject/>
  <dc:title/>
</cp:coreProperties>
</file>