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Т 2.105-95. ЕСКД. Общие требования к текстовым документам. – Введ. 1977-01-01; изм. № 1/ИУ ТНПА № 11.– М.: Стандартинформ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Т 2.428-84. ЕСКД. Правила выполнения темплетов. – М.: Издательство стандартов, 1985. – 1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Т 7.1-2003. Система стандартов по информации, библиотечному делу и издательскому делу. Библиографическая запись. Библиографическое описание. Общие требования и правила составления. – Введ. 2004-11-01. – Минск: Госстандарт Республики Беларусь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пломное и курсовое проектирование: методические указания по оформлению курсовых и дипломных проектов для студентов по специальности Т.04.02.00 «Эксплуатация транспортных средств». – Могилев: МГТУ, 2000. – 5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ванов, В.П. Проектирование производственных участков в машиностроении. Практикум: учебное пособие / В.П. Иванов. – Минск: </w:t>
      </w:r>
      <w:r>
        <w:rPr>
          <w:rFonts w:cs="Times New Roman" w:ascii="Times New Roman" w:hAnsi="Times New Roman"/>
          <w:bCs/>
          <w:sz w:val="28"/>
          <w:szCs w:val="28"/>
        </w:rPr>
        <w:t>Техноперспектива</w:t>
      </w:r>
      <w:r>
        <w:rPr>
          <w:rFonts w:cs="Times New Roman" w:ascii="Times New Roman" w:hAnsi="Times New Roman"/>
          <w:sz w:val="28"/>
          <w:szCs w:val="28"/>
        </w:rPr>
        <w:t>, 2009. – 22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ов, В.П. Подъемно-транспортные средства предприятия: учебно-методическое пособие / В.П. Иванов. – Новополоцк: ПГУ, 2009. – 5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Иванов, В.П. Оборудование и оснастка автопредприятий: учебник / В.П. Иванов, А.В. Крыленко – Мн.: «Новое знание», 2014. – 25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ПБ 5–2000. Нормы пожарной безопасности Республики Беларусь. Категорирование помещений, зданий и наружных установок по взрывопожарной и пожарной опасности. – Мн.: НИИ пожарной безопасности и проблем чрезвычайных ситуаций Министерства по чрезвычайным ситуациям Республики Беларусь, 2001. – 3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НТП 01-91. Отраслевые нормы технологического проектирования предприятий автомобильного транспорта. – М.: Росавтотранс, 1991. – 184 с.</w:t>
      </w:r>
    </w:p>
    <w:p>
      <w:pPr>
        <w:pStyle w:val="TextBodyIndent"/>
        <w:rPr/>
      </w:pPr>
      <w:r>
        <w:rPr>
          <w:szCs w:val="28"/>
        </w:rPr>
        <w:t xml:space="preserve">10. Проектирование предприятия автомобильного транспорта: учебник / М.М. Болбас [и др.]; под ред. М.М. Болбаса. – Минск: Адукац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хаванне, 2004. – 528 с.</w:t>
      </w:r>
    </w:p>
    <w:p>
      <w:pPr>
        <w:pStyle w:val="TextBodyIndent"/>
        <w:rPr/>
      </w:pPr>
      <w:r>
        <w:rPr>
          <w:szCs w:val="28"/>
        </w:rPr>
        <w:t xml:space="preserve">11. Савич, А.С. Проектирование авторемонтных предприятий. Курсовое и дипломное проектирование: учебное пособие / А.С. Савич, А.В. Казацкий, В.К. Ярошевич; под ред. В.К. Ярошевича. – Мн.: Минск: Адукацыя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хаванне, 2002. –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ическая эксплуатация автомобилей: учебник / Е.С. Кузнецов [и др.]; под ред. Е.С. Кузнецова. 4-е изд. – М.: Наука, 2001. – 5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КП 248-2010 </w:t>
      </w:r>
      <w:r>
        <w:rPr>
          <w:rFonts w:cs="Times New Roman" w:ascii="Times New Roman" w:hAnsi="Times New Roman"/>
          <w:sz w:val="24"/>
          <w:szCs w:val="24"/>
        </w:rPr>
        <w:t>(02190)</w:t>
      </w:r>
      <w:r>
        <w:rPr>
          <w:rFonts w:cs="Times New Roman" w:ascii="Times New Roman" w:hAnsi="Times New Roman"/>
          <w:sz w:val="28"/>
          <w:szCs w:val="28"/>
        </w:rPr>
        <w:t>. Техническое обслуживание и ремонт автомобильных транспортных средств. Нормы и правила проведения. – Мн.: РУП «Белорусский научно-исследовательский институт транспорта «Транстехника», 2012. – 42 с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19:00Z</dcterms:created>
  <dc:creator>PC</dc:creator>
  <dc:description/>
  <cp:keywords/>
  <dc:language>en-US</dc:language>
  <cp:lastModifiedBy>PC</cp:lastModifiedBy>
  <dcterms:modified xsi:type="dcterms:W3CDTF">2015-10-11T15:21:00Z</dcterms:modified>
  <cp:revision>3</cp:revision>
  <dc:subject/>
  <dc:title/>
</cp:coreProperties>
</file>