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20" w:hanging="0"/>
        <w:jc w:val="center"/>
        <w:rPr/>
      </w:pPr>
      <w:r>
        <w:rPr/>
        <w:t>Нормативы периодичности технического обслуживания и трудоемкости технического обслуживания</w:t>
        <w:br/>
        <w:t>и текущего ремонта транспортных средств</w:t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615"/>
        <w:gridCol w:w="866"/>
        <w:gridCol w:w="866"/>
        <w:gridCol w:w="253"/>
        <w:gridCol w:w="613"/>
        <w:gridCol w:w="866"/>
        <w:gridCol w:w="866"/>
        <w:gridCol w:w="866"/>
        <w:gridCol w:w="866"/>
        <w:gridCol w:w="866"/>
        <w:gridCol w:w="866"/>
        <w:gridCol w:w="867"/>
        <w:gridCol w:w="1952"/>
      </w:tblGrid>
      <w:tr>
        <w:trPr>
          <w:trHeight w:val="17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ифика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en-US"/>
              </w:rPr>
              <w:t>ция ТС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ки, модели ТС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грузоподъемность, т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иодичность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en-US"/>
              </w:rPr>
              <w:t xml:space="preserve"> ТО, тыс. км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оемкость ТО, ч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д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рудоемкость ТР,</w:t>
              <w:br/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чел-ч/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м</w:t>
            </w:r>
          </w:p>
        </w:tc>
      </w:tr>
      <w:tr>
        <w:trPr>
          <w:trHeight w:val="17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ТО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-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Е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ТО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1 ТО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 ТО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ТО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ТО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ТО-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1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2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w w:val="99"/>
                <w:sz w:val="24"/>
                <w:szCs w:val="24"/>
              </w:rPr>
              <w:t xml:space="preserve">Автомобили </w:t>
            </w:r>
            <w:r>
              <w:rPr>
                <w:rFonts w:eastAsia="Times New Roman" w:cs="Times New Roman" w:ascii="Times New Roman" w:hAnsi="Times New Roman"/>
                <w:bCs/>
                <w:w w:val="98"/>
                <w:sz w:val="24"/>
                <w:szCs w:val="24"/>
              </w:rPr>
              <w:t>категория М</w:t>
            </w:r>
            <w:r>
              <w:rPr>
                <w:rFonts w:eastAsia="Times New Roman" w:cs="Times New Roman" w:ascii="Times New Roman" w:hAnsi="Times New Roman"/>
                <w:bCs/>
                <w:w w:val="98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w w:val="98"/>
                <w:sz w:val="24"/>
                <w:szCs w:val="24"/>
              </w:rPr>
              <w:t xml:space="preserve"> (ГОСТ 31286)</w:t>
            </w:r>
          </w:p>
        </w:tc>
      </w:tr>
      <w:tr>
        <w:trPr>
          <w:trHeight w:val="283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й объем двигателя от 1,2 до 1,8 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З-2104, -2105,</w:t>
              <w:br/>
              <w:t>-2106, -21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83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З-2108, -21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414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й объем двигателя от 1,8 до 3,5 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11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2 «Волг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ГАЗ–311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02 (такс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0,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9</w:t>
            </w:r>
          </w:p>
        </w:tc>
      </w:tr>
      <w:tr>
        <w:trPr>
          <w:trHeight w:val="170" w:hRule="atLeast"/>
        </w:trPr>
        <w:tc>
          <w:tcPr>
            <w:tcW w:w="1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2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вые автомобили повышенной проходимости</w:t>
            </w:r>
          </w:p>
        </w:tc>
      </w:tr>
      <w:tr>
        <w:trPr>
          <w:trHeight w:val="1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й объем двигателя от 1,2 до 1,8 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214 «Нив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4</w:t>
            </w:r>
          </w:p>
        </w:tc>
      </w:tr>
      <w:tr>
        <w:trPr>
          <w:trHeight w:val="66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й объем двигателя от 1,8 до 3,5 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14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1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6</w:t>
            </w:r>
          </w:p>
        </w:tc>
      </w:tr>
      <w:tr>
        <w:trPr>
          <w:trHeight w:val="170" w:hRule="atLeast"/>
        </w:trPr>
        <w:tc>
          <w:tcPr>
            <w:tcW w:w="1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втобусы</w:t>
            </w:r>
          </w:p>
        </w:tc>
      </w:tr>
      <w:tr>
        <w:trPr>
          <w:trHeight w:val="168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ия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лас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ГОСТ 31286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6</w:t>
            </w:r>
          </w:p>
        </w:tc>
      </w:tr>
      <w:tr>
        <w:trPr>
          <w:trHeight w:val="16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рсед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ен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«Спринтер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3</w:t>
            </w:r>
          </w:p>
        </w:tc>
      </w:tr>
      <w:tr>
        <w:trPr>
          <w:trHeight w:val="16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«Люблин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6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17 «Соболь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6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приложения Л</w:t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10"/>
        <w:gridCol w:w="865"/>
        <w:gridCol w:w="866"/>
        <w:gridCol w:w="866"/>
        <w:gridCol w:w="868"/>
        <w:gridCol w:w="867"/>
        <w:gridCol w:w="866"/>
        <w:gridCol w:w="865"/>
        <w:gridCol w:w="866"/>
        <w:gridCol w:w="865"/>
        <w:gridCol w:w="866"/>
        <w:gridCol w:w="1949"/>
        <w:gridCol w:w="14"/>
      </w:tblGrid>
      <w:tr>
        <w:trPr>
          <w:trHeight w:val="1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ия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лас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ГОСТ 3128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1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205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1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3</w:t>
            </w:r>
          </w:p>
        </w:tc>
      </w:tr>
      <w:tr>
        <w:trPr>
          <w:trHeight w:val="16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1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ав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1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5</w:t>
            </w:r>
          </w:p>
        </w:tc>
      </w:tr>
      <w:tr>
        <w:trPr>
          <w:trHeight w:val="16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1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97Н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97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2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,5</w:t>
            </w:r>
          </w:p>
        </w:tc>
      </w:tr>
      <w:tr>
        <w:trPr>
          <w:trHeight w:val="16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-695Н, -695НГ,</w:t>
              <w:br/>
              <w:t>-695Н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4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-695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1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en-US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lang w:val="en-US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–</w:t>
            </w:r>
          </w:p>
        </w:tc>
      </w:tr>
      <w:tr>
        <w:trPr>
          <w:trHeight w:val="3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1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«Радзiмiч» А092, А092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1,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8,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1"/>
                <w:szCs w:val="21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1"/>
                <w:szCs w:val="21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14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17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18,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–</w:t>
            </w:r>
          </w:p>
        </w:tc>
      </w:tr>
      <w:tr>
        <w:trPr>
          <w:trHeight w:val="3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1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«Радзiмiч» А0921, А092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1,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9,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1"/>
                <w:szCs w:val="21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1"/>
                <w:szCs w:val="21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13,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17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17,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–</w:t>
            </w:r>
          </w:p>
        </w:tc>
      </w:tr>
      <w:tr>
        <w:trPr>
          <w:trHeight w:val="3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1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en-US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en-US"/>
              </w:rPr>
              <w:t>9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en-US"/>
              </w:rPr>
              <w:t>23,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–</w:t>
            </w:r>
          </w:p>
        </w:tc>
      </w:tr>
      <w:tr>
        <w:trPr>
          <w:trHeight w:val="3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З-256 (с двигателем ММЗ-Д 245.3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1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11,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13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1"/>
                <w:szCs w:val="21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20,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24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24,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–</w:t>
            </w:r>
          </w:p>
        </w:tc>
      </w:tr>
      <w:tr>
        <w:trPr>
          <w:trHeight w:val="3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З-256 (с двигател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EUT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М10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1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10,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11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1"/>
                <w:szCs w:val="21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19,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22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22,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–</w:t>
            </w:r>
          </w:p>
        </w:tc>
      </w:tr>
      <w:tr>
        <w:trPr>
          <w:trHeight w:val="72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ГОСТ 31286</w:t>
            </w:r>
            <w:r>
              <w:rPr>
                <w:rFonts w:eastAsia="Times New Roman" w:cs="Arial" w:ascii="Arial" w:hAnsi="Arial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3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9</w:t>
            </w:r>
          </w:p>
        </w:tc>
      </w:tr>
      <w:tr>
        <w:trPr>
          <w:trHeight w:val="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м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11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20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1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</w:tr>
      <w:tr>
        <w:trPr>
          <w:trHeight w:val="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кар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6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3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</w:tr>
      <w:tr>
        <w:trPr>
          <w:trHeight w:val="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кар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0</w:t>
            </w:r>
          </w:p>
        </w:tc>
      </w:tr>
      <w:tr>
        <w:trPr>
          <w:trHeight w:val="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кар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8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4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-101, -103, -103С (с двигателем ММЗ Д260.5/2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–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–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З-101 (с двигател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D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2.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–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 –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приложения Л</w:t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606"/>
        <w:gridCol w:w="866"/>
        <w:gridCol w:w="6"/>
        <w:gridCol w:w="860"/>
        <w:gridCol w:w="9"/>
        <w:gridCol w:w="858"/>
        <w:gridCol w:w="10"/>
        <w:gridCol w:w="856"/>
        <w:gridCol w:w="7"/>
        <w:gridCol w:w="860"/>
        <w:gridCol w:w="6"/>
        <w:gridCol w:w="860"/>
        <w:gridCol w:w="7"/>
        <w:gridCol w:w="863"/>
        <w:gridCol w:w="867"/>
        <w:gridCol w:w="866"/>
        <w:gridCol w:w="867"/>
        <w:gridCol w:w="1947"/>
        <w:gridCol w:w="14"/>
      </w:tblGrid>
      <w:tr>
        <w:trPr>
          <w:trHeight w:val="1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  <w:lang w:val="en-US"/>
              </w:rPr>
              <w:t>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  <w:lang w:val="en-US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ГОСТ 31286</w:t>
            </w:r>
            <w:r>
              <w:rPr>
                <w:rFonts w:eastAsia="Times New Roman" w:cs="Arial" w:ascii="Arial" w:hAnsi="Arial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-101 (с двигателем ЯМЗ 236.М2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–7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0–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3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4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,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5</w:t>
            </w:r>
          </w:p>
        </w:tc>
      </w:tr>
      <w:tr>
        <w:trPr>
          <w:trHeight w:val="6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0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4С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–7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0–3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4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5</w:t>
            </w:r>
          </w:p>
        </w:tc>
      </w:tr>
      <w:tr>
        <w:trPr>
          <w:trHeight w:val="6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–7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0–3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1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7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2</w:t>
            </w:r>
          </w:p>
        </w:tc>
      </w:tr>
      <w:tr>
        <w:trPr>
          <w:trHeight w:val="6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-152, -152А (с двигателем ЯМЗ 236 НЕ/7601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–7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0–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3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7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3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,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З-152, -152А (с двигател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5,0–7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0–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3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7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44,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3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27,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29,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7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8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23,9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34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,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,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41,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5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узовые автомобили</w:t>
            </w:r>
          </w:p>
        </w:tc>
      </w:tr>
      <w:tr>
        <w:trPr>
          <w:trHeight w:val="184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го назначения категор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15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15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8</w:t>
            </w:r>
          </w:p>
        </w:tc>
      </w:tr>
      <w:tr>
        <w:trPr>
          <w:trHeight w:val="18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74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0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6</w:t>
            </w:r>
          </w:p>
        </w:tc>
      </w:tr>
      <w:tr>
        <w:trPr>
          <w:trHeight w:val="18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705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02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,8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184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го назначения категор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5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8</w:t>
            </w:r>
          </w:p>
        </w:tc>
      </w:tr>
      <w:tr>
        <w:trPr>
          <w:trHeight w:val="18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0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2</w:t>
            </w:r>
          </w:p>
        </w:tc>
      </w:tr>
      <w:tr>
        <w:trPr>
          <w:trHeight w:val="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0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5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5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1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3</w:t>
            </w:r>
          </w:p>
        </w:tc>
      </w:tr>
      <w:tr>
        <w:trPr>
          <w:trHeight w:val="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7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5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5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4,4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,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,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3703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3704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3713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714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37043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714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5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3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5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1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33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3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1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0</w:t>
            </w:r>
          </w:p>
        </w:tc>
      </w:tr>
      <w:tr>
        <w:trPr>
          <w:trHeight w:val="13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3141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1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1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приложения Л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612"/>
        <w:gridCol w:w="867"/>
        <w:gridCol w:w="867"/>
        <w:gridCol w:w="865"/>
        <w:gridCol w:w="865"/>
        <w:gridCol w:w="866"/>
        <w:gridCol w:w="865"/>
        <w:gridCol w:w="865"/>
        <w:gridCol w:w="865"/>
        <w:gridCol w:w="865"/>
        <w:gridCol w:w="866"/>
        <w:gridCol w:w="1950"/>
      </w:tblGrid>
      <w:tr>
        <w:trPr>
          <w:trHeight w:val="8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138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го назначения категор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2</w:t>
            </w:r>
          </w:p>
        </w:tc>
      </w:tr>
      <w:tr>
        <w:trPr>
          <w:trHeight w:val="13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3362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33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8</w:t>
            </w:r>
          </w:p>
        </w:tc>
      </w:tr>
      <w:tr>
        <w:trPr>
          <w:trHeight w:val="13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9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З-533602, -533603, -533605, -533608,</w:t>
              <w:br/>
              <w:t>-533702 (с двигателем ЯМЗ-236БЕ2, -236НЕ2, -238ДЕ2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7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1,29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,62)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96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1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З-533602, -533603, -533605, -533608,</w:t>
              <w:br/>
              <w:t>-533702 (с двигателем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МЗ-7511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7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1,29,</w:t>
            </w:r>
            <w:r>
              <w:rPr>
                <w:rFonts w:eastAsia="Times New Roman" w:cs="Times New Roman" w:ascii="Times New Roman" w:hAnsi="Times New Roman"/>
              </w:rPr>
              <w:t xml:space="preserve"> 1,62)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8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-5337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8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-534005, -534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8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316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8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630105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0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1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6303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030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63033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03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11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630305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6303А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03А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(1,32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1,58)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11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12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1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11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631705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17А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11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17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(1,32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1,58)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приложения Л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612"/>
        <w:gridCol w:w="867"/>
        <w:gridCol w:w="867"/>
        <w:gridCol w:w="865"/>
        <w:gridCol w:w="865"/>
        <w:gridCol w:w="866"/>
        <w:gridCol w:w="865"/>
        <w:gridCol w:w="865"/>
        <w:gridCol w:w="865"/>
        <w:gridCol w:w="865"/>
        <w:gridCol w:w="866"/>
        <w:gridCol w:w="1950"/>
      </w:tblGrid>
      <w:tr>
        <w:trPr>
          <w:trHeight w:val="8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84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го назначения категор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3Г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6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м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6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м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311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6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м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32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6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м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53215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32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дельные тягачи категории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15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</w:tr>
      <w:tr>
        <w:trPr>
          <w:trHeight w:val="13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М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2</w:t>
            </w:r>
          </w:p>
        </w:tc>
      </w:tr>
      <w:tr>
        <w:trPr>
          <w:trHeight w:val="13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1Н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1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6</w:t>
            </w:r>
          </w:p>
        </w:tc>
      </w:tr>
      <w:tr>
        <w:trPr>
          <w:trHeight w:val="13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м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48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дельные тягачи категор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ам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41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1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8,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4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ам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415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9,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4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ам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4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8Б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1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,6</w:t>
            </w:r>
          </w:p>
        </w:tc>
      </w:tr>
      <w:tr>
        <w:trPr>
          <w:trHeight w:val="4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3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1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2</w:t>
            </w:r>
          </w:p>
        </w:tc>
      </w:tr>
      <w:tr>
        <w:trPr>
          <w:trHeight w:val="4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43202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3203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43205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3208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43242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3243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32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4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3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1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4326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328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3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4</w:t>
            </w:r>
          </w:p>
        </w:tc>
      </w:tr>
      <w:tr>
        <w:trPr>
          <w:trHeight w:val="4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33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4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34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4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1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44008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40А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en-US"/>
              </w:rPr>
              <w:t>(0,57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86)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приложения Л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615"/>
        <w:gridCol w:w="864"/>
        <w:gridCol w:w="865"/>
        <w:gridCol w:w="865"/>
        <w:gridCol w:w="864"/>
        <w:gridCol w:w="865"/>
        <w:gridCol w:w="865"/>
        <w:gridCol w:w="864"/>
        <w:gridCol w:w="865"/>
        <w:gridCol w:w="865"/>
        <w:gridCol w:w="865"/>
        <w:gridCol w:w="1952"/>
      </w:tblGrid>
      <w:tr>
        <w:trPr>
          <w:trHeight w:val="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0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дельные тягачи категор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4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en-US"/>
              </w:rPr>
              <w:t>(0,57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86)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40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en-US"/>
              </w:rPr>
              <w:t>(1,01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27)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,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3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42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6</w:t>
            </w:r>
          </w:p>
        </w:tc>
      </w:tr>
      <w:tr>
        <w:trPr>
          <w:trHeight w:val="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42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8</w:t>
            </w:r>
          </w:p>
        </w:tc>
      </w:tr>
      <w:tr>
        <w:trPr>
          <w:trHeight w:val="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42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</w:tr>
      <w:tr>
        <w:trPr>
          <w:trHeight w:val="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422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(1,32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1,58)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643008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430А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(1,32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1,58)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641705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417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642505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642508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425А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0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1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8</w:t>
            </w:r>
          </w:p>
        </w:tc>
      </w:tr>
      <w:tr>
        <w:trPr>
          <w:trHeight w:val="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3305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ые грузовые самосвалы катег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</w:tr>
      <w:tr>
        <w:trPr>
          <w:trHeight w:val="13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08, Ф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0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</w:tr>
      <w:tr>
        <w:trPr>
          <w:trHeight w:val="13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М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1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</w:tr>
      <w:tr>
        <w:trPr>
          <w:trHeight w:val="17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Л-ММЗ-554М,</w:t>
              <w:br/>
              <w:t>ЗИЛ-ММЗ-45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17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-4570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ые грузовые самосвалы катег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м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16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-5516, -5516А5,</w:t>
              <w:br/>
              <w:t>-5516А8-345, -551669,</w:t>
              <w:br/>
              <w:t>-551633-371, -6501А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приложения Л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615"/>
        <w:gridCol w:w="864"/>
        <w:gridCol w:w="865"/>
        <w:gridCol w:w="865"/>
        <w:gridCol w:w="864"/>
        <w:gridCol w:w="865"/>
        <w:gridCol w:w="865"/>
        <w:gridCol w:w="864"/>
        <w:gridCol w:w="865"/>
        <w:gridCol w:w="865"/>
        <w:gridCol w:w="865"/>
        <w:gridCol w:w="1952"/>
      </w:tblGrid>
      <w:tr>
        <w:trPr>
          <w:trHeight w:val="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ые грузовые самосвалы катег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-555102, -5551А2, -555131-320, -555132-3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7,</w:t>
              <w:br/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0,95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6)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16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54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16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0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4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517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4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6Б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1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,4</w:t>
            </w:r>
          </w:p>
        </w:tc>
      </w:tr>
      <w:tr>
        <w:trPr>
          <w:trHeight w:val="4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ам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8,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4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ам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5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4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ам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51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4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зовые прицепы общего назначения категории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КБ-8328-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0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КБ-83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0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КБ-819-01, ГКБ-85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2</w:t>
            </w:r>
          </w:p>
        </w:tc>
      </w:tr>
      <w:tr>
        <w:trPr>
          <w:trHeight w:val="20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К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8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8</w:t>
            </w:r>
          </w:p>
        </w:tc>
      </w:tr>
      <w:tr>
        <w:trPr>
          <w:trHeight w:val="128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ые прицепы общего назначения категории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С-23 БОМ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8926, АПС–28 БОМ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837810, -837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4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(0,61)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4"/>
                <w:szCs w:val="24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18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ые прицепы общего назначения категории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856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4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(0,74)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4"/>
                <w:szCs w:val="24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1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857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4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(0,61)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4"/>
                <w:szCs w:val="24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2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АП-835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12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АП-835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АП-8551-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приложения 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864"/>
        <w:gridCol w:w="865"/>
        <w:gridCol w:w="865"/>
        <w:gridCol w:w="864"/>
        <w:gridCol w:w="865"/>
        <w:gridCol w:w="865"/>
        <w:gridCol w:w="864"/>
        <w:gridCol w:w="865"/>
        <w:gridCol w:w="865"/>
        <w:gridCol w:w="865"/>
        <w:gridCol w:w="1843"/>
      </w:tblGrid>
      <w:tr>
        <w:trPr>
          <w:trHeight w:val="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ые прицепы общего назначения категории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С-24 БОМЗ, ПРС-1106 БОМ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6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прицепы категории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З-935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93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93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938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938660, -9386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4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0,6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74)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975800, -9758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4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0,6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74)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950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4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0,6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74)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938920, -991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4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0,6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74)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95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4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0,6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74)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1630</wp:posOffset>
                      </wp:positionH>
                      <wp:positionV relativeFrom="paragraph">
                        <wp:posOffset>8255</wp:posOffset>
                      </wp:positionV>
                      <wp:extent cx="1231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0.65pt" to="123.85pt,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–мобили общего–назначения (га–зобаллонные), категорий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30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1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53-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1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30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1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53–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30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-436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-4318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78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1984"/>
      </w:tblGrid>
      <w:tr>
        <w:trPr>
          <w:trHeight w:val="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8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8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–мобили общего–назначения (га–зобаллонные), категорий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532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8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532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5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абили-тягачи (газобалонные), категрии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1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5</w:t>
            </w:r>
          </w:p>
        </w:tc>
      </w:tr>
      <w:tr>
        <w:trPr>
          <w:trHeight w:val="5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ам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1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  <w:lang w:val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,6</w:t>
            </w:r>
          </w:p>
        </w:tc>
      </w:tr>
      <w:tr>
        <w:trPr>
          <w:trHeight w:val="3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ые грузовые автомобили (газобаллонные),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 xml:space="preserve"> категории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М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0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5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Л-ММЗ-45023,</w:t>
              <w:br/>
              <w:t>-450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4,6</w:t>
            </w:r>
          </w:p>
        </w:tc>
      </w:tr>
      <w:tr>
        <w:trPr>
          <w:trHeight w:val="3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мАЗ-551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1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9,4</w:t>
            </w:r>
          </w:p>
        </w:tc>
      </w:tr>
      <w:tr>
        <w:trPr>
          <w:trHeight w:val="827" w:hRule="atLeast"/>
        </w:trPr>
        <w:tc>
          <w:tcPr>
            <w:tcW w:w="154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page55"/>
            <w:bookmarkStart w:id="1" w:name="page51"/>
            <w:bookmarkStart w:id="2" w:name="page47"/>
            <w:bookmarkStart w:id="3" w:name="page43"/>
            <w:bookmarkStart w:id="4" w:name="page41"/>
            <w:bookmarkStart w:id="5" w:name="page39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 В скобках указаны трудоемкость ЕО с еженедельными работами; трудоемкость ЕО с еженедельными работами и работами, выполняемыми раз в две нед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* Периодичности ТО-1 и ТО-2 прицепов и полуприцепов равны периодичностям соответственно ТО-1 и ТО-2 основного автомобиля-тягача.</w:t>
            </w:r>
          </w:p>
        </w:tc>
      </w:tr>
      <w:tr>
        <w:trPr>
          <w:trHeight w:val="1413" w:hRule="atLeast"/>
        </w:trPr>
        <w:tc>
          <w:tcPr>
            <w:tcW w:w="154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2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чания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200"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ы, приведенные в настоящей таблице, не учитывают вспомогательных трудозатрат, которые устанавливаются в пределах не более 30 % о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42805</wp:posOffset>
                      </wp:positionH>
                      <wp:positionV relativeFrom="paragraph">
                        <wp:posOffset>-3902075</wp:posOffset>
                      </wp:positionV>
                      <wp:extent cx="0" cy="450596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7.15pt,-307.25pt" to="767.15pt,47.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-277495</wp:posOffset>
                      </wp:positionV>
                      <wp:extent cx="938339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-21.85pt" to="767.2pt,-21.8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уммарной трудоемкости ТО и ремонта по организации. Нормативы трудоемкости ТО-1 и ТО-2 не включают трудоемкости ЕО. Периодичности ТО-1 и ТО-2 приведены для 1 категории условий эксплуатаци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200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ельная трудоемкость ТР, не указанная в настоящей таблице, определяется организацией на основании фактических затрат на ТР за предшествующий перио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23:00Z</dcterms:created>
  <dc:creator>PC</dc:creator>
  <dc:description/>
  <cp:keywords/>
  <dc:language>en-US</dc:language>
  <cp:lastModifiedBy>PC</cp:lastModifiedBy>
  <dcterms:modified xsi:type="dcterms:W3CDTF">2015-10-11T09:30:00Z</dcterms:modified>
  <cp:revision>2</cp:revision>
  <dc:subject/>
  <dc:title/>
</cp:coreProperties>
</file>