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дания на курсовой проект (по состоянию на 01.09.15)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/>
      </w:pPr>
      <w:r>
        <w:rPr/>
        <w:t>Министерство образования Республики Беларусь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/>
      </w:pPr>
      <w:r>
        <w:rPr/>
        <w:t>УО 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ашиностроения и автомобильного транспор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Кафедра </w:t>
      </w:r>
      <w:r>
        <w:rPr>
          <w:szCs w:val="28"/>
        </w:rPr>
        <w:t>автомобильного транспорта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>
          <w:szCs w:val="20"/>
        </w:rPr>
      </w:pPr>
      <w:r>
        <w:rPr>
          <w:szCs w:val="20"/>
        </w:rPr>
        <w:t>УТВЕРЖДАЮ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>
          <w:szCs w:val="20"/>
        </w:rPr>
      </w:pPr>
      <w:r>
        <w:rPr>
          <w:szCs w:val="20"/>
        </w:rPr>
        <w:t>Заведующий кафедрой,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>
          <w:szCs w:val="20"/>
        </w:rPr>
      </w:pPr>
      <w:r>
        <w:rPr>
          <w:szCs w:val="20"/>
        </w:rPr>
        <w:t>доцент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>
          <w:szCs w:val="20"/>
        </w:rPr>
      </w:pPr>
      <w:r>
        <w:rPr>
          <w:szCs w:val="20"/>
        </w:rPr>
        <w:t>Лисовский А.Л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right"/>
        <w:rPr/>
      </w:pPr>
      <w:r>
        <w:rPr/>
        <w:t>«</w:t>
      </w:r>
      <w:r>
        <w:rPr>
          <w:szCs w:val="20"/>
        </w:rPr>
        <w:t>___</w:t>
      </w:r>
      <w:r>
        <w:rPr/>
        <w:t>»</w:t>
      </w:r>
      <w:r>
        <w:rPr>
          <w:szCs w:val="20"/>
        </w:rPr>
        <w:t xml:space="preserve"> сентября 2015 г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>
          <w:szCs w:val="20"/>
        </w:rPr>
      </w:pPr>
      <w:r>
        <w:rPr>
          <w:szCs w:val="20"/>
        </w:rPr>
        <w:t>ЗАДАНИЕ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>
          <w:szCs w:val="20"/>
        </w:rPr>
      </w:pPr>
      <w:r>
        <w:rPr>
          <w:szCs w:val="20"/>
        </w:rPr>
        <w:t>на курсовое проектирование по дисциплине «Проектирование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/>
      </w:pPr>
      <w:r>
        <w:rPr>
          <w:szCs w:val="20"/>
        </w:rPr>
        <w:t>предприятий автомобильного транспорта и автосервиса»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center"/>
        <w:rPr>
          <w:szCs w:val="20"/>
        </w:rPr>
      </w:pPr>
      <w:r>
        <w:rPr>
          <w:szCs w:val="20"/>
        </w:rPr>
        <w:t>студенту группы 11АС_____________________специальности 1-37 01 07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1. Тема проекта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2. Время работы над проектом – с 15.09.15 по 29.12.15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/>
      </w:pPr>
      <w:r>
        <w:rPr>
          <w:szCs w:val="20"/>
        </w:rPr>
        <w:t>3. Основные исходные данные к проекту: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3.1. Марки и количество автомобилей в обслуживаемом регионе (для проектирования авторемонтных предприятий и предприятий автосервиса)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>3.2. Марки и количество автомобилей на предприятии (для проектирования автоэксплуатационных предприятий)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4. Содержание расчетно-пояснительной записки: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1. Оглавление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2. Задание на курсовой проект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3. Цель и задачи проекта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>4.4.</w:t>
      </w:r>
      <w:r>
        <w:rPr/>
        <w:t xml:space="preserve"> Режим работы предприятия, годовые фонды времени рабочих и оборудования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>4.5. Расчет производственной программы предприятия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 xml:space="preserve">4.6. </w:t>
      </w:r>
      <w:r>
        <w:rPr/>
        <w:t>Затраты труда и годовой объем работ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7. Описание работ, выполняемых на производственном участке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 xml:space="preserve">4.8. </w:t>
      </w:r>
      <w:r>
        <w:rPr/>
        <w:t>Расчет численности рабочих, количества технологического и подъемно-транспортного оборудования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 xml:space="preserve">4.9. </w:t>
      </w:r>
      <w:r>
        <w:rPr/>
        <w:t>Определение площади участка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 xml:space="preserve">4.10. </w:t>
      </w:r>
      <w:r>
        <w:rPr/>
        <w:t>Разработка планировки участка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/>
      </w:pPr>
      <w:r>
        <w:rPr>
          <w:szCs w:val="20"/>
        </w:rPr>
        <w:t xml:space="preserve">4.11. </w:t>
      </w:r>
      <w:r>
        <w:rPr/>
        <w:t>Определение категории взрывопожарной и пожарной опасности участка</w:t>
      </w:r>
      <w:r>
        <w:rPr>
          <w:szCs w:val="20"/>
        </w:rPr>
        <w:t>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12. Разработка компоновки производственного корпуса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13. Экономическое обоснование проекта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4.14. Список литературы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/>
      </w:pPr>
      <w:r>
        <w:rPr>
          <w:szCs w:val="20"/>
        </w:rPr>
        <w:t>5. Перечень графического материала (в скобках объем в листах формата А1):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5.1. Технологическая карта (1)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5.2. Планировка производственного участка (1)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5.3. Компоновка производственного корпуса (1)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6. Календарный план выполнения частей и целого проекта: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6.1. Материалы по пунктам 4.3 – 4.7 и 5.1 представить до 25.09.15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6.2. Материалы по пунктам 4.8 – 4.11 и 5.2 представить до 27.10.15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6.3. Материалы по пунктам 4.12 – 4.14 и 5.3 представить до 24.11.15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6.4. Выполненный проект представить руководителю на проверку 22.12.15;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ind w:firstLine="720"/>
        <w:jc w:val="both"/>
        <w:rPr>
          <w:szCs w:val="20"/>
        </w:rPr>
      </w:pPr>
      <w:r>
        <w:rPr>
          <w:szCs w:val="20"/>
        </w:rPr>
        <w:t>6.5. Защита проекта перед комиссией – 29.12.15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Руководитель проекта, профессор</w:t>
        <w:tab/>
        <w:tab/>
        <w:tab/>
        <w:tab/>
        <w:tab/>
        <w:t>Иванов В.П.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Cs w:val="20"/>
        </w:rPr>
      </w:pPr>
      <w:r>
        <w:rPr>
          <w:szCs w:val="20"/>
        </w:rPr>
        <w:t>Задание принял к исполнению, студент______________________________</w:t>
      </w:r>
    </w:p>
    <w:p>
      <w:pPr>
        <w:pStyle w:val="Header"/>
        <w:tabs>
          <w:tab w:val="clear" w:pos="4677"/>
          <w:tab w:val="clear" w:pos="9355"/>
          <w:tab w:val="left" w:pos="27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ab/>
        <w:tab/>
        <w:t>(подпись</w:t>
        <w:tab/>
        <w:tab/>
        <w:t>фамилия, и.о.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</w:rPr>
        <w:t>«___»______________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ификация условий эксплуат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2"/>
        <w:gridCol w:w="2363"/>
        <w:gridCol w:w="2363"/>
      </w:tblGrid>
      <w:tr>
        <w:trPr>
          <w:trHeight w:val="2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вижения</w:t>
            </w:r>
          </w:p>
        </w:tc>
      </w:tr>
      <w:tr>
        <w:trPr>
          <w:trHeight w:val="2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ригородной зоны (более 50 км от границы город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ых городах (до 100 тыс. жителей) и в пригородной зо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х городах (более 100 тыс. жителей)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ые покрытия: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ментобетон, асфальтобетон, брусчатка, мозаика;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тумоминеральные смеси (щебень или гравий, обработанный битумом);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щебень (гравий) без обработки, дегтебетон;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лыжник, колотый камень, грунт и малопрочный камень, обработанные вяжущими материалами, зимники;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нт, укрепленный или улучшенный местными материалами; лежневое и бревенчатое покрытия;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тественные грунтовые дороги, временные внутрикарьерные и отвальные дороги; подъездные пути, не имеющие тверд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рельефа местности (определяемый высотой над уровнем моря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внинный (до 200 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бохолмистый (свыше 200 до 300 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лмистый (свыше 300 до 1000 м)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орректирования нормативов в зависимости</w:t>
        <w:br/>
        <w:t xml:space="preserve">от условий эксплуатаци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2"/>
        <w:gridCol w:w="2363"/>
        <w:gridCol w:w="2363"/>
      </w:tblGrid>
      <w:tr>
        <w:trPr>
          <w:trHeight w:val="2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</w:tr>
      <w:tr>
        <w:trPr>
          <w:trHeight w:val="2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рудоемкость Т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Р, ресурс ТС (двигателя)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(0,7)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(0,6)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(0,5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орректирования нормативов в зависимости</w:t>
        <w:br/>
        <w:t xml:space="preserve">от модификации ТС и организации их работ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5"/>
      </w:tblGrid>
      <w:tr>
        <w:trPr>
          <w:trHeight w:val="1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С и организация их работы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</w:tr>
      <w:tr>
        <w:trPr>
          <w:trHeight w:val="1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ТО и Т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Р (ресурс)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й тяг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 одним прицеп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 двумя прицеп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самосвал при работе на плече 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самосвал при работе с одним прицепом на плече 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самосвал с двумя прицеп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транспортное сре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–1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лененный автоб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орректирования нормативов в зависимости</w:t>
        <w:br/>
        <w:t xml:space="preserve">от природно-климатических условий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65"/>
        <w:gridCol w:w="1926"/>
      </w:tblGrid>
      <w:tr>
        <w:trPr>
          <w:trHeight w:val="13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йона</w:t>
              <w:br/>
              <w:t>(климат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рудоемкость 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Р (ресурс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oMath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теплый, умеренно влажный, теплый вл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й сухой, очень жаркий су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хол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л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ой агрессив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Регион Беларуси по природно-климатическим условиям относится к макроклиматическому району с умеренным климатом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орректирования нормативов удельной трудоемкости 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и простоя в ТО и ремон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трудоемкости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 xml:space="preserve"> в зависимости от пробега ТС с начала эксплуат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trHeight w:val="1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начала эксплуатации в долях от пробега до КР (ресурса)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0,25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25 до 0,50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50 до 0,75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5 до 1,00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,00 до 1,25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,25 до 1,50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,50 до 1,75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,75 до 2,00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орректирования нормативов трудоемкости ТО и ТР в зависимости от количества обслуживаемых и ремонтируемых ТС на предприятии и количества групп технологически однородных Т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1"/>
        <w:gridCol w:w="2161"/>
        <w:gridCol w:w="2162"/>
      </w:tblGrid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С, обслуживаемых и ремонтируемых на предприяти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технологически однородных ТС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1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2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3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60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технологически однородных ТС включает ТС одного производителя, независимо от их количества, конструкция которых позволяет использование одного и того же оборудования для ТО и Т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специализированные ТС (за исключением автомобилей-самосвалов и автомобилей фургонов) формируются в виде дополнительных технологически однородных групп с учетом базовой модели автомобиля и сложности конструкции установленного на нем специальн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орректирования нормативов ТР и моечных работ в зависимости от периода эксплуатаци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05"/>
        <w:gridCol w:w="1405"/>
        <w:gridCol w:w="14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ксплуа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, ТО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(с 1 апреля по 31 октябр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(с 1 ноября по 31 мар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годового объема работ берется средневзвешенное значение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яцам года: для ЕО – 1,13; ТО-1 и ТО-2 – 1,10 и для ТР – 1,14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бег до капитального ремонта (ресурс) транспортных средст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2"/>
        <w:gridCol w:w="3499"/>
        <w:gridCol w:w="1978"/>
      </w:tblGrid>
      <w:tr>
        <w:trPr>
          <w:trHeight w:val="28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лассификация Т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, модели Т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ресурс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м</w:t>
            </w:r>
          </w:p>
        </w:tc>
      </w:tr>
      <w:tr>
        <w:trPr>
          <w:trHeight w:val="28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Легковые автомобили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(категория 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от 1,2 до 1,8 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04, -2105, -2106, -2107,</w:t>
              <w:br/>
              <w:t>- 2108, -2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от 1,8 до 3,5 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110, -3102 «Волга», ГАЗ-3110, -3102 (такс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Легковые автомоб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ной проходимости</w:t>
            </w:r>
          </w:p>
        </w:tc>
      </w:tr>
      <w:tr>
        <w:trPr>
          <w:trHeight w:val="22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от 1,2 до 1,8 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214 «Ни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от 1,8 до 3,5 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Автобусы</w:t>
            </w:r>
          </w:p>
        </w:tc>
      </w:tr>
      <w:tr>
        <w:trPr>
          <w:trHeight w:val="22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22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-3205, -32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З-39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-697Н, -697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-695Н, -695НГ, -695Н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8" w:hRule="atLeast"/>
        </w:trPr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АЗ-52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-4202, ЛАЗ-4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рус-260, -2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рус-250 -2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рус-280, -2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03, -103С (дв. ММЗ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3, -103С (дв. Ре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03, -103С (дв. Мерседе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04, -104С (дв. ЯМЗ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05 (дв. ММЗ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6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05 (дв. Мерседе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6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52, -152А (дв. ЯМЗ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6" w:hRule="atLeast"/>
        </w:trPr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152, -152А (дв. Мерседе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7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зовые автомобили</w:t>
            </w:r>
          </w:p>
        </w:tc>
      </w:tr>
      <w:tr>
        <w:trPr>
          <w:trHeight w:val="18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назначения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2715-01, -27151-01, -27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741, УАЗ-33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приложения К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4"/>
        <w:gridCol w:w="3534"/>
        <w:gridCol w:w="1977"/>
        <w:gridCol w:w="10"/>
      </w:tblGrid>
      <w:tr>
        <w:trPr>
          <w:trHeight w:val="36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назначения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47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43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437137, -437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50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457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331, -43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31410, -431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36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назначения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33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36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3362, -53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36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31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36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назначения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30303, -630305, -630308,</w:t>
              <w:br/>
              <w:t>-630333, -630369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36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31208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138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31705*, -631708*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31705**, -631708**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9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ельные тягачи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41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9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4413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9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131Н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2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ельные тягачи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З-258Б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3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2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203, -543205, -543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4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1705, -6417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2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2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22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2505, -642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43008, -6430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326, -54328, -543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4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4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4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440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3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З-260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грузовые автомобили: самосвалы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САЗ-3701-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-3508, ФАЗ-350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4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1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554М, ЗИЛ-ММЗ-45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Окончание приложения К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542"/>
        <w:gridCol w:w="9"/>
        <w:gridCol w:w="1969"/>
        <w:gridCol w:w="19"/>
      </w:tblGrid>
      <w:tr>
        <w:trPr>
          <w:trHeight w:val="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грузовые автомобили: самосвалы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5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8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5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8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5554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50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651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З-256Б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60</w:t>
            </w:r>
          </w:p>
        </w:tc>
      </w:tr>
      <w:tr>
        <w:trPr>
          <w:trHeight w:val="6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Б-8328-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6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Б-83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6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Б-819-01, ГКБ-85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0</w:t>
            </w:r>
          </w:p>
        </w:tc>
      </w:tr>
      <w:tr>
        <w:trPr>
          <w:trHeight w:val="6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Б-85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7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прицепы общего назначения категор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-23 БОМ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892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-28 БОМ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355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357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АП-8551-0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-24 БОМЗ, ПРС-1106 БОМ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5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З-9357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938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939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2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9386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975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-97583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75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 общего назначения (газобаллонные) категорий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303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5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53-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07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53-2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07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36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318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-тягачи (газобаллонные)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4416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грузовые автомобили (газобаллонные) категории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4505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>
          <w:trHeight w:val="2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45023, -4505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Для односкатной оши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 Для двускатной ошинов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0:00Z</dcterms:created>
  <dc:creator>PC</dc:creator>
  <dc:description/>
  <cp:keywords/>
  <dc:language>en-US</dc:language>
  <cp:lastModifiedBy>PC</cp:lastModifiedBy>
  <dcterms:modified xsi:type="dcterms:W3CDTF">2015-10-11T09:22:00Z</dcterms:modified>
  <cp:revision>3</cp:revision>
  <dc:subject/>
  <dc:title/>
</cp:coreProperties>
</file>