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ИЗВОДСТВЕННАЯ ПРОГРАММА И ГОДОВОЙ ОБЪЕМ</w:t>
        <w:br/>
        <w:t>РАБОТ ПО ТЕХНИЧЕСКОМУ ОБСЛУЖИВАНИЮ И РЕМОНТУ</w:t>
        <w:br/>
        <w:t>АВТОМОБИ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изводственная пр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слуг различных видов по техническому обслуживанию и ремонту транспортных средств, выполняемых на предприятии в течение планируемого периода (года или суток). </w:t>
      </w:r>
      <w:r>
        <w:rPr>
          <w:rFonts w:cs="Times New Roman" w:ascii="Times New Roman" w:hAnsi="Times New Roman"/>
          <w:i/>
          <w:sz w:val="28"/>
          <w:szCs w:val="28"/>
        </w:rPr>
        <w:t>Годовой объем работ</w:t>
      </w:r>
      <w:r>
        <w:rPr>
          <w:rFonts w:cs="Times New Roman" w:ascii="Times New Roman" w:hAnsi="Times New Roman"/>
          <w:sz w:val="28"/>
          <w:szCs w:val="28"/>
        </w:rPr>
        <w:t xml:space="preserve"> – годовая трудоемкость эти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ехнологических расчетов указанных показателей определяют необходимые для организации работ на производственном участке численность рабочих, количество оборудования и рабочих мест, размер производственной площади и расход производственных ресурсов. Эти сведения используют для разработки производственных участков и зон, а затем – производственного корпуса, а данные о расходе производственных ресурсов – для расчета экономической эффективности принятых техни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хнической эксплуатации автомобилей, приведенная в ТКП 248-2010 «Технический кодекс устоявшейся практики. Техническое обслуживание и ремонт автомобильных транспортных средств. Нормы и правила проведения» предусматривает такие виды ремонтно-обслуживающих воздей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дневное обслуживание (Е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№ 1 (ТО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№ 2 (ТО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зонное обслуживание (С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ремонт (Т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малой трудоемкости, выполняемый совместно с Т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(ППР), выполняемый с установленной периодичностью и в объеме, определяемом по результатам технического диагнос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ованный ремонт (РР), выполняемый с периодичностью, установленной техническим кодексом, независимо от технического состояния транспортного средства в момент начала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 (К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ительный ремонт (В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стема с учетом нормативной документацией заводов-изготовителей устанавливает также нормативную периодичность ТО и капитальных ремонтов, которая уточняется в зависимости от условий эксплуатации, модификации подвижного состава, организации его работы и природно-климатически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  <w:r>
        <w:rPr>
          <w:rFonts w:cs="Times New Roman" w:ascii="Times New Roman" w:hAnsi="Times New Roman"/>
          <w:sz w:val="28"/>
          <w:szCs w:val="28"/>
        </w:rPr>
        <w:t>. Нормативы, регламентирующие периодичность и трудоемкость ТО и ремонта ТС, корректируются с помощью коэффициентов, которые зависят от следующих фак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эксплуа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рожного покрытия, типа рельефа местности и условий движения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Б и 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ификации ТС и организации их рабо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о-климатических условий (климата в регионе эксплуатации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агрессивности окружающей сре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(приложение 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га ТС с начала эксплуат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: при корректировании удельной трудоемкости ТР используют коэффици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продолжительности простоя в ТО и ремонте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</m:oMath>
      <w:r>
        <w:rPr>
          <w:rFonts w:cs="Times New Roman" w:ascii="Times New Roman" w:hAnsi="Times New Roman"/>
          <w:sz w:val="28"/>
          <w:szCs w:val="28"/>
        </w:rPr>
        <w:t xml:space="preserve"> и трудоемкости ТО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(приложение 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а обслуживаемых и ремонтируемых ТС на предприятии и количество групп технологически однородных ТС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Ж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а эксплуатаци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кл ремонтно-обслуживающих воздействий</w:t>
      </w:r>
      <w:r>
        <w:rPr>
          <w:rFonts w:cs="Times New Roman" w:ascii="Times New Roman" w:hAnsi="Times New Roman"/>
          <w:sz w:val="28"/>
          <w:szCs w:val="28"/>
        </w:rPr>
        <w:t xml:space="preserve">. За длительность </w:t>
      </w:r>
      <w:r>
        <w:rPr>
          <w:rFonts w:cs="Times New Roman" w:ascii="Times New Roman" w:hAnsi="Times New Roman"/>
          <w:i/>
          <w:sz w:val="28"/>
          <w:szCs w:val="28"/>
        </w:rPr>
        <w:t>цикла</w:t>
      </w:r>
      <w:r>
        <w:rPr>
          <w:rFonts w:cs="Times New Roman" w:ascii="Times New Roman" w:hAnsi="Times New Roman"/>
          <w:sz w:val="28"/>
          <w:szCs w:val="28"/>
        </w:rPr>
        <w:t xml:space="preserve"> работы автомобиля принимается установленный пробег до списания или капитального ремо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р</w:t>
      </w:r>
      <w:r>
        <w:rPr>
          <w:rFonts w:cs="Times New Roman" w:ascii="Times New Roman" w:hAnsi="Times New Roman"/>
          <w:sz w:val="28"/>
          <w:szCs w:val="28"/>
        </w:rPr>
        <w:t>, который корректируется с помощью поправочных коэффициентов</w:t>
      </w:r>
    </w:p>
    <w:p>
      <w:pPr>
        <w:pStyle w:val="Normal"/>
        <w:spacing w:lineRule="auto" w:line="240" w:before="12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4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нормативное значение пробега автомобиля до списания или капитального ремонта, установленного заводом-изготовителем, тыс. км (для транспортных средств конкретных моделей изменяется от 150 до 800 тыс. км, приложение 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еги автомоби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жду смежными одноименными воздействиями ТО-1 и ТО-2 определяют по формулам</w:t>
      </w:r>
    </w:p>
    <w:p>
      <w:pPr>
        <w:pStyle w:val="Normal"/>
        <w:spacing w:lineRule="auto" w:line="240" w:before="12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(4.2)</w:t>
      </w:r>
    </w:p>
    <w:p>
      <w:pPr>
        <w:pStyle w:val="Normal"/>
        <w:spacing w:lineRule="auto" w:line="240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4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нормативные значения пробега автомобиля до ТО-1 и ТО-2, тыс. км (табл. 4.1 и приложение Л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.1</w:t>
      </w:r>
    </w:p>
    <w:p>
      <w:pPr>
        <w:pStyle w:val="Normal"/>
        <w:spacing w:lineRule="auto" w:line="240" w:before="0" w:after="0"/>
        <w:jc w:val="center"/>
        <w:rPr/>
      </w:pPr>
      <w:r>
        <w:rPr/>
        <w:t>Нормативные пробеги ТС между ТО-1 и ТО-2, тыс. к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8"/>
        <w:gridCol w:w="21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-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и автобу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и автобусы на их базе, прицепы и полуприцеп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ы карьерны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ы и полуприцепы-тяжелово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ег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рректируют (как правило в большую сторону) из расчета, чтобы они были кратными среднесуточному пробегу автомоби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.-с</w:t>
      </w:r>
      <w:r>
        <w:rPr>
          <w:rFonts w:cs="Times New Roman" w:ascii="Times New Roman" w:hAnsi="Times New Roman"/>
          <w:sz w:val="28"/>
          <w:szCs w:val="28"/>
        </w:rPr>
        <w:t xml:space="preserve"> и округлены до целых сотен километров. Фактическая периодичность проведения ТО может отличаться от нормативной не более чем на</w:t>
        <w:br/>
        <w:t>1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ирующий коэффициент корректирования периодичности ТО и пробега до КР, получаемый перемножением частных коэффициентов, должен быть не меньше 0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О выполняют один раз в рабочие сутки независимо от числа рабочих смен, а также перед ТО-1, ТО-2 и ТР, связанным с заменой агрег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ое обслуживание выполняют два раза в год (весной и осенью), совмещая его с ближайшим ТО-2. Объем работ при этом увеличивают на 20 % от плановой трудоемкости ТО-2 (для автобусов при подготовке к осенне-зимней эксплуатации – на 3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сстановительных ремонтов и их периодичность не нормир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капитальных ремонтов автомобиля и ТО</w:t>
      </w:r>
      <w:r>
        <w:rPr>
          <w:rFonts w:cs="Times New Roman" w:ascii="Times New Roman" w:hAnsi="Times New Roman"/>
          <w:sz w:val="28"/>
          <w:szCs w:val="28"/>
        </w:rPr>
        <w:t xml:space="preserve"> в одном цик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ин автомобиль определяют из выраж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(4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апитальных ремонтов (если они предусмотрены), ТО-2, ТО-1 и ЕО в одном цикле ремонтно-обслуживающих воздействий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ая и суточная программа ТО и ТР.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в ТО и текущих ремонтах определяют, исходя из количества автомобилей на предприятии, их пробегов за сутки и год и нормативных сведений о частоте (трудоемкости) воздействий. Так как пробеги автомобиля за цикл и год отличается друг от друга, а производственную программу рассчитывают на год, то необходимо привести ранее полученные сведения к году эксплуатации с помощью </w:t>
      </w:r>
      <w:r>
        <w:rPr>
          <w:rFonts w:cs="Times New Roman" w:ascii="Times New Roman" w:hAnsi="Times New Roman"/>
          <w:i/>
          <w:sz w:val="28"/>
          <w:szCs w:val="28"/>
        </w:rPr>
        <w:t>коэффициента перехода от цикла к году</w:t>
      </w:r>
      <w:r>
        <w:rPr>
          <w:rFonts w:cs="Times New Roman" w:ascii="Times New Roman" w:hAnsi="Times New Roman"/>
          <w:sz w:val="28"/>
          <w:szCs w:val="28"/>
        </w:rPr>
        <w:t xml:space="preserve">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(4.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годовой пробег автомобиля, тыс.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пробег автомоби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.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(4.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ней работы предприятия в году, в зависимости от режима может быть 253, 305 или 365;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ехнической готовности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i/>
          <w:sz w:val="28"/>
          <w:szCs w:val="28"/>
        </w:rPr>
        <w:t>коэффициента технической готовности автомобиля</w:t>
      </w:r>
      <w:r>
        <w:rPr>
          <w:rFonts w:cs="Times New Roman" w:ascii="Times New Roman" w:hAnsi="Times New Roman"/>
          <w:sz w:val="28"/>
          <w:szCs w:val="28"/>
        </w:rPr>
        <w:t xml:space="preserve">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формул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(4.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.ц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ней использования автомобиля за цикл;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ц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ней простоя автомобиля в ремонтах и ТО за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ней использования автомобиля за цикл рав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(4.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ней простоя автомобиля в ремонтах и ТО за цикл рав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,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(4.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р</w:t>
      </w:r>
      <w:r>
        <w:rPr>
          <w:rFonts w:cs="Times New Roman" w:ascii="Times New Roman" w:hAnsi="Times New Roman"/>
          <w:sz w:val="28"/>
          <w:szCs w:val="28"/>
        </w:rPr>
        <w:t xml:space="preserve"> – простой автомобиля в КР, дн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,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нормативный простой автомобиля в ТО и ТР, дней на 1000 км пробега (табл. 4.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стоя транспортных средств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ом обслу</w:t>
      </w:r>
      <w:r>
        <w:rPr/>
        <w:t>живании и ремонт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стоя, дней на 1000 км пробег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 категории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ы клас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й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усы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 грузоподъемностью, т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,3 до 5,0 включительно катег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5 до 12 кате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12 до 24 кате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ы и полуприцепы категорий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ая програм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оздействий в виде отдельных КР, ТО-2, ТО-1 и ЕО на автомобиль определяется из выражения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(4.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оздейств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вида за цикл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ид воздействия (КР, ТО-2, ТО-1 или Е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здействий на весь парк автомобилей в год 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ставляет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(4.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списочное количество автомобилей на пред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очная программ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воздейств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з выраж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(4.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о рабочих дней в год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дразделения, выполняющего данный вид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автопоездов обычно производят без расцепки тягача и прицепа (полуприцепа), поэтому расчет программы для автопоезда производят как для целой единицы подвижного состава, аналогично расчету для одиночных автомоб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и объем диагностических работ. </w:t>
      </w:r>
      <w:r>
        <w:rPr>
          <w:rFonts w:cs="Times New Roman" w:ascii="Times New Roman" w:hAnsi="Times New Roman"/>
          <w:sz w:val="28"/>
          <w:szCs w:val="28"/>
        </w:rPr>
        <w:t>Диагностические работы включают общее (Д-1), поэлементное (Д-2) и сопутствующее ремонту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 диагностирование. Диагностирование Д-1 выполняют с периодичностью ТО-1, оно служит для определения технического состояния узлов, обеспечивающих безопасность дорожного движения. Диагностирование</w:t>
        <w:br/>
        <w:t>Д-2 с периодичностью ТО-2 выполняют за 1–2 дня до него, оно предназначено для определения технического состояния всех элементов автомобиля с целью прогнозирования потенциальных отказов и повреждений и подготовки к их устранению. Диагностирование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проводят перед ремонтом автомобиля и после него с целью определения вида и объема ремонта и контроля его качества,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ие работы включают в общий объем работ ТО и ТР. В зависимости от метода организации ремонтно-обслуживающих работ диагностирование выполняют или на рабочих местах ТО и ТР предприятий с числом автомобилей до 200 единиц, или на отдельных рабочих местах более круп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бъем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риятия, цеха, участка или зоны представляет собой затраты труда производственными рабочими, необходимые для выполнения годовой производ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бъем работ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ТО и ТР выражают их трудоемкостью, определяемой на основании производственной программы с учетом скорректированной трудоем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ждо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ида технического воздействия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i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(4.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нормативная трудоем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воздействия (приложение 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коэффици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орректируют нормативы трудоемкости ТР и моечных работ в зависимости от периода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ую трудоемкость диагностических работ определяют по формулам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-1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г</w:t>
      </w:r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-2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   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рг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г</w:t>
      </w:r>
      <w:r>
        <w:rPr>
          <w:rFonts w:cs="Times New Roman" w:ascii="Times New Roman" w:hAnsi="Times New Roman"/>
          <w:sz w:val="28"/>
          <w:szCs w:val="28"/>
        </w:rPr>
        <w:t>,                           (4.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доли диагностических работ в объеме работ ТО-1 (4–15 %), ТО-2 (2–12 %) и ТР (1–2 %),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содержание отдельного текущего ремонта и момент потребности в нем прогнозировать трудно, то годовой объем текущих ремонтов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г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удельным показателям на 1000 км пробега автомобиле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                                   (4.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нормативная трудоемкость ТР, отнесенная к 1000 км пробега (приложение 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корректирующих коэффициентов при определении значений различных показателей во время технологических расчетов предприятий показано в таблице 4.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а работ ТО и ТР автомобилей по их видам дано в приложении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ТО-1 и ТО-2 может выполняться ремонт малой трудоемкости. Суммарная трудоемкость ремонтных работ в виде замены составных частей ограниченной номенклатуры принимается в объеме не более 20 % от скорректированной трудоемкости соответствующего Т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4.3</w:t>
      </w:r>
    </w:p>
    <w:p>
      <w:pPr>
        <w:pStyle w:val="Normal"/>
        <w:spacing w:lineRule="auto" w:line="240" w:before="0" w:after="0"/>
        <w:jc w:val="center"/>
        <w:rPr/>
      </w:pPr>
      <w:r>
        <w:rPr/>
        <w:t>Применение корректирующих коэффициентов при технологических</w:t>
        <w:br/>
        <w:t>расчетах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44"/>
        <w:gridCol w:w="1846"/>
        <w:gridCol w:w="899"/>
        <w:gridCol w:w="896"/>
        <w:gridCol w:w="2296"/>
      </w:tblGrid>
      <w:tr>
        <w:trPr>
          <w:trHeight w:val="13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эффициенты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казатели</w:t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бег до К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ичность Т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доемко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олжительность простоя в ТО и ТР</w:t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+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изводственная программа авторемонтного предприят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проектировании авторемонтного предприятия или его участков потребность в капитальном ремонте автомобилей или агрегатов рассчитывают в такой последова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яют обслуживаемый экономический регион, состав и перспективы роста парка автомобилей, подлежащих ремо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читывают необходимое количество ремонтов автомобилей (агрегатов) по их сроку службы, межремонтному и амортизационному пробе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капитальных ремонтов в го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ля автомобилей (агрегато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арки определяют по формул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i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4.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автомобилей (агрегатов)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й марки в обслуживаемом регионе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 xml:space="preserve"> – амортизационный пробег автомобиля (агрегата)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той марки, тыс. км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ежремонтный пробег автомобиля (агрегата)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той марки, тыс. км; 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лноты восстановления ресурса при капитальном ремонте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i</w:t>
      </w:r>
      <w:r>
        <w:rPr>
          <w:rFonts w:cs="Times New Roman" w:ascii="Times New Roman" w:hAnsi="Times New Roman"/>
          <w:sz w:val="28"/>
          <w:szCs w:val="28"/>
        </w:rPr>
        <w:t xml:space="preserve"> – срок службы автомобиля (агрегата)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-той марки в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ношение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/>
        </w:rPr>
        <w:t>ai</w:t>
      </w:r>
      <w:r>
        <w:rPr>
          <w:rFonts w:cs="Times New Roman" w:ascii="Times New Roman" w:hAnsi="Times New Roman"/>
          <w:bCs/>
          <w:iCs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к.р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 1)/Т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формуле (2.22) называю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эффициентом охвата капитальным ремонтом</w:t>
      </w:r>
      <w:r>
        <w:rPr>
          <w:rFonts w:cs="Times New Roman" w:ascii="Times New Roman" w:hAnsi="Times New Roman"/>
          <w:sz w:val="28"/>
          <w:szCs w:val="28"/>
        </w:rPr>
        <w:t>, который показывает долю автомобилей или их агрегатов, подвергаемых этому виду ремонта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годовых затрат труда при капитальном ремонте автомобилей или их агрегатов необходимы сведения об объемах ремонта и затратах труда на единицу продукции. Затраты ручного и машинно-ручного труда измеряют трудоемкостью, а машинного – станкоемк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довой объем капитального ремо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>Трудоемк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 изделия – фактически необходимые затраты живого труда, которые определяются временем выполнения рабочими технологических операций в данных производственных условиях с учетом действующей организации производства. Трудоемкость капитального ремонта издел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р</w:t>
      </w:r>
      <w:r>
        <w:rPr>
          <w:rFonts w:cs="Times New Roman" w:ascii="Times New Roman" w:hAnsi="Times New Roman"/>
          <w:sz w:val="28"/>
          <w:szCs w:val="28"/>
        </w:rPr>
        <w:t xml:space="preserve"> укрупненно определяют по формуле</w:t>
      </w:r>
    </w:p>
    <w:p>
      <w:pPr>
        <w:pStyle w:val="Normal"/>
        <w:spacing w:lineRule="auto" w:line="240" w:before="120" w:after="12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.р</w:t>
      </w:r>
      <w:r>
        <w:rPr>
          <w:rFonts w:cs="Times New Roman" w:ascii="Times New Roman" w:hAnsi="Times New Roman"/>
          <w:i/>
          <w:sz w:val="28"/>
          <w:szCs w:val="28"/>
        </w:rPr>
        <w:t xml:space="preserve"> =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а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о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р</w:t>
      </w:r>
      <w:r>
        <w:rPr>
          <w:rFonts w:cs="Times New Roman" w:ascii="Times New Roman" w:hAnsi="Times New Roman"/>
          <w:sz w:val="28"/>
          <w:szCs w:val="28"/>
        </w:rPr>
        <w:t>, чел-ч,                                 (4.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а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иведения, учитывающий конструктивно-техноло-гические особенности автомобиля;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о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иведения, учитывающий объем производства;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рогрессивности;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р</w:t>
      </w:r>
      <w:r>
        <w:rPr>
          <w:rFonts w:cs="Times New Roman" w:ascii="Times New Roman" w:hAnsi="Times New Roman"/>
          <w:sz w:val="28"/>
          <w:szCs w:val="28"/>
        </w:rPr>
        <w:t xml:space="preserve"> – нормативная трудоемкость капитального ремонта аналогичного автомобиля (агрегата), чел.-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предприятия по ремонту автомобилей новых моделей или их агрегатов, еще не освоенных производством, значения коэффициен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а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 формул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(4.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сухая масса автомобиля (агрегата) новой модели и изделия, принятого за аналог, соответственно; </w:t>
      </w:r>
      <w:r>
        <w:rPr>
          <w:rFonts w:cs="Times New Roman" w:ascii="Times New Roman" w:hAnsi="Times New Roman"/>
          <w:iCs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</w:rPr>
        <w:t xml:space="preserve"> – поправочный коэффициент, который определяется отнош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табл. 4.4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правочного коэффициента </w:t>
      </w:r>
      <w:r>
        <w:rPr>
          <w:rFonts w:cs="Times New Roman" w:ascii="Times New Roman" w:hAnsi="Times New Roman"/>
          <w:iCs/>
          <w:sz w:val="28"/>
          <w:szCs w:val="28"/>
        </w:rPr>
        <w:t>μ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7"/>
        <w:gridCol w:w="1476"/>
        <w:gridCol w:w="1476"/>
        <w:gridCol w:w="147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–1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–0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–0,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8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коэффициента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о</w:t>
      </w:r>
      <w:r>
        <w:rPr>
          <w:rFonts w:cs="Times New Roman" w:ascii="Times New Roman" w:hAnsi="Times New Roman"/>
          <w:sz w:val="28"/>
          <w:szCs w:val="28"/>
        </w:rPr>
        <w:t xml:space="preserve"> для различных годовых объемов ремонта приведены в таблице 4.5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ы приведения трудоемкости капитального ремонта</w:t>
        <w:br/>
        <w:t>для раз</w:t>
      </w:r>
      <w:r>
        <w:rPr/>
        <w:t>личных его годовых объем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бъемы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бъемы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коэффици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.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четов при несовпадении значений расчетных объемов ремонта с табличными данными применяют линейную интерполя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коэффициента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равно отношению наименьшей трудоемкости, достигнутой в одном из кварталов текущего года, к средней трудоемкости, рассчитанной по всем кварталам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ное значение трудоемкости работ получают аналитически-иссле</w:t>
        <w:softHyphen/>
        <w:t>довательским методом, с помощью которого устанавливают нормы времени по технологическим переходам путем хронометража на рабочем месте или в технологической лабора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трудоемкость ремонта автомобилей и агрегатов распределяют по производственным участкам в соответствии со сложившимися пропорциями. Примерное распределение трудоемкости работ по производственным участкам агрегаторемонтного завода приведено в таблице 4.6.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4.6</w:t>
      </w:r>
    </w:p>
    <w:p>
      <w:pPr>
        <w:pStyle w:val="Style19"/>
        <w:jc w:val="center"/>
        <w:rPr/>
      </w:pPr>
      <w:r>
        <w:rPr/>
        <w:t>Распределение трудоемкости капитального ремонта агрегатов</w:t>
        <w:br/>
        <w:t>по видам раб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126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, %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–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ремонтное диагно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2</w:t>
            </w:r>
          </w:p>
        </w:tc>
      </w:tr>
      <w:tr>
        <w:trPr>
          <w:trHeight w:val="27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–4</w:t>
            </w:r>
          </w:p>
        </w:tc>
      </w:tr>
      <w:tr>
        <w:trPr>
          <w:trHeight w:val="2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–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технического состояния и сортировка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–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есение восстановительных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–3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ческая обрабо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–3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ование дет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–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равновешивание деталей и сборочны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–1</w:t>
            </w:r>
          </w:p>
        </w:tc>
      </w:tr>
      <w:tr>
        <w:trPr>
          <w:trHeight w:val="27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10</w:t>
            </w:r>
          </w:p>
        </w:tc>
      </w:tr>
      <w:tr>
        <w:trPr>
          <w:trHeight w:val="2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–1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ш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к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–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–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анение де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ерв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–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–3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бъем работ автообслуживающе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(организации автосерсиса) аналитически прогнозировать трудно. Виды выполняемых работ в виде диагностирования агрегатов и систем, моечно-уборочных и заправочных работ, текущего ремонта и хранения транспортных средств и их объемы определяются маркетинговыми исследованиями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lineRule="auto" w:line="300" w:before="300" w:after="0"/>
      <w:ind w:firstLine="8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05:00Z</dcterms:created>
  <dc:creator>PC</dc:creator>
  <dc:description/>
  <cp:keywords/>
  <dc:language>en-US</dc:language>
  <cp:lastModifiedBy>PC</cp:lastModifiedBy>
  <dcterms:modified xsi:type="dcterms:W3CDTF">2015-10-11T15:30:00Z</dcterms:modified>
  <cp:revision>6</cp:revision>
  <dc:subject/>
  <dc:title/>
</cp:coreProperties>
</file>