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ИКО-ЭКОНОМИЧЕСКОЕ ОБОСНОВАНИЕ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Источники и показатели экономической эффективност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процессов и средст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Использ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технических решений в производств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лжн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обеспечи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доли живого труда в технологических процессах за счет потребления энергии неживой природы с частичным или полным высвобождением рабоч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изводительности труда за счет совмещения переходов, применения многоинструментальной обработки с высокими скоростями протекания рабочих процес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услуг за счет исключения субъективного фактора и строгого выдерживания режимов технологических опер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асхода производственных ресурсов (материалов и энергии) за счет повышения КПД оборудования и уменьшения доли материальных от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мощью которых оценивают процессы и сред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еханизации и автоматизации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вооружен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активной части основных фон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и организационный уровни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ельность тру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фондоотдачи и прибы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себестоимости, трудоемкости и материалоемкости продукции и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Экономическая целесообразность внедрени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 определении экономической целесообразности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 технического реш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авнивают между собой затраты на одну технологическую операцию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условленные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 базового </w:t>
      </w:r>
      <w:r>
        <w:rPr>
          <w:rFonts w:eastAsia="Times New Roman" w:cs="Times New Roman" w:ascii="Times New Roman" w:hAnsi="Times New Roman"/>
          <w:sz w:val="28"/>
          <w:szCs w:val="28"/>
        </w:rPr>
        <w:t>вариан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овое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е решение – это, например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лежа</w:t>
      </w:r>
      <w:r>
        <w:rPr>
          <w:rFonts w:eastAsia="Times New Roman" w:cs="Times New Roman" w:ascii="Times New Roman" w:hAnsi="Times New Roman"/>
          <w:sz w:val="28"/>
          <w:szCs w:val="28"/>
        </w:rPr>
        <w:t>ще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внедрению спроектированное оборудование или приспособле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зов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о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то, котор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лежит замене или представляет собой конкуренцию новому средств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использование нового и базового вариантов технического решения отличаются друг от друг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ю основных и вспомогательных материалов за вычетом возвратных от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ом производственных ресурсов на технологические нуж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и дополнительной заработной платой производственных рабоч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ами, отчислениями в бюджет и внебюджетные фонды, сборами и отчислениями местными органами в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ом инстр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оизводственными и общехозяйственными расх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раты в разные моменты времени несравнимы между собой. Разновременные затраты приводят к одному расчетному году, в качестве которого принимают год внедрения нового технического решения. К расчетному году затраты приводят путем их умножения на коэффициент дисконтиров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д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31191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(8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авка дисконта (норматив приведения разновременные затрат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рядковый номер года, затраты в котором приводятся к затратам в расчетном году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счетн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тавка дисконта по своей сущности близка к норме прибыли, которую устанавливает предприятие в качестве критерия рентабельности. Нижней границей этого норматива является ссудный банковский процент, при решении задач можно принимать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Е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0,2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Стоимость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расходуемых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материалов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м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за вычетом отходов определяют по формул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drawing>
          <wp:inline distT="0" distB="0" distL="0" distR="0">
            <wp:extent cx="225234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руб.,                          (</w:t>
      </w:r>
      <w:r>
        <w:rPr>
          <w:rFonts w:eastAsia="Times New Roman" w:cs="Times New Roman" w:ascii="Times New Roman" w:hAnsi="Times New Roman"/>
          <w:sz w:val="28"/>
          <w:szCs w:val="24"/>
        </w:rPr>
        <w:t>8.2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расхода материало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-го вида, кг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, …,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ид</w:t>
      </w:r>
      <w:r>
        <w:rPr>
          <w:rFonts w:eastAsia="Times New Roman" w:cs="Times New Roman" w:ascii="Times New Roman" w:hAnsi="Times New Roman"/>
          <w:sz w:val="28"/>
          <w:szCs w:val="24"/>
        </w:rPr>
        <w:t>ы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материалов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Ц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м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цена материала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-го вида, руб./кг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тр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коэффициент, учитывающий транспортные расходы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Д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Ц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масса (кг) и цена возвратных отходов (руб./кг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ссчитывают затраты, обусловленные расходом остальных производственных ресурсов: электрической и тепловой энергии, сжатого воздуха, производственной воды, горючих, инертных и окислительных газ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см. п. 2.4)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сновная заработная плата производственных рабо</w:t>
      </w:r>
      <w:r>
        <w:rPr>
          <w:rFonts w:eastAsia="Times New Roman" w:cs="Times New Roman" w:ascii="Times New Roman" w:hAnsi="Times New Roman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их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отнесенная к одной операции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вна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З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= Т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ш.-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</w:rPr>
        <w:t>8.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Т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часовая тарифная ставка рабочего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/ч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ш.-к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времени на </w:t>
      </w:r>
      <w:r>
        <w:rPr>
          <w:rFonts w:eastAsia="Times New Roman" w:cs="Times New Roman" w:ascii="Times New Roman" w:hAnsi="Times New Roman"/>
          <w:sz w:val="28"/>
          <w:szCs w:val="24"/>
        </w:rPr>
        <w:t>операцию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ч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пр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коэффициент начисления прем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Дополнительная заработная плата производственных рабочих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З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равн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drawing>
          <wp:inline distT="0" distB="0" distL="0" distR="0">
            <wp:extent cx="760730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                                              (</w:t>
      </w:r>
      <w:r>
        <w:rPr>
          <w:rFonts w:eastAsia="Times New Roman" w:cs="Times New Roman" w:ascii="Times New Roman" w:hAnsi="Times New Roman"/>
          <w:sz w:val="28"/>
          <w:szCs w:val="24"/>
        </w:rPr>
        <w:t>8.4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д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тив дополнительной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тчисления в фонд социальной защиты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соц</w:t>
      </w:r>
    </w:p>
    <w:p>
      <w:pPr>
        <w:pStyle w:val="Normal"/>
        <w:spacing w:lineRule="auto" w:line="240" w:before="120" w:after="12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                                     (</w:t>
      </w:r>
      <w:r>
        <w:rPr>
          <w:rFonts w:eastAsia="Times New Roman" w:cs="Times New Roman" w:ascii="Times New Roman" w:hAnsi="Times New Roman"/>
          <w:sz w:val="28"/>
          <w:szCs w:val="24"/>
        </w:rPr>
        <w:t>8.5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соц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тив отчислений в фонд социаль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озмещение износившихся инструменто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из</w:t>
      </w:r>
    </w:p>
    <w:p>
      <w:pPr>
        <w:pStyle w:val="Normal"/>
        <w:spacing w:lineRule="auto" w:line="240" w:before="120" w:after="12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drawing>
          <wp:inline distT="0" distB="0" distL="0" distR="0">
            <wp:extent cx="873760" cy="45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                                               (</w:t>
      </w:r>
      <w:r>
        <w:rPr>
          <w:rFonts w:eastAsia="Times New Roman" w:cs="Times New Roman" w:ascii="Times New Roman" w:hAnsi="Times New Roman"/>
          <w:sz w:val="28"/>
          <w:szCs w:val="24"/>
        </w:rPr>
        <w:t>8.6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и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отчислений на износившиеся инстр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бщепроизводственные расходы включают амортизационные отчисления на оборудование и здания вспомогательного производства и расходы на использование, обслуживание и ремонт оборудования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Амортизационные отчисления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равны</w:t>
      </w:r>
    </w:p>
    <w:p>
      <w:pPr>
        <w:pStyle w:val="Normal"/>
        <w:spacing w:lineRule="auto" w:line="240" w:before="120" w:after="120"/>
        <w:ind w:firstLine="72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А = Ф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д.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Н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а.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+ Ф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Fk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д.з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val="en-US"/>
        </w:rPr>
        <w:t>а.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                              (</w:t>
      </w:r>
      <w:r>
        <w:rPr>
          <w:rFonts w:eastAsia="Times New Roman" w:cs="Times New Roman" w:ascii="Times New Roman" w:hAnsi="Times New Roman"/>
          <w:sz w:val="28"/>
          <w:szCs w:val="28"/>
        </w:rPr>
        <w:t>8.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первоначальная стоимость оборудования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д.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коэффициент дисконтирования, относящийся к оборудованию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а.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1/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амортизации на полное восстановление оборудования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vertAlign w:val="subscript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тивный срок службы оборудования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первоначальная стоимость одного квадратного метра площади здания, руб./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производственная площадь, отнесенная к установленному оборудованию,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д.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коэффициент дисконтирования, относящийся к зданию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а.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= 1/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амортизации на полное восстановление здания;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тивный срок службы здания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 расчетах учитывают долю амортизационных отчислений, отнесенных к изготовлению конкретных СТО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ри расчете затрат на обслуживание и ремонт оборудования вспомогательного производства устанавливают межремонтные интервалы времени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ериодичность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и стоимость каждого воз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Базой для расчета общехозяйственных расходо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ох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является основная заработная плата производственных рабочих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drawing>
          <wp:inline distT="0" distB="0" distL="0" distR="0">
            <wp:extent cx="975360" cy="47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руб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                                             (</w:t>
      </w:r>
      <w:r>
        <w:rPr>
          <w:rFonts w:eastAsia="Times New Roman" w:cs="Times New Roman" w:ascii="Times New Roman" w:hAnsi="Times New Roman"/>
          <w:sz w:val="28"/>
          <w:szCs w:val="24"/>
        </w:rPr>
        <w:t>8.8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iCs/>
          <w:sz w:val="28"/>
          <w:szCs w:val="24"/>
          <w:vertAlign w:val="subscript"/>
          <w:lang w:val="en-US"/>
        </w:rPr>
        <w:t>ох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– норма общехозяйственных рас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Новое </w:t>
      </w:r>
      <w:r>
        <w:rPr>
          <w:rFonts w:eastAsia="Times New Roman" w:cs="Times New Roman" w:ascii="Times New Roman" w:hAnsi="Times New Roman"/>
          <w:sz w:val="28"/>
          <w:szCs w:val="24"/>
        </w:rPr>
        <w:t>техническое решени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подлежит внедрению в том случае, когда затраты на </w:t>
      </w:r>
      <w:r>
        <w:rPr>
          <w:rFonts w:eastAsia="Times New Roman" w:cs="Times New Roman" w:ascii="Times New Roman" w:hAnsi="Times New Roman"/>
          <w:sz w:val="28"/>
          <w:szCs w:val="24"/>
        </w:rPr>
        <w:t>одну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технологическую операцию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ли один процесс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 буд</w:t>
      </w:r>
      <w:r>
        <w:rPr>
          <w:rFonts w:eastAsia="Times New Roman" w:cs="Times New Roman" w:ascii="Times New Roman" w:hAnsi="Times New Roman"/>
          <w:sz w:val="28"/>
          <w:szCs w:val="24"/>
        </w:rPr>
        <w:t>ут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меньше соответствующего показателя заменяем</w:t>
      </w:r>
      <w:r>
        <w:rPr>
          <w:rFonts w:eastAsia="Times New Roman" w:cs="Times New Roman" w:ascii="Times New Roman" w:hAnsi="Times New Roman"/>
          <w:sz w:val="28"/>
          <w:szCs w:val="24"/>
        </w:rPr>
        <w:t>ых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или конкурирующ</w:t>
      </w:r>
      <w:r>
        <w:rPr>
          <w:rFonts w:eastAsia="Times New Roman" w:cs="Times New Roman" w:ascii="Times New Roman" w:hAnsi="Times New Roman"/>
          <w:sz w:val="28"/>
          <w:szCs w:val="24"/>
        </w:rPr>
        <w:t>их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средства</w:t>
      </w:r>
      <w:r>
        <w:rPr>
          <w:rFonts w:eastAsia="Times New Roman" w:cs="Times New Roman" w:ascii="Times New Roman" w:hAnsi="Times New Roman"/>
          <w:sz w:val="28"/>
          <w:szCs w:val="24"/>
        </w:rPr>
        <w:t>, операции или процесса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1:00Z</dcterms:created>
  <dc:creator>PC</dc:creator>
  <dc:description/>
  <cp:keywords/>
  <dc:language>en-US</dc:language>
  <cp:lastModifiedBy>PC</cp:lastModifiedBy>
  <dcterms:modified xsi:type="dcterms:W3CDTF">2015-10-11T15:47:00Z</dcterms:modified>
  <cp:revision>6</cp:revision>
  <dc:subject/>
  <dc:title/>
</cp:coreProperties>
</file>