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84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экзамену по САПР ТП 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360" w:hanging="360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TOC \o "1-3"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Роль технологической подготовки производства в машиностроении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Состав технологической подготовки производства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Технологическая унификация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Цели автоматизации проектирования технологических процессов и средства их достижения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Системный подход к проектированию технологических процессов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/>
          </w:pPr>
          <w:r>
            <w:rPr/>
            <w:t>Принципы организации САПР технологических процессов</w:t>
          </w:r>
          <w:r>
            <w:rPr/>
            <w:fldChar w:fldCharType="end"/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360" w:hanging="360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TOC \o "1-3"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Основные задачи автоматизации технологического проектирования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Исходная информация для разработки технологических процессов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Формализация технологического проектирования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/>
          </w:pPr>
          <w:r>
            <w:rPr/>
            <w:t>Состав и назначение САПР технологической подготовки производства</w:t>
          </w:r>
          <w:r>
            <w:rPr/>
            <w:fldChar w:fldCharType="end"/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360" w:hanging="360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TOC \o "1-3"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Анализ размерных связей деталей с использованием теории графов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Автоматизация выбора технологических баз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/>
          </w:pPr>
          <w:r>
            <w:rPr/>
            <w:t>Синтез технологического маршрута в САПР технологических процессов единичного производства</w:t>
          </w:r>
          <w:r>
            <w:rPr/>
            <w:fldChar w:fldCharType="end"/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360" w:hanging="360"/>
            <w:rPr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i/>
              <w:b/>
              <w:szCs w:val="20"/>
              <w:iCs/>
              <w:bCs/>
              <w:lang w:val="en-US" w:eastAsia="en-US"/>
            </w:rPr>
            <w:instrText xml:space="preserve"> TOC \o "1-3" </w:instrText>
          </w:r>
          <w:r>
            <w:rPr>
              <w:sz w:val="20"/>
              <w:i/>
              <w:b/>
              <w:szCs w:val="20"/>
              <w:iCs/>
              <w:bCs/>
              <w:lang w:val="en-US" w:eastAsia="en-US"/>
            </w:rPr>
            <w:fldChar w:fldCharType="separate"/>
          </w:r>
          <w:r>
            <w:rPr>
              <w:b/>
              <w:bCs/>
              <w:i/>
              <w:iCs/>
              <w:sz w:val="20"/>
              <w:szCs w:val="20"/>
              <w:lang w:val="en-US" w:eastAsia="en-US"/>
            </w:rPr>
            <w:t>Принципы классификации и группирования деталей в условиях серийного производства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Принципы типизации технологических маршрутов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Выбор и кодирование конструктивно–технологических признаков деталей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Формирование обобщенного маршрута обработки деталей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/>
          </w:pPr>
          <w:r>
            <w:rPr/>
            <w:t>Алгоритм выбора технологического маршрута изготовления детали</w:t>
          </w:r>
          <w:r>
            <w:rPr/>
            <w:fldChar w:fldCharType="end"/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360" w:hanging="360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TOC \o "1-3"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Общая схема проектирования технологических операций</w:t>
            <w:tab/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Дифференциально-аналитический метод расчета припусков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Интегрально-аналитический метод расчета припусков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Алгоритм расчета припусков и межоперационных размеров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Алгоритм выбора оборудования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Алгоритм выбора схемы установки детали</w:t>
            <w:tab/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Алгоритм выбора установочно–зажимного приспособления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Алгоритм выбора количества и последовательности переходов в операции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/>
          </w:pPr>
          <w:r>
            <w:rPr/>
            <w:t>Автоматизация проектирования переходов</w:t>
            <w:tab/>
          </w:r>
          <w:r>
            <w:rPr/>
            <w:fldChar w:fldCharType="end"/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360" w:hanging="360"/>
            <w:rPr/>
          </w:pPr>
          <w:r>
            <w:fldChar w:fldCharType="begin"/>
          </w:r>
          <w:r>
            <w:rPr/>
            <w:instrText xml:space="preserve"> TOC \o "1-2" </w:instrText>
          </w:r>
          <w:r>
            <w:rPr/>
            <w:fldChar w:fldCharType="separate"/>
          </w:r>
          <w:r>
            <w:rPr/>
            <w:t>САПР технологических процессов механической обработки для гибких производственных систем</w:t>
          </w:r>
          <w:r>
            <w:rPr/>
            <w:fldChar w:fldCharType="end"/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360" w:hanging="360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TOC \o "1-3"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Классификация САПР управляющих программ для станков с ЧПУ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Структура и состав САПР управляющих программ для станков с ЧПУ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Показатели уровня САПР управляющих программ для станков с ЧПУ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/>
          </w:pPr>
          <w:r>
            <w:rPr/>
            <w:t>Характеристики современных САПР управляющих программ для станков с ЧПУ</w:t>
          </w:r>
          <w:r>
            <w:rPr/>
            <w:fldChar w:fldCharType="end"/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360" w:hanging="360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TOC \o "1-3"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Оптимизация при проектировании технических объектов</w:t>
            <w:tab/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Особенности построения структуры математических моделей технологических процессов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Виды критериев оптимальности при проектировании технологических процессов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Построение критериев максимальной производительности и наименьшего штучного времени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Построение критерия минимальной себестоимости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Построение обобщенных критериев оптимальности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Выбор технических ограничений при проектировании технологических процессов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Виды оптимизации технологических процессов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Особенности структурной оптимизации технологических процессов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Постановка задачи выбора вида заготовки и методов ее изготовления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Алгоритм выбора оптимального метода получения заготовки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Постановка задачи оптимизации выбора технологических операций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Алгоритм выбора оптимальной технологической операции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Постановка задачи выбора рациональной системы станочных приспособлений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Алгоритм выбора рациональной системы станочных приспособлений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Особенности параметрической оптимизации технологических процессов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Постановка задачи расчета оптимальных режимов обработки материалов резанием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Ограниичения, налагаемые режущим инструментом, для задачи расчета оптимальных режимов резания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Ограниичения, налагаемые оборудованием, для задачи расчета оптимальных режимов резания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Ограниичения, налагаемые заготовкой и требуемой шероховатостью поверхности, для задачи расчета оптимальных режимов резания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Математическая модель расчета оптимальных режимов резания методом линейного программирования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84" w:leader="none"/>
            </w:tabs>
            <w:ind w:left="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Алгоритм решения задачи расчета оптимальных режимов резания методом линейного программирования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Математическая модель расчета оптимальных режимов резания для дискретных значений параметров </w:t>
      </w:r>
      <w:r>
        <w:rPr>
          <w:i/>
          <w:iCs/>
          <w:sz w:val="20"/>
          <w:szCs w:val="20"/>
          <w:lang w:val="en-US" w:eastAsia="en-US"/>
        </w:rPr>
        <w:t>v</w:t>
      </w:r>
      <w:r>
        <w:rPr>
          <w:sz w:val="20"/>
          <w:szCs w:val="20"/>
          <w:lang w:val="en-US" w:eastAsia="en-US"/>
        </w:rPr>
        <w:t xml:space="preserve"> и </w:t>
      </w:r>
      <w:r>
        <w:rPr>
          <w:i/>
          <w:iCs/>
          <w:sz w:val="20"/>
          <w:szCs w:val="20"/>
          <w:lang w:val="en-US" w:eastAsia="en-US"/>
        </w:rPr>
        <w:t>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Алгоритм решения задачи оптимизации режимов резания для дискретных значений параметров </w:t>
      </w:r>
      <w:r>
        <w:rPr>
          <w:i/>
          <w:iCs/>
          <w:sz w:val="20"/>
          <w:szCs w:val="20"/>
          <w:lang w:val="en-US" w:eastAsia="en-US"/>
        </w:rPr>
        <w:t>v</w:t>
      </w:r>
      <w:r>
        <w:rPr>
          <w:sz w:val="20"/>
          <w:szCs w:val="20"/>
          <w:lang w:val="en-US" w:eastAsia="en-US"/>
        </w:rPr>
        <w:t xml:space="preserve"> и </w:t>
      </w:r>
      <w:r>
        <w:rPr>
          <w:i/>
          <w:iCs/>
          <w:sz w:val="20"/>
          <w:szCs w:val="20"/>
          <w:lang w:val="en-US" w:eastAsia="en-US"/>
        </w:rPr>
        <w:t>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Математическая модель расчета оптимальных режимов резания для для трех параметров </w:t>
      </w:r>
      <w:r>
        <w:rPr>
          <w:i/>
          <w:iCs/>
          <w:sz w:val="20"/>
          <w:szCs w:val="20"/>
          <w:lang w:val="en-US" w:eastAsia="en-US"/>
        </w:rPr>
        <w:t>v</w:t>
      </w:r>
      <w:r>
        <w:rPr>
          <w:sz w:val="20"/>
          <w:szCs w:val="20"/>
          <w:lang w:val="en-US" w:eastAsia="en-US"/>
        </w:rPr>
        <w:t xml:space="preserve">, </w:t>
      </w:r>
      <w:r>
        <w:rPr>
          <w:i/>
          <w:iCs/>
          <w:sz w:val="20"/>
          <w:szCs w:val="20"/>
          <w:lang w:val="en-US" w:eastAsia="en-US"/>
        </w:rPr>
        <w:t>s</w:t>
      </w:r>
      <w:r>
        <w:rPr>
          <w:sz w:val="20"/>
          <w:szCs w:val="20"/>
          <w:lang w:val="en-US" w:eastAsia="en-US"/>
        </w:rPr>
        <w:t xml:space="preserve"> и </w:t>
      </w:r>
      <w:r>
        <w:rPr>
          <w:i/>
          <w:iCs/>
          <w:sz w:val="20"/>
          <w:szCs w:val="20"/>
          <w:lang w:val="en-US" w:eastAsia="en-US"/>
        </w:rPr>
        <w:t>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0"/>
          <w:szCs w:val="20"/>
          <w:lang w:val="en-US" w:eastAsia="en-US"/>
        </w:rPr>
        <w:t xml:space="preserve">Алгоритм решения задачи оптимизации режимов резания для трех параметров </w:t>
      </w:r>
      <w:r>
        <w:rPr>
          <w:i/>
          <w:iCs/>
          <w:sz w:val="20"/>
          <w:szCs w:val="20"/>
          <w:lang w:val="en-US" w:eastAsia="en-US"/>
        </w:rPr>
        <w:t>v</w:t>
      </w:r>
      <w:r>
        <w:rPr>
          <w:sz w:val="20"/>
          <w:szCs w:val="20"/>
          <w:lang w:val="en-US" w:eastAsia="en-US"/>
        </w:rPr>
        <w:t xml:space="preserve">, </w:t>
      </w:r>
      <w:r>
        <w:rPr>
          <w:i/>
          <w:iCs/>
          <w:sz w:val="20"/>
          <w:szCs w:val="20"/>
          <w:lang w:val="en-US" w:eastAsia="en-US"/>
        </w:rPr>
        <w:t>s</w:t>
      </w:r>
      <w:r>
        <w:rPr>
          <w:sz w:val="20"/>
          <w:szCs w:val="20"/>
          <w:lang w:val="en-US" w:eastAsia="en-US"/>
        </w:rPr>
        <w:t xml:space="preserve"> и </w:t>
      </w:r>
      <w:r>
        <w:rPr>
          <w:i/>
          <w:iCs/>
          <w:sz w:val="20"/>
          <w:szCs w:val="20"/>
          <w:lang w:val="en-US" w:eastAsia="en-US"/>
        </w:rPr>
        <w:t>t</w:t>
      </w:r>
    </w:p>
    <w:sectPr>
      <w:type w:val="nextPage"/>
      <w:pgSz w:w="11906" w:h="16838"/>
      <w:pgMar w:left="567" w:right="425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hanging="0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200" w:firstLine="32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ind w:left="400" w:firstLine="3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25:00Z</dcterms:created>
  <dc:creator>Сергей</dc:creator>
  <dc:description/>
  <cp:keywords/>
  <dc:language>en-US</dc:language>
  <cp:lastModifiedBy>Andrew Maksimchuk</cp:lastModifiedBy>
  <cp:lastPrinted>2004-01-23T10:50:00Z</cp:lastPrinted>
  <dcterms:modified xsi:type="dcterms:W3CDTF">2015-12-12T10:25:00Z</dcterms:modified>
  <cp:revision>2</cp:revision>
  <dc:subject/>
  <dc:title>Вопросы к коллоквиуму по САПР ТП</dc:title>
</cp:coreProperties>
</file>