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сударственному экзамену по специальности  70 04 02 «Теплогазоснабжение,  вентиляция и охрана воздушного бассейна» в 2015-2016 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тиляция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Как определяется воздухообмен в помещениях. Что такое воздушный баланс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 характеристика струй. Всасывающий факел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ринципиальные схемы и оборудование приточных и вытяжных систем вентиля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борудование для нагрева приточного воздуха. Схемы компоновки воздухонагревательных устан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я и подбор вентиляторов. Мероприятия по борьбе с шумом, создаваемым вентиляционной установк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я систем вентиляции. Конструктивные схемы энергосберегающих механических систем вентиля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нцип и порядок аэродинамического расчёта систем вентиля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я местных отсосов, принцип их расчета. Схемы открытых, полуоткрытых и закрытых местных отсос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Устройство, область применения и оборудование систем воздушного душирования рабочих ме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онструкции и область применения воздушных заве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эрация промышленных зданий. Схема, область применения, принцип расче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внутрицеховых систем аспирации. Их преимущества и недостатки. Оборудование систем аспирации. Применение рециркуляции воздуха аспирационных систе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газообразного топлива. Классификация горючих газ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городских систем газоснаб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дравлический расчет городских сетей газоснабжения низкого д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зорегуляторные пункты. Размещение. Компонов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Сжиженные углеводородные газы. Основные физико-химические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Реакции горения и их тепловой эффект, цепной механизм реакции гор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нтрационные пределы воспламеняем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та сгорания газов (низшая и высшая). Взаимозаменяемость газов. Число Воббе.</w:t>
      </w:r>
    </w:p>
    <w:p>
      <w:pPr>
        <w:pStyle w:val="Normal"/>
        <w:rPr/>
      </w:pPr>
      <w:r>
        <w:rPr>
          <w:sz w:val="28"/>
          <w:szCs w:val="28"/>
        </w:rPr>
        <w:t>9. Температура горения газов (жаропроизводительность, калориметрическая, теоретическая, действительная).</w:t>
      </w:r>
    </w:p>
    <w:p>
      <w:pPr>
        <w:pStyle w:val="Normal"/>
        <w:rPr/>
      </w:pPr>
      <w:r>
        <w:rPr>
          <w:sz w:val="28"/>
          <w:szCs w:val="28"/>
        </w:rPr>
        <w:t>10. Специальные устройства и устройства для предохранения газопроводов и арматуры от повреждения (газовые колодцы, футляры, конденсатосборники, гидрозатворы).</w:t>
      </w:r>
    </w:p>
    <w:p>
      <w:pPr>
        <w:pStyle w:val="Normal"/>
        <w:rPr/>
      </w:pPr>
      <w:r>
        <w:rPr>
          <w:sz w:val="28"/>
          <w:szCs w:val="28"/>
        </w:rPr>
        <w:t>11. Регуляторы давления газа (прямого и непрямого действия).</w:t>
      </w:r>
    </w:p>
    <w:p>
      <w:pPr>
        <w:pStyle w:val="Normal"/>
        <w:rPr/>
      </w:pPr>
      <w:r>
        <w:rPr>
          <w:sz w:val="28"/>
          <w:szCs w:val="28"/>
        </w:rPr>
        <w:t>12. Предохранительные клапаны (запорный и сброс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иционирование воздуха и холодоснабже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условия для кондиционируемых помещ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лассификация систем кондиционирования воздуха (СКВ), принципиальная схема СК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диаграмма влажного воздуха и процессы изменения его состояния (нагрев, охлаждение, увлажнение, осушение, смешение, политропная обработ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хемы обработки воздуха в системах кондиционирования воздуха для тёплого периода года с использованием искусственных источников хол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точная и рециркуляционная схемы обработки воздуха в системах кондиционирования воздуха для холодного периода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Центральные установки кондиционирования воздуха (принципиальные схемы, оборудование, компонов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естные СКВ (принципиальные схемы, оборудование, компонов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естно-центральные СКВ (принципиальные схемы, оборудование, компонов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снаб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Классификация и устройство систем теплоснаб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Источники теплоты  в городских и промышленных системах теплоснабжения (способы выработки энергии, виды источников и  их принципиальные схем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лассификация потребителей теплоты в системах теплоснабжения. Методы определения расходов тепл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ы горячего водоснабжения (принципиальные схем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Регулирование тепловой нагрузки (необходимость, задачи, виды, метод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ьезометрические графики и гидравлические режимы тепловых с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Способы прокладки тепловых с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бработка воды для тепловых сетей и систем горячего водоснабжения (требования к качеству воды,  методы обработки воды и способы их реализаци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, планирование и управление производством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и требования, предъявляемые к организации работ на строительной площа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субъектов хозяйствования при строительстве объектов ТГС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производства работ, цель составления, исходные данные, сост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и виды подготовки производства к строительст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инженерной подготовки строительства линейных объ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этапы проектир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ущность поточного метода производства работ и его принцип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Последовательность расчёта сетевых граф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назначение стройгенплана, его виды.</w:t>
      </w:r>
    </w:p>
    <w:p>
      <w:pPr>
        <w:pStyle w:val="Justify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ринципы, виды и формы планирова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.  Требования, предъявляемые к системам отопления и отопительным при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 характеристики чугунных, алюминиевых и стальных радиаторов, их преимущества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по расположению радиаторов и конвекторов под оконными проёмами у наружных 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систем водя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хемы систем водяного отопления (однотрубные вертикальные с верхней и нижней разводкой магистралей).</w:t>
      </w:r>
    </w:p>
    <w:p>
      <w:pPr>
        <w:pStyle w:val="Normal"/>
        <w:jc w:val="both"/>
        <w:rPr/>
      </w:pPr>
      <w:r>
        <w:rPr>
          <w:sz w:val="28"/>
          <w:szCs w:val="28"/>
        </w:rPr>
        <w:t>6. Схемы систем водяного отопления (двухтрубные вертикальные с верхней, нижней разводкой магистралей и горизонтальные одно- и двухтруб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Трубопроводы систем водяного и парового отопления (стальные, полимерные и металлополимерные,  их преимущества и недостат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месительные установки (схемы с насосами на подающей и обратной магистралях, порядок их применения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тока на организм человека и виды поражений. Меры защиты от действия электрического то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уда под давлением как источника взрыва. Организация безопасной эксплуатации сосудов, работающих под давл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эксплуатации, хранении и транспортировании баллоно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Style w:val="FontStyle24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Style w:val="FontStyle24"/>
          <w:sz w:val="28"/>
          <w:szCs w:val="28"/>
        </w:rPr>
        <w:t>ребования безопасности при проведении работ с помощью грузоподъемных машин и механизмов и транспортировки грузов вручну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Style w:val="FontStyle24"/>
          <w:bCs/>
          <w:sz w:val="28"/>
          <w:szCs w:val="28"/>
        </w:rPr>
      </w:pPr>
      <w:r>
        <w:rPr>
          <w:rStyle w:val="FontStyle24"/>
          <w:sz w:val="28"/>
          <w:szCs w:val="28"/>
        </w:rPr>
        <w:t>Требования безопасности при выполнении работ на высоте. Средства индивидуальной защиты при выполнении работ на высоте, их характерист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Style w:val="FontStyle24"/>
          <w:bCs/>
          <w:sz w:val="28"/>
          <w:szCs w:val="28"/>
        </w:rPr>
      </w:pPr>
      <w:r>
        <w:rPr>
          <w:rStyle w:val="FontStyle24"/>
          <w:sz w:val="28"/>
          <w:szCs w:val="28"/>
        </w:rPr>
        <w:t xml:space="preserve">Организация проведения огневых работ. Обеспечение безопасности при проведении огневых рабо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Style w:val="FontStyle24"/>
          <w:bCs/>
          <w:sz w:val="28"/>
          <w:szCs w:val="28"/>
        </w:rPr>
      </w:pPr>
      <w:r>
        <w:rPr>
          <w:rStyle w:val="FontStyle24"/>
          <w:sz w:val="28"/>
          <w:szCs w:val="28"/>
        </w:rPr>
        <w:t xml:space="preserve">Организационно - технические мероприятия по пожарной безопасности на предприятии, их характеристика. Средства тушения пожаров (первичные и автоматические). Пожарная сигнализац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Style w:val="FontStyle24"/>
          <w:bCs/>
          <w:sz w:val="28"/>
          <w:szCs w:val="28"/>
        </w:rPr>
      </w:pPr>
      <w:r>
        <w:rPr>
          <w:rStyle w:val="FontStyle24"/>
          <w:sz w:val="28"/>
          <w:szCs w:val="28"/>
        </w:rPr>
        <w:t>Категорийность зданий, помещений по взрыво и  пожароопасности.</w:t>
      </w:r>
    </w:p>
    <w:p>
      <w:pPr>
        <w:pStyle w:val="Normal"/>
        <w:jc w:val="both"/>
        <w:rPr>
          <w:rStyle w:val="FontStyle2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вентвыбросов и ресурс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изические основы мокрой очистки газов от пыли. Типы аппаратов для мокрой очистки газов.</w:t>
      </w:r>
    </w:p>
    <w:p>
      <w:pPr>
        <w:pStyle w:val="Normal"/>
        <w:jc w:val="both"/>
        <w:rPr/>
      </w:pPr>
      <w:r>
        <w:rPr>
          <w:sz w:val="28"/>
          <w:szCs w:val="28"/>
        </w:rPr>
        <w:t>2. Устройство и принцип действия форсуночного испарительного скруббера.</w:t>
      </w:r>
    </w:p>
    <w:p>
      <w:pPr>
        <w:pStyle w:val="Normal"/>
        <w:jc w:val="both"/>
        <w:rPr/>
      </w:pPr>
      <w:r>
        <w:rPr>
          <w:sz w:val="28"/>
          <w:szCs w:val="28"/>
        </w:rPr>
        <w:t>3. Физические основы сухой очистки газов от пыли. Типы устройств для сухой очистки газов.</w:t>
      </w:r>
    </w:p>
    <w:p>
      <w:pPr>
        <w:pStyle w:val="Normal"/>
        <w:jc w:val="both"/>
        <w:rPr/>
      </w:pPr>
      <w:r>
        <w:rPr>
          <w:sz w:val="28"/>
          <w:szCs w:val="28"/>
        </w:rPr>
        <w:t>4.  Устройство и принцип действия циклона и основы методики его под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Физические основы электрической очистки газовоздушных выбросов от пыли. </w:t>
      </w:r>
    </w:p>
    <w:p>
      <w:pPr>
        <w:pStyle w:val="Normal"/>
        <w:jc w:val="both"/>
        <w:rPr/>
      </w:pPr>
      <w:r>
        <w:rPr>
          <w:sz w:val="28"/>
          <w:szCs w:val="28"/>
        </w:rPr>
        <w:t>6. Устройство и принцип действия четырехпольного фильтра серии 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бсорбционный метод очистки выбросов от паров и г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дсорбционный метод очистки выбросов от паров и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структивные особенности  адсорбционных устан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ТГСВ                                                            Т.И. Коро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Bookman Old Style" w:hAnsi="Bookman Old Style" w:cs="Bookman Old Style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1:00Z</dcterms:created>
  <dc:creator>Deluxo</dc:creator>
  <dc:description/>
  <cp:keywords/>
  <dc:language>en-US</dc:language>
  <cp:lastModifiedBy>Deluxo</cp:lastModifiedBy>
  <cp:lastPrinted>2016-01-13T13:53:00Z</cp:lastPrinted>
  <dcterms:modified xsi:type="dcterms:W3CDTF">2016-01-13T11:56:00Z</dcterms:modified>
  <cp:revision>6</cp:revision>
  <dc:subject/>
  <dc:title>ВОПРОСЫ</dc:title>
</cp:coreProperties>
</file>