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реждение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6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.В. Д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____»_________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/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1 03 01  - «История»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по дисциплине «Психология» для специальностей профиля А Педагогика, утвержденной Министерством образования Республики Беларусь 04.02.2015., рег. № ТД – А. 541 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Андриевская, доцент кафедры технологии и методики преподавания, кандидат истор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 Борун, доцент кафедры социально-гуманитарных дисциплин, кандидат истор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 Мысливец, старший преподаватель кафедры истории и туризма, кандидат истор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технологии и методики препода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от 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 историко-фил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__ от</w:t>
      </w:r>
      <w:r>
        <w:rPr>
          <w:sz w:val="28"/>
          <w:szCs w:val="28"/>
          <w:lang w:val="en-US"/>
        </w:rPr>
        <w:t xml:space="preserve">  29 июн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№___ от 1 ию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нания и умения являются структурным компонентом профессиональной компетентности учителя. Систематическое изучение психологии студентами университета способствует расширению и углублению психологических знаний и умений, пониманию общих, индивидуальных и возрастных закономерностей развития психики учащихся, служит основой для формирования теоретической, практической и психологической готовности к работе в школе, способствует повышению эффективности обучения и воспитания. Знание условий и механизмов становления и совершенствования личности на разных этапах онтогенеза помогает учителю не только следовать логике этих условий в образовательном процессе, но и специально создавать и организовывать эти условия. Учебная дисциплина «Психология» состоит из трёх разделов: «Общая психология», «Социальная психология», «Возрастная и педагогическая психология». Её изучение направлено на формирование у студентов методологических основ психологии, системы категориальных понятий по общей, социальной, возрастной и педагогической психологии, целостного представления об особенностях психических явлений и специфике их развития и функционирования на разных возрастных этапах. Систематизация и закрепление знаний осуществляется на семинарах посредством установления психологических причин поступков и действий учащихся, оценки психологической эффективности педагогических приёмов и методов, определение внешних и внутренних условий развития личности учащегося. Содержание учебной дисциплины «Психология» тесно связано с учебными дисциплинами «Педагогика», «Философи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дела «Общая психология» способствует формированию системы общих представлений о закономерностях, свойствах и механизмах психики, методологической основе психологических знаний, базовых психологических категориях и понятиях. Данный раздел является определяющим в формировании у студентов педагогического университета психологической культуры, мировоззрения, самосозна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дела «Социальная психология» способствует формированию системы представлений об особенностях социального влияния, социальных отношений, закономерностях развития и поведения человека под влиянием социально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является определяющим в формировании у студентов университета умений создавать и продуктивно организовывать социальное и профессиональ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дела «Возрастная и педагогическая психология» способствует формированию представлений о закономерностях и динамике психического развития личности, о психологических особенностях интеллектуального и личностного развития человека в условиях образовательного процесса как основы для проектирования и построения развивающей образовательной среды. Данный раздел является определяющим для развития сознания и социально-личностных компетенций учител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Цель учебной дисциплины</w:t>
      </w:r>
      <w:r>
        <w:rPr>
          <w:sz w:val="28"/>
          <w:szCs w:val="28"/>
        </w:rPr>
        <w:t>: формирование у студентов системы представлений о сущности, строении, закономерностях функционирования и развития психики человека, условиях и факторах формирования личностных и субъективных качеств; развитие умения анализировать познавательную деятельность, особенности личности учащихся в социальном контексте как основы профессиональной и социально-личностной культуры, профессионального сознания и самосознания будущи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системы представлений  психических процессах, свойствах и состояниях, качествах личности, специфике их проявлений на разных возрастных этапах, в межличностных и социальных взаимодействиях на уровне индивида, группы, а также о способах и формах их организации и изменени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общённых умений применять теоретические знания по психологии, исследовательские методы для решения задач профессиональной педагогической деятельности (анализ и интерпретация поведения школьников в контексте возрастных особенностей развития психики, особенностей организации управления учебной деятельностью, механизмов и закономерностей обучения и воспитания, их влияния на интеллектуальное и личностное развитие учащихся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способов системного и сравнительного анализа, форм продуктивного, критического мышления; развитие умений опознания и рефлексии деятельности; формирование  мотивации к саморазвитию, самообразованию и эффективной самореализаци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ные понятия и категории, базовые положения общей, социальной, возрастной и педагогической психологии, в том числе, современные концепции, методы и дискуссионные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и психических процессов, свойств и состояний, качеств личности, специфику их проявлений на разных возрастных этапах, в межличностных и социальных взаимодействиях на уровне индивида, группы, способы и формы их организации и изменения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ую сущность обучения и воспитания, основу и особенности психологического подхода к рассмотрению проблем образова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базовые научно-теоретические знания по психологии для решения теоретических и практических задач профессиональной деятельности, осуществлять учебно-исследов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правлять учебно-познавательной, научно-исследовательской деятельностью обучающихся, оценивать их учебные достижения, уровни воспитанности 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 реализовывать ценностно-рефлексивную деятельность с воспитанниками и родителями, осуществлять профилактику девиантного поведения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самообразование и самосовершенствовани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ми навыка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выками устной и письмен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ёмами управления учебно-познавательной, научно-исследовательской деятельность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ДЕЛ «ОБЩАЯ ПСИХОЛОГИЯ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истемы представлений о закономерностях, свойствах и механизмах психики, методологической основе психологических знаний, базовых психологических категориях и понятиях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редмет, задачи и методы обще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. Основные этапы развития психологической науки. Методологические основы психологии. Классификация метод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 системе наук. Структура современной психологии. Общая психология как раздел психологической науки. Задачи обще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сихологии как нау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новные этапы развития, структуру и задачи психологии, её место в системе наук о челове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и: «психология», «психика», «предмет психологии», «метод», «методик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зличать и характеризовать основные методы 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озна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психики в филогенезе. Сознание как высшая форма развития психики. Структура и содержание сознания. Функции сознания. Состояния сознания. Бессознательно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этапов развития психики в филогенез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труктуру и функции созн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меть определять понятия: «филогенез», «онтогенез», «сенсорная психика», «перцептивная психика», «интеллект животных», «сознание», «бессознательно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зличать сознательные и бессознательные проявления псих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еятельности. Структура деятельности. Виды деятельности. Психологическая характеристика потребностей, мотивов и целей. Психология освоения деятельности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ую характеристику деятельности и её видов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характеристику структурных элементов деятельност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: «деятельность», «действие», «потребность», « мотив», «цель», «упражнение», «навык», «привычка»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выделять структурные элементы деятельност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и уме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Ощущение и восприят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. Понятие ощущений. Свойства ощущений. Классификация ощущений. Закономерности ощущений. Понятие восприятия. Свойства восприятия. Виды восприятия. Развитие сенсорно-перцептивных процессов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роцессов ощущения и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войства ощущений и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ую характеристику видов ощущений и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: «ощущение», «пороги ощущения», «анализатор», «сенсибилизация», «восприятие», «апперцепц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зличать закономерности ощущ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е о сенсорно-перцептивных процессах школьника  при организации учебной деятельности школьников, в целях самообразования и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Внимание и памя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амяти. Функции и свойства памяти. Процессы памяти. Виды памяти. Индивидуальные особенности памяти. Понятие внимания. Функции и свойства внимания. Виды внимания. Развитие внимания и памяти у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сихологическую сущность внимания и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нятия: «внимание», «непроизвольное внимание», «произвольное внимание», «память», «ассоциация», «мнемотехн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функции и свойства внимания и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особенности видов внимания и памяти, процессов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ть виды внимания и памяти в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словия развития внимания и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е условий и способов запоминания при организации учебной деятельности школьников и в целях самообразования и самосовершенств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Мышление и воображ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мышления. Функции мышления. Основные особенности мышления. Виды мышления. Формы и операции мышления. Мышление как процесс решения зада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ображения. Функции воображения. Свойства и виды воображения. Способы создания образов воображения. Развитие мышления и воображения школь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а, его фун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мышления и воображения, знать их основные особенности, функции и условия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нятия: «мышление», «понятие», «суждение», «умозаключение», «анализ», «синтез», «сравнение», «воображение», «интеллект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этапы процесса решения мысли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особенности видов, операций и форм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виды воображения и способы создания образов вооб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о процессах мышления и воображения при организации учебной деятельности школьников и в целях самообразования и самосовершенств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Реч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чи. Речь и язык. Функции речи. Виды речи. Речь и мышление. Развитие речи у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различать понятия «речь» и «язы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функци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виды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о развитии речи в педагогической деятельности и личной жиз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Эмоции и чув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эмоций. Основные функции и свойства эмоций. Виды эмоций. Высшие чувства. Развитие эмоциональной сферы школьни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нятия: «чувства», «эмоции», «аффекты», «настроения», «стрес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войства и функции эмо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основные виды эмоций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возможности человека в саморегуляции эмоциональных состоя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меть использовать знания об эмоциях в педагогической деятельности  личной жиз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. Во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. Функции воли. Виды волевого действия. Структура волевого действия. Волевые качества личности. Развитие воли школьников.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воли, знать её особенности и функ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различать понятия «воля» и «волевое действие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у волевого действия и уметь распознать основные ее компоненты в поведении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характеризовать волевые качества лич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условия для развития воли школьников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. Темперамен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 темперамента. Физиологические основы темперамента. Компоненты темперамента. Типы темперамента. Индивидуальные стиль деятельности. Учёт типа темперамента школьников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сихологическую сущность и отличительные особенности темпера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физиологических основ темпера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нятия: «темперамент», «тип высшей нервной деятельности», «индивидуальный стиль деятель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давать сравнительную характеристику типов темпера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ывать тип темперамента в профессиональной деятельности и межличностном взаимодейств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ма 1.11. Характе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характера. Структура характера. Формы проявления характера. Типология Характеров. Степени выраженности характера. Акцентуации характера. Закономерности формирования характера школьник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характера, знать его отличительные особ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понятия: «характер», «акцентуация характер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черты характера и темперам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у характера, уметь распознать черты характера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закономерности формирования характера и использовать эти знания в профессиона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ма 1.12. 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пособностей. Основные характеристики способностей. Способности и задатки. Вид способностей. Уровни способностей. Развитие способностей у школьник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т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сихологическую сущность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соотносить понятия: «способность», «одарённость», «талант», «задат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виды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условия для  развития способностей уча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ЗДЕЛ 2. «СОЦИАЛЬНАЯ ПСИХ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истемы представлений об особенностях социального слияния, социальных отношений, закономерностях развития и поведения человека под влиянием социально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ой психологии как области теоретических и прикладных зн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знаний о сущности, структуре и закономерностях социально-психологических явл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сихологического анализа социальной реальности как основы профессиональной и социально-личностной компетенции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Предмет, задачи и методы социальн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социальной психологии. Основные этапы развития социальной психологии. Задачи социальной психологии. Основные проблемы социальной психологии. Структура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ые методы исследований в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социальной психолог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специфику социальной психологии как отрасли психологического зн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труктурные компоненты социальной психолог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пецифику метода «социометрия» и область её применения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социальная психология», «социометр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выделять социально-психологические явления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 Социально-психологическая характеристика групп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уппы. Виды груп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ольшой группы. Виды и характеристики больших социальных групп. Механизмы и типы поведения в толпе. Массовидные явления в больших социальных группах. Учёт социально-психологических характеристик больших групп при сопровождении массовых мероприятий в школе. Психологические характеристики педагогического коллектива 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группы. Виды малых групп. Признаки и функции малой группы. Групповые эффек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роцессы в малой группе. Лидерство и руководство. Стили лидерства и руководства. Учитель как лидер и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ласс как малая группа. Статусно-ролевая структура класс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сихологических процессов, происходящих в малых и больших социальных групп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нать психологические особенности массового сознания и поведения личности в больших социальных групп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механизмов групповой динам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характеристики коллектива как малой групп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ие особенности руководства и лидер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: «группа», «большая группа», «толпа», «внушение», «заражение», «малая группа», «коллектив», «групповая динамика», «лидерство», «лидер», «руководство», «стиль руководств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совместную деятельность, определять и учитывать факторы, повышающие её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проявление различных стилей руководства и лидер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о социальных группах, о характеристиках лидерства и руководства для решения практических задач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Феномен общения в социальн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сущность общения. Функции общения. Виды общения. Уровни об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ния. Коммуникативная сторона общения. Средства общения. Барьеры в общ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цепцивная сторона общения. Эффекты межличностного восприятия. Социальные стереотипы восприятия. Механизмы интерпретации социальной информации и понимания человека человеком. Особенности восприятия и понимания учителем личности ученика, учеником личности учи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торона общения. Позиции участников общения. Сотрудничество и соперничество как основные формы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дагогического общения. Субъекты педагогического общения. Психологичские основы взаимодействия учителя с семьё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общения, знать его фун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новные характеристики коммуникативной, интерактивной и перцептивной сторон общ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барьеров в общ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: «общение», «педагогическое общение», «идентификация», «рефлексия», «эмпатия», «барьер в общении», «стереотипы восприяти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спознать барьеры в общении в поведении людей, выявить причину, находить пути их преодо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об особенностях общения в группе для решения практических задач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2.4. Межличностные отнош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личностных отношений. Виды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ттракции. Формы и механизмы аттракции. Уровни проявления аттр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 Виды конфликтов. Структура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нфликта. Способы поведения в конфликте. Варианты предупреждения и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-психологического климата. Оптимизация социально-психологического климата в школьн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межличностных отношений и аттра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иды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конфликта и его структур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иды конфликтов и уметь распознать их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межличностные отношения», «аттракция», «конфликт», «конструктивный конфликт», «деструктивный конфликт», «социально-психологический климат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конфликтное поведение и распознать причины его возникновения для предупреждения деструктив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межличностных отношений для решения практических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Личность и её социализац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. Основные теории личности. Структура личности. Самосознание личности Функции самосознания. Структура самосознания. Механизмы психологиче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 этапы формирования личности в процессе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изации. Этапы социализации. Типы социализации. Факторы социализации. Виды поведения в социуме. Регуляция 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роцесса социализации для успешной адаптации школьников в социум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основных теорий личности в отечественной и зарубежной психолог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труктуру личности, основные закономерности формирован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факторы социализации, детерминирующие эффективную и неэффективную социализацию лич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индивид», «личность», «индивидуальность», «социализация», «агресс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о личности и её социализации в профессиональн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«ВОЗРАСТНАЯ И ПЕДАГОГИЧЕСКАЯ ПСИХОЛОГИЯ»</w:t>
      </w:r>
    </w:p>
    <w:p>
      <w:pPr>
        <w:pStyle w:val="Normal"/>
        <w:spacing w:lineRule="auto" w:line="240"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системы представлений о закономерностях и динамике психического развития личности, психологических особенностях интеллектуального и личностного развития человека в условиях образовательного процесса, психологических основах обучения и воспитания, характеристиках педагогической деятельности и личности педагога.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я об истории и современном состоянии психологии возрастного развит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знаний о сущности, закономерностях и динамике психического развития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 описания особенностей психического развития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выков анализа, психологического понимания и интерпретации поведения школьников, как основы построения воспитательной ср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как основы их профессионального становл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ма 3.1. Предмет, задачи, методы возрастной и педагогической психологи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озрастной и педагогической психологии. Основные этапы истории возрастной и педагогической псих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чи возрастной психологии. Структура возрастной психологии. Специальные методы исследования в возраст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едагогической психологии. Структура педагогической психологии. Специальные методы исследования в педагог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и структуру раздела  «Возрастная и педагогическая психолог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редмет и задачи «Возрастной и педагогической психологии»;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: «возрастная психология», «метод поперечных срезов», «метод продольных срезов», «педагогическая психология», «формирующий эксперимент»;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ть конкретизировать проблемы возрастной психологии и педагогической психологии примерами из педагогической практики; 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выбирать адекватный метод для решения задач исследования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Факторы, закономерности и динамика псих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ического развития. Факторы психического развития. Движущие силы психического развития. Закономерност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изучению психического развития человека. Основные теории психического развития в зарубежной и отечественной психолог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ериодизация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роцесса псих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факторы и закономерности развит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новные подходы к изучению психического развит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новные отечественные периодизации псих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определять основные понятия темы: «развитие», «возраст», «факторы психического развития», «закономерности психического развития», «социальная ситуация развития», «ведущая деятельность», «возрастные новообразования», «кризис развития»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скрыть сущность теорий, принадлежащих биогенетическому, социогенетическому, персоногенетическ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зрешать педагогические ситуации с привлечением объяснительных моделей теорий псих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выделять критерии периодизации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обосновывать характеристики собственной профессиональной деятельности, используя знания о закономерностях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Психическое развитие ребёнка до поступления в школ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енчество: социальная ситуация развития, ведущая деятельность и основные новообразования возраста. Особенности физического 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: социальная ситуация развития, ведущая деятельность и основные новообразования возраста. Особенност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: социальная ситуация развития, ведущая деятельность и основные новообразования возраста. Особенност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ёнка старшего дошкольного возраста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социальной ситуации развития в младенчестве, раннем детстве и дошкольном возрас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особенности ведущей деятельности в младенчестве, раннем детстве и дошкольном возрасте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овообразования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характеристики кризиса рождения, кризиса 1,3,7 лет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основные понятия темы: «кризис рождения, 1, 3, 7 лет», «комплекс оживления», «непосредственно-эмоциональное общение», «предметно-манипулятивная деятельность», «сюжетно-ролевая игра», «автономная речь», «наглядно-действенное мышление», «наглядно-образное мышление», «соподчинение мотивов», «психологическая готовность к школ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озрастные особенности развития психических процессов: всприятия, внимания, памяти, мышления, воображения и реч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возрастные особенности развития эмоционально-волевой сферы, мотивации. Форм самосознания ребёнка в дошколь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воспитательную ситуацию с точки зрения возможности формирования возрастных ново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определять психологический возраст ребёнка на основе наблюдения или описания поведенческих характеристик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е особенностей возраста при решении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Психологическое развитие и формирование личности в младшем дошкольном возраст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младшем школьном возрасте. Ведущая деятельность возраст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Межличностные отношения в младшем школьном возраст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младшего школьного возраст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ть сущность социальной ситуации развития ребёнка в младшем школьном возрасте; знать противоречия возраста и возможности их разрешения в ведущ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озрастные особенности развития психических познавательных процессов: восприятия, внимания, памяти, мышления, воображения,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отребности ребёнка младшего школьного возраста, особенности эмоционально-волевой сферы, мотивации, самос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новообразования младшего 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воспитательную ситуацию с точки зрения возможности формирования возрастных новообразован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сихологический возраст ребёнка на основе наблюдения или описания поведенческих характеристи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основные понятия темы: «учение», «адаптация», «произвольность познавательных процессов», «рефлексия», «самоконтроль», «внутренний план действ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учитывать психологические особенности возраста при решении профессиональных задач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Психическое развитие в подростковом возраст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условия развития подростка. Социальная ситуация развития. Ведущая деятельность в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. Возрастные особенности личности. Развитие эмоционально-волевой сфер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в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ть сущность социальной ситуации развития в подростковом возрас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ротиворечия возраста и возможности их разрешения в ведущ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озрастные особенности развития психических познавательных процессов: восприятия, внимания, памяти, мышления, воображения,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обенности эмоционально-волевой сферы, мотивации, форм самосознания в подростковом возраст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новообразования подросткового возрас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основные понятия темы: «интимно-личностное общение», «чувство взрослости», «самооценка», «подростковая субкультура», «акцентуации характера», «девиантное повед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воспитательную ситуацию с точки зрения возможности формирования возрастных ново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сихологический возраст ребёнка на основе наблюдения или описания поведенчески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учитывать психологические особенности возраста при решении профессиональных задач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 Психическое развитие в ранней ю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старшем школьном возрасте. Ведущая деятельность в ю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мственной деятельности в ранней юности. Возрастные особенности личности и самосознания. Межличностные отношения в старшем школь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в ранней ю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ть сущность социальной ситуации развития в юношеском возрасте; знать противоречия возраста и возможности их разрешения в ведуще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озрастные особенности развития психических познавательных процессов: восприятия, внимания, памяти, мышления, воображения,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отребности юношеского возраста, особенности эмоционально-волевой сферы, мотивации, самосо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новообразования юношеско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основные понятия темы: «учебно-профессиональная деятельность», «мировоззрение», «самосознание», «профессиональные интересы», «профессиональное самоопределение», «жизненные план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воспитательную ситуацию с точки зрения возможности формирования возрастных новообраз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сихологический возраст старшеклассника на основе наблюдения или описания поведенческих характерист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учитывать психологические особенности возраста при решении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полученные знания для определения своего жизненного и профессионального пу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. Психологические основы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чебной деятельности. Понятие обучения. Обучение и развитие. Понятие о научении. Виды и механизмы научения. Психологические условия формирования знаний, учебных умений и навыков. Развитие познавательных процессов в обучении. Психологические основы современных видов обучения. Психологический анализ уро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ую сущность процесса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взаимосвязь обучения и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учебная деятельность», «обучение», «научение», «зона активного развития», «зона актуального развития», «зона ближайшего развит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ие основы современных видов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создавать условия для развития познавательных процессов при организации учебной деятельности школь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представления о психологических условиях формирования знаний, учебных умений и навыков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. Психологическая характеристика 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чения. Структура учения. Особенности учения в различные фозрастные периоды, их учёт при организации обучения. Психологические факторы, определяющие успехи и неудачи в учении. Обучае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ую сущность 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обенности учения в различные возрастные пери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ие факторы, определяющие успехи и неудачи в уч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учение», «учебные цели», «учебные задачи», «учебные действия», «действия контроля», «обучаемость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структуру учеб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распознавать причины, определяющие успехи и неудачи в уч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е особенностей учебной деятельности в различные возрастные периоды при организации учебной деятельности 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9. Психологическая характеристика воспитания и самовоспит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воспитания. Понятие о воспитании. Основные закономерности развития личности. Деятельность и формирование личности. Воспитательные возможности коллектива. Психологические механизмы формирования свойств личности. Учёт особенностей семьи при организации воспитательного процесса. Психологический смысл воспитательных воз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амовоспитания. Психологические предпосылки само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сихологическую сущность процесса вос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основные закономерности развития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воспитание», «самовоспитание», «формирование личности», «коллектив», «самосозна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ть психологические основы самовоспитания; условия и пути формирования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психологические механизмы формирования свойств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босновывать применение различных стратегий психологичского воздействия при решении практических задач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0. Психология педагогической деятельности и личности уч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дагогической деятельности. Структура педагогической деятельности. Индивидуальный стиль педагогической деятельности. Психолого-педагогическое сопровождение обучения школь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как основа профессиональной деятельности учителя. Стратегии психологического воздействия. Психологическая сущность педагогической оценки. Оценка как обратная связь в процессе взаимодействия учителя и уча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значимые качества педагога. Профессионально-педагогическая направленность как интегративное свойство личности учителя. Общие и специальные способности педаго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ущность психолого-педагогического сопров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структуру педагогической 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понятия «педагогическая деятельность», «индивидуальный стиль деятельности», «педагогическое общение», «императивная стратегия», «манипуляция», «педагогическая стратегия», «оценка», «отметк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определять индивидуальный стиль педагоги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знания о взаимодействии учителя и учащегося при решении практических задач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ть профессионально-значимые качества личности учителя, уметь определять направления своего профессиональ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120" w:after="60"/>
        <w:ind w:left="1429" w:hanging="0"/>
        <w:jc w:val="center"/>
        <w:rPr/>
      </w:pPr>
      <w:r>
        <w:rPr/>
        <w:t>ТЕМАТИЧЕСКИЙ ПЛАН УЧЕБНОЙ ДИСЦИПЛИНЫ «ПСИХОЛОГИЯ»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34"/>
        <w:gridCol w:w="1281"/>
        <w:gridCol w:w="2009"/>
      </w:tblGrid>
      <w:tr>
        <w:trPr>
          <w:tblHeader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, разделов, модул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blHeader w:val="true"/>
          <w:trHeight w:val="2642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</w:tr>
      <w:tr>
        <w:trPr>
          <w:trHeight w:val="430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. «ОБЩАЯ ПСИХОЛОГИЯ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1.1. Предмет, задачи и методы общей псих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Со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 Ощущение и воспри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 Внимание и памя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6. Мышление и воображ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7. Ре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8. Эмоции и чув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9. В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0. Темпера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1. Характ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2. Способ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 2. «СОЦИАЛЬНАЯ ПСИХОЛОГ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Предмет, задачи и методы социальной псих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2.2.  Социально-психологическая характеристика груп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2.3. Феномен общения в социальной псих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Тема 2.4. Межличностные отно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Личность и её социал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«ВОЗРАСТНАЯ И ПЕДАГОГИЧЕСКАЯ ПСИХОЛОГ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 Предмет, задачи, методы возрастной и педагогической псих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Факторы, закономерности и динамика психического разви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 Психическое развитие ребёнка до поступления в школ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Психологическое развитие и формирование личности в младшем дошкольном возрас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. Психическое развитие в подростковом возрас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6. Психическое развитие в ранней ю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7. Психологические основы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8. Психологическая характеристика 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9. Психологическая характеристика воспитания и самовосп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0. Психология педагогической деятельности и личности учи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кур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283" w:firstLine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Общая психология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Б. Введение в общую психологию / Ю.Б. Гиппенрейтер. – М.: Че Ро, 1998. – 33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 М. Общая психология: личность: Учеб. пособие / В. М. Козубовский. – 3-е изд. – Минск: Амалфея, 2008. – 4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 М. Общая психология: методология, сознание, деятельность: Учеб. пособие / В. М. Козубовский. – 3-е изд. – Минск: Амалфея, 2008. –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 М. Общая психология: познавательные процессы: Учеб. пособие / В. М. Козубовский. – 3-е изд. – Минск: Амалфея, 2008. – 3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, А.Н. Деятельность, сознание, личность / А.Н. Леонтьев // Психология личности. Тексты. – М.: Просвещение, 1982. – С. 20 – 2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ерс, Д. Психология /Д. Майерс; пер. с англ. И. А. Каприков, В. А. Старовойтова. – Минск: ООО «Попурри», 2001. – 8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, А. Общая психология: Учебник для вузов / А. Маклаков. – СПб.: Питер, 2008. – 583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ов, Р. С. Психология Учеб. для студ. высш. пед. Учеб. заведений: в 3 кн., Т.1./ Р. С. Немов. – 4-е изд. – М.: Гуманит. изд. центр ВЛАДОС, 2003. Кн.1. Общая психология. – 6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 Л. Основы общей психологии / С. Л. Рубинштейн. – СПб.: Питер, 2007. – 71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 Д. Основы психологии / Л. Д. Столяренко. – 5-е изд., перераб. и дополн. – Ростов н/Д: Феникс, 2002. – 6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 Д. Основы психологии: практикум/ Л. Д. Столяренко. – 2-е изд., перераб. и дополн. – Ростов н/Д: Феникс, 2001. – 70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 Д. Психология: Учебник для вузов / Л. Д. Столяренко. – СПб.: Питер, 2008. – 59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ховских, М. И. Психология: Учеб пособие / М. И. Чеховских. – М.: Новое знание, 2003. – 3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ьелл, Л., Зиглер, Д. Теории личности (Основные положения, исследования и применения) / Л. Хьелл, Д. Зиглер, . – СПб.: Питер Пресс, 1997. – 608 с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 разделу «Общая психологи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ньев, Б.Г. Человек как предмет познания / Б.Г. Ананьев. – СПб.: Питер, 2001. – 28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ров, В.А. Информационный стресс: учебное пособие для вузов / В.А. Ананьев. – М.: ПЕР СЭ, 2000 – 35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психологию / Под общ. ред. Проф. А.В. Петровского – Москва: издательский центр «Академия», 1996.  – 49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психологию: учеб. пособие / Под ред. А.П. Лобаноа, С.И. Коптевой. – Мн.: Высшая школа, 2004. – 30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Нуркова, В.В.</w:t>
      </w:r>
      <w:r>
        <w:rPr>
          <w:color w:val="000000"/>
          <w:sz w:val="28"/>
          <w:szCs w:val="28"/>
        </w:rPr>
        <w:t xml:space="preserve"> Психология: Учебник / В. В. Нуркова, Н. Б. Березанская. - М: Высш. образование, 2006. – 484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: Хрестоматия: Учеб. пособие / сост. В. П. Дуброва, А. В. Ковалевич; под общ. ред В. П. Дуброваой. – Минск: Беларусь, 2003. – 495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, М. А. Психологическая диагностика личности: теория и практика / М. А. Пономарева. – Минск: Агентство Владимира Гревцова, 2008. – 24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зарубежных психологов / сост. и общ. ред. А. А. Реана. – СПб.: Питер, 2000. – 32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 / сост. и общ. ред. Л. В. Куликова. – СПб.: Питер, 2001. – 48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: Учебник для гуманитарных вузов / под. общ. ред. В. Н. Дружинина. – 2-е изд. – СПб.: Питер, 2009. – 656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рь практического психолога / сост. С. Ю. Головин. – Минск: Харвест, М.: ООО «Издательство АСТ», 2003. – 80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ъелл, Л., Зиглер, Д. Теории личности / Л. Хъел, Д. Зиглер. – СПб.: Питер, 2001. – 60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ицкий, В. 100 великих психологов / В. Яровицкий.- М.: Вече, 2004. – 432с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Социальная псих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Андреева, Г.М. Социальная психология / Г.М. Андреева. – М.: Аспект Пресс, 2002. – 36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Битянова, М.Р. Социальная психология / М.Р. Битянова. – М.: ЭКСМОПресс, 2004. – 5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ломейцев, Ю.А. Социальная психология спорта / Ю.А. Коломейцев. – Минск, 2005. – 298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йерс, Д. Социальная психология / Д. Майрс. – СПб: Питер, 2000. – 682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онов, Ю.П. Основы социальной психологии / Ю.П. Платонов. – СПб.: Речь, 2004. – 624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евандрин, Н.И. Социальная психология в образовании / Н.И. Шевандрин. – М.: Владос, 1995 .- 544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Янчук, В.А. Введение в современную социальную психологию / В.А. Янчук. – Мн.: АСАР, 2005. -768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 разделу «Социальная психолог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дреева, Г.М. Зарубежная соцальная психология ХХ столетия / Г.М. Андреева. – М.: АспектПресс, 2002. – 28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онсон, Э. Социальная психология. Психологические законы поведения человека в социуме / Э. Аронсон. – СПб.: Прайн-Еврознак, 2002. – 57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далев, А.А. Психология общения / А.А. Бодалев – М.: Воронеж: МОДЭК, 2002. – 25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эрон, Р. Социальная психология: ключевые идеи / Р. Бэрон. – СПб: Питер, 2003. – 51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ишина, Н.В. Психология конфликта / Н.В. Гришина. – М., СПб.: Питер, 2000. – 46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имбардо, Ф., Ляйппе, М. Социальное влияние / Ф. Зимбардо, М. Ляйппе / Перевод с англ. Н. Малыгиной, А. Фёдорова. – СПб: Питер, 2000. – 4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лейберг, Ю.А. Психология девиантного поведения / Ю.А. Клейберг. – М.: ТЦ Сфера Орайт, 2001. – 16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оминский, Я.Л. Психология взаимоотношений в малых группах / Я.Л. Коломинский. – Мн.6 ТетраСистемс, 2000. – 43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ичесвский, Р.Л., Дубовская, Е.М. Психология малой группы: теоретический и прикладной аспекты / Р.Л. Кричесвский, Е.М. Дубовская. – М.: аспектПресс, 2001. – 32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Возрастная и педагогическая психолог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 Божович, Л.И. Избранные психологические труды: Проблемы формирования личности / Под ред. Д.И. Фельдштейна. – 3-е изд. – М.: Воронеж: МОДЭК, 2001. – 35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Возрастная, педагогическая и социальная психология: курс лекций / под науч. ред.Ю.А. Коломейцева. – Мн.: БГПУ, 2006. – 24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озрастная и педагогическая психология: курс лекций / Т.П. Березовская, А.М. Гадилия и  др. – Мн.: БГПУ, 2010. – 10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ков, Б.С., Волкова, Н.Н. Возрастная психология: в 2 ч. Ч.1.: От рождения до поступления в школу: учеб. пособие для студентов вузов, обучающимся по пед. специальностям / Б.С. Волков, Н.Н. Волкова; под ред. Б.С. Волкова – М.: Гуманитар. изд. центр ВЛАДОС, 2005. – 36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лков, Б.С., Волкова, Н.Н. Возрастная психология: в 2 ч. Ч.2.: От младшего школьного возраста до юношества: учеб. пособие для студентов вузов, обучающихся по пед. специальностям / Б.С. Волков, Н.Н. Волкова; под ред. Б.С. Волкова. – М.: Гуманитар. изд. центр ВЛАДОС, 2005. – 34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мезо, М.В. Возрастаня и педагогическая психология / М.В. Гамезо. – М.: Педагогическое общество России, 2004. – 51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лагина, И.Ю., Колюцкий, В.Н. Возрастная психология: Полный жизненный цикл развития человека / И.Ю. Кулагина, В.Н. Колюцкий. – М.: ТЦ «Сфера», «Юрайт-М», 2001. – 46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хина, В.С. Возрастная психология. Феноменология развития: учеб. для студентов обучающихся по пед. специальностям. 10-е изд. перераб. и доп. / В.С. Мухина. – М.: Академия, 2006. – 6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ухова, Л.Ф. Возрастная психология: учеб. пособие для студентов вузов. – Изд. 4-е. / Л.Ф. Обухова. – М.: Пед. общество России, 2004. – 44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ободчиков, В.И., Исаев, Е.И. Основы психологической антропологии. Психология человека: Введение в психологию субъективности. Учебное пособие для вузов. – М.: Школа-Пресс, 199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ридман, Л.М., Кулагина, и.Ю, Психологичский справочник учителя / Л.М. Фридман, И.Ю. Кулагина. – М.: Просвещение, 1991. – 28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абай, Т.В. Педагогическая психология: Учеб.пособие для студентов вузов / Т.В. Габай. – М.: Академия, 2003. – 240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амезо, М.В., Петрова, Е.А., Орлова, Л.М. Возрастная и педагогическая психология: Учеб.-метод. пособие для студентов пед.вузов / М.В.Гамезо. – М.: Пед. общество России, 2004. – 51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имняя, И.А. Педагогическая психология: Учеб. пособие для студентов вузов / И.А. Зимня. – М.: Логос, 2005. – 38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ващенко, Ф.И. Педагогическая психология: практикум: учеб. пособие / Ф.И. Иващенко. – Мн.: Изд. центр БГУ, 2008. -127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ващенко, Ф.И. Психология воспитания школьников / Ф.И. Иващенко. – Мн.: Высшая школа, 2006. – 19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занская, В.Г. Педагогическая психология / В.Г. Казанская. – СПб: Питер, 2005. – 36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занская, В.Г. педагогическая психология / В.Г. Казанская. – СПб.: Питер, 2005. – 36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мов, Р.С. Психология: учеб. для студентов пед. вузов: В 3 кн. Кн.2.: Психология образования / Р.С. Немов. – М.: ВЛАДОС. 2004. – 6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дагогическая психология: учеб. для студентов вузов / Под ред. Н.В. Клюевой. – М.: ВЛАДОС-ПРЕСС, 2006. – 40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ан, А.А., Коломинский,Я.Л. Социальная педагогическая психология / А.А. Реан, Я.Л. Коломинский. – СПб.: учеб. пособие для студентов вузов. – Питер, 2000. – 41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одионов, В.А., Ступницкая, М.А. взаимодействие психолога и педагога в учебном процессе / В.А. Родионов, М.А. Ступницкая. – Ярославль: Академия развития, 2001. – 16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ыбакова, М.М. Конфликт и взаимодействие в педагогическом процессе: Кн. для учителя / М.М. Рыбакова. – М.: Просвещение, 1991. – 12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толяренко, Л.Д. Педагогическая психология: учеб. пособие для студентов вузов / Л.Д. Столяренко. – Ростов-на-Дону: Феникс, 2004. – 5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Эльконин, Д.Б. Избранные психологичские труды / Под ред. В.В. Давыдова, В.П. Зинченко. – М.: Педагогиа, 1989. – 55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делу «Возрастная и педагогическая психолог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Амонашвили, Ш. А. Воспитательная и образовательная функция оценки учения школьников / Ш.А. Амонашвили. – М.: Педагогика. Экспериментально-педагогич. исследование. – 1984. – 29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Ананьев, Б.Г. Психология и проблемы человекознания: Избранные психологические труды / Под ред. А.А. Бодалева. – Москва-Воронеж: Издательство «Институт практической психологии» - НПО «МОДЭК», 1996. – 38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Абрамова, Г.С. Возрастная психология / Г.С. Абрамова // учебное пособие для студентов вузов / Г.С. Абрамова. – М.6 Академический проект; Альма матер, 2006. – 70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Волков, Б.С., Волкова, Н.В. Детская психология. Логические схемы / Б.С. Волков, Н.В. Волкова. – М.: Гуманитарный центр «ВЛАДОС», 2003. – 25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Волков, Б.С. Психология подростка: уч. пособие / Б.С. Волков. – М.: Академический проект; Гаудеамос, 2005. – 2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Волков, Б.С. Психология юности и молодости  / Б .С. Волков. – М.: Академический проект; Трикста, 2006. – 25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Выготский, Л.С. Собрание сочинений в 6 т. Т.4.: Детская психология / Л.С. Выготский; под ред. Д.Б. Эльконина. – М., 1984. – 43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Ермолаева, М.В. Психология развития / М.В. Ермолаева. – Воронеж: МПСИ: МОДЭК, 2003. – 37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 Киселёва, Н.В. Стресс и его преодоление подростками: монография / Н.В. киселёва; под науч. ред. Л.В. Марищук. – Минск: «Четыре четверти», 2011. – 2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0. Кон, И.С. Психология ранней юности. Книга. для учителя / И.С. Кон. – М.: Просвещение, 1989. – 25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. Общая, возрастная и педагогическая психология6 хрестоматия / сост. Т.П. березовская, М.В. Кравченко, А.В. Музыченко. – Мн.: БГПУ, 2006. – С. 67 – 128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  Психология развития: словарь / под общ. ред. А.В. Петровского. – М., СПб.: ПРАЙМ – ЕВРОЗНАК, 2002. – 656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3. Регуш, Л.А. Проблемы психического развития и их предупреждение от рождения до пожилого возраста / Л.А. Регуш. –  СПб.: Речь, 2006. – 32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4. Сапогова, Е.Е. Психология развития человека: учебное пособие / Е.Е. Сапогова. – М.: Аспект-Пресс, 2001. – 46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5.  Фельдштейн, Д.И. Психология развития личности в онтогенезе НИИ общ. и пед. психологии АПН ССР / Д.И. Фельдштейн. – М.: Педагогика, 1989. – 20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.  Айсмонтас, Б.Б. Педагогическая  психология: Схемы / Б.Б. Айсмонтас. – М.: Владос, 2002. – 207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. Выготский, Л.С. ПЕдагогичская психология / Под ред. В.В. Давыдова / Л.С. Выготский. – М.6 Педагогика, 1991. – 48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8. Грехнев, В.С. Культура педагогического общения: кн. для учителя / В.С. Грехнев – М.: Просвещение, 1990. – 14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. Ильясов, И.И. Структура процесса учения / И.И. ильясов. – М.: МГУ, 1986. – 20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. Кан-Калик, В.А. Учителю о педагогическом общении: Кн. для учителя / В.А. Канн-Калик. – М.: Просвещение, 1987 . – 19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. Крутецкий, В.А. Основы педагогической психологии/ В.А. Крутецкий. – М.: Просвещение, 1972. – 25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. Маркова, А.К.  и др. Формирование мотивации учителя: кн. для учителя / А.К. Маркова. – М.: Просвещение, 1990. – 19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3. Матюшкин, А.М. Проблемные ситуации в мышлении и  обучении / А.М. Матюшкин. – М.: Педагогика, 1972. – 20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4. Орлов, Ю.М. Восхождение к индивидуальности / Ю.М. Орлова. – М.: Просвещение, 1991. – 287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5. Психология: самостоятельная управляемая работа студентов непсихологических специальностей: учеб.-метод. пособие / авт.сост. Ю.А. Коломейцев [и др.] – Мн.: БГПУ, 2005. – 16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6. Психологические проблемы формирования личностной направленности педагога: учеб.-метод. пособие / А.М. Гадилия; науч. ред. Ю.А. Коломейцев. – Мн.: БГПУ, 2006. – 83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7. Рубинштейн, С.Л. Психологичская наука и дело воспитания // С.Л. Рубинштейн Проблемы общей психологии / С.Л. Рубинштейн – М.: Педагогика, 1973. – 4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8. Талызина, Н.Ф. Педагогическая психология: учеб. для студ. сред. пед. учеб. заведений. – 3-е изд., стереотип / Н.Ф. Талызина. – М.: Академия, 1999. – 28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9. Талызина, Н.Ф. Теория планомерного формирования умственных действий сегодня // Вопросы психологии. – 1993. - №1. – С. 92 – 10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0. Фридман, Л.М. психологический справочник учителя / Л.М. Фридман. – М.: Совершенство, 1998. – 42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1. Чуприкова, Н.И. Умственное развитие и обучение / Н.И. Чуприкова. – М.: АО «Столетие», 1995. – 192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2. Пуйман, С.А. Педагогика современной школы: ответы на экзаменационные вопросы / С.А. Пуйман. – Минск: ТетраСистемс, 2011. – 224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СЕМИНАРСКИХ ЗАН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ы к зачёту по дисциплине «Психология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, задачи и методы обще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нание и деятельность. Структура деятельности.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сознания. Сознание и бессознательно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щущения и восприятие. Классификация ощущений. Виды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имание и память. Функции и свойства памяти. Виды памяти. Функции, виды вним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ышление и воображение. Формы и операции мышления. Свойства и виды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чь и язык. Виды речи. Речь и мыш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моции и чувства. Функции и свойства эмоций. Виды эмоц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ля. Понятие, функции вол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мперамент. Типы темперамента. Физиологические основы темпер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арактер. Структура и типология характеров. Акцентуации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пособности: понятие, основные характеристики. Виды, уровн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мет социальной психологии. Методы социально-псих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циально-психологические характеристики малой группы. Признаки и функции малых групп. Виды малых груп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кольный класс. Статусно-ролевая структура кла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инамические процессы в малой группе. Эффективность групп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идерство и руководство. Теории лидерства. Стили лидер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еномен общения в социальной психологии. Функции, виды об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труктура общения. Коммуникативная, перцептивная и интерактивная стороны об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жличностные отношения: их виды и характер. Понятие аттар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нятие социально-психологического климата. Оптимизация социально-психологического климата в школьн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фликты в малых группах: структура, виды, динамика. Варианты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чность и её социализация. Основные характеристики социализа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нятие личности, её структура. Основные теор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нятие социального поведения. Асоциальное, просоциальное поведение. Регуляция 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сихология больших социальных групп. Виды и характеристики больши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тихийные группы. Механизмы и типы поведения человека в толпе. Массовые явления в молодё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мет, задачи и методы возраст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ные теории психическ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нятие психического развития. Факторы, закономерности, движущие силы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озрастная периодизация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сихическое развитие ребёнка в младенчестве и раннем возрасте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звитие и формирование личности в дошкольном возрасте. Ведущие виды деятельности в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сихическое развитие и формирование личности в младшем школьном возрасте. Развитие психических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сихическое развитие и формирование личности в подростковом возрасте. Возрастные особ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тановление личности в юности. Возрастные особенности личности и самосознания. Межличност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азвитие личности в процессе обучения. Виды, механизмы научения, Психологические основы современных ви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труктура учебной деятельности. Особенности учебной деятельности в различные возрастные перио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нятие педагогической деятельности. Психологические требования и профессионально-значимые качеств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оспитание и самовоспитание. Психологический смысл воспитатель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сихологическое содержание, место и функции оценки в структуре обучения. Возрастные особенности педагогичес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сихологическая характеристика образовательной системы. Особенности взаимоотношений в педагогиче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27:00Z</dcterms:created>
  <dc:creator>ViP</dc:creator>
  <dc:description/>
  <cp:keywords/>
  <dc:language>en-US</dc:language>
  <cp:lastModifiedBy>ViP</cp:lastModifiedBy>
  <dcterms:modified xsi:type="dcterms:W3CDTF">2016-02-03T12:15:00Z</dcterms:modified>
  <cp:revision>40</cp:revision>
  <dc:subject/>
  <dc:title/>
</cp:coreProperties>
</file>