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tabs>
          <w:tab w:val="clear" w:pos="708"/>
          <w:tab w:val="left" w:pos="4500" w:leader="none"/>
        </w:tabs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ктор  УО «ПГУ»</w:t>
      </w:r>
    </w:p>
    <w:p>
      <w:pPr>
        <w:pStyle w:val="21"/>
        <w:tabs>
          <w:tab w:val="clear" w:pos="708"/>
          <w:tab w:val="left" w:pos="4500" w:leader="none"/>
        </w:tabs>
        <w:spacing w:lineRule="auto" w:line="240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Д.Н. Лазовский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(подпись)</w:t>
        <w:tab/>
        <w:tab/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  (дата утверждени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ВАЯ ЛОГ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89 01 01  Туризм и гостеприим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финансово-экономический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афедра логистики и менеджмент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еместры: 7,8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(час.) - 30 (18,12)                                                           Зачет 8 семестр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час.) - 36 (18,18)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br/>
        <w:t>часов по дисциплине: 66 (36,30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сего часов по дисциплине: 116 (64,52) 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Форма получения высшего образования: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О.М. Качан, ассистент кафедры логистики и менеджмента УО «ПГУ», м.т.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учебной программы для высших учебных заведений по специальности 1 - 89 01 01 «Туризм и гостеприимство», утверждённой Министерством образования Республики Беларусь от 07.03.2012 г. Регистрационный № ТД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56 / тип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ссмотрена и рекомендована к утверждению на заседании кафедры логистики и менеджмента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токол №  __ от ___________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Заведующая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____________  </w:t>
      </w:r>
      <w:r>
        <w:rPr>
          <w:sz w:val="28"/>
          <w:szCs w:val="28"/>
          <w:u w:val="single"/>
        </w:rPr>
        <w:t>Е.Б. Малей</w:t>
      </w:r>
    </w:p>
    <w:p>
      <w:pPr>
        <w:pStyle w:val="Normal"/>
        <w:widowControl w:val="false"/>
        <w:ind w:left="4956" w:firstLine="930"/>
        <w:rPr>
          <w:sz w:val="28"/>
          <w:szCs w:val="28"/>
          <w:lang w:val="be-BY"/>
        </w:rPr>
      </w:pPr>
      <w:r>
        <w:rPr>
          <w:sz w:val="28"/>
          <w:szCs w:val="28"/>
        </w:rPr>
        <w:t>(подпись)</w:t>
        <w:tab/>
        <w:t xml:space="preserve">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методической комиссии спортивно-педагогического факульт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 от ______________)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u w:val="single"/>
        </w:rPr>
        <w:t xml:space="preserve">                    Апрасюхина Н.И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</w:t>
        <w:tab/>
        <w:t xml:space="preserve">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 __ от _______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 В. Булах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</w:t>
        <w:tab/>
        <w:t xml:space="preserve">    (И.О.Фамилия)     </w:t>
      </w:r>
      <w:r>
        <w:br w:type="page"/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учебной дисциплины «Деловая логистика» необходимы знания по следующим дисциплинам: «Основы высшей математики», «Основы информационных технологий», «Организация деятельности туристических предприятий», «Экономическая теория», «Основы менеджмент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Республики Беларусь в мировую экономическую систему, достаточно свободный доступ на рынок иностранных конкурентов приводит белорусские туристические организации к необходимости завоевывать новые конкурентные позиции на мировом рынке, что требует не только разнообразных знаний и профессионализма в туристском бизнесе, но и решения ряда управленческих проблем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практике применяется ряд методов и подходов к привлечению клиентов туристской организации и повышению их лояльности. Одним из таких подходов является логистический подход. Посредством логистики обеспечивается снижение издержек на оказание туристских услуг, что, в конечном счете, сказывается на цене, повышении ее гибкости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зучения дисциплины: 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студентов логистический подход к управлению предприятием, логистическое мировоззрение, устойчивые знания в области управления материальными потоками и сопутствующими им информационными, финансовыми потоками; 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вить навыки применения логистического подхода к управлению бизнес-процессом, включающие осуществление логистического функционального управления развитием ресурсного потенциала предприятия. 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left="10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тудентов с основными понятиями и категориями, используемыми в деловой логистике; </w:t>
      </w:r>
    </w:p>
    <w:p>
      <w:pPr>
        <w:pStyle w:val="Normal"/>
        <w:shd w:fill="FFFFFF" w:val="clear"/>
        <w:ind w:left="10" w:right="14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формировать навыки применения логистических приемов по повышению эффективности функционирования материалопроводящих систем, оптимизации материальных запасов, ускорению процесса получения информации, повышению уровня сервиса. </w:t>
      </w:r>
    </w:p>
    <w:p>
      <w:pPr>
        <w:pStyle w:val="Normal"/>
        <w:shd w:fill="FFFFFF" w:val="clear"/>
        <w:ind w:left="10" w:right="14" w:firstLine="7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(технологии) обуч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sz w:val="28"/>
          <w:szCs w:val="28"/>
        </w:rPr>
        <w:t>При изучении дисциплины «Деловая логистика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фференцированных по сложности практических заданий с последующим оформлением отчетов о проделан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before="24" w:after="0"/>
        <w:ind w:left="1454" w:hanging="341"/>
        <w:rPr>
          <w:sz w:val="28"/>
          <w:szCs w:val="28"/>
        </w:rPr>
      </w:pPr>
      <w:r>
        <w:rPr>
          <w:sz w:val="28"/>
          <w:szCs w:val="28"/>
        </w:rPr>
        <w:t>коммуникативные   технологии   (дискуссия, работа в команде   и   другие   методы   активного обуч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индивидуальное изучение литературы по дисциплине и подготовка докла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стирование без применения компьютерных технологий, а также решение тематических задач.</w:t>
      </w:r>
    </w:p>
    <w:p>
      <w:pPr>
        <w:pStyle w:val="Normal"/>
        <w:shd w:fill="FFFFFF" w:val="clear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анной дисциплины студентам помимо лекционного материала предлагаются практические упражнения. 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, во-первых, закреплению пройденного материала, во-вторых, изучению методик расчета и использования различных показателей, в-третьих, развитию у студентов креативного подхода к разрешению различного рода логистических проблем. 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Дисциплина «Деловая логистика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владеть базовыми научно-теоретическими знаниями </w:t>
      </w:r>
      <w:r>
        <w:rPr>
          <w:sz w:val="28"/>
          <w:szCs w:val="28"/>
        </w:rPr>
        <w:t>для решения теоретических и практических задач по деловой логис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ть работать самостоятельно, выдвигать новые иде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междисциплинарным подходом при решении проб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риск принимаемых решений и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firstLine="540"/>
        <w:jc w:val="both"/>
        <w:rPr/>
      </w:pPr>
      <w:r>
        <w:rPr>
          <w:sz w:val="28"/>
          <w:szCs w:val="28"/>
        </w:rPr>
        <w:t xml:space="preserve">иметь навыки, связанные с </w:t>
      </w:r>
      <w:r>
        <w:rPr>
          <w:spacing w:val="-1"/>
          <w:sz w:val="28"/>
          <w:szCs w:val="28"/>
        </w:rPr>
        <w:t xml:space="preserve">управлением информацией и работой с компьютером с использованием </w:t>
      </w:r>
      <w:r>
        <w:rPr>
          <w:sz w:val="28"/>
          <w:szCs w:val="28"/>
        </w:rPr>
        <w:t>профессиональных пакетов прикладных программ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 - личностные компете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,</w:t>
      </w:r>
      <w:r>
        <w:rPr>
          <w:spacing w:val="-2"/>
          <w:sz w:val="28"/>
          <w:szCs w:val="28"/>
        </w:rPr>
        <w:t xml:space="preserve">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способностью к межличностным коммуникаци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навыками здоровья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еть работать в коман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/>
      </w:pPr>
      <w:r>
        <w:rPr>
          <w:spacing w:val="-2"/>
          <w:sz w:val="28"/>
          <w:szCs w:val="28"/>
        </w:rPr>
        <w:t>быть способным нести ответственность за принимаемые решения и действ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организаторскими способ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риско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нести материальную ответственность за сохранность товарно-материальны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выдерживать большие умственные нагруз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быстро адаптироваться к новым условиям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/>
      </w:pPr>
      <w:r>
        <w:rPr>
          <w:sz w:val="28"/>
          <w:szCs w:val="28"/>
        </w:rPr>
        <w:t>обладать терп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убежд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отстаивать свою точку зрения, позицию.</w:t>
      </w:r>
    </w:p>
    <w:p>
      <w:pPr>
        <w:pStyle w:val="Normal"/>
        <w:shd w:fill="FFFFFF" w:val="clear"/>
        <w:ind w:firstLine="7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е и обосновании стратегии и тактики логистического управления в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логистические концепции и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переговоры с представителями други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средствами телекоммуник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нкурентоспособность услуг и определять направления ее повышения за счет снижения издержек и улучшения обслуживания кли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анализа и организации внедрения иннов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учной, технической, патентной литературой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выпускник должен знат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концепции деловой логисти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и научную базу решения логистических задач в туризм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гнозирование деятельности в туризме и гостеприимств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токовых процессов в логистической системе туристского обслужи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информационные технологии в туристской деятельно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выпускник должен уметь: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ть концепции деловой логистики для организации эффективного бизнеса в туризме;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вать и использовать для принятия управленческих решений информационные базы данных в туризме; 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овать автоматизированные системы резервирования и бронирования туристических услуг; 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/>
      </w:pPr>
      <w:r>
        <w:rPr>
          <w:sz w:val="28"/>
          <w:szCs w:val="28"/>
        </w:rPr>
        <w:t>эффективно управлять деловыми потоками в хозяйственной деятельности предприятий туризма и гостеприимства;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/>
      </w:pPr>
      <w:r>
        <w:rPr>
          <w:sz w:val="28"/>
          <w:szCs w:val="28"/>
        </w:rPr>
        <w:t>описывать схему движения материальных потоков;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ировать потоковые ресурсы, обеспечивающие туристское обслуживание в регионе;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1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ять цепью поставок в сфере услуг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иагностика компетенций студентов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,зачет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КУРС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556"/>
      </w:tblGrid>
      <w:tr>
        <w:trPr>
          <w:trHeight w:val="900" w:hRule="atLeast"/>
          <w:cantSplit w:val="true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лекций и их содерж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60" w:hRule="atLeast"/>
          <w:cantSplit w:val="true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</w:tr>
      <w:tr>
        <w:trPr>
          <w:trHeight w:val="460" w:hRule="atLeast"/>
          <w:cantSplit w:val="true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191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Терминологический аппарат, концептуальные и методологические основы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Тема 1. Понятие и сущность логистического подх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Факторы и тенденции развития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ые категории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цептуальные подходы к логи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бъекты логистического 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2. Логистика в деятельности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етодологический аппарат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рганизационные формы служб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Функциональные области лог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ервис в логи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2. Логистика в деятельности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Общие научные методы, применяемые для решения логистических зад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</w:t>
            </w:r>
            <w:r>
              <w:rPr/>
              <w:t xml:space="preserve">  </w:t>
            </w:r>
            <w:r>
              <w:rPr>
                <w:b/>
              </w:rPr>
              <w:t>3. Организация функционирования логистики в туризме и гостеприимст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1</w:t>
            </w:r>
            <w:r>
              <w:rPr/>
              <w:t>. Сферы применения логистики в туризме и гостеприимст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2</w:t>
            </w:r>
            <w:r>
              <w:rPr/>
              <w:t>. Методология логистики в туризме и гостеприимст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Основы проектирования логистической системы туристского обслуживания и принципы логистических процессов в сфере туриз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/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 Информационное обеспечение логистической сис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Информационно-вычислительные сети, сервисные услуги Internet и программные комплексы, используемые в туризме и гостеприимст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Терминологический аппарат, концептуальные и методологические основы логи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онятие и сущность логистического подх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логистики. Происхождение логистики (историческая справка). Военная логистика. Экономическая логистика. Математическая логистика. Специфика логистического подхода к управлению материальными потоками в  экономике. Принципы логистики. Логистика в бизнесе. Интегрированная логистика. Основная цель логистики. Оптимизация совокупных затрат за счет внедрения логистических мет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акторы и тенденции развития логис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развития логистики. Цель и задачи логистики. Этапы развития логистики. Факторы развития логистики. Место логистики в структуре менеджмента фирмы. Взаимодействие логистики с маркетингом. Логистический и маркетинговый миксы. Экономический эффект от использования логистики. Сферы деятельности логистики. Микрологистика. Макрологистика. Информационная логистика. Правовые основы логистики. Значение логистики в деятельности организа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категории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ая операция. Элементарные и комплексные логистические операции: понятие, состав, характеристика. Базисные, ключевые и вспомогательные логистические операции. Логистические функции. Логистическая система. Элементы логистической системы, логистические звенья, каналы, цепи. Логистическая се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онцептуальные подходы к логис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, технологический, маркетинговый и интегральный подходы к логистике. Предпосылки и научные основы их формирования. Особенности использования на практике. Концептуальные положения логистики. Стадии внедрения логистической концепции в деятельность организации. Функции логистики. Функциональная взаимосвязь логистики с маркетингом, финансами и планированием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логистики в Республике Беларусь и за рубежом. Логистические сообщества, организации, ассоциации, институты и их роль в развитии лог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бъекты логистического 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стического потока. Виды потоков. Характеристики потоков. Потоки в деятельности организаций. Потоки как объекты управления. Потоки услуг. Оптимизация потоков. Понятие и содержание сервиса. Управление качеством в сервисе. Управление сервисом в логист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риального потока. Материальные ресурсы. Незавершенное производство. Готовая продукция. Классификация и характеристика материальных потоков. Оптимизация организации материального потока в пространстве и времени. Логистические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го потока. Классификация информационных потоков. Способы передачи-приема информации. Внешние и внутренние информационные потоки. Качество и количество информации. Организационная и функциональная структуры логистической информационной системы. Интеграция информационных потоков. Взаимодействие информационных и материальных пот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потока. Классификация и характеристика финансовых потоков. Взаимосвязь материальных, информационных и финансовых потоков. Финансовые потоки в туризме и гостеприимстве. Управление финансовыми потоками в туристических организациях. Прогнозирование финансовой деятельности туристической организации. Психология ценовосприятия. Установление цен по географическому принципу, со скидками и зачетами, для стимулирования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Логистика в деятельност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ологический аппарат лог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логистики. Общая характеристика методов решения логистических задач. Моделирование в логистике. Экспертные системы в логистике. Определение и основные принципы системного подхода. Классический и системный подходы к организации материального потока. Организационное обеспечение логис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онные формы служб лог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структуры предприятия. Место логистических служб в организационной структуре предприятия. Организация управления службами логистики. Функции служб управления логистикой. Задачи и функции менеджера по логистике. Роль логистов на предприятии. Взаимодействие служб логистики с другими подразделениями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Функциональные области логист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ункциональных областей логистики. Закупочная логистика. Служба закупок на предприятии. Задача выбора поставщика. Производственная логистика. Традиционная и логистическая концепции организации производства. Распределительная логистика. Задачи распределительной логистики. Транспортная логистика. Сущность и задачи транспортной лог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9. Сервис в логис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огистического сервиса. Содержание услуг логистической инфраструктуры. Классификация логистического сервиса. Методы определения качества в комплексе услуг логистики. Модель оценки качества логистического сервиса покупателем. Упаковка и ее функции в комплексе логистического сервиса. Формирование системы логистического сервиса. Уровень логистического обслуживания. Критерии качества логистического обслужи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Общие научные методы, применяемые для решения логистических зада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го подхода. Синтез систем. Системный анализ. Моделирование. Классификация моделей. Изоморфные и гомоморфные модели. Аналитическое моделирование. Анализ ABC. Правило Парето. Анализ XYZ. Задача «сделать или купить». Анализ общих логистических затрат. Экспертные системы в лог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3. Организация функционирования логистики в туризме и гостеприимст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феры применения логистики в туризме и гостеприим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 применения логистики в туризме и гостеприимстве. Формирование, продвижение и реализация туристического продукта. Объекты логистического управления и контроля в туризме и гостеприимстве. Функции и задачи, решаемые логистикой в туризме и гостеприимстве. Место логистики в стратегическом планировании и прогнозировании туристической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2. Методология логистики в туризме и гостеприим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научная база логистики в туризме и гостеприимстве. Методы математического моделирования и программирования туристической деятельности. Линейное программирование. Теория игр. Теория графов. Теория масс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сновы проектирования логистической системы туристского обслуживания и принципы логистических процессов в сфере ту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туристского обслуживания. Направления развития ЛСТО. Цель ЛСТО. Задачи ЛСТО. Основные принципы и положения при формировании ЛСТО. Этапы построения ЛСТО. Модель синтеза ЛСТО. Основные потоки Л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туристского потока: сущность, понятие. Требования к процессу обслуживания туристов. Описание услуги «Туристское путешествие». Параметры логистических потоков. Этапы реализации программно-продуктового подхода к организации турист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 описание этапов формирования информационной модели ЛСТО. Состав информационного потока в Л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истемы поиска тура. Преимущества поиск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системы управления взаимодействием с клиентами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М-систе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логистики на рынке туристских услуг. Внедрение логистического подхода к управлению потоками туристских организаций. Применение логистического подхода в сфере туристской индустрии. Логистика в туризме: определение, сущ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логистических операций.  Сущность и определения операций. Исследование операций - основные понятия и определения. Виды взаимодействия систем, формирующих виды и характер операций. Основные участники логистических операций. Задачи оперативного планирования операций в туризме. Характеристика операционных ресурсов туристской организации. Структурная схема процесса реализации операционной стратегии. Операции и способы принятия управленческих решений стратегического менеджмен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логистики в аспекте параметров туристской услуги. Особенности организации логистических операций с сервисным потоком. Логистические операции в туризме. Характеристика модели взаимодействия информационного потока и потока услуг. Модель взаимодействия информационного потока и потока услуг.  Логистические операции в процессе предоставления туристских услуг. Классификационная модель логистических операций в туризме. Логистические функции в туризме. Логистические функции и операции на этапах разработки и внедрения туристской услуги. Логистические функции и операции в глобальных дистрибутивных системах в туриз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нформационное обеспечение логистической систе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Информационно-вычислительные сети, сервисные услуги Internet и программные комплексы, используемые в туризме и гостеприимст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нформации в логистике. Информационные потоки в логистике, логистические информационные системы (ЛИС). Принципы построения информационных систем в логистике. Информационные технологии в логистике; организация и проектирование логистических систем; методология организации и проектирования логистических систем; логистическая координация. Логистическая интеграция; методы проектирования логистических систем; имитационное моделирование логистических систем. Логистические информационные сети. Стандартизация информационно-вычислительных сетей. Методы доступа и методы управления локальными информационно-вычислительными се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(всемирная) компьютерная сеть. Электронная почта. Интернет-телефония. Телеконференции. Всемирная паутина World Wide Web. Поисковые сервисные службы. Программные комплексы, используемые в туризме и гостеприим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 и их содерж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47"/>
        <w:gridCol w:w="1536"/>
      </w:tblGrid>
      <w:tr>
        <w:trPr>
          <w:trHeight w:val="7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лекций и их 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</w:tr>
      <w:tr>
        <w:trPr>
          <w:trHeight w:val="4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1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1. Терминологический аппарат, концептуальные и методологические основы лог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color w:val="000000"/>
              </w:rPr>
              <w:t>Понятие и сущность логистического под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Логистика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отоковые, операционные, структурообразующие термин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гистики. Логистическое звено. Логистическая сеть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гистическая цепь. Логистический канал. </w:t>
            </w:r>
            <w:r>
              <w:rPr>
                <w:color w:val="000000"/>
                <w:spacing w:val="10"/>
                <w:sz w:val="22"/>
                <w:szCs w:val="22"/>
              </w:rPr>
              <w:t>Логистическая операция. Логистическая функция. Логистический цикл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и тенденции развития лог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стория возникновения и развития логистики. </w:t>
            </w: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редпосылки развития логистики. Факторы, повлиявшие на развитие логистики.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Этапы развития логист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категории логист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учная база и методология логистики. Основные парадигмы логистики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лассификация моделей и методов теории логистики. Логистическая среда и ее </w:t>
            </w:r>
            <w:r>
              <w:rPr>
                <w:color w:val="000000"/>
                <w:spacing w:val="3"/>
                <w:sz w:val="22"/>
                <w:szCs w:val="22"/>
              </w:rPr>
              <w:t>факторы. Системный анализ в логистике, продуктовые характеристики и логистический цикл това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птуальные подходы к логистик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сновных понятий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Фундаментальные концепции управления как теоретическая база логистики. Основные логистические концепции и систем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Элементы логистических систем. Основы моделирования логистических </w:t>
            </w:r>
            <w:r>
              <w:rPr>
                <w:color w:val="000000"/>
                <w:spacing w:val="-4"/>
                <w:sz w:val="22"/>
                <w:szCs w:val="22"/>
              </w:rPr>
              <w:t>систем. Бизнес-инжиниринг и логистическое управл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ы логистического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бъекты логистического управления: </w:t>
            </w:r>
            <w:r>
              <w:rPr>
                <w:color w:val="000000"/>
                <w:spacing w:val="7"/>
                <w:sz w:val="22"/>
                <w:szCs w:val="22"/>
              </w:rPr>
              <w:t>материальные, финансовые и информационные потоки; потоки услуг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Характеристика потоков. Связь материальных, информационных, финансовых потоков. Управление качеством в сервис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2. Логистика в деятельности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ческий аппарат лог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сновных понятий. Общая характеристика методов решения логистических задач. Экспертные системы в логистике. Определение и основные принципы системного подхода. Классический и системный подходы к организации материального потока. Организационное обеспечение логисти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формы служб лог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учение основных понятий. Организационные структуры предприятия. Место логистических служб в организационной структуре предприятия. Организация управления службами логистики. Функции служб управления логистикой. Задачи и функции менеджера по логистике. Роль логистов на предприятии. Взаимодействие служб логистики с другими подразделениями предприят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области лог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Понятие функциональных областей логистики. Закупочная логистика. Логистика на транспорте. Распределительная логистика. Л</w:t>
            </w:r>
            <w:r>
              <w:rPr>
                <w:color w:val="000000"/>
                <w:spacing w:val="1"/>
                <w:sz w:val="22"/>
                <w:szCs w:val="22"/>
              </w:rPr>
              <w:t>огистика на производстве. Складская логистика. Логистический сервис. Финансовая логистика. Международная логистика. Стратегическая логис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в логис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учение основных понятий. Понятие логистического сервиса. Содержание услуг логистической инфраструктуры. Классификация логистического сервиса. Методы определения качества в комплексе услуг логистики. Модель оценки качества логистического сервиса покупателем. Упаковка и ее функции в комплексе логистического сервиса. Формирование системы логистического сервиса. Уровень логистического обслуживания. Критерии качества логистического обслужива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научные методы, применяемые для решения логистических зад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ение логистических методов в туристической деятельности. </w:t>
            </w:r>
            <w:r>
              <w:rPr>
                <w:sz w:val="22"/>
                <w:szCs w:val="22"/>
              </w:rPr>
              <w:t xml:space="preserve">Принцип системного подхода. Синтез систем. Системный анализ. Моделирование. Классификация моделей. Изоморфные и гомоморфные модели. Аналитическое моделировани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ABC. Правило Парето. Анализ XYZ. Задача «сделать или купить». Анализ общих логистических затрат. Экспертные системы в логист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/>
              <w:t xml:space="preserve">  </w:t>
            </w:r>
            <w:r>
              <w:rPr>
                <w:b/>
              </w:rPr>
              <w:t>3. Организация функционирования логистики в туризме и гостеприим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ы применения логистики в туризме и гостеприим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учение основных понятий. Характеристика сфер применения логистики в туризме и гостеприимстве. Формирование, продвижение и реализация туристического продукта. Объекты логистического управления и контроля в туризме и гостеприимстве. Функции и задачи, решаемые логистикой в туризме и гостеприимств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логистики в стратегическом планировании и прогнозировании туристической деятельности. Организация логистического серви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я логистики в туризме и гостеприим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 Теория игр. Теория графов. Теория массового обслуживания. Составление классификации и характеристики элементов логистической системы туристского обслужи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истические операции в процессе предоставления туристских услуг на примере турфирм г.Полоцка. Составление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анализа деятельности организаций на примере турфирм по Витебской области, г. Минс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ектирования логистической системы туристского обслуживания и принципы логистических процессов в сфере туриз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 Анализ, обобщение и предоставление в виде таблицы состава потока услуг отечественных и зарубежных туристских информационных цент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ы потребности в создании туристского информационного логистического центра в Витебской области, г. Минске (для гостей и жителей региона). Составление туристского пакета услуг, схемы комплексного обслуживания на примере собственной турфирмы в виде презент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/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 Информационное обеспечение логистическ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вычислительные сети, сервисные услуги Internet и программные комплексы, используемые в туризме и гостеприим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Изучение принципов построения, структурных и </w:t>
            </w:r>
            <w:r>
              <w:rPr>
                <w:color w:val="000000"/>
                <w:spacing w:val="1"/>
                <w:sz w:val="22"/>
                <w:szCs w:val="22"/>
              </w:rPr>
              <w:t>функциональных аспект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логистических информационных систе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Информационная инфраструктура логисти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временные информационные технологии логистического управления. Этапы развития информационных технологий в логистике. Обзор мирового рынка логистических информационных систем. </w:t>
            </w:r>
            <w:r>
              <w:rPr>
                <w:sz w:val="22"/>
                <w:szCs w:val="22"/>
              </w:rPr>
              <w:t xml:space="preserve">Использование информационных и сервисных услуг </w:t>
            </w:r>
            <w:r>
              <w:rPr/>
              <w:t>Inte</w:t>
            </w:r>
            <w:r>
              <w:rPr>
                <w:lang w:val="en-US"/>
              </w:rPr>
              <w:t>rn</w:t>
            </w:r>
            <w:r>
              <w:rPr/>
              <w:t>e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уэрсокс, Д.Д. Логистика: интегрированная цепь поставок: [учебник]. - 2 изд. - М. : Олимп-Бизнес, 2010. - 63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джинский, А.М. Логистика: учебник. - 20-е изд. - М.: Дашков и Ко, 2012. - 48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ылева, З.М. Экономика туризма: Практикум: Учеб. пособие. - Мн.: БГЭУ, 2002. - 14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огистика: учебник для студ. вузов / под ред. Б.А. Аникина. - Изд. 3-е, перераб. и доп. - М.: ИНФРА-М, 2004. - 36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огистика: учеб. пособие / под ред. Б.А. Аникина, Т.А. Родкиной. - М.: Проспект, 2011. - 40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огистика: учеб. пособие / под ред. В.И. Маргуновой. - Минск: Выш. шк., 2011. - 50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динцова, Т.Н. Теоретико-методологические основы исследования логистики в сервисной экономике / Т.Н. Одинцова. – Саратов: ИЦ «Наука», 2010. – 192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ы логистики: учебник для вузов / под ред. В.В. Щербакова. - СПб.: Питер, 2009. - 42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удновский, А.Д. Информационные технологии управления в туризме: учеб. пособие. - Изд. 2-е, стер. - М.: КНОРУС, 2007. - 10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Гвозденко, А.А. Логистика в туризме: учеб. пособие / А.А. Гвозденко. - М.: Финансы и статистика, 2004. - 27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урович, А.П. Маркетинг в туризме: Учеб. пособие. - Мн.: Экономпресс, 1998. - 399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бушкин, Н.И. Менеджмент туризма: учебник. - 5-е изд., стер. - Минск: Новое знание, 2005; 2004. - 4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тлер, Ф. Маркетинг. Гостеприимство. Туризм: учебник. - 4-е изд., перераб. и доп. - М.: ЮНИТИ-ДАНА, 2007. - XXVI, 1045 с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Морозов, М.А. Информационные технологии в социально-культурном сервисе и туризме. Оргтехника: учебник. - 5-е изд., стер. - М.: Изд. центр Академия, 2007. - 239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динцова, Т.Н. Методологические основы проектирования и управления логистической системой туристского обслуживания: монография / Т.Н. Одинцова, А.В. Пахомова, О.С. Акимова. – Спб.: СПбГИЭУ, 2009. – 223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26"/>
        <w:gridCol w:w="715"/>
        <w:gridCol w:w="764"/>
        <w:gridCol w:w="568"/>
        <w:gridCol w:w="961"/>
        <w:gridCol w:w="2137"/>
        <w:gridCol w:w="923"/>
        <w:gridCol w:w="1852"/>
      </w:tblGrid>
      <w:tr>
        <w:trPr>
          <w:trHeight w:val="60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Номер  раздела, темы, занятия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териальное обеспечение занятия (наглядные, методические пособия</w:t>
            </w:r>
          </w:p>
          <w:p>
            <w:pPr>
              <w:pStyle w:val="TextBody"/>
              <w:jc w:val="center"/>
              <w:rPr/>
            </w:pPr>
            <w:r>
              <w:rPr/>
              <w:t>и др.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07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 (контролируемая) самостоятельная работа студент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ЛОГИСТИКА (66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рминологический аппарат, концептуальные и методологические основы логис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color w:val="000000"/>
              </w:rPr>
              <w:t xml:space="preserve">Понятие и сущность логистического подхода </w:t>
            </w:r>
            <w:r>
              <w:rPr>
                <w:b/>
              </w:rPr>
              <w:t>(4 час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логистики. Происхождение логистики (историческая справка). Военная логистика. Экономическая логистика. Математическая логистика. Специфика логистического подхода к управлению материальными потоками в  экономике. Принципы логистики. Логистика в бизнесе. Интегрированная логистика. Основная цель логистики. Оптимизация совокупных затрат за счет внедрения логистических методов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1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Логистика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отоковые, операционные, структурообразующие термин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гистики. Логистическое звено. Логистическая сеть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гистическая цепь. Логистический канал. </w:t>
            </w:r>
            <w:r>
              <w:rPr>
                <w:color w:val="000000"/>
                <w:spacing w:val="10"/>
                <w:sz w:val="22"/>
                <w:szCs w:val="22"/>
              </w:rPr>
              <w:t>Логистическая операция. Логистическая функция. Логистический цикл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16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</w:rPr>
            </w:pPr>
            <w:r>
              <w:rPr>
                <w:b/>
              </w:rPr>
              <w:t>Факторы и тенденции развития логистики (4 час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сылки развития логистики. Цель и задачи логистики. Этапы развития логистики. Факторы развития логистики. Место логистики в структуре менеджмента фирмы. Взаимодействие логистики с маркетингом. Логистический и маркетинговый миксы. Экономический эффект от использования логистики. Сферы деятельности логистики. Микрологистика. Макрологистика. Значение логистики в деятельности организ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Normal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стория возникновения и развития логистики. </w:t>
            </w: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редпосылки развития логистики. Факторы, повлиявшие на развитие логистики.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Этапы развития логисти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2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категории логистики (4 час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ая операция. Элементарные и комплексные логистические операции: понятие, состав, характеристика. Базисные, ключевые и вспомогательные логистические операции. Логистические функции. Логистическая система. Элементы логистической системы, логистические звенья, каналы, цепи. Логистическая сет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Normal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учная база и методология логистики. Основные парадигмы логистики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лассификация моделей и методов теории логистики. Логистическая среда и ее </w:t>
            </w:r>
            <w:r>
              <w:rPr>
                <w:color w:val="000000"/>
                <w:spacing w:val="3"/>
                <w:sz w:val="22"/>
                <w:szCs w:val="22"/>
              </w:rPr>
              <w:t>факторы. Системный анализ в логистике, продуктовые характеристики и логистический цикл това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птуальные подходы к логистике  (4 час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, технологический, маркетинговый и интегральный подходы к логистике. Концептуальные положения логистики. Стадии внедрения логистической концепции в деятельность организации. Функции логистики. Функциональная взаимосвязь логистики с маркетингом, финансами и планированием производства. Логистические сообщества, организации, ассоциации, институты и их роль в развитии логистик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Normal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основных понятий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Фундаментальные концепции управления как теоретическая база логистики. Основные логистические концепции и систем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Элементы логистических систем. Основы моделирования логистических </w:t>
            </w:r>
            <w:r>
              <w:rPr>
                <w:color w:val="000000"/>
                <w:spacing w:val="-4"/>
                <w:sz w:val="22"/>
                <w:szCs w:val="22"/>
              </w:rPr>
              <w:t>систем. Бизнес-инжиниринг и логистическое управле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ы логистического управления (4 час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нятие логистического потока. Виды и характеристики потоков. Потоки услуг. Понятие и содержание сервиса. Управление качеством в сервисе. Управление сервисом в логистических системах. Понятие материального потока. Классификация и характеристика материальных потоков. Понятие информационного потока. Классификация информационных потоков. Понятие финансового потока. Классификация и характеристика финансовых потоков. Взаимосвязь материальных, информационных и финансовых пото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5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бъекты логистического управления: </w:t>
            </w:r>
            <w:r>
              <w:rPr>
                <w:color w:val="000000"/>
                <w:spacing w:val="7"/>
                <w:sz w:val="22"/>
                <w:szCs w:val="22"/>
              </w:rPr>
              <w:t>материальные, финансовые и информационные потоки; потоки услуг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Характеристика потоков. Связь материальных, информационных, финансовых потоков. Управление качеством в сервис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Логистика в деятельности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ческий аппарат логистики (4 ча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еспечение логистики. Общая характеристика методов решения логистических задач. Моделирование в логистике. Экспертные системы в логистике. Определение и основные принципы системного подхода. Классический и системный подходы к организации материального потока. Организационное обеспечение логистик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6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11,12,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 Общая характеристика методов решения логистических задач. Экспертные системы в логистике. Определение и основные принципы системного подхода. Классический и системный подходы к организации материального потока. Организационное обеспечение логисти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4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формы служб логистики (4 ча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рганизационные структуры предприятия. Место логистических служб в организационной структуре предприятия. Функции служб управления логистикой. Задачи и функции менеджера по логистике. Роль логистов на предприятии. Взаимодействие служб логистики с другими подразделениями предприят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7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 Место логистических служб в организационной структуре предприятия. Организация управления службами логистики. Функции служб управления логистикой. Задачи и функции менеджера по логистике. Роль логистов на предприятии. Взаимодействие служб логистики с другими подразделениями предприят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50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области логистики (4 ча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ункциональных областей логистики. Закупочная логистика. Служба закупок на предприятии. Задача выбора поставщика. Производственная логистика. Традиционная и логистическая концепции организации производства. Распределительная логистика. Задачи распределительной логистики. Транспортная логистика. Сущность и задачи транспортной логисти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8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Понятие функциональных областей логистики. Закупочная логистика. Логистика на транспорте. Распределительная логистика. Л</w:t>
            </w:r>
            <w:r>
              <w:rPr>
                <w:color w:val="000000"/>
                <w:spacing w:val="1"/>
                <w:sz w:val="22"/>
                <w:szCs w:val="22"/>
              </w:rPr>
              <w:t>огистика на производстве. Складская логистика. Логистический сервис. Финансовая логистика. Международная логистика. Стратегическая логис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4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в логистике (4 ча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логистического сервиса. Содержание услуг логистической инфраструктуры. Классификация логистического сервиса. Методы определения качества в комплексе услуг логистики. Модель оценки качества логистического сервиса покупателем. Упаковка и ее функции в комплексе логистического сервиса. Формирование системы логистического сервиса. Уровень логистического обслуживания. Критерии качества логистического обслужива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9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TextBody"/>
              <w:jc w:val="center"/>
              <w:rPr/>
            </w:pPr>
            <w:r>
              <w:rPr/>
              <w:t>7,10,15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 Понятие логистического сервиса. Содержание услуг логистической инфраструктуры. Классификация логистического сервиса. Методы определения качества в комплексе услуг логистики. Модель оценки качества логистического сервиса покупателем. Упаковка и ее функции в комплексе логистического сервиса. Формирование системы логистического сервиса. Уровень логистического обслуживания. Критерии качества логистического обслужив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4 КУРС 7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научные методы, применяемые для решения логистических задач (6 час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истемного подхода. Синтез систем. Системный анализ. Моделирование. Классификация моделей. Изоморфные и гомоморфные модели. Аналитическое моделирование. Анализ ABC. Правило Парето. Анализ XYZ. Задача «сделать или купить». Анализ общих логистических затрат. Экспертные системы в логисти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3,4,</w:t>
            </w:r>
          </w:p>
          <w:p>
            <w:pPr>
              <w:pStyle w:val="Normal"/>
              <w:jc w:val="center"/>
              <w:rPr/>
            </w:pPr>
            <w:r>
              <w:rPr/>
              <w:t>5,6,8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ение логистических методов в туристической деятельности. </w:t>
            </w:r>
            <w:r>
              <w:rPr>
                <w:sz w:val="22"/>
                <w:szCs w:val="22"/>
              </w:rPr>
              <w:t xml:space="preserve">Принцип системного подхода. Синтез систем. Системный анализ. Моделирование. Классификация моделей. Изоморфные и гомоморфные модели. Аналитическое моделировани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ABC. Правило Парето. Анализ XYZ. Задача «сделать или купить». Анализ общих логистических затрат. Экспертные системы в логисти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Организация функционирования логистики в туризме и гостеприимст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ы применения логистики в туризме и гостеприимстве (6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Характеристика сфер применения логистики в туризме и гостеприимстве. Формирование, продвижение и реализация туристического продукта. Объекты логистического управления и контроля в туризме и гостеприимстве. Функции и задачи, решаемые логистикой в туризме и гостеприимстве. Место логистики в стратегическом планировании и прогнозировании туристической деятельност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0,15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учение основных понятий. Характеристика сфер применения логистики в туризме и гостеприимстве. Формирование, продвижение и реализация туристического продукта. Объекты логистического управления и контроля в туризме и гостеприимстве. Функции и задачи, решаемые логистикой в туризме и гостеприимств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8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логистики в стратегическом планировании и прогнозировании туристической деятельности. Организация логистического сервис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я логистики в туризме и гостеприимстве (8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арадигмы и научная база логистики в туризме и гостеприимстве. Методы математического моделирования и программирования туристической деятельност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0,15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 Теория игр. Теория графов. Теория массового обслуживания. Составление классификации и характеристики элементов логистической системы туристского обслужив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2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программирование. Теория игр. Теория графов. Теория массового обслужив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7,10,15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гистические операции в процессе предоставления туристских услуг на примере турфирм г.Полоцка. Составление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анализа деятельности организаций на примере турфирм по Витебской области, г. Минск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проектирования логистической системы туристского обслуживания и принципы логистических процессов в сфере туризма (6 час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истемы туристского обслуживания. Объем туристского потока: сущность, понятие. Требования к процессу обслуживания туристов. Описание услуги «Туристское путешествие». Параметры логистических потоков. Описание системы управления взаимодействием с клиентами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М-системы). Задачи логистики на рынке туристских услуг. Методы исследования логистических операций.  Основные участники логистических операций. Задачи оперативного планирования операций в туриз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логистики в аспекте параметров туристской услуги. Особенности организации логистических операций с сервисным потоком. Логистические операции в туризме. Характеристика модели взаимодействия информационного потока и потока услуг. Логистические функции и операции на этапах разработки и внедрения туристской услуг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14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7,10,15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основных понятий. Анализ, обобщение и предоставление в виде таблицы состава потока услуг отечественных и зарубежных туристских информационных центров. Составление анкеты потребности в создании туристского информационного логистического центра в Витебской области, г. Минске (для гостей и жителей регион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уристского пакета услуг, схемы комплексного обслуживания на примере собственной турфирмы в виде презентац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оставление презентации</w:t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Информационное обеспечение логистической сист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вычислительные сети, сервисные услуги Internet и программные комплексы, используемые в туризме и гостеприимстве (4 ча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информации в логистике. Информационные потоки в логистике, логистические информационные системы (ЛИС). Принципы построения информационных систем в логистике. Логистические информационные сети. Стандартизация информационно-вычислительных сетей. Глобальная (всемирная) компьютерная сеть..Всемирная паутина World Wide Web. Поисковые сервисные службы. Программные комплексы, используемые в туризме и гостеприимст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15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9,14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Изучение принципов построения, структурных и </w:t>
            </w:r>
            <w:r>
              <w:rPr>
                <w:color w:val="000000"/>
                <w:spacing w:val="1"/>
                <w:sz w:val="22"/>
                <w:szCs w:val="22"/>
              </w:rPr>
              <w:t>функциональных аспект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логистических информационных систе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Информационная инфраструктура логисти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временные информационные технологии логистического управления. Этапы развития информационных технологий в логистике. Обзор мирового рынка логистических информационных систем. </w:t>
            </w:r>
            <w:r>
              <w:rPr>
                <w:sz w:val="22"/>
                <w:szCs w:val="22"/>
              </w:rPr>
              <w:t xml:space="preserve">Использование информационных и сервисных услуг </w:t>
            </w:r>
            <w:r>
              <w:rPr/>
              <w:t>Inte</w:t>
            </w:r>
            <w:r>
              <w:rPr>
                <w:lang w:val="en-US"/>
              </w:rPr>
              <w:t>rn</w:t>
            </w:r>
            <w:r>
              <w:rPr/>
              <w:t>e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ный опрос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4 КУРС 8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4 КУРС 7-8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РЕФЕРАТОВ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временный рынок и логистик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ановление и развитие логистики в Беларус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лияние логистики на конкурентоспособность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Логистическая модель рынк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Логистическая концепция фирмы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Логистика хозяйственных связей предприятия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Логистический сервис и конкурентоспособность предприятия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Логистика туристического предприятия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Логистические издержк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Основы управления логистическими рискам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Информационные системы в логистике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Логистика на уровне международных экономических отношений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Логистический подход к управлению потоками в сферах производств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Оптимизация материально-технической базы логистических процессов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чет логистических издержек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Развитие логистического сервис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Материальный поток, логистическая операция, логистическая функц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Предмет и задачи распределительной логистик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сновные характеристики материального поток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Разновидности логистических систем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Содержание процесса поставки продукции. Критерии оценки поставщик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Модели управления запасам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Предмет и задачи транспортной логистик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Логистические информационные системы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Роль складского хозяйства в функционировании логистических систем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Роль тары и упаковки в логистических технологиях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Роль логистики в развитии экономики (макро- и микроэкономические аспекты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Логистические информационные технологии на предприятии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Выбор поставщика в процессе закупки ресурсов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Методы оценки эффективности закупок материальных ресурсов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Аутсорсинг логистических услуг на предприятии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68"/>
        <w:gridCol w:w="2342"/>
        <w:gridCol w:w="24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Выпускающая кафед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ка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 спорта и туриз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Маркетинг в тур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й культуры спорта и туриз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8"/>
              <w:rPr>
                <w:szCs w:val="28"/>
              </w:rPr>
            </w:pPr>
            <w:r>
              <w:rPr>
                <w:szCs w:val="28"/>
              </w:rPr>
              <w:t>3. Менеджмент качества индустрии гостеприи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/>
              <w:t>Физической культуры спорта и туриз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R2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59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5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right="-97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20"/>
      <w:jc w:val="both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20"/>
      <w:jc w:val="both"/>
    </w:pPr>
    <w:rPr>
      <w:sz w:val="18"/>
      <w:szCs w:val="18"/>
    </w:rPr>
  </w:style>
  <w:style w:type="paragraph" w:styleId="F113">
    <w:name w:val="f113"/>
    <w:basedOn w:val="Normal"/>
    <w:qFormat/>
    <w:pPr>
      <w:pBdr>
        <w:bottom w:val="single" w:sz="6" w:space="15" w:color="CCD9CC"/>
      </w:pBdr>
      <w:spacing w:lineRule="atLeast" w:line="360" w:before="0" w:after="135"/>
    </w:pPr>
    <w:rPr>
      <w:sz w:val="17"/>
      <w:szCs w:val="17"/>
    </w:rPr>
  </w:style>
  <w:style w:type="paragraph" w:styleId="11">
    <w:name w:val="Заголовок 11"/>
    <w:basedOn w:val="Normal"/>
    <w:qFormat/>
    <w:pPr>
      <w:outlineLvl w:val="1"/>
    </w:pPr>
    <w:rPr>
      <w:rFonts w:ascii="Arial" w:hAnsi="Arial" w:cs="Arial"/>
      <w:b/>
      <w:bCs/>
      <w:kern w:val="2"/>
      <w:sz w:val="50"/>
      <w:szCs w:val="5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left="880" w:right="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20:00Z</dcterms:created>
  <dc:creator> </dc:creator>
  <dc:description/>
  <cp:keywords/>
  <dc:language>en-US</dc:language>
  <cp:lastModifiedBy>WWW</cp:lastModifiedBy>
  <cp:lastPrinted>2013-07-19T11:35:00Z</cp:lastPrinted>
  <dcterms:modified xsi:type="dcterms:W3CDTF">2013-07-19T08:3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