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36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Heading"/>
        <w:ind w:left="-360" w:firstLine="540"/>
        <w:rPr/>
      </w:pPr>
      <w:r>
        <w:rPr>
          <w:sz w:val="28"/>
          <w:szCs w:val="28"/>
        </w:rPr>
        <w:t xml:space="preserve">Институт повышения квалификации и переподготовки кадров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(название учреждения высшего образования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ab/>
        <w:t>УТВЕРЖДАЮ</w:t>
      </w:r>
    </w:p>
    <w:p>
      <w:pPr>
        <w:pStyle w:val="21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ИПК УО «ПГУ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  И.А. Поздняков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 2015г.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 xml:space="preserve"> (дата утверждения)</w:t>
      </w:r>
    </w:p>
    <w:p>
      <w:pPr>
        <w:pStyle w:val="Normal"/>
        <w:spacing w:before="120" w:after="0"/>
        <w:ind w:left="39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20"/>
          <w:sz w:val="28"/>
          <w:szCs w:val="28"/>
        </w:rPr>
        <w:t>ТЕПЛОСНАБЖ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center"/>
        <w:rPr/>
      </w:pPr>
      <w:r>
        <w:rPr>
          <w:sz w:val="28"/>
          <w:szCs w:val="28"/>
        </w:rPr>
        <w:t>1-70 04 71 «Теплогазоснабжение, вентиляция и охрана воздушного бассе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иповым учебным планом переподготовки, утверждённым 06.01.2011г., рег. № 25-11/312    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, 2015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sz w:val="28"/>
          <w:szCs w:val="28"/>
        </w:rPr>
        <w:t>Учебная программа составлена на основании образовательного стандарта Республики Беларусь ОСРБ 1-700471-2012 переподготовки руководящих работников и специалистов, имеющих высшее образование по специальности 1-70 04 02 «Теплогазоснабжение, вентиляция и охрана воздушного бассейна»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А.М. Нияковский, старший преподаватель кафедры «Теплогазоснабжение и вентиляция» УО «ПГУ»</w:t>
      </w:r>
    </w:p>
    <w:p>
      <w:pPr>
        <w:pStyle w:val="Heading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к утверждению кафедрой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ab/>
        <w:tab/>
        <w:tab/>
        <w:t xml:space="preserve"> </w:t>
        <w:tab/>
      </w:r>
      <w:r>
        <w:rPr>
          <w:sz w:val="28"/>
          <w:szCs w:val="28"/>
          <w:u w:val="single"/>
        </w:rPr>
        <w:t>«Теплогазоснабжение и вентиляция»</w:t>
      </w:r>
    </w:p>
    <w:p>
      <w:pPr>
        <w:pStyle w:val="Normal"/>
        <w:ind w:left="2856" w:firstLine="684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be-BY"/>
        </w:rPr>
        <w:t xml:space="preserve">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sz w:val="18"/>
          <w:szCs w:val="18"/>
          <w:lang w:val="be-BY"/>
        </w:rPr>
        <w:t xml:space="preserve">        </w:t>
        <w:tab/>
        <w:tab/>
        <w:t>(дата, номер протокол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Т.И. Королёва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ИПК УО «ПГУ»</w:t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«___»_______2015г. №  </w:t>
      </w:r>
      <w:r>
        <w:rPr>
          <w:sz w:val="28"/>
          <w:szCs w:val="28"/>
          <w:u w:val="single"/>
        </w:rPr>
        <w:tab/>
        <w:t xml:space="preserve">   </w:t>
      </w:r>
    </w:p>
    <w:p>
      <w:pPr>
        <w:pStyle w:val="Heading"/>
        <w:tabs>
          <w:tab w:val="clear" w:pos="708"/>
          <w:tab w:val="left" w:pos="6930" w:leader="none"/>
        </w:tabs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едседатель Совета ИПК УО «ПГУ» ________________  </w:t>
      </w:r>
      <w:r>
        <w:rPr>
          <w:sz w:val="26"/>
          <w:szCs w:val="26"/>
        </w:rPr>
        <w:t>И.А. Позднякова</w:t>
      </w:r>
    </w:p>
    <w:p>
      <w:pPr>
        <w:pStyle w:val="Heading"/>
        <w:ind w:right="-5" w:firstLine="54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 xml:space="preserve">   (подпись)</w:t>
        <w:tab/>
        <w:t xml:space="preserve">                           (И.О.Фамилия)     </w:t>
      </w:r>
      <w:r>
        <w:rPr>
          <w:sz w:val="28"/>
          <w:szCs w:val="28"/>
        </w:rPr>
        <w:tab/>
        <w:tab/>
        <w:tab/>
        <w:t xml:space="preserve">                                                           </w:t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хническая дисциплина «Теплоснабжение» </w:t>
      </w:r>
      <w:r>
        <w:rPr>
          <w:sz w:val="28"/>
          <w:szCs w:val="28"/>
        </w:rPr>
        <w:t>призвана сформировать у слушателей знания, умения и навыки связанные с расчётом и проектированием, исследованием, конструированием, строительством и монтажом, наладкой и эксплуатацией теплоэнергетических систем, установок и устройств по производству, преобразованию, передаче, распределению и потреблению тепловой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изучения дисциплины «Теплоснабжение» является формирование у студентов знаний о физических принципах получения, транспортировки, распределения и использования тепловой энергии в теплоэнергетических системах промышленных предприятий, коммунально-бытовых потребителей, а также в различных технологических процессах, о построении, оптимизации и управлении системами теплоснабжения и об их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лушатель должен </w:t>
      </w:r>
      <w:r>
        <w:rPr>
          <w:b/>
          <w:sz w:val="28"/>
          <w:szCs w:val="28"/>
        </w:rPr>
        <w:t>обладать следующими профессиональными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знать общие сведения о современных приёмах и средствах управления энергоэффективностью и энергосбере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знать физико-технические основы проектирования и уметь применять их в сво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знать виды источников тепловой энергии для систем тепл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знать принципы и методики подбора и расчёта оборудование тепловых пунктов в зависимости от заданных источников теплоты и уметь применять их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sz w:val="28"/>
          <w:szCs w:val="28"/>
        </w:rPr>
        <w:t>знать конструкции тепловых сетей и их оборудование, уметь проводить тепловые расчёты конструкций и поме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расходы тепл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sz w:val="28"/>
          <w:szCs w:val="28"/>
        </w:rPr>
        <w:t>уметь рассчитывать и оборудовать внутридомовые и квартальные системы горячего вод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ть режимы регулирования тепл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sz w:val="28"/>
          <w:szCs w:val="28"/>
        </w:rPr>
        <w:t>уметь проводить расчёт водонагревателей горячего водоснабжения, знать схему их при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sz w:val="28"/>
          <w:szCs w:val="28"/>
        </w:rPr>
        <w:t>знать специфику гидравлического режима тепловых сетей,  уметь проводить гидравлический расчёт теплов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коммуникативные технологии (дискуссии, </w:t>
      </w:r>
      <w:r>
        <w:rPr>
          <w:color w:val="000000"/>
          <w:sz w:val="28"/>
          <w:szCs w:val="28"/>
        </w:rPr>
        <w:t>межличностное общение, полидиалог, групповое обсуждение противоречий, организация научной поисков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объяснительно-демонстрационный (</w:t>
      </w:r>
      <w:r>
        <w:rPr>
          <w:sz w:val="28"/>
          <w:szCs w:val="28"/>
        </w:rPr>
        <w:t>использование технических средств при чтении лек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изложение (формулировка познавательной задачи, приведение системы доказательств, сравнение точек зр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предусматривает лекционный курс и практические занятия; отдельные разделы дисциплины изучаются слушателями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</w:rPr>
      </w:pPr>
      <w:r>
        <w:rPr>
          <w:sz w:val="32"/>
        </w:rPr>
        <w:t>Виды занятий и формы контроля знаний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tbl>
      <w:tblPr>
        <w:tblW w:w="69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251"/>
      </w:tblGrid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3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замен (эта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Лекции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 занятия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учебных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center"/>
        <w:rPr>
          <w:sz w:val="32"/>
        </w:rPr>
      </w:pPr>
      <w:r>
        <w:rPr>
          <w:sz w:val="32"/>
        </w:rPr>
        <w:t>Содержание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  <w:szCs w:val="32"/>
        </w:rPr>
        <w:t>Наименование тем, их содержание, объем в часах лекционны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этап − 8 часов; 3 этап − 20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4945"/>
        <w:gridCol w:w="1099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теплового потребления и его расчё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Назначение систем теплоснабжения. Классификация потребителей теплоты и методы определения её расходов. Графики теплового потребления.</w:t>
            </w:r>
          </w:p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систем теплоснабжения и их устройст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Основные элементы систем теплоснабжения. Источники теплоснабжения. Теплоносители: их виды и сфера применения. Водяные системы теплоснабжения. Паровые системы теплоснабжения. Присоединение потребителей к тепловым сет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домовые и квартальные системы горячего водоснабжения, их оборудование и расчё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Основные требования к качеству горячей воды. Схемы и компоновка систем горячего водоснабжения. Трубопроводы, арматура и оборудование систем горячего водоснабжения. Определение расчётных расходов воды и теплоты. Гидравлический расчёт трубопроводов. Аккумуляторы воды в системах горячего водоснабжения и их подб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догреватели в системах горячего водоснабжения: виды, характеристики и расчёт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Виды и характеристики водоподогревателей, используемых для горячего водоснабжения. Тепловой и гидравлический расчёт подогревателей горячего водоснаб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ирование отпуска теплоты в системах теплоснабж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Необходимость, виды и методы регулирования. Связанный и несвязанный принципы регулирования. Регулирование однородной нагрузки отопления. Регулирование совмещённой нагрузки отопления и горячего водоснабжения. Регулирование нагрузок вентиляции и горячего водоснаб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ы построения и гидравлический расчёт тепловых сет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Структура и иерархическое построение тепловой сети. Построение схем тепловых сетей с учётом надёжности теплоснабжения. Гидравлический расчёт трубопроводов тепловых се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влические     режимы тепловых сет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Понятие и виды гидравлических режимов. Пьезометрические графики. Гидравлическая устойчивость тепловых сетей. Управление гидравлическими режимами. Подстанции на тепловых сет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прокладки и основные конструктивные элементы тепловых сетей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Надземная и подземная прокладка сетей. Трубы и арматура. Подвижные и неподвижные опоры. Компенсация линейных деформаций трубопроводов, компенсаторы. Подбор компенсаторов, расчёт усилий на опо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изоляция и её расчёт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Назначение и виды теплоизоляционных конструкций. Теплоизоляционные материалы. Основные задачи и методики расчёта тепловой изоляции трубопров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ое оборудование тепловых пунктов систем теплоснабж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Трубопроводы, запорная и регулирующая арматура. Насосное оборудование. Контрольно-измерительные приборы. Элеваторы. Грязевики. Аккумуляторы. Теплообменн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ы эксплуатации тепловых сет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Организация службы эксплуатации, её функции и структура. Испытания тепловых сетей в процессе эксплуат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2"/>
        <w:rPr/>
      </w:pPr>
      <w:r>
        <w:rPr/>
        <w:t xml:space="preserve">                   </w:t>
      </w:r>
      <w:r>
        <w:rPr/>
        <w:tab/>
        <w:t>Итого:     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  <w:t>Практические занятия</w: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 лабораторны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эта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Определение расходов теплоты. Построение графиков теплового потреб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эта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Выбор и конструирование систем Г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Определение расчётных расходов воды и теплоты в системах горячего водоснабжения.</w:t>
            </w:r>
            <w:r>
              <w:rPr/>
              <w:t xml:space="preserve"> </w:t>
            </w:r>
            <w:r>
              <w:rPr>
                <w:sz w:val="28"/>
              </w:rPr>
              <w:t>Гидравлический расчёт подающих трубопров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>
                <w:sz w:val="28"/>
              </w:rPr>
              <w:t>Определение циркуляционных расходов воды. Гидравлический расчёт циркуляционных трубопров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Построение схемы, выбор конструкции тепловой сети.</w:t>
            </w:r>
            <w:r>
              <w:rPr/>
              <w:t xml:space="preserve"> </w:t>
            </w:r>
            <w:r>
              <w:rPr>
                <w:sz w:val="28"/>
              </w:rPr>
              <w:t>Гидравлический расчёт трубопроводов тепловой се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Построение пьезометрического граф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Тепловой расчёт тепловой изоляции трубопров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  <w:t>Итого:   18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2.3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самостоятельное изучение выносятся следующие вопросы (26 часо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хемы систем горячего водоснабжения. Прямоточные и циркуляционные системы. Компоновка водоразборно-циркуляционных стояков. </w:t>
        <w:tab/>
        <w:t xml:space="preserve">2.Паровые системы теплоснабжения: принципиальные схемы систем, схемы сбора и транспорта конденса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ы учёта расхода теплоты. Счётчики расхода теплоты, применяемые в Беларус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гулирование тепловых нагрузок в открытых системах тепл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личественное и количественно-качественное регулирование тепловых нагруз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Гидравлический удар в тепловых сетях. Защитные 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Современные индустриальные бесканальные прокладки теплопроводов (применение различных типов и конструкций предварительно изолированных труб и арма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Принципиальные схемы источников тепл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Принципиальные схемы и оборудование теплов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Требование к качеству подпиточной воды. Водоподготовка для тепловых сетей и систем горячего вод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Борьба с внутренней и внешней коррозией на тепловых сетях.</w:t>
      </w:r>
    </w:p>
    <w:p>
      <w:pPr>
        <w:pStyle w:val="Heading1"/>
        <w:ind w:hanging="0"/>
        <w:rPr/>
      </w:pPr>
      <w:r>
        <w:rPr/>
        <w:t>3 Список рекомендуемой литературы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  <w:t>Основная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  <w:szCs w:val="28"/>
        </w:rPr>
        <w:t>3.1 Ионин, А.А. Теплоснабжение: учеб. для вузов / А.А. Ионин [и др.]; под ред. А.А. Ионина. – М.: Стройиздат, 1982. – 336 с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  <w:szCs w:val="28"/>
        </w:rPr>
        <w:t>3.2. Теплофикация и тепловые сети: Учебник для вузов. – 7-е издание сте-реот./ Е.Я. Соколов. — M.: Стройиздат, 1982.—336 с, ил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  <w:szCs w:val="28"/>
        </w:rPr>
        <w:t>3.3. Учебно-методический комплекс (УМК): Теплоснабжение : учеб.-метод. комплекс для студентов спец. 1-70 04 02 «Теплогазоснабжение, вентиляция и охрана воздушного бассейна» / Ю. В. Разваляев. – Новополоцк : ПГУ, 2008. – 412 с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  <w:szCs w:val="28"/>
        </w:rPr>
        <w:t>3.4. ТКП 45-4.02-182-2009 (02250) ТЕПЛОВЫЕ СЕТИ. Строительные нормы проектирования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ТКП 45-4.01-52-2007 (02250) СИСТЕМЫ ВНУТРЕННЕГО  ВОДО-СНАБЖЕНИЯ ЗДАНИЙ. Строительные нормы проектирования.</w: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/>
      </w:pPr>
      <w:r>
        <w:rPr/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6. Хрусталев, Б.М. Теплоснабжение и вентиляция. Курсовое и дипломное проектирование / Б.М. Хрусталев [и др.]; под ред. проф. Б.М. Хрусталева. – М.: Изд-во АСВ, 2007. – 784 с.</w:t>
      </w:r>
    </w:p>
    <w:p>
      <w:pPr>
        <w:pStyle w:val="Normal"/>
        <w:rPr/>
      </w:pPr>
      <w:r>
        <w:rPr>
          <w:sz w:val="28"/>
          <w:szCs w:val="28"/>
        </w:rPr>
        <w:t>3.7. Копко, В.М. Пластинчатые теплообменники в системах централизованного теплоснабжения / В.М. Копко, М.Г. Пшоник. – Минск: БНТУ, 2005. – 199 c.</w:t>
      </w:r>
    </w:p>
    <w:p>
      <w:pPr>
        <w:pStyle w:val="Normal"/>
        <w:rPr/>
      </w:pPr>
      <w:r>
        <w:rPr>
          <w:sz w:val="28"/>
          <w:szCs w:val="28"/>
        </w:rPr>
        <w:t xml:space="preserve">3.8. Теплоснабжение: курс лекций для студентов специальности 1-70 04 02 «Теплогазоснабжение, вентиляция и охрана воздушного бассейна» вузов /В.М. Копко. – М.: Изд-во АСВ, 2012. – 336 с. </w:t>
      </w:r>
    </w:p>
    <w:p>
      <w:pPr>
        <w:pStyle w:val="Normal"/>
        <w:rPr/>
      </w:pPr>
      <w:r>
        <w:rPr>
          <w:sz w:val="28"/>
          <w:szCs w:val="28"/>
        </w:rPr>
        <w:t>3.9. Теплоснабжение района города : учеб. пособие /А. К.Тихомиров. – Хабаровск : Изд-во Тихоокеан. гос. ун-та, 2006. – 135 с.</w:t>
      </w:r>
    </w:p>
    <w:p>
      <w:pPr>
        <w:pStyle w:val="Normal"/>
        <w:rPr/>
      </w:pPr>
      <w:r>
        <w:rPr>
          <w:sz w:val="28"/>
          <w:szCs w:val="28"/>
        </w:rPr>
        <w:t>3.10. Козин, В.Е. Теплоснабжение: учеб. пособие для вузов / В.Е. Козин [и др.]. – М.: Высш. шк., 1980. – 408 с.</w:t>
      </w:r>
    </w:p>
    <w:p>
      <w:pPr>
        <w:pStyle w:val="Normal"/>
        <w:rPr/>
      </w:pPr>
      <w:r>
        <w:rPr>
          <w:sz w:val="28"/>
          <w:szCs w:val="28"/>
        </w:rPr>
        <w:t>3.11. ТКП 45-4.02-204-2010 (02250) СХЕМЫ ТЕПЛОСНАБЖЕНИЯ НАСЕ-ЛЕННЫХ ПУНКТОВ. Правила разработки.</w:t>
      </w:r>
    </w:p>
    <w:p>
      <w:pPr>
        <w:pStyle w:val="Normal"/>
        <w:rPr/>
      </w:pPr>
      <w:r>
        <w:rPr>
          <w:sz w:val="28"/>
          <w:szCs w:val="28"/>
        </w:rPr>
        <w:t>3.12. ТКП 45-4.02-183-2009 (02250) ТЕПЛОВЫЕ ПУНКТЫ. Правила проектирования</w:t>
      </w:r>
    </w:p>
    <w:p>
      <w:pPr>
        <w:pStyle w:val="Normal"/>
        <w:rPr/>
      </w:pPr>
      <w:r>
        <w:rPr>
          <w:sz w:val="28"/>
          <w:szCs w:val="28"/>
        </w:rPr>
        <w:t>3.13. ТКП 45-4.02-89-2007 (02250) Тепловые сети бесканальной прокладки из стальных труб, предварительно термоизолированных пенополиуретаном в полиэтиленовой оболочке. Правила проектирования и монтажа.</w:t>
      </w:r>
    </w:p>
    <w:p>
      <w:pPr>
        <w:pStyle w:val="Normal"/>
        <w:rPr/>
      </w:pPr>
      <w:r>
        <w:rPr>
          <w:sz w:val="28"/>
          <w:szCs w:val="28"/>
        </w:rPr>
        <w:t>3.14. ТКП 45-4.02-91-2009 (02250) Тепловая изоляция оборудования и трубопроводов. Строительные нормы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ТКП 241-2010 (02230) Порядок разработки технико-экономического обоснования выбора схем теплоснабжения при строительстве и реконструкции объектов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изучаемой дисциплине с другими дисциплинами специа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85"/>
        <w:gridCol w:w="3032"/>
        <w:gridCol w:w="2484"/>
      </w:tblGrid>
      <w:tr>
        <w:trPr>
          <w:trHeight w:val="1891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ысш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, принятое кафедрой, разработавшей учеб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и</w:t>
            </w:r>
          </w:p>
          <w:p>
            <w:pPr>
              <w:pStyle w:val="Normal"/>
              <w:jc w:val="center"/>
              <w:rPr/>
            </w:pPr>
            <w:r>
              <w:rPr/>
              <w:t>номера протокола)</w:t>
            </w:r>
          </w:p>
        </w:tc>
      </w:tr>
      <w:tr>
        <w:trPr>
          <w:trHeight w:val="228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30" w:leader="none"/>
      </w:tabs>
      <w:ind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3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753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530" w:leader="none"/>
      </w:tabs>
      <w:ind w:firstLine="540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3:00Z</dcterms:created>
  <dc:creator>Aleksandr</dc:creator>
  <dc:description/>
  <cp:keywords/>
  <dc:language>en-US</dc:language>
  <cp:lastModifiedBy>Александр</cp:lastModifiedBy>
  <cp:lastPrinted>2015-02-23T16:55:00Z</cp:lastPrinted>
  <dcterms:modified xsi:type="dcterms:W3CDTF">2015-04-20T11:19:00Z</dcterms:modified>
  <cp:revision>11</cp:revision>
  <dc:subject/>
  <dc:title>Министерство Образования Республики Беларусь </dc:title>
</cp:coreProperties>
</file>