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TE15AF3B0t00"/>
          <w:b/>
          <w:b/>
          <w:sz w:val="28"/>
        </w:rPr>
      </w:pPr>
      <w:r>
        <w:rPr>
          <w:rFonts w:cs="TTE15AF3B0t00" w:ascii="Times New Roman" w:hAnsi="Times New Roman"/>
          <w:b/>
          <w:sz w:val="28"/>
        </w:rPr>
        <w:t xml:space="preserve">ВОПРОСЫ </w:t>
      </w:r>
    </w:p>
    <w:p>
      <w:pPr>
        <w:pStyle w:val="Normal"/>
        <w:jc w:val="center"/>
        <w:rPr/>
      </w:pPr>
      <w:r>
        <w:rPr>
          <w:rFonts w:cs="TTE15AF3B0t00" w:ascii="Times New Roman" w:hAnsi="Times New Roman"/>
          <w:b/>
          <w:sz w:val="28"/>
        </w:rPr>
        <w:t xml:space="preserve">по дисциплине  «Теплоснабжение» для слушателей ФПК </w:t>
      </w:r>
    </w:p>
    <w:p>
      <w:pPr>
        <w:pStyle w:val="Normal"/>
        <w:jc w:val="center"/>
        <w:rPr>
          <w:rFonts w:ascii="Times New Roman" w:hAnsi="Times New Roman" w:cs="TTE15AF3B0t00"/>
          <w:b/>
          <w:b/>
          <w:sz w:val="28"/>
        </w:rPr>
      </w:pPr>
      <w:r>
        <w:rPr>
          <w:rFonts w:cs="TTE15AF3B0t00" w:ascii="Times New Roman" w:hAnsi="Times New Roman"/>
          <w:b/>
          <w:sz w:val="28"/>
        </w:rPr>
        <w:t xml:space="preserve">(переподготовка по специальности 1-70 04 71 </w:t>
      </w:r>
    </w:p>
    <w:p>
      <w:pPr>
        <w:pStyle w:val="Normal"/>
        <w:jc w:val="center"/>
        <w:rPr>
          <w:rFonts w:ascii="Times New Roman" w:hAnsi="Times New Roman" w:cs="TTE15AF3B0t00"/>
          <w:b/>
          <w:b/>
          <w:sz w:val="28"/>
        </w:rPr>
      </w:pPr>
      <w:r>
        <w:rPr>
          <w:rFonts w:cs="TTE15AF3B0t00" w:ascii="Times New Roman" w:hAnsi="Times New Roman"/>
          <w:b/>
          <w:sz w:val="28"/>
        </w:rPr>
        <w:t>«Теплогазоснабжение и вентиляция и охрана воздушного бассейна»)</w:t>
      </w:r>
    </w:p>
    <w:p>
      <w:pPr>
        <w:pStyle w:val="Normal"/>
        <w:jc w:val="center"/>
        <w:rPr>
          <w:rFonts w:ascii="Times New Roman" w:hAnsi="Times New Roman" w:cs="TTE15AF3B0t00"/>
          <w:b/>
          <w:b/>
          <w:sz w:val="28"/>
        </w:rPr>
      </w:pPr>
      <w:r>
        <w:rPr>
          <w:rFonts w:cs="TTE15AF3B0t00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Общее устройство систем теплоснабжения, их основные элемен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Виды теплового потребления в системах теплоснабжения и основные методы определения расходов теплоты в системах теплоснабж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highlight w:val="yellow"/>
        </w:rPr>
        <w:t>Вода и пар как теплоносители, их достоинства и недостатки, области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ткрытые и закрытые системы тепл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висимое и независимое присоединение потребителей к тепловым сетя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</w:rPr>
        <w:t>Однотрубные, двухтрубные и многотрубные системы теплоснабж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иальные схемы систем горячего водоснабжения (прямоточные, циркуляционные, с повысительными насосами и без, с нижней и верхней разводкой и т.д.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ки-аккумуляторы в системах горячего водоснабжения (для чего необходимы, какие бывают, где устанавливаютс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highlight w:val="yellow"/>
        </w:rPr>
        <w:t>Общий порядок проектирования и расчёта систем горячего водоснабжения (основные этапы и задачи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highlight w:val="yellow"/>
        </w:rPr>
        <w:t>Необходимость и основные виды (методы, способы) регулирования тепловых нагрузок (назвать и кратко охарактеризовать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highlight w:val="yellow"/>
        </w:rPr>
        <w:t>Центральное качественное регулирование теплового потребления по нагрузке отопления. Отопительно-бытовой температурный графи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highlight w:val="yellow"/>
        </w:rPr>
        <w:t xml:space="preserve">Центральное качественное регулирование теплового потребления по совмещённой нагрузке отопления и горячего водоснабжения. Повышенный температурный график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убопроводы и арматура, применяемые при проектировании и монтаже систем горячего водоснабжения.</w:t>
      </w:r>
      <w:r>
        <w:rPr>
          <w:rFonts w:cs="TTE15AF3B0t00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highlight w:val="yellow"/>
        </w:rPr>
        <w:t>Основное оборудование тепловых пунктов (перечислить и указать его назначение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подогревателей горячего водоснабжения, используемых в системах горячего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E15AF3B0t00" w:ascii="Times New Roman" w:hAnsi="Times New Roman"/>
          <w:color w:val="000000"/>
          <w:sz w:val="28"/>
        </w:rPr>
        <w:t>Основные схемы подключения подогревателей горячего водоснабжения и принципы их работы (параллельная, последовательная, смешанна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Порядок расчёта и подбора подогревателей горячего водоснабжения (цели, задачи, основные этап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E15AF3B0t00" w:ascii="Times New Roman" w:hAnsi="Times New Roman"/>
          <w:color w:val="000000"/>
          <w:sz w:val="28"/>
          <w:highlight w:val="yellow"/>
        </w:rPr>
        <w:t>Иерархическое построение тепловых сетей и конфигурация тепловых се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Конструирование трубопроводов тепловой сети, формирование монтажной схемы се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Цели, задачи и основные этапы выполнения гидравлического расчёта трубопроводов тепловой се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Отличительные особенности при выполнении гидравлического расчёта водяных, паровых и конденсатных тепловых с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E15AF3B0t00" w:ascii="Times New Roman" w:hAnsi="Times New Roman"/>
          <w:color w:val="000000"/>
          <w:sz w:val="28"/>
          <w:highlight w:val="yellow"/>
        </w:rPr>
        <w:t>Понятие гидравлического режима. Основные виды гидравлических режимов тепловых сетей. Пьезометрический график и его постро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Особенности построения пьезометрических графиков при сложном рельефе местности, необходимость сооружения подстанций на тепловых сетя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Понятие гидравлической устойчивости тепловых с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E15AF3B0t00" w:ascii="Times New Roman" w:hAnsi="Times New Roman"/>
          <w:color w:val="000000"/>
          <w:sz w:val="28"/>
        </w:rPr>
        <w:t>Трубопроводы и арматура тепловых сетей (виды, требования, особенности применения, преимущества и недостатки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Необходимость компенсации температурных деформаций трубопроводов и методы ее обеспеч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</w:rPr>
      </w:pPr>
      <w:r>
        <w:rPr>
          <w:rFonts w:cs="TTE15AF3B0t00" w:ascii="Times New Roman" w:hAnsi="Times New Roman"/>
          <w:color w:val="000000"/>
          <w:sz w:val="28"/>
        </w:rPr>
        <w:t>Сальниковые компенсаторы и их принципиальное устройств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TE15AF3B0t00"/>
          <w:color w:val="000000"/>
          <w:sz w:val="28"/>
        </w:rPr>
      </w:pPr>
      <w:r>
        <w:rPr>
          <w:rFonts w:cs="TTE15AF3B0t00" w:ascii="Times New Roman" w:hAnsi="Times New Roman"/>
          <w:color w:val="000000"/>
          <w:sz w:val="28"/>
        </w:rPr>
        <w:t>Сильфонные компенсаторы и их принципиальное устрой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E15AF3B0t00" w:ascii="Times New Roman" w:hAnsi="Times New Roman"/>
          <w:color w:val="000000"/>
          <w:sz w:val="28"/>
        </w:rPr>
        <w:t xml:space="preserve">Радиальные (гнутые) компенсаторы и их конструкц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E15AF3B0t00" w:ascii="Times New Roman" w:hAnsi="Times New Roman"/>
          <w:color w:val="000000"/>
          <w:sz w:val="28"/>
        </w:rPr>
        <w:t xml:space="preserve">Подвижные опоры на тепловых сетях  их необходимость, особенности применения и устройств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E15AF3B0t00" w:ascii="Times New Roman" w:hAnsi="Times New Roman"/>
          <w:color w:val="000000"/>
          <w:sz w:val="28"/>
        </w:rPr>
        <w:t>Неподвижные опоры на тепловых сетях,  их необходимость, особенности применения и устройств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Необходимость тепловой изоляции трубопроводов тепловых сетей. Теплоизоляционные материалы и требования к ни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Конструкции и виды тепловой изоляции трубопроводов тепловых се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  <w:highlight w:val="yellow"/>
        </w:rPr>
      </w:pPr>
      <w:r>
        <w:rPr>
          <w:rFonts w:cs="TTE15AF3B0t00" w:ascii="Times New Roman" w:hAnsi="Times New Roman"/>
          <w:color w:val="000000"/>
          <w:sz w:val="28"/>
          <w:highlight w:val="yellow"/>
        </w:rPr>
        <w:t>Основные цели, задачи и порядок выполнения теплового расчёта теплоизоляционной конструкции трубопроводов тепловых с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E15AF3B0t00" w:ascii="Times New Roman" w:hAnsi="Times New Roman"/>
          <w:color w:val="000000"/>
          <w:sz w:val="28"/>
        </w:rPr>
        <w:t>Подземная канальная прокладка тепловых сетей в непроходных канала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TE15AF3B0t00"/>
          <w:color w:val="000000"/>
          <w:sz w:val="28"/>
        </w:rPr>
      </w:pPr>
      <w:r>
        <w:rPr>
          <w:rFonts w:cs="TTE15AF3B0t00" w:ascii="Times New Roman" w:hAnsi="Times New Roman"/>
          <w:color w:val="000000"/>
          <w:sz w:val="28"/>
        </w:rPr>
        <w:t>Подземная бесканальная прокладка тепловых с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E15AF3B0t00" w:ascii="Times New Roman" w:hAnsi="Times New Roman"/>
          <w:color w:val="000000"/>
          <w:sz w:val="28"/>
        </w:rPr>
        <w:t>Надземная прокладка тепловых сетей на опорах и эстакадах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Раздельное и комбинированное производство тепловой и электрической энергии (дать определение и сравнить между собой их эффективность).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пловые паротурбинные ТЭЦ, парогазовые ТЭЦ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и принципиальные схемы котельных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Основные способы борьбы с внутренней коррозией, шламом и накипью в системах теплоснабжения (перечислить и кратко охарактеризовать).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-катионирование. Катионитовые фильтры. Деаэрация. Деаэраторы.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бработки воды. Сульфитирование, щелочная обработка. Силикатирование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бработки воды. Магнитная и ультразвуковая обработка.</w:t>
      </w:r>
    </w:p>
    <w:p>
      <w:pPr>
        <w:pStyle w:val="Style15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Основы эксплуатации систем теплоснабжения. Организация службы эксплуатации.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ытания и наладка тепловых сетей в процессе эксплуатации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jc w:val="both"/>
        <w:rPr/>
      </w:pPr>
      <w:r>
        <w:rPr>
          <w:color w:val="000000"/>
          <w:highlight w:val="yellow"/>
        </w:rPr>
        <w:t>ххх</w:t>
      </w:r>
      <w:r>
        <w:rPr>
          <w:color w:val="000000"/>
        </w:rPr>
        <w:t xml:space="preserve"> – общетеоретический вопрос</w:t>
      </w:r>
    </w:p>
    <w:p>
      <w:pPr>
        <w:pStyle w:val="Normal"/>
        <w:ind w:left="357" w:hanging="357"/>
        <w:jc w:val="both"/>
        <w:rPr/>
      </w:pPr>
      <w:r>
        <w:rPr>
          <w:color w:val="000000"/>
        </w:rPr>
        <w:t>ххх – конкретно-технический вопрос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4:00Z</dcterms:created>
  <dc:creator>Александр</dc:creator>
  <dc:description/>
  <cp:keywords/>
  <dc:language>en-US</dc:language>
  <cp:lastModifiedBy> </cp:lastModifiedBy>
  <dcterms:modified xsi:type="dcterms:W3CDTF">2015-04-24T10:50:00Z</dcterms:modified>
  <cp:revision>14</cp:revision>
  <dc:subject/>
  <dc:title/>
</cp:coreProperties>
</file>