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sz w:val="28"/>
          <w:szCs w:val="28"/>
        </w:rPr>
        <w:t>УО «ПОЛОЦКИЙ ГОСУДАРСТВЕННЫЙ УНИВЕРСИТЕТ»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 курсовых работ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ДМИНИСТРАТИВНО-ДЕЛИКТНОМУ И ПРОЦЕССУАЛЬНО-ИСПОЛНИТЕЛЬНОМУ ПРАВО»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-01-02 «Правоведение»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овополоцк, 2014</w:t>
      </w:r>
      <w:r>
        <w:br w:type="page"/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ы и рекомендованы к изданию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Методической комиссией юридического факультет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уголовного права и криминалистик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старший преподаватель кафедры уголовного права и криминалистики Т.И.Пугачё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ab/>
        <w:t>Полоцкий государственный университет, 2014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тодические указания к выполнению курсовых рабо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1.1. Цели и задачи выполнения курсовой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1.2. Организация подготовки и написания курсовой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1.3. Структура, содержание и объем курсовой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1.4. Оформление курсовой рабо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1.5. Примерный перечень тем курсовых работ по дисциплине «Административное прав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1.6. Информационные материалы для подготовки курсовой работы по дисциплине «Административно-деликтному и процессуально-исполнительному праву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собую роль в процессе повышения качества высшего образования играет организация самостоятельной работы студентов. Развитие навыков самостоятельной работы – одна из современных тенденций высшего образования, которая связана со многими факторами, начиная от необходимости развития способностей личности, ее компетенций, и заканчивая скоростью увеличения объема научной информации в современном мире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цесса немаловажное значение имеет методический компонент, который предоставляет студенту необходимые инструменты, рекомендации, правила и алгоритмы действий для самостоятельного исследования вопросов, надлежащего выполнения письменных самостоятельных рабо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дной из основных форм самостоятельной работы студентов является выполнение ими  курсовой работы. Поэтому важным элементом учебно-методического обеспечения учебного процесса являются методические указания к выполнению  курсовых работ по изучаемым дисциплинам. Методические указания дают студенту возможность правильно и квалифицированно подготовить курсовую работу, соблюдая при этом все стандарты по ее оформл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указания к выполнению и подготовке курсовых работ по дисциплине «Административно-деликтное и процессуально-исполнительное право» предназначены для студентов специальности «Правоведение» очной и заочной форм обуч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них указываются все требования, касающиес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организации подготовки и написания курсовой работы,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содержания и объема курсовой работы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курсовой работ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етодические указания включают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цели и задачи выполнения курсовой работ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римерный перечень тем курсовых работ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 для подготовки курсовой работ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1. Методические указания к выполнению курсовых работ</w:t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выполнения курсовой работы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Курсовую работу по дисциплине «</w:t>
      </w:r>
      <w:r>
        <w:rPr>
          <w:sz w:val="28"/>
          <w:szCs w:val="28"/>
        </w:rPr>
        <w:t>Административно-деликтное и процессуально-исполнительное право</w:t>
      </w:r>
      <w:r>
        <w:rPr>
          <w:color w:val="000000"/>
          <w:spacing w:val="5"/>
          <w:sz w:val="28"/>
          <w:szCs w:val="28"/>
        </w:rPr>
        <w:t>» студенты выполняют в соответствии с учебным планом специальности 24-01-02 «Правоведение».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>Курсовая работа является звеном, связующим теоретическую подготовку студента с практикой работы по специальности и представляет собой форму контроля за усвоением программного материала.</w:t>
      </w:r>
    </w:p>
    <w:p>
      <w:pPr>
        <w:pStyle w:val="21"/>
        <w:spacing w:lineRule="auto" w:line="264" w:before="0" w:after="0"/>
        <w:ind w:left="0" w:firstLine="709"/>
        <w:jc w:val="both"/>
        <w:rPr>
          <w:szCs w:val="28"/>
        </w:rPr>
      </w:pPr>
      <w:r>
        <w:rPr>
          <w:szCs w:val="28"/>
        </w:rPr>
        <w:t>Курсовая работа должна быть выполнена на основе глубокого изучения действующего законодательства, международных стандартов, научных разработок по теме работы. Кроме того, выполнение работы требует от студента не только знаний общей и специальной литературы по теме, но и умения проводить аналитические исследования, увязывать вопросы теории с юридической практикой, делать обобщения, выводы и предложения по совершенствованию законодательства и деятельности юридических структур.</w:t>
      </w:r>
    </w:p>
    <w:p>
      <w:pPr>
        <w:pStyle w:val="21"/>
        <w:spacing w:lineRule="auto" w:line="264" w:before="0" w:after="0"/>
        <w:ind w:left="0" w:firstLine="709"/>
        <w:jc w:val="both"/>
        <w:rPr>
          <w:szCs w:val="28"/>
        </w:rPr>
      </w:pPr>
      <w:r>
        <w:rPr>
          <w:szCs w:val="28"/>
        </w:rPr>
        <w:t>Общими требованиями к курсовой работе являютс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 w:before="0" w:after="0"/>
        <w:ind w:left="0" w:firstLine="709"/>
        <w:jc w:val="both"/>
        <w:rPr>
          <w:szCs w:val="28"/>
        </w:rPr>
      </w:pPr>
      <w:r>
        <w:rPr>
          <w:szCs w:val="28"/>
        </w:rPr>
        <w:t>четкость и последовательность изложения материал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 w:before="0" w:after="0"/>
        <w:ind w:left="0" w:firstLine="709"/>
        <w:jc w:val="both"/>
        <w:rPr>
          <w:szCs w:val="28"/>
        </w:rPr>
      </w:pPr>
      <w:r>
        <w:rPr>
          <w:szCs w:val="28"/>
        </w:rPr>
        <w:t>краткость и ясность формулировок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 w:before="0" w:after="0"/>
        <w:ind w:left="0" w:firstLine="709"/>
        <w:jc w:val="both"/>
        <w:rPr/>
      </w:pPr>
      <w:r>
        <w:rPr>
          <w:szCs w:val="28"/>
        </w:rPr>
        <w:t>конкретность изложения результатов и выводо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Целью курсовой работы является закрепление, углубление и проверка знаний, полученных при изучении дисциплины «</w:t>
      </w:r>
      <w:r>
        <w:rPr>
          <w:sz w:val="28"/>
          <w:szCs w:val="28"/>
        </w:rPr>
        <w:t>Административно-деликтное и процессуально-исполнительное право</w:t>
      </w:r>
      <w:r>
        <w:rPr>
          <w:color w:val="000000"/>
          <w:spacing w:val="5"/>
          <w:sz w:val="28"/>
          <w:szCs w:val="28"/>
        </w:rPr>
        <w:t xml:space="preserve">», об особенностях административных правонарушений, об особенностях административного процесса. </w:t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рганизация подготовки и написания курсовой работы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При выборе темы курсовой работы студент должен руководствоваться примерным перечнем тем курсовых работ по дисциплине «</w:t>
      </w:r>
      <w:r>
        <w:rPr>
          <w:sz w:val="28"/>
          <w:szCs w:val="28"/>
        </w:rPr>
        <w:t>Административно-деликтное и процессуально-исполнительное право</w:t>
      </w:r>
      <w:r>
        <w:rPr>
          <w:color w:val="000000"/>
          <w:spacing w:val="5"/>
          <w:sz w:val="28"/>
          <w:szCs w:val="28"/>
        </w:rPr>
        <w:t xml:space="preserve">». </w:t>
      </w:r>
      <w:r>
        <w:rPr>
          <w:sz w:val="28"/>
          <w:szCs w:val="28"/>
        </w:rPr>
        <w:t xml:space="preserve">Студент имеет право предложить тему, не содержащуюся в примерном перечне курсовых работ, обосновав ее целесообразность, и согласовать ее с руководителем. Недопустимо выполнение курсовой работы на одинаковую тему несколькими студентами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Написание курсовой работы осуществляется под руководством преподавателя – руководителя работы. Студент совместно с руководителем уточняет круг вопросов, подлежащих изучению, составляет план исследования, определяет структуру работы, сроки выполнения ее этапов, определяет необходимую литературу</w:t>
      </w:r>
      <w:r>
        <w:rPr>
          <w:rStyle w:val="FootnoteAnchor"/>
          <w:color w:val="000000"/>
          <w:spacing w:val="5"/>
          <w:sz w:val="28"/>
          <w:szCs w:val="28"/>
          <w:vertAlign w:val="superscript"/>
        </w:rPr>
        <w:footnoteReference w:id="2"/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лагаемая логически обусловленная последовательность выполнения курсовой работы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Формирование замысла (осмысление темы, задания)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2. Поиск и отбор материалов (правовых источников, отечественной и зарубежной литературы по теме исследования), их изучение, обработка.</w:t>
      </w:r>
      <w:r>
        <w:rPr/>
        <w:t xml:space="preserve">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изучении литературы рекомендуется выписывать наиболее важную информацию и фиксировать собственные мысли или критические замечания по прочитанному. Выписки из литературных источников следует делать в виде цитат, которые берутся в кавычки. После каждой цитаты должна быть ссылка на автора и источник информации с указанием страниц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Группировка и систематизация материалов (составление плана)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 Теоретическое исследование по теме курсовой работ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Практическая часть курсовой работы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 Написание текста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 Оформление курсовой работы в соответствии с предъявляемыми требованиям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Курсовая работа должна быть сдана на проверку в соответствии со сроками, установленными графиком учебного процесса. Проверка работы осуществляется преподавателем в течение 10 дней после даты регистрации работы в специальном журнале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Следует принять во внимание, что для допуска к зачету или экзамену студенты должны предварительно защитить курсовую работу. Порядок проверки, возврата и защиты курсовых работ устанавливается Положением об организации обучения студентов в учреждении образования «Полоцкий государственный университет».</w:t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труктура, содержание и объем курсовой работы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урсовой работы должна способствовать раскрытию избранной темы и отдельных ее вопросов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труктурными элементами курсовой работы являю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содержание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ведение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основная часть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заключение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асти курсовой работы должны быть изложены в строгой логической последовательности и взаимосвяз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рекомендуется иллюстрировать схемами, таблицами, диаграммами, графиками, фотографиями, рисунками и т 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бъем основной части курсовой работы составляет 30-35 страниц печатного текста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i/>
          <w:szCs w:val="28"/>
        </w:rPr>
        <w:t>Титульный лист</w:t>
      </w:r>
      <w:r>
        <w:rPr>
          <w:szCs w:val="28"/>
        </w:rPr>
        <w:t xml:space="preserve"> является первой страницей курсовой работы. Номер страницы на титульном листе не проставляют. Образец оформления титульного листа необходимо смотреть в «Методических рекомендациях по написанию и оформлению дипломных, курсовых и контрольных работ» для специальности 24-01-02 «Правоведение».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 xml:space="preserve">В </w:t>
      </w:r>
      <w:r>
        <w:rPr>
          <w:i/>
          <w:szCs w:val="28"/>
        </w:rPr>
        <w:t>содержании</w:t>
      </w:r>
      <w:r>
        <w:rPr>
          <w:szCs w:val="28"/>
        </w:rPr>
        <w:t xml:space="preserve"> последовательно перечисляют все заголовки курсовой работы: введение, номера и заголовки разделов, заключение, список использованных источников и приложения с указанием номера страницы, на которой помещен каждый заголовок.</w:t>
      </w:r>
    </w:p>
    <w:p>
      <w:pPr>
        <w:pStyle w:val="TextBodyIndent"/>
        <w:spacing w:lineRule="auto" w:line="264"/>
        <w:ind w:firstLine="709"/>
        <w:rPr/>
      </w:pPr>
      <w:r>
        <w:rPr>
          <w:i/>
          <w:szCs w:val="28"/>
        </w:rPr>
        <w:t>Введение</w:t>
      </w:r>
      <w:r>
        <w:rPr>
          <w:szCs w:val="28"/>
        </w:rPr>
        <w:t xml:space="preserve"> – вступительная, начальная часть курсовой работы. Во введении обосновывается выбор темы, определяется ее актуальность, формулируется проблема и круг вопросов, необходимых для ее решения; определяется цель работы с ее расчленением на взаимосвязанный комплекс задач, подлежащих решению; указывается предмет и объект исследования; описываются используемые методы исследования и литературные источники. 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>Общий объем введения не должен превышать 2-3 страницы машинописного текста.</w:t>
      </w:r>
    </w:p>
    <w:p>
      <w:pPr>
        <w:pStyle w:val="TextBodyIndent"/>
        <w:spacing w:lineRule="auto" w:line="264"/>
        <w:ind w:firstLine="709"/>
        <w:rPr/>
      </w:pPr>
      <w:r>
        <w:rPr>
          <w:b/>
          <w:i/>
          <w:szCs w:val="28"/>
        </w:rPr>
        <w:t>Основная часть</w:t>
      </w:r>
      <w:r>
        <w:rPr>
          <w:i/>
          <w:szCs w:val="28"/>
        </w:rPr>
        <w:t xml:space="preserve"> курсовой работы</w:t>
      </w:r>
      <w:r>
        <w:rPr>
          <w:szCs w:val="28"/>
        </w:rPr>
        <w:t xml:space="preserve"> делится на разделы (главы), подразделы (подглавы) и пункты. Дальнейшее деление нецелесообразно. Разделы должны быть соразмерны, как по структурному делению, так и по объему. 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Как правило, курсовая работа содержит 3 главы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Первая глава носит общетеоретический и методологический характер. В ней на основе изучения работ отечественных и зарубежных авторов излагается социально-юридическая сущность исследуемой проблемы, рассматриваются различные подходы к решению, дается их оценка, обосновываются и излагаются собственные позиции студента. Эта глава служит теоретическим обоснованием будущих разработок, т.к. дается возможность выбрать определенную методологию и методику проведения качественного и количественного анализа состояния вопроса в конкретных условиях юридической деятельности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Вторая глава носит аналитический характер. В ней с исчерпывающей полнотой излагается собственное исследование студента с выявлением того нового, что он вносит в разработку проблемы. Студент должен давать оценку полноты решения поставленных задач, оценку достоверности полученных результатов, их сравнения с аналогичными результатами отечественных и зарубежных работ, обоснование необходимости проведения дополнительных исследований.</w:t>
      </w:r>
    </w:p>
    <w:p>
      <w:pPr>
        <w:pStyle w:val="TextBodyIndent"/>
        <w:widowControl w:val="false"/>
        <w:spacing w:lineRule="auto" w:line="264"/>
        <w:ind w:firstLine="709"/>
        <w:rPr>
          <w:szCs w:val="28"/>
        </w:rPr>
      </w:pPr>
      <w:r>
        <w:rPr>
          <w:i/>
          <w:szCs w:val="28"/>
        </w:rPr>
        <w:t>Практическая часть</w:t>
      </w:r>
      <w:r>
        <w:rPr>
          <w:szCs w:val="28"/>
        </w:rPr>
        <w:t xml:space="preserve"> исследования может содержать изучение и анализ практики реализации правовых норм, статистических данных по теме исследования, динамики и тенденций развития соответствующих правовых отношений, опыта зарубежных стран, а также систематизацию и классификацию полученной информации, создание правовой модели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 Результаты проведенного исследования должны быть направлены на формулирование конкретных выводов и предложений по решению обозначенных научно-практических проблем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Третья глава является проектной. В ней студент разрабатывает предложения по совершенствованию законодательства; организации деятельности государственных органов, предприятий, учреждений в области решения практических задач: проводит новые исследования, которые в совокупности развивают определенные направления правовой науки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 xml:space="preserve">В </w:t>
      </w:r>
      <w:r>
        <w:rPr>
          <w:i/>
          <w:szCs w:val="28"/>
        </w:rPr>
        <w:t>заключении</w:t>
      </w:r>
      <w:r>
        <w:rPr>
          <w:szCs w:val="28"/>
        </w:rPr>
        <w:t xml:space="preserve"> (2-4 страницы) логически последовательно излагаются теоретические и практические выводы и предложения, которые сделал студент в результате исследования. Они должны быть краткими и четкими, дающими полное представление о содержании, значимости, обоснованности и эффективности разработок. Пишутся они тезисно (по пунктам) и должны отражать основные выводы по теории вопроса, по проведенному анализу и всем предлагаемым направлениям совершенствования проблемы с оценкой их эффективности по конкретному объекту исследования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Все предложения и рекомендации должны носить конкретный характер, что позволяет определить место автора в решении проблемы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Весь порядок изложения в дипломной работе должен быть подчинен руководящей идее, четко высказанной автором. Логичность построения и целеустремленность изложения содержания достигается только тогда, когда каждая глава имеет определенные назначения и является базой для последующей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i/>
          <w:szCs w:val="28"/>
        </w:rPr>
        <w:t>Список использованных источников</w:t>
      </w:r>
      <w:r>
        <w:rPr>
          <w:szCs w:val="28"/>
        </w:rPr>
        <w:t xml:space="preserve"> должен содержать перечень источников информации, на которые в курсовой работе приводятся ссылки. В список следует включать все изученные источники. Источники следует располагать алфавитном порядке.</w:t>
      </w:r>
    </w:p>
    <w:p>
      <w:pPr>
        <w:pStyle w:val="TextBodyIndent"/>
        <w:spacing w:lineRule="auto" w:line="264"/>
        <w:ind w:firstLine="709"/>
        <w:rPr/>
      </w:pPr>
      <w:r>
        <w:rPr>
          <w:szCs w:val="28"/>
        </w:rPr>
        <w:t xml:space="preserve">В </w:t>
      </w:r>
      <w:r>
        <w:rPr>
          <w:i/>
          <w:szCs w:val="28"/>
        </w:rPr>
        <w:t>приложениях</w:t>
      </w:r>
      <w:r>
        <w:rPr>
          <w:szCs w:val="28"/>
        </w:rPr>
        <w:t xml:space="preserve"> следует размещать вспомогательный материал, необходимый для полноты восприятия курсовой работы, оценки ее научной и практической значимости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  <w:t>К приложениям могут относитьс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rPr/>
      </w:pPr>
      <w:r>
        <w:rPr>
          <w:szCs w:val="28"/>
        </w:rPr>
        <w:t>материалы правовой статисти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rPr/>
      </w:pPr>
      <w:r>
        <w:rPr>
          <w:szCs w:val="28"/>
        </w:rPr>
        <w:t>тексты различных нормативно-правовых актов и служебных докумен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rPr/>
      </w:pPr>
      <w:r>
        <w:rPr>
          <w:szCs w:val="28"/>
        </w:rPr>
        <w:t>таблицы вспомогательных цифровых данных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rPr>
          <w:szCs w:val="28"/>
        </w:rPr>
      </w:pPr>
      <w:r>
        <w:rPr>
          <w:szCs w:val="28"/>
        </w:rPr>
        <w:t>иллюстрации вспомогательного характера и т.п.</w:t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формление курсовой работы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Оформление курсовой работы регламентировано «Методическими рекомендациями по написанию и оформлению дипломных, курсовых и контрольных работ» для специальности 24-01-02 «Правоведение».</w:t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римерный перечень тем курсовых работ по дисциплине «Административно-деликтное и процессуально-исполнительное право»</w:t>
      </w:r>
    </w:p>
    <w:p>
      <w:pPr>
        <w:pStyle w:val="Normal"/>
        <w:ind w:right="-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правонарушение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ого правонарушения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административных правонарушений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совершения административного правонарушения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астие в административном правонарушении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ость административных правонарушений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исключающие признание деяния административным правонарушением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: понятие, особенности, этапы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условия административной ответственности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ие от административной ответственности: понятие, условия и основания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административной ответственности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юридического лица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индивидуального предпринимателя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несовершеннолетних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е административной ответственности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виды административных взысканий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жение административного взыскания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против здоровья, чести и достоинства человека, прав и свобод человека и гражданина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против собственности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в области финансов, рынка ценных бумаг и банковской деятельности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в области предпринимательской деятельности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против порядка налогообложения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против порядка таможенного регулирования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против экологической безопасности, окружающей среды и порядка природопользования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против здоровья населения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против общественного порядка и нравственности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против безопасности движения и эксплуатации транспорта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в области охраны историко-культурного наследия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против использования топливно-энергетических ресурсов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в области архитектурной, градостроительной и строительной деятельности, благоустройства и пользования жилыми помещениями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в области связи и информации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против порядка управления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против правосудия и деятельности органов уголовной и административной юрисдикции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 против порядка приписки граждан к призывным участкам, призыва на воинскую службу и воинского учёта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административного процесса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административного процесса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административного процесса: понятие и виды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а в административном процессе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ость дел об административных правонарушениях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ая юрисдикция. 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административного процесса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: понятие, особенности, стадии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 исключающие возможность участия в административном процессе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обеспечения административного процесса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расследование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дела об административном правонарушении к рассмотрению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дел об административных правонарушениях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е и опротестование постановления по делу об административном правонарушении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постановления о наложении административного взыскания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административного взыскания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нформационные материалы для подготовки курсовой работы по дисциплине «Административно-деликтное и процессуально-исполнительное право»</w:t>
      </w:r>
    </w:p>
    <w:p>
      <w:pPr>
        <w:pStyle w:val="Style20"/>
        <w:ind w:left="36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:</w:t>
      </w:r>
    </w:p>
    <w:p>
      <w:pPr>
        <w:pStyle w:val="Normal"/>
        <w:tabs>
          <w:tab w:val="clear" w:pos="708"/>
          <w:tab w:val="left" w:pos="1440" w:leader="none"/>
        </w:tabs>
        <w:ind w:left="5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50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 Республики Беларусь 1994 года (с изменениями и дополнениями, принятыми на республиканских референдумах 24 ноября 1996 г. и 17 октября 2004 г.) // Консультант Плюс : Беларусь. Технология 3000 [Электронный ресурс] / ООО «ЮрСпектр», Нац. центр правовой информ. Респ. Беларусь. – Минск, 2012. – Минск : Амалфея, 2011. – 48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502" w:right="-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административных правонарушениях, 23 апреля 2003 г., 194-З // Консультант Плюс: Беларусь. Технология 3000 [Электронный ресурс] / ООО «ЮрCпектр», Нац. центр правовой информ. Респ. Беларусь. – Минск, 2014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502" w:right="-1" w:hanging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 судоустройстве и статусе судей, 29 июня 2006 г., № 139-З // Консультант Плюс: Беларусь. Технология 3000 [Электронный ресурс] / ООО «ЮрCпектр», Нац. центр правовой информ. Респ. Беларусь. – Минск, 2014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х административных процедур: Закон Республики Беларусь от  28 октября 2008 г., № 433-З // Нац. реестр правовых актов Респ. Беларусь. – 2008. – № 264. – 2/1530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и изменений в Кодекс Республики Беларусь о судоустройстве и статусе судей: Закон Респ. Беларусь, 4 янв. 2014 г., № 121-З // Приложение к журналу «Юстыцыя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”. – 2014. – № 2 (236). – С. 10–12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государственной службе в Республике Беларусь: Закон Респ. Беларусь, 14 июня 2003 г., № 204-З // Нац. реестр правовых актов Респ. Беларусь. – 2003. – № 70. – 2/953; 2004. – № 120. – 2/1053; 2006. – № 78. – 2/1208; 2008. – № 14. – 2/1413; № 184. – 2/1506; 2009. – № 136. – 2/1572; 2011. – № 140. – 2/1877; 2012. – № 4. – 2/1886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жданстве Республики Беларусь: Закон Респ. Беларусь, 1 августа 2002 г., № 136-З // Нац. реестр правовых актов Респ. Беларусь. – 2002. – № 88. – 2/885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50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цепции совершенствования законодательства Республики Беларусь: Указ Президента Респ. Беларусь, 10 апр. 2002 г., № 205 // Нац. реестр правовых актов Респ. Беларусь. – 2002. – № 46. – 1/3636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502" w:right="-1" w:hanging="36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 лицензировании отдельных видов деятельности</w:t>
      </w:r>
      <w:r>
        <w:rPr>
          <w:rFonts w:cs="Times New Roman" w:ascii="Times New Roman" w:hAnsi="Times New Roman"/>
          <w:sz w:val="28"/>
          <w:szCs w:val="28"/>
        </w:rPr>
        <w:t>: Указ През. Респ. Беларусь, 1 сент. 2010 г., № 450 // Нац. реестр правовых актов Респ. Беларусь. – 2010. – № 212. – 1/11914.</w:t>
      </w:r>
    </w:p>
    <w:p>
      <w:pPr>
        <w:pStyle w:val="Style20"/>
        <w:widowControl/>
        <w:numPr>
          <w:ilvl w:val="0"/>
          <w:numId w:val="5"/>
        </w:numPr>
        <w:tabs>
          <w:tab w:val="left" w:pos="708" w:leader="none"/>
          <w:tab w:val="left" w:pos="1134" w:leader="none"/>
          <w:tab w:val="left" w:pos="1275" w:leader="none"/>
        </w:tabs>
        <w:suppressAutoHyphens w:val="true"/>
        <w:autoSpaceDE w:val="true"/>
        <w:ind w:left="50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 по совершенствованию охранной деятельности : Указ през. Респ. Беларусь, 25 окт. 2007 г., № 534 // Консультант Плюс 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Style20"/>
        <w:widowControl/>
        <w:numPr>
          <w:ilvl w:val="0"/>
          <w:numId w:val="5"/>
        </w:numPr>
        <w:tabs>
          <w:tab w:val="left" w:pos="708" w:leader="none"/>
          <w:tab w:val="left" w:pos="1134" w:leader="none"/>
          <w:tab w:val="left" w:pos="1275" w:leader="none"/>
        </w:tabs>
        <w:suppressAutoHyphens w:val="true"/>
        <w:autoSpaceDE w:val="true"/>
        <w:ind w:left="50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 Министерства внутренних дел и организаций, входящих в систему органов внутренних дел : Указ през. Респ. Беларусь, 4 дек. 2007 г., № 611 // Консультант Плюс 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Style20"/>
        <w:widowControl/>
        <w:numPr>
          <w:ilvl w:val="0"/>
          <w:numId w:val="5"/>
        </w:numPr>
        <w:tabs>
          <w:tab w:val="left" w:pos="708" w:leader="none"/>
          <w:tab w:val="left" w:pos="1134" w:leader="none"/>
          <w:tab w:val="left" w:pos="1275" w:leader="none"/>
        </w:tabs>
        <w:suppressAutoHyphens w:val="true"/>
        <w:autoSpaceDE w:val="true"/>
        <w:ind w:left="502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тариате и нотари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он Респ. Беларусь, 18 июля 20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, № 305-З // </w:t>
      </w:r>
      <w:r>
        <w:rPr>
          <w:rFonts w:cs="Times New Roman" w:ascii="Times New Roman" w:hAnsi="Times New Roman"/>
          <w:sz w:val="28"/>
          <w:szCs w:val="28"/>
        </w:rPr>
        <w:t>Консультант Плюс 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вом положении иностранных граждан и лиц без гражданства в Республике Беларусь (в ред. Закона Респ. Беларусь от 19.07.2005 № 41-З): Закон Респ. Беларусь, 3 июня 1993 г., № 2339-XII // Нац. реестр правовых актов Респ. Беларусь. – 2005. – № 121. – 2/1138;</w:t>
      </w:r>
    </w:p>
    <w:p>
      <w:pPr>
        <w:pStyle w:val="Style20"/>
        <w:widowControl/>
        <w:numPr>
          <w:ilvl w:val="0"/>
          <w:numId w:val="5"/>
        </w:numPr>
        <w:tabs>
          <w:tab w:val="left" w:pos="708" w:leader="none"/>
          <w:tab w:val="left" w:pos="1134" w:leader="none"/>
          <w:tab w:val="left" w:pos="1275" w:leader="none"/>
        </w:tabs>
        <w:suppressAutoHyphens w:val="true"/>
        <w:autoSpaceDE w:val="true"/>
        <w:ind w:left="50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куратуре Республики Беларусь: Закон Респ. Беларусь, 8 мая 2007 г., № 220-3 // Консультант Плюс 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ессиональных союзах (в ред. Закона Респ. Беларусь от 14.01.2000 г. № 371-З): Закон Респ. Беларусь, 22 апреля 1992 г., № 1605-XII // Нац. реестр правовых актов Респ. Беларусь. – 2000. – № 23. – 2/146;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502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двокатуре и адвокатской деятельности </w:t>
      </w:r>
      <w:r>
        <w:rPr>
          <w:rFonts w:cs="Times New Roman" w:ascii="Times New Roman" w:hAnsi="Times New Roman"/>
          <w:vanish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 Республике Беларусь: Закон Респ. Беларусь, 30 дек. 2011 г., № 334-З // Нац. реестр правовых актов Респ. Беларусь . – 2012. – № 2. – 8/25076.</w:t>
      </w:r>
    </w:p>
    <w:p>
      <w:pPr>
        <w:pStyle w:val="Style20"/>
        <w:widowControl/>
        <w:numPr>
          <w:ilvl w:val="0"/>
          <w:numId w:val="5"/>
        </w:numPr>
        <w:tabs>
          <w:tab w:val="left" w:pos="708" w:leader="none"/>
          <w:tab w:val="left" w:pos="1134" w:leader="none"/>
          <w:tab w:val="left" w:pos="1275" w:leader="none"/>
        </w:tabs>
        <w:suppressAutoHyphens w:val="true"/>
        <w:autoSpaceDE w:val="true"/>
        <w:ind w:left="502" w:right="-1" w:hanging="36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</w:rPr>
        <w:t>Об обращениях граждан и юридических лиц: Закон Респ. Беларусь, 18 июля 2011 г., № 300-3 // Консультант Плюс 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Style20"/>
        <w:widowControl/>
        <w:numPr>
          <w:ilvl w:val="0"/>
          <w:numId w:val="5"/>
        </w:numPr>
        <w:tabs>
          <w:tab w:val="left" w:pos="708" w:leader="none"/>
          <w:tab w:val="left" w:pos="1134" w:leader="none"/>
          <w:tab w:val="left" w:pos="1275" w:leader="none"/>
        </w:tabs>
        <w:suppressAutoHyphens w:val="true"/>
        <w:autoSpaceDE w:val="true"/>
        <w:ind w:left="50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еративно-розыскной деятельности: Закон Респ. Беларусь, 09 июля 1999 г., № 289-З // Консультант Плюс 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Style20"/>
        <w:widowControl/>
        <w:numPr>
          <w:ilvl w:val="0"/>
          <w:numId w:val="5"/>
        </w:numPr>
        <w:tabs>
          <w:tab w:val="left" w:pos="708" w:leader="none"/>
          <w:tab w:val="left" w:pos="1134" w:leader="none"/>
          <w:tab w:val="left" w:pos="1275" w:leader="none"/>
        </w:tabs>
        <w:suppressAutoHyphens w:val="true"/>
        <w:autoSpaceDE w:val="true"/>
        <w:ind w:left="50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ах внутренних дел Республики Беларусь: Закон Респ. Беларусь, 17 июля 2007 г., № 263-3 // Консультант Плюс 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Style20"/>
        <w:widowControl/>
        <w:numPr>
          <w:ilvl w:val="0"/>
          <w:numId w:val="5"/>
        </w:numPr>
        <w:tabs>
          <w:tab w:val="left" w:pos="708" w:leader="none"/>
          <w:tab w:val="left" w:pos="1134" w:leader="none"/>
          <w:tab w:val="left" w:pos="1275" w:leader="none"/>
        </w:tabs>
        <w:suppressAutoHyphens w:val="true"/>
        <w:autoSpaceDE w:val="true"/>
        <w:ind w:left="50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ах финансовых расследований Комитета государственного контроля Республики Беларусь: Закон Респ. Беларусь, 16 июля 2008 г., № 414-З // Консультант Плюс 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502" w:right="-1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инистерстве юстиции Республики Беларусь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постановление Совета Министров Респ. Беларусь, 31 окт. 2001</w:t>
      </w:r>
      <w:r>
        <w:rPr>
          <w:color w:val="000000"/>
          <w:sz w:val="28"/>
          <w:szCs w:val="28"/>
        </w:rPr>
        <w:t> г., № 1605 // Эталон-Беларусь [Электронный ресурс] / Нац. центр правовой информ. Респ. Беларусь. – Минск, 2014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инистре Республики Беларусь: Указ Президента Респ. Беларусь, 21 ноября 2001 г., № 692 // Нац. реестр правовых актов Респ. Беларусь. – 2001. – № 111. – 1/3252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 делами Президента Республики Беларусь: Указ Президента Респ. Беларусь, 29 февраля 2000 г., № 97 // Нац. реестр правовых актов Респ. Беларусь. –2000. – № 24. – 1/1052.</w:t>
      </w:r>
    </w:p>
    <w:p>
      <w:pPr>
        <w:pStyle w:val="Style20"/>
        <w:widowControl/>
        <w:numPr>
          <w:ilvl w:val="0"/>
          <w:numId w:val="5"/>
        </w:numPr>
        <w:tabs>
          <w:tab w:val="left" w:pos="708" w:leader="none"/>
          <w:tab w:val="left" w:pos="1134" w:leader="none"/>
          <w:tab w:val="left" w:pos="1275" w:leader="none"/>
        </w:tabs>
        <w:suppressAutoHyphens w:val="true"/>
        <w:autoSpaceDE w:val="true"/>
        <w:ind w:left="50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ом управлении и самоуправлении в Республике Беларусь: Закон Респ. Беларусь, 4 января 2010 г., № 108-З // Консультант Плюс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</w:rPr>
        <w:t>О Регламенте Совета Министров Республики Беларусь: Постановление Совета Министров Респ. Беларусь, 20 марта 2000 г., № 355 // Нац. реестр правовых актов Респ. Беларусь. – 2000. – № 33. – 5/2838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структуре Правительства Республики Беларусь: Указ Президента Респ. Беларусь, 5 мая 2006 г., № 289 // Нац. реестр правовых актов Респ. Беларусь. – 2006. – № 74. – 1/7567.</w:t>
      </w:r>
    </w:p>
    <w:p>
      <w:pPr>
        <w:pStyle w:val="Style20"/>
        <w:widowControl/>
        <w:numPr>
          <w:ilvl w:val="0"/>
          <w:numId w:val="5"/>
        </w:numPr>
        <w:tabs>
          <w:tab w:val="left" w:pos="708" w:leader="none"/>
          <w:tab w:val="left" w:pos="1134" w:leader="none"/>
          <w:tab w:val="left" w:pos="1275" w:leader="none"/>
        </w:tabs>
        <w:suppressAutoHyphens w:val="true"/>
        <w:autoSpaceDE w:val="true"/>
        <w:ind w:left="502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о-исполнительный кодекс Республики Беларусь об административных правонарушениях, 20 декабря 2006 г., № 194-З // Консультант Плюс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</w:rPr>
        <w:t>Таможенный кодекс Республики Беларусь: Кодекс Респ. Беларусь, 4 января 2007 г., № 204-З  // Нац. реестр правовых актов Респ. Беларусь. –2007. – № 17. – 2/1301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еспублики Беларусь: Кодекс Респ. Беларусь, 26 июля 1999 г., № 296-З // Нац. реестр правовых актов Респ. Беларусь. –1999. – № 80. – 2/70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Style21"/>
        <w:numPr>
          <w:ilvl w:val="0"/>
          <w:numId w:val="5"/>
        </w:numPr>
        <w:tabs>
          <w:tab w:val="left" w:pos="283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право: Уч. пособие / Л.М. Рябцев, Г.А. Василевич, А.Г. Тиковенко, Г.Б. Штшко и др.; под. общ. ред. Л.М. Рябцева. М</w:t>
      </w:r>
      <w:r>
        <w:rPr>
          <w:rFonts w:cs="Times New Roman" w:ascii="Times New Roman" w:hAnsi="Times New Roman"/>
          <w:sz w:val="28"/>
          <w:szCs w:val="28"/>
          <w:lang w:val="ru-RU"/>
        </w:rPr>
        <w:t>инск</w:t>
      </w:r>
      <w:r>
        <w:rPr>
          <w:rFonts w:cs="Times New Roman" w:ascii="Times New Roman" w:hAnsi="Times New Roman"/>
          <w:sz w:val="28"/>
          <w:szCs w:val="28"/>
        </w:rPr>
        <w:t>: Книжный Дом, 2007. – 320 с.</w:t>
      </w:r>
    </w:p>
    <w:p>
      <w:pPr>
        <w:pStyle w:val="Style21"/>
        <w:numPr>
          <w:ilvl w:val="0"/>
          <w:numId w:val="5"/>
        </w:numPr>
        <w:tabs>
          <w:tab w:val="left" w:pos="283" w:leader="none"/>
          <w:tab w:val="left" w:pos="54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-деликтное право</w:t>
      </w:r>
      <w:r>
        <w:rPr>
          <w:rFonts w:cs="Times New Roman" w:ascii="Times New Roman" w:hAnsi="Times New Roman"/>
          <w:sz w:val="28"/>
          <w:szCs w:val="28"/>
        </w:rPr>
        <w:t>: учеб. пособие 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А. </w:t>
      </w:r>
      <w:r>
        <w:rPr>
          <w:rFonts w:cs="Times New Roman" w:ascii="Times New Roman" w:hAnsi="Times New Roman"/>
          <w:sz w:val="28"/>
          <w:szCs w:val="28"/>
        </w:rPr>
        <w:t>Василе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.Г. Василевич, С.В. Добриян. – Минск : </w:t>
      </w:r>
      <w:r>
        <w:rPr>
          <w:rFonts w:cs="Times New Roman" w:ascii="Times New Roman" w:hAnsi="Times New Roman"/>
          <w:sz w:val="28"/>
          <w:szCs w:val="28"/>
        </w:rPr>
        <w:t xml:space="preserve">Адукацы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хаванне, 2013. – 648 с.</w:t>
      </w:r>
    </w:p>
    <w:p>
      <w:pPr>
        <w:pStyle w:val="Style21"/>
        <w:numPr>
          <w:ilvl w:val="0"/>
          <w:numId w:val="5"/>
        </w:numPr>
        <w:tabs>
          <w:tab w:val="left" w:pos="283" w:leader="none"/>
          <w:tab w:val="left" w:pos="54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правовые основы государственного управления: учеб. пособие / общ. ред. А.Н. Крамник. – М</w:t>
      </w:r>
      <w:r>
        <w:rPr>
          <w:rFonts w:cs="Times New Roman" w:ascii="Times New Roman" w:hAnsi="Times New Roman"/>
          <w:sz w:val="28"/>
          <w:szCs w:val="28"/>
          <w:lang w:val="ru-RU"/>
        </w:rPr>
        <w:t>инск</w:t>
      </w:r>
      <w:r>
        <w:rPr>
          <w:rFonts w:cs="Times New Roman" w:ascii="Times New Roman" w:hAnsi="Times New Roman"/>
          <w:sz w:val="28"/>
          <w:szCs w:val="28"/>
        </w:rPr>
        <w:t>: Тесей, 2004. – 704 с.</w:t>
      </w:r>
    </w:p>
    <w:p>
      <w:pPr>
        <w:pStyle w:val="Style21"/>
        <w:numPr>
          <w:ilvl w:val="0"/>
          <w:numId w:val="5"/>
        </w:numPr>
        <w:tabs>
          <w:tab w:val="left" w:pos="283" w:leader="none"/>
          <w:tab w:val="left" w:pos="54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енко, Д. А. Административное право: учеб. Пособие / Д. А. Гавриленко. – Минск: Амалфея, 2002. – 416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лов, С. М.  Административное право: курс лекций / С. М. Забелов. – Минск: Акад. Упр. При Президенте Респ. Беларусь, 2009. – 222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ев, А. П. Административное право России / А. П. Коренев. - М., 2000. – 640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ев, А. П. Нормы административного права и их применение / А. П. Коренев. – М.: Юрид. Лит., 1978. – 144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амник, А.</w:t>
      </w:r>
      <w:r>
        <w:rPr>
          <w:rFonts w:cs="Times New Roman" w:ascii="Times New Roman" w:hAnsi="Times New Roman"/>
          <w:sz w:val="28"/>
          <w:szCs w:val="28"/>
        </w:rPr>
        <w:t>Н. Административное право. Ч.2. Административно-деликтное право. Общая часть: пособие для студентов высш. учеб. заведений по юрид. специальностям / А.Н. Крамник. – 2-е изд., перераб. и доп. – Минск: Изд. центр БГУ, 2009. – 379 с.</w:t>
      </w:r>
    </w:p>
    <w:p>
      <w:pPr>
        <w:pStyle w:val="Style21"/>
        <w:numPr>
          <w:ilvl w:val="0"/>
          <w:numId w:val="5"/>
        </w:numPr>
        <w:tabs>
          <w:tab w:val="left" w:pos="283" w:leader="none"/>
          <w:tab w:val="left" w:pos="54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мник, А.Н. Административно-деликтные нормы и их реализация / А.Н.Крамник. – Минск: Изд. центр БГУ, 2009. – 359 с. </w:t>
      </w:r>
    </w:p>
    <w:p>
      <w:pPr>
        <w:pStyle w:val="Style21"/>
        <w:numPr>
          <w:ilvl w:val="0"/>
          <w:numId w:val="5"/>
        </w:numPr>
        <w:tabs>
          <w:tab w:val="left" w:pos="283" w:leader="none"/>
          <w:tab w:val="left" w:pos="54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рамник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А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 административного права Республики Беларусь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Н. Крамник. 2-е изд., испр. и доп. – Минск: Тесей,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616 с. </w:t>
      </w:r>
    </w:p>
    <w:p>
      <w:pPr>
        <w:pStyle w:val="Style21"/>
        <w:numPr>
          <w:ilvl w:val="0"/>
          <w:numId w:val="5"/>
        </w:numPr>
        <w:tabs>
          <w:tab w:val="left" w:pos="283" w:leader="none"/>
          <w:tab w:val="left" w:pos="54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мник, А.Н. Административное право. Часть 1. Управленческое право / А.Н.Крамник. – Минск: Тесей, 2008. – 672 с. </w:t>
      </w:r>
    </w:p>
    <w:p>
      <w:pPr>
        <w:pStyle w:val="Style21"/>
        <w:numPr>
          <w:ilvl w:val="0"/>
          <w:numId w:val="5"/>
        </w:numPr>
        <w:tabs>
          <w:tab w:val="left" w:pos="283" w:leader="none"/>
          <w:tab w:val="left" w:pos="54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мник, А.Н. Административно-правовое принуждение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Н. Крамник – Минск: Тесей,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08 с. 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мник, А. Н. Административно-деликтное право. Общая часть: пособие для студентов вузов / А. Н. Крамник. – Минск: Тесей, 2004. – 288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мник, А. Н. Административно-правовоые основы государственного управления: Учеб. пособие/ Общ. ред. А.Н. Крамника. – Мн.: Тесей, 2004. – 704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мник, А. Н. Административно-деликтное право. Ч. 2. Общая часть. – 2-е изд. / А. Н. Крамник. – Минск: Издат. Центр БГУ, 2009. – 379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В.А. О понятии административной ответственности / В. А. Круглов  // Юрид. Журн. – 2009. - № 3. – С. 37-41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В.А. Административная ответственность. Общие положения / В. А. Круглов. - Минск: Амалфея, 2004. – 160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В.А. Административный (административно-деликтный) процесс в Республике Беларусь / В. А. Круглов. - Минск: Амалфея, 2007. – 388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В.А. Административно-деликтный процесс : учеб. пособие //  В. А. Круглов. – М.: Изд-во деловой и учеб. литературы, 2005. – 336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, И.И. Административное право Республики Беларусь: курс лекций / И.И.Мах. – Минск: Амалфея, 2008. – 703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право / Л. М. Рябцев [и др.]. - Минск: Амалфея, 2009. – 432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, В. Д. Административно-процессуальное право: учеб. для юрид. вузов / В. Д. Сорокин; Ассоц. юрид. центр, МВД России. С.-Петерб. ун-т. – СПб. : Юрид. центр Пресс, 2004. – 540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ятицкая, Т. В. .  Административное право / Т. В. Телятицкая. – Минск: Тетрасистемс, 2007. – 144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упов, В. А. Теория административного права / В. А. Юсупов. – М.: Юрид. лит., 1985. 160 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ов, А. Ю. Меры административного принуждения (комплексный подход к формированию механизма правоприменения) / А. Ю. Якимов // Государство и право. – 2008. - № 7. – С. 82-87.</w:t>
      </w:r>
    </w:p>
    <w:p>
      <w:pPr>
        <w:pStyle w:val="Style20"/>
        <w:ind w:left="5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пов, А.Б. Административная ответственность: учебник / А.Б. Агапов. – М.: Статут, 2000. – 251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ева, Е.А. Юридическая ответственность в государственном управлении: (Социал.-правовой аспект) / Е.А. Агеева. – Л. : Изд-во ЛГУ, 1990. – 141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право: учеб. для студентов вузов, обучающихся по специальности "Юриспруденция" / Ю.М. Козлов, Д.М. Овсянко, Л.Л. Попов; под ред.: Л.Л. Попова; М-во образования и науки Рос. Федерации, Моск. гос. юрид. акад. – М.: Юристъ, 2006. – 695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рах, Д.Н. Административная ответственность : учеб. пособие по курсам "Адм. ответственность", "Адм. юрисдикция" / Д.Н. Бахрах. – М.: Юриспруденция, 1999. – 110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рах, Д.Н. Административная ответственность по российскому законодательству : краткий учеб. курс / Д.Н. Бахрах, Э.Н. Ренов. – М.: Изд-во Норма, 2004. – 303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рах, Д.Н. Административное право России : учебник / Д.Н. Бахрах. – М.: Эксмо, 2007. – 528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рах, Д.Н. Административное право: учеб. для вузов: учеб. для студентов вузов, обучающихся по специальности 021100 "Юриспруденция". – М.: НОРМА, 2005. – 799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рах, Д.Н. Административное право: учебник для вузов: для студентов высших учебных заведений, обучающихся по специальности 021100 "Юриспруденция" / Д.Н. Бахрах, Б.В. Россинский, Ю.Н. Старилов. – Москва: Норма, 2007. – 815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эбан, Ги. Французское административное право / Г.Брэбан; Пер. с фр. Д.И. Васильева, В.Д. Карповича; Под ред. и со вступ. ст. С.В. Боботова. – М.: Прогресс, 1988. – 487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ьский,  К.С. Административная ответственность: генезис, признаки, структура // Государство и право. – 1999. – № 12. – С. 12 – 20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ьский, К.С. О принципах административного права. Административное право и административный процесс: старые и новые проблемы // Государство и право. – 1998. – № 8. – С. 7 – 8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  <w:tab w:val="left" w:pos="2235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ов, Е.В. Сущность и ответственность юридического лица // Государство и право. – 1997. – № 10. – С. 15 – 17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тов, К.Г. Каких принципов придерживаются в административном производстве // Российская юстиция. – 1995. – № 10. – С. 46 – 48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, Р.Ф. Акты управления : (Значение, пробл. исслед., понятие) / Р.Ф. Васильев. – М.: Изд-во МГУ, 1987. – 140 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шин, И.И. Стадия возбуждения дела об административном правонарушении и некоторые аспекты ее регламентации // Право и политика. – 2003. – № 6. – С. 63 – 67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бачев, В.П. О некоторых особенностях административного принуждения и административной ответственности по новому Кодексу РБ об административных правонарушениях, принятых в 2003 г. / В.П. Горбачев // Материалы международной научной конференции. В 2 ч. Ч. 1. – Гродно: ГрГУ, 2004. – С. 23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кович, О.И., Серебрякова И.М. К вопросу о правовой природе задержания и доставления граждан в ОВД по делам об административных правонарушениях // Совершенствование правоохранительной деятельности органов внутренних дел: Сб. статей преподавателей, адъюнктов и соискателей / Под ред. В.А. Круглова. – Мн.: Академия МВД Республики Беларусь, 1997. – С. 26 – 36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довкин, А.К., Круглов В.А. Административно-предупреди</w:t>
        <w:softHyphen/>
        <w:t>тельные меры в деятельности ОВД // Совершенствование правоохранительной деятельности органов внутренних дел: Сб. ст. преподавателей, адъюнктов и соискателей / Под ред. В.А. Круглова. – Мн.: Академия МВД Республики Беларусь, 1997. – С. 20 – 25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щин, И.В., Горбачев В.П. Некоторые проблемы вменяемости и невменяемости индивидуальных субъектов административного права в административных процессах // Проблемы интеграции правовой системы Республики Беларусь в Европейское и мировое правовое пространство: Материалы междунар. науч. конф. // Под  ред. Н.В. Сильченко. – Гродно. – 2002. – С. 216 – 218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ин, А.А. Понятие административного процесса и кодификация административно-процессуального законодательства Российской Федерации // Государство и право. – 2000. – № 11. – С. 5 – 12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сюк, И.И., Савчук В.В. О проблеме теории доказательств в административном праве // Правовые акты: социальная обусловленность, качество, применение и совершенствование: Материалы межвуз. науч.-практ. конф. –  Мн.: БНИП, 1999. – С. 247 – 249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ченко, Е.А. К концепции развития административно-деликт</w:t>
        <w:softHyphen/>
        <w:t>ного законодательства // Тез. докл. на межд. науч.-практ. конф. «Конституционный процесс в Республике Беларусь: проблемы теории и практики» (27 – 28 апреля 1996 г.). – Гродно, 1996. – С. 146 – 149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вакин, В.И. Институт административной ответственности в России на современном этапе (теоретические проблемы) // Право и политика. –</w:t>
      </w:r>
      <w:r>
        <w:rPr>
          <w:rFonts w:cs="Times New Roman" w:ascii="Times New Roman" w:hAnsi="Times New Roman"/>
          <w:sz w:val="28"/>
          <w:szCs w:val="28"/>
        </w:rPr>
        <w:t xml:space="preserve"> 2001. – № 3. – С. 4 – 11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, Ю.М. Административное право: учеб. для студентов учреждений сред. проф. образования, обучающихся по спец. "Правоведение" / Ю.М. Козлов. – М.: Юристъ, 2003. – 318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макова, Л.М. Вопросы соотношения административной и дисциплинарной ответственности государственных служащих // Вопросы административного и финансового права в современный период: Сб. науч. тр. – М.: ВЮЗИ, 1990. – С. 45 – 59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ев, А.П. Административное право России: (В 3 ч.): Учеб. для курсантов и слушателей образоват. учреждений МВД России по специальности 021100 "Юриспруденция" / А.П. Коренев; Моск. акад. МВД России. – М., 2001. – 308 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рамник,  А.Н. О некоторых вопросах административной ответственности // Вестник Конституционного Суда Республики Беларусь. – 2001. – </w:t>
      </w:r>
      <w:r>
        <w:rPr>
          <w:rFonts w:cs="Times New Roman" w:ascii="Times New Roman" w:hAnsi="Times New Roman"/>
          <w:sz w:val="28"/>
          <w:szCs w:val="28"/>
        </w:rPr>
        <w:t>№ 3. – С. 91 – 93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руглов, В.А. О понятиях «юрисдикция» и «административная юрисдикция» // Проблемы повышения эффективности первоначального этапа расследования преступлений: Сб. науч. тр. (По матер, науч.-практ. конф. Минск. 30 ноября 1998 г.) / Под ред. д-ра юрид. наук проф. Н.И. Порубова. – Мн.: Академия МВД Республики Беларусь, 1999. – С. 126 – 128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В.А. О проблемах изучения производства по делам об административных правонарушениях в образовательных учреждениях системы МВД // Вузовское обучение: проблемы активизации: Сб. матер., межвуз. науч.-практ. конф. Минск. 20 мая 1999 г. – Мн.: Академия МВД Республики Беларусь, 1999. – С. 119 – 121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руглов, В.А. О совершенствовании норм, регулирующих производство по делам об административных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ях // Конституционно-правовые проблемы формирования социального правового государства: Матер. междунар. науч.-практ. конф. БГУ. – Мн.: БГУ, 2000. – </w:t>
      </w:r>
      <w:r>
        <w:rPr>
          <w:rFonts w:cs="Times New Roman" w:ascii="Times New Roman" w:hAnsi="Times New Roman"/>
          <w:spacing w:val="4"/>
          <w:sz w:val="28"/>
          <w:szCs w:val="28"/>
        </w:rPr>
        <w:t>С. 370 – 372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 В.А. О совершенствовании норм, регулирующих производство по делам об административных правонарушениях // Судовы веснік. – 2000. – № 4. – С. 56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В.А. Понятие и задачи производства по делам об административных правонарушениях // Правовые акты: социальная обусловленность, качество, применение и совершенствование: Матер. межвуз. науч.-практ. конф. – Мн.: БНИП, 1999. – С. 15 – 24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В.А. Понятие производства по делам об административных правонарушениях // Актуальные проблемы правоохранительной деятельности органов внутренних дел: Сб. науч. ст. преподавателей, адъюнктов и соискателей / Под ред. канд. юрид. наук Л.М. Рябцева. – Мн.: Академия МВД Республики Беларусь, 1999. – С. 16 – 17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 В.А. Понятие процессуально-исполнительного права по делам об административных правонарушениях и его связь с другими отраслями права // Тр. Ин-та нац. безопасности Республики Беларусь. – Мн.: ИНБ Республики Беларусь, 1999. – С. 174 – 179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В.А. Понятия «взаимодействие» и «организация взаимодействия» субъектов, осуществляющих производство по делам об административных правонарушениях // Тр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-та нац. безопасности Республики Беларусь. – Мн.: ИНБ Республики Беларусь, 2001. – С. 151 – 158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В.А. Принудительные меры воздействия в отношении хронических алкоголиков, наркоманов и токсикоманов // Административная деятельность органов внутренних дел: Учеб. пособие. – Мн.: Академия МВД Республики Беларусь, 1999. – С. 166 – 174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В.А. Процессуально-исполнительный кодекс Республики Беларусь об административных правонарушениях: предлагается учесть // Судовы веснік. – 1999. – № 2. – С. 50 – 51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руглов,  В.А. Развитие теоретических взглядов на проблему производства по делам об административных правонарушениях // Юридическое, экономическое образование и наука на пороге нового тысячелетия: Матер. междунар. науч.-практ. конф., посвящ. 10-летию Белорусского ин-та правоведения. 30 ноября – 1 декабря 2000 г. – Мн.: БИП, 2001. – С. 48 – 50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 В.А. Совершенствование процессуально-исполнитель</w:t>
        <w:softHyphen/>
        <w:t>ных норм по делам об административных правонарушениях // Вестник Академии МВД Республики Беларусь. – Мн.: Академия МВД Республики Беларусь. – 2001. – № 1. – С. 46 – 53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 В.А. Становление и развитие законодательства о производстве по делам об административных правонарушениях // Тр. Ин-та нац. безопасности Республики Беларусь. – Мн.: ИНБ Республики Беларусь, 1999. – № 9. – С. 150 – 160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, В.А., Рябцев, Л.М. Юридическое закрепление мер, обеспечивающих производство по делам об административных правонарушениях в разрабатываемых законопроектах гарантия надлежащей охраны прав граждан // Актуальные проблемы правоохранительной деятельности органов внутренних дел: Сб. науч. ст. преподавателей, адъюнктов и соискателей / Под ред. канд. юрид. наук Л.М. Рябцева. – Мн.: Академия МВД Республики Беларусь, 1999. – С. 6 – 10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кин, А. О проблемах применения мер административного принуждения // Право  и политика. – 2003. – № 6. – С. 150 – 152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ашвили, Б.П. Очерк теории государственного управления / Б.П. Курашвили; Отв. ред. М.И. Пискотин; АН СССР, Ин-т государства и права. – М.: Наука, 1987. – 292 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ин, П. Обязательность приказов для государственных служащих  // Законность. – 2000. – № 10. – С. 31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ник, Н. Конфискация как мера ответственности за экономические и административные правонарушения // Юрист. – 2003. – № 6. – С. 76 – 78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ов, И.В., Рамалданов, М.Д. Административный арест как вид административного наказания // Правовая политика и правовая жизнь. – 2003. – № 2. – С. 165 – 176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ников, М.Я. Административно-процессуальный кодекс-это реально // Юрист. – 2001. – № 9. – С. 13 – 18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енников, М.Я. Административно-юрисдикционный процесс: понятие и соотношение с иными видами правовой деятельности // Государство и право. – 2001. – № 2. – С. 15 – 20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ельникова,  В.И., Сухарева Н.В. Административное судопроизводство: цель или средство? // Право и политика. – 2003. – № 7. – С. 85 –  87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ачев, Ю.И. Административное право Российской Федерации: учебник / Ю.И. Мигачев, Л.Л. Попов, С.В. Тихомиров; под ред. Л.Л. Попова. – М.: Высш. образование, 2007. – 467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сянко, Д.М. Государственная служба Российской Федерации : учеб. пособие для студентов вузов, обучающихся по направлению 521400 "Юриспруденция" и по специальности 021100 "Юриспруденция", 023100 "Правоохран. деятельность" / Д.М. Овсянко. – М.: Юристъ, 2006. – 301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чарова, Е.В. Материально-правовые проблемы административной ответственности юридических лиц // Государство и право. – 1998. – № 7. – С. 14 – 19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нский, Б.В. Правовые акты исполнительной власти: учеб. пособие / Б.В. Россинский, Ю.Н. Старилов; Гос. образовательное учреждение высш. проф. образования "Российская правовая акад. М-ва юстиции Российской Федерации". – М.: Российская правовая акад. МЮ РФ, 2006. – 76 с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ергиенко, Л.А. Административное право и административный процесс: Старые и новые проблемы // Государство и право. – 1998. – № 8. – С. 18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якова, И.М. О совершенствовании механизма исполнения постановлений о взыскании административного штрафа // Информ. бюлл. МВД Республики Беларусь, 1997. – № 21. – С. 63 – 65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якова,  И.М. Участники административного производства: правовой статус // Судовы веснік. – 1997. – № 1. – С. 47 – 50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якова,  И.М., Шкляревский А.Н. О задержании правонарушителя в связи с совершением административного правонарушения // Судовы веснік. – 1999. – № 3. – С. 57 – 58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вей,  Ю.П. Актуальные проблемы административного права России // Государство и право. – 1999. – №5. – С. 84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,  В.Д. О двух тенденциях, разрушающих целостность института административной ответственности // Правоведение. – 1999. – № 1. – С. 46 – 56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, В.Д. Административно-процессуальное право : учебник для юридических высших учебных заведений / В.Д. Сорокин ; подгот. А.И. Каплунов. – Санкт-Петербург: Юридический центр Пресс, 2008. – 569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лов,  Ю.Н. Административное право: сущность, проблемы реформы и новая система // Правоведение. – 2000. – № 5. – С. 10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лов, Ю.Н. Институт государственной службы: содержание и структура // Государство и право. – 1996. – № 5. – С. 14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лов, Ю.Н. Административное право / Ю.Н. Старилов. – Воронеж: Изд-во Воронеж. ун-та, 2001. – 430 c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лов, Ю.Н. Служебное право: учебник / Ю.Н. Старилов. – М.: Бек, 1996. – 683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икина, М.С. Пути кодификации административного законодательства // Государство и право. – 1998. – № 8. – С. 21 – 22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арева,  Н.В. Судопроизводство по административным делам: история и современные проблемы // Право  и политика. – 2003. – № 10. – С. 101 – 115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миров, Ю.А. Административное право и процесс : полный курс / Ю.А. Тихомиров; Гос. ун-т - Высш. шк. экономики. – М.: Тихомиров, 2008. – 696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рин, В.А. Проблема применения мер обеспечения производства по делу об административных правонарушениях // Государство и право. – 2002. – № 11. – С. 11 – 27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6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гин, А.П. Проблемы административного права // Государство и право. – 1994. – № 8 – 9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гин, А.П. Комментарий к Кодексу Российской Федерации об административных правонарушениях / А. П. Шергин. – М.: Кнорус, 2002. – 623 с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битов, А. Юридическое лицо как субъект административной ответственности // Юрист. – 2001. – №  8. – С. 98 – 101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битов, А.В. Административная ответственность юридических лиц // Проблемы интеграции правовой системы Республики Беларусь в Европейское и мировое правовое пространство: Материалы междунар. науч. конф. // Под ред. Н.В. Сильченко. – Гродно. – 2002. – С. 211 – 214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иков, А.С. Социальная вредность и общественная опасность противоправного деяния: проблема соотношения // Право и политика. – 2004. – № 2. – С. 21 – 26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ов, А.Ю. Административно-юрисдикционный процесс и административно-юрисдикционное производство // Государство и право. – 1999. – № 3. – С. 5 – 10.</w:t>
      </w:r>
    </w:p>
    <w:p>
      <w:pPr>
        <w:pStyle w:val="Normal"/>
        <w:tabs>
          <w:tab w:val="clear" w:pos="708"/>
          <w:tab w:val="left" w:pos="1440" w:leader="none"/>
        </w:tabs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36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240" w:after="120"/>
        <w:ind w:left="9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sburg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нецов, И.Н. Подготовка и оформление рефератов, курсовых и дипломных работ / И.Н. Кузнецов. – Минск: ООО «Сэр-Вит», 2000. – С. 105-1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вая модель – созданная в результате абстракции, идеализации (для теоретических моделей) или наблюдения (для материальных моделей) форма отражения правовой действительности, соответствующая исследуемому объекту, служащая средством отвлечения и выражения внутренней структуры сложного правового явления (или наглядности в описании объектов материального мира), несущая информацию об объекте или выполняющая специальную описательную (демонстрационную) задач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.стр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20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49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1">
    <w:name w:val="Литература"/>
    <w:basedOn w:val="TextBody"/>
    <w:qFormat/>
    <w:pPr>
      <w:tabs>
        <w:tab w:val="clear" w:pos="708"/>
        <w:tab w:val="left" w:pos="283" w:leader="none"/>
      </w:tabs>
      <w:autoSpaceDE w:val="false"/>
      <w:spacing w:before="0" w:after="17"/>
      <w:ind w:left="170" w:hanging="170"/>
      <w:jc w:val="both"/>
    </w:pPr>
    <w:rPr>
      <w:rFonts w:ascii="PetersburgC" w:hAnsi="PetersburgC" w:cs="PetersburgC"/>
      <w:sz w:val="16"/>
      <w:szCs w:val="16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3:00Z</dcterms:created>
  <dc:creator>Юзер</dc:creator>
  <dc:description/>
  <cp:keywords/>
  <dc:language>en-US</dc:language>
  <cp:lastModifiedBy>1</cp:lastModifiedBy>
  <dcterms:modified xsi:type="dcterms:W3CDTF">2014-09-07T14:03:00Z</dcterms:modified>
  <cp:revision>97</cp:revision>
  <dc:subject/>
  <dc:title/>
</cp:coreProperties>
</file>