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РЕЖДЕНИЕ ОБРАЗОВАНИЯ «ПОЛОЦКИЙ ГОСУДАРСТВЕН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4"/>
        <w:ind w:left="43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04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ктор учреждения образования</w:t>
      </w:r>
    </w:p>
    <w:p>
      <w:pPr>
        <w:pStyle w:val="Normal"/>
        <w:spacing w:lineRule="auto" w:line="304"/>
        <w:ind w:left="4320" w:hanging="0"/>
        <w:rPr/>
      </w:pP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 Д.Н.Лазовский</w:t>
      </w:r>
    </w:p>
    <w:p>
      <w:pPr>
        <w:pStyle w:val="Normal"/>
        <w:spacing w:lineRule="auto" w:line="304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» ______________ 2013г.</w:t>
      </w:r>
    </w:p>
    <w:p>
      <w:pPr>
        <w:pStyle w:val="Normal"/>
        <w:spacing w:lineRule="auto" w:line="30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гистрационный №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ДИПЛОМ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70 04 02   «Теплогазоснабжение, вентиляция и охрана воздушного бассе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:</w:t>
      </w:r>
    </w:p>
    <w:p>
      <w:pPr>
        <w:pStyle w:val="Normal"/>
        <w:rPr/>
      </w:pPr>
      <w:r>
        <w:rPr>
          <w:sz w:val="28"/>
          <w:szCs w:val="28"/>
        </w:rPr>
        <w:t>1- 70 04 02 01            «Системы теплогазоснабжения и вентиля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Дневная форма / заочная форм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с                 </w:t>
        <w:tab/>
        <w:tab/>
        <w:t xml:space="preserve"> 5</w:t>
        <w:tab/>
        <w:tab/>
        <w:tab/>
        <w:t xml:space="preserve">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местр          </w:t>
        <w:tab/>
        <w:tab/>
        <w:t>10</w:t>
        <w:tab/>
        <w:tab/>
        <w:tab/>
        <w:t xml:space="preserve">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практики   2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И. Королева, зав. кафедрой теплогазоснабжения и вентиляции, к.т.н.,  доц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В. Баратынская, ассистент кафедры теплогазоснабжения и вентиля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: К УТВЕРЖДЕ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ой теплогазоснабжения и вентиля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токол № ____ от ________________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Т.И. Коро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том инженерно-технолог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токол № ____ от ________________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факульт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П.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1. ЦЕЛИ И ЗАДАЧИ ПРЕДДИПЛОМ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дипломная практика является частью образовательного процесса подготовки специалиста, продолжением учебного процесса в производственных условиях в проектных организациях, строительных и эксплуатационных подразделениях и должна служить достижению следующих целей: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- ознакомление студентов с методами, техническим оборудованием и нормативными документами для проектирования систем теплогазоснабжения, вентиляции и охраны воздушного бассейна объектов различного назначения; 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 подготовка специалистов для проектно-конструкторской и производственно-эксплуатационной деятельности в области создания и эксплуатации систем отопления, вентиляции и кондиционирования воздуха, а также систем газоснабжения и теплоснабжения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 получение студентами знаний по основным проблемам строительства и проектирования систем теплогазоснабжения и вентиляции; современным методам производства проектных работ; методам контроля за качеством работ по проектированию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 привитие студентам навыков по умению ставить и решать задачи, связанные с проектированием систем теплогазоснабжения и вентиляции (ТГС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еддипломной прак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иобретение умения делать технико-экономическую оценку проект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олучение навыков в проектировании систем газоснабжения и централизованного теплоснабжения городов и промышленных предприятий, а также систем вентиляции, кондиционирования воздуха отдельных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витие творческого и самостоятельного мышления в решении различных инженерных задач – конструкторских, технологических, организационно-экономических и эксплуатационных в увязке с необходимостью охраны окружающей воздушной среды, вопросами стандартизации и повышения качеств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актическое применение программных продуктов для производства расчетов систем теплогазоснабжения, отопления, вентиляции и кондиционирования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изучение нормативной литературы, овладение рациональными приемами поиска и использования научно-техн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закрепление, углубление и расширение теоретических знаний, полученных студентами в процессе обучения в университете, путем всестороннего и глубокого изучения опыта работы проектной организации или предприятия, на котором проводится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ыночной экономикой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сходных материалов для выполнения дипломного проекта. 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В результате  прохождения преддипломной практики студент должен: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знать: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 современные методы проектирования систем теплогазоснабжения и вентиляци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современные нормативные документы для проектирования и эксплуатации систем теплогазоснабжения и вентиляци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инципы управления, организации и планирования строительно-монтажных работ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>- методы экономии энергоресурсов в системах теплогазоснабжения и вентиляци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ременные методы автоматизации управления системами ТГСВ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меть: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авильно выбрать объект дипломного проектирования в соответствии с заданным направлением проектирования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обрать для него технические условия, типовые чертеж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анализировать техническую целесообразность и технико-экономическую эффективность принимаемых решений  в проекте с учетом перспективных тенденций и современного оборудования в строительстве;</w:t>
      </w:r>
    </w:p>
    <w:p>
      <w:pPr>
        <w:pStyle w:val="Normal"/>
        <w:tabs>
          <w:tab w:val="clear" w:pos="708"/>
          <w:tab w:val="left" w:pos="3440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ть материалы для дипломного проектирования и выполнить их  анал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БАЗЫ ПРАКТИК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ми преддипломной практики являются проектные институты, конструкторские бюро и проектные отделы на промышленных предприятиях в городах Республики Беларусь:</w:t>
      </w:r>
    </w:p>
    <w:p>
      <w:pPr>
        <w:pStyle w:val="Normal"/>
        <w:ind w:left="240" w:firstLine="720"/>
        <w:jc w:val="both"/>
        <w:rPr/>
      </w:pPr>
      <w:r>
        <w:rPr>
          <w:color w:val="000000"/>
          <w:sz w:val="28"/>
          <w:szCs w:val="28"/>
        </w:rPr>
        <w:t>- г. Минск: институт « Минскпроект », ПРУП «Белгипрогаз», институт «Белкомплекспроект», институт «Сельхозтехпроект», институт «Белпроект».</w:t>
      </w:r>
    </w:p>
    <w:p>
      <w:pPr>
        <w:pStyle w:val="Normal"/>
        <w:ind w:left="2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Витебск: Витебское ОКУП «Витебскжилпроект», РУП «БелГПИ», ОГУПП «Институт Витебскгражданпроект», институт «Витебсксельстройпроект», ПРУП «Витебскоблгаз»</w:t>
      </w:r>
    </w:p>
    <w:p>
      <w:pPr>
        <w:pStyle w:val="Normal"/>
        <w:ind w:left="240" w:firstLine="720"/>
        <w:jc w:val="both"/>
        <w:rPr/>
      </w:pPr>
      <w:r>
        <w:rPr>
          <w:color w:val="000000"/>
          <w:sz w:val="28"/>
          <w:szCs w:val="28"/>
        </w:rPr>
        <w:t>- г. Могилев: ОАО « Институт Могилевгражданпроект», ПО «Могилевоблгаз».</w:t>
      </w:r>
    </w:p>
    <w:p>
      <w:pPr>
        <w:pStyle w:val="Normal"/>
        <w:ind w:left="240" w:firstLine="720"/>
        <w:jc w:val="both"/>
        <w:rPr/>
      </w:pPr>
      <w:r>
        <w:rPr>
          <w:color w:val="000000"/>
          <w:sz w:val="28"/>
          <w:szCs w:val="28"/>
        </w:rPr>
        <w:t>- г. Гомель : Гомельское ОКУП «Институт Гомельгражданпроект», институт «Гипроживмаш».</w:t>
      </w:r>
    </w:p>
    <w:p>
      <w:pPr>
        <w:pStyle w:val="Normal"/>
        <w:ind w:left="240" w:firstLine="720"/>
        <w:jc w:val="both"/>
        <w:rPr/>
      </w:pPr>
      <w:r>
        <w:rPr>
          <w:color w:val="000000"/>
          <w:sz w:val="28"/>
          <w:szCs w:val="28"/>
        </w:rPr>
        <w:t>- г. Гродно : ОУПП «Институт Гродногражданпроект», ОАО «ГИАП», ОАО « Гродно Химволокно».</w:t>
      </w:r>
    </w:p>
    <w:p>
      <w:pPr>
        <w:pStyle w:val="Normal"/>
        <w:ind w:left="240" w:firstLine="708"/>
        <w:jc w:val="both"/>
        <w:rPr/>
      </w:pPr>
      <w:r>
        <w:rPr>
          <w:color w:val="000000"/>
          <w:sz w:val="28"/>
          <w:szCs w:val="28"/>
        </w:rPr>
        <w:t>- г. Новополоцк: Новополоцкий филиал «Институт Витебскгражданпроект», ОАО «Измеритель», ОАО «Нафтан», филиал Новополоцкая ТЭЦ РУП «Витебскэнерго », Новополоцкое МУ ОАО «Трест Белсантехмонтаж №1», РУП «СГ-транс».</w:t>
      </w:r>
    </w:p>
    <w:p>
      <w:pPr>
        <w:pStyle w:val="Normal"/>
        <w:ind w:left="2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Полоцк: филиал ПУ «Полоцкгаз» УП «Витебскоблгаз», филиал Полоцкая ТЭЦ РУП « Витебскэнерго », ОАО «Полоцк-Стекловолокно», КУП «ЖКХ г.Полоцка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>1.3</w:t>
      </w:r>
      <w:r>
        <w:rPr>
          <w:sz w:val="28"/>
          <w:szCs w:val="28"/>
        </w:rPr>
        <w:t>. ОРГАНИЗАЦИЯ ПРОВЕДЕНИЯ ПРАКТИКИ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Преддипломная практика проводится на 5 курсе в 10 семестре продолжительностью 2 недели для студентов дневной формы получения высшего образования, на 6 курсе в 12 семестре продолжительностью 2 недели для студентов заочной формы получения высшего образования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Основанием для прохождения практики является приказ проректора по учебной работе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Практика проводится в соответствии с графиком учебного процесса университета из расчета 5 дней в неделю по 6 часов в день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руководство практикой осуществляет инженерно-технологический факультет и кафедра «Теплогазоснабжения и вентиляции». 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Кафедра «Теплогазоснабжения и вентиляции»: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- совместно с деканатом инженерно-технологического факультета готовит приказ по преддипломной практике;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- за 10 дней до начала практики обеспечивает выезд преподавателей на ее базы для проверки готовности к приему студентов и ознакомления руководителей организаций с программой практик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рактики;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- консультирует студентов по вопросам сбора материала для отчета и дипломного проектирования;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- проверяет отчеты студентов по практике, организует принятие дифференцированного зачета у студентов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отъездом на место практики студентам необходимо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бщем организационном собрании в университете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у руководителя программу прохождения практики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 и сроки прохождения практики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направление на практику и командировочное удостоверение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пройти инструктаж по охране труда в связи с проведением преддипломной  практики у заведующего кафедрой (с росписью в журнале)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 xml:space="preserve">По прибытии на место практики студенты должны явиться в отдел кадров предприятия и отметить дату прибытия в направлении на практику и командировочном удостоверении; у руководителя практики от предприятия уточнить свое рабочее место, ознакомиться со своими обязанностями. 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у необходимо: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по охране труда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строго соблюдать трудовую дисциплину и подчиняться правилам внутреннего распорядка предприятия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систематически собирать материалы к дипломному проектированию и отчету по практике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ить индивидуальное задание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тчет по практике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туденты должны: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сделать отметку о выбытии с места практики в направлении на практику и командировочном удостоверении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ить отзыв о практике на предприятии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За правильную и эффективную организацию практики студентов ответственными являются руководители предприятия. Руководство практикой студентов на предприятии осуществляет специально выделенный для этого квалифицированный специалист предприятия. Предприятия, являющиеся базами практики, могут предоставить студентам рабочие места, а также создают необходимые условия для приобретения студентами навыков и знаний по проектированию, технологии, экономике и организации, планированию и управлению производством, научной организации труда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/>
      </w:pPr>
      <w:r>
        <w:rPr>
          <w:sz w:val="28"/>
          <w:szCs w:val="28"/>
        </w:rPr>
        <w:t>Предприятия предоставляют возможность пользоваться справочной и научно-технической литературой, отраслевыми нормами и специальной технической документацией.</w:t>
      </w:r>
    </w:p>
    <w:p>
      <w:pPr>
        <w:pStyle w:val="Normal"/>
        <w:tabs>
          <w:tab w:val="clear" w:pos="708"/>
          <w:tab w:val="left" w:pos="3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студентов от предприятия должен: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содействовать в решении всех возникающих вопросов по проведению практики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структаж по охране труда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бъектами практики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актику в соответствии с программой;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sz w:val="28"/>
          <w:szCs w:val="28"/>
        </w:rPr>
        <w:t>- оказывать содействие в сборе материала к дипломному проектированию и отчету по практике;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исать направления на практику и дать отзыв о работе студентов.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>
          <w:sz w:val="28"/>
          <w:szCs w:val="28"/>
        </w:rPr>
        <w:t>Руководители практики от университета несут ответственность за качественное проведение практики.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>
          <w:sz w:val="28"/>
          <w:szCs w:val="28"/>
        </w:rPr>
        <w:t>На практике студенты могут работать на рабочих местах с одновременным изучением широкого круга производственных вопросов. При этом не допускается использование студентов на подсобных, уборочных и других неквалифицированных, а также на особо тяжелых работах.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>
          <w:sz w:val="28"/>
          <w:szCs w:val="28"/>
        </w:rPr>
        <w:t>На студентов-практикантов, нарушающих правила внутреннего распорядка, руководителем предприятия могут налагаться взыскания, о чем сообщается ректору университета. Ректор решает вопрос о возможности дальнейшего пребывания студента в университет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ЕДДИПЛОМНОЙ ПРАК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пециализации (отопление и вентиляция, теплоснабжение, газоснабжение) и  с учетом места прохождения практики (проектные организации или  промышленные предприятия) ниже приводится график прохождения практики и примерный перечень вопросов, подлежащих из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ОХОЖДЕНИЯ ПРАКТИК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0"/>
        <w:gridCol w:w="1260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(дни)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собрание в университете. Ознакомление с программой преддипломной практики. Проведение инструктажа по охране труда. Выезд к месту практики и раз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организационной структурой и задачами проектной организации (предприят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стандартизации и системы управления качеством про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мероприятий по экономии тепловой и электрической 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родоохранных мероприятий при строительстве и эксплуатации систем теплогазоснабжения и вентиля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асчета сметной стоимости производства строительно-монтажны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дипломного проекта и подбор материалов для дипломного проектир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  <w:t>1 Проезд к предприятию-базе практики.</w:t>
      </w:r>
    </w:p>
    <w:p>
      <w:pPr>
        <w:pStyle w:val="FR2"/>
        <w:spacing w:lineRule="auto" w:line="240"/>
        <w:ind w:left="0"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left="0" w:right="-6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инструктажа по охране труда на предприят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R3"/>
        <w:spacing w:lineRule="auto" w:line="240"/>
        <w:ind w:left="0" w:right="-65" w:firstLine="426"/>
        <w:rPr/>
      </w:pPr>
      <w:r>
        <w:rPr>
          <w:rFonts w:cs="Times New Roman" w:ascii="Times New Roman" w:hAnsi="Times New Roman"/>
          <w:sz w:val="28"/>
          <w:szCs w:val="28"/>
        </w:rPr>
        <w:t>Изучение общей характеристики предприятия-базы преддипломной прак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R3"/>
        <w:spacing w:lineRule="auto" w:line="240"/>
        <w:ind w:left="0" w:right="-65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с организационной структурой и задачами проектной организации (предприятия).</w:t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рганизационной структуры предприятия-базы практики. Структура и задачи проектной организации. Структура и задачи монтажного управления. Структура и задачи эксплуатационной организации, или какой либо другой организации, в которой студент проходит практику.</w:t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стандартизации и системы управления качеством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унификации конструкций систем ТГСВ, обеспечение взаимозаменяемости изделий и их составных частей. Стандартизация систем ТГСВ при проектировании и монтаже. Целесообразность осуществления, эксплуатации санитарно-технических устройств, какова система управления качеством продукции. Ознакомление с методами совершенствования и удешевления проектирования, САПР, правилами оформления проектов (требованиями СНБ, ТКП и ГОСТов и условными обозначениями).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мероприятий по экономии тепловой и электрической энерг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мероприятий, позволяющих решать задачи экономии теплоты, топлива, электроэнергии и бережного отношения к окружающей среде, исходных положений энергосберегающей политики Республики Беларусь и нормативно-правовых документов по энергосбережению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лучение теоретических и практических знаний по рациональному использованию теплоты в системах теплоснабжения, отопления, вентиляции и кондиционирования воздуха, ознакомление с энергоэфективным оборудованием и использование его при проектировании современных и нетрадиционных систем теплогазоснабжения и вентиля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существующих основных энергосберегающих мероприятий при строительстве и эксплуатации проектируемых систем ТГСВ.</w:t>
      </w:r>
    </w:p>
    <w:p>
      <w:pPr>
        <w:pStyle w:val="FR3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родоохранных мероприятий при строительстве и эксплуатации систем теплогазоснабжения и вентиля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зучение законов нашей страны по охране атмосферного воздуха, животного и растительного мира, земли и недр. Анализ проектируемого и эксплуатируемого объекта с точки зрения возможного отрицательного воздействия на окружающую среду как в период строительства, так и в период его эксплуатации. Изучение экологической характеристики проектируемого объекта и общих природоохранных мероприятий на предприятии.</w:t>
      </w:r>
    </w:p>
    <w:p>
      <w:pPr>
        <w:pStyle w:val="FR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ение расчета сметной стоимости производства строительно-монтажных работ.</w:t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нципов составления сметной документации проекта (локальные сметы, объектные сметы, сводно-сметный расчет) с применением компьютерных программ расчета сметной стоимости строительства. Расчет годовых эксплуатационных затрат в текущих ценах, в том числе нахождение стоимости ресурсов (тепловой энергии, электроэнергии). Расчет технико-экономических показателей проекта (длины воздуховодов, трубопроводов, стоимость 1 км трубопровода, капиталовложения в текущих ценах, годовые эксплуатационные затраты на 1 км трубопровода, себестоимость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оздуха).</w:t>
      </w:r>
    </w:p>
    <w:p>
      <w:pPr>
        <w:pStyle w:val="FR3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Выбор темы дипломного проекта и подбор материалов для дипломного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преддипломной практики студенты собирают фактический материал, содержание которого определяется заданием и темой дипломного проекта. Фактический материал должен включать в себя расчетную, графическую и технико-экономическую части. В задание включаются специальные вопросы по теме дипломного проекта или научно-исследовательской работы студента, которые должны быть изучены на практике и по ним собран матери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 выбирает тему дипломного проекта по одной из специализац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и вентиля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опление, вентиляция и кондиционирование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сновных тем дипломного проекта могут рекоменд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опление, вентиляция и кондиционирование воздуха  общественного или административного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опление, вентиляция многоэтажного жилого здания (с механическими системами вентиля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опление, вентиляция и кондиционирование воздуха промышленного или сельскохозяйственного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 и горячее водоснабжение многоэтажного жилого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района города и производственного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еплоснабжение района города и горячее водоснабжение многоэтажного жилого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населенного пункта и промышленного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населенного пункта и производственн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ранная студентом тема дипломного проекта должна быть привязана к конкретному объекту, либо месту, и желательно, чтобы она выполнялась по реальному заданию соответствующ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ы могут выбирать себе также темы, не включенные в рекомендуемую тематику, однако, выбранная студентом тема должна быть согласована с заведующим кафедрой «Теплогазоснабжение и вентиляц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дипломного проекта темы или его части может быть представлена студентом одна из ранее выполненных им научно-исследовательских работ. В этом случае, студент должен, по указанию  руководителя дипломного проекта, включить в нее прогрессивные решения или варианты и сделать технико-экономическое обос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о время прохождения преддипломной практики по каким-либо причинам возникает необходимость  в замене темы дипломного проекта, студент обязан немедленно поставить об этом в известность руководителя практики от университета, согласовать предложение и получить на него разрешение заведующего кафедрой «Теплогазоснабжение и вентиляц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ранная тема дипломного проекта должна быть тесно увязана с потребностями национальной экономики, таким образом, чтобы дипломный проект имел практическое при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ыбранная тема дипломного проекта базировалась на наиболее ценном и современном материале текущего проекта, выполняемого проектной организацией. Тогда разработанные студентом новые, более эффективные технические решения смогут получить применение в строительстве. Если же нет текущего проекта, соответствующего выбранной теме дипломного проектирования, то следует воспользоваться техническим архивом  проектной организации и подобрать строительную часть готового наиболее нов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для дипломного проекта следует вести также с учетом программы дипломного проектирования и методических указаний по отдельным разделам диплом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 Выбор исходного материала для дипломного проекта по отоплению, вентиляции и кондиционированию воз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ительные планы и разрезы жилого, общественного или административного здания. Если выбрано для проектирования промышленное здание, то необходимо в дополнение к вышеуказанным чертежам иметь экспликацию технологического оборудования, установленного в цехах и характеристику этого оборудования (размеры, установочную мощность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Характеристику ограждающих конструкций здания (количество слоев и их толщину констру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иповые решения компоновки тепловых пунктов в зданиях и схем теплоснабжения калориф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хемы автоматизации приточных камер, тепловых пунктов и отде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хемы компоновки приточных и вытяжных ка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меры выполнения расчетов различных элементов систем отопления, вентиляции и кондиционирова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меры технико-экономических и сметных расчетов систем отопления, вентиляции и кондиционирова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ыбор исходного материала для дипломного проекта по теплоснаб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ы детальной планировки микрорайона города, кварталов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ы и разрезы жил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сонометрические и принципиальные схемы индивидуальных и ли центральных тепловых пунктов, источников тепл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иповые решения при прокладке  трубопроводов тепловых сетей, компоновка тепловых пунктов, систем горячего водоснабжения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хемы автоматизации тепловых пунктов, теплоприготавливающего оборудования источников теплоснабжения, насосно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меры выполнения расчетов различных элементов систем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меры технико-экономических расчетов систем теплоснабжения, планов организации строительства тепл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Выбор исходного материала для дипломного проекта по газоснаб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ланы детальной планировки района или микрорайона города, кварталов жилой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ы жилого дома. Принципиальные схемы подключения газовых счетчиков. Планы, разрезы  и схемы обвязки газопроводов газорегулятор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ы детальной планировки промышленного предприятия с газоиспользующим оборуд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ы, разрезы и схемы обвязки газопроводов ко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иповые решения при прокладке  трубопроводов газовых сетей, газораспределитель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хемы автоматизации газораспределительных пунктов, котельных агрегатов и другого газово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меры выполнения расчетов систем газ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меры технико-экономических расчетов систем газоснабжения, планов организации строительства газ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ыбор исходного материала для разделов диплом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основной части, в дипломном проекте обязательными являются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экономика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атизированное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щита населения и хозяйственных объектов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ндартизация и управление качеством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нерго- и ресурсосб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казанным разделам необходимо подобрать материалы по следующим вопрос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я строительства</w:t>
      </w:r>
      <w:r>
        <w:rPr>
          <w:sz w:val="28"/>
          <w:szCs w:val="28"/>
        </w:rPr>
        <w:t xml:space="preserve">. Расчет земляных работ по заданным или рассчитанным объемам работ для систем газоснабжение и теплоснабжения, для чего необходимо воспользоваться рабочими чертежами, картами технологических процессов производства работ. Расчет трудоемкости работ, расчет потребности в материалах, деталях, конструкциях, полуфабрикатах либо по проекту производства работ (ППР), либо по технологическим картам производства работ. В некоторых случаях можно воспользоваться данными проекта организации строительства (ПОС), которые позволяют на основе укрупненных показателей выйти на примерную продолжительность выполнения работ или строительства в целом, определить объемы капиталовложений, их распределение по периодам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технико-экономических показателей объектного строительного генерального плана: периметр строительной площадки, площадь временных и постоянных зданий и сооружений, площадь складов на строительной площадке, протяженность автодороги, временных и постоянных сетей водоснабжения, электроснабжения, теплоснабжения, канализации, площадь строительной площадки, коэффициент застройки (для проектов по вентиляции и отоплению), коэффициент использования строительной площадки. На основе ППР, ПОС, рабочих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ономика строительства.</w:t>
      </w:r>
      <w:r>
        <w:rPr>
          <w:sz w:val="28"/>
          <w:szCs w:val="28"/>
        </w:rPr>
        <w:t xml:space="preserve"> Расчет экономически выгодного варианта по выбранному направлению (вентиляция, отопление, газоснабжение, теплоснабжение) по приведенным затратам или методом денежных потоков, с расчетом следующих показателей: дисконтированного срока окупаемости, внутренней нормы рентабельности, чистой текущей стоимости, индекса доходности на основе схем систем вентиляции, отопления, генерального плана и ситуационного плана строительства систем газоснабжения или теплоснабжения. Составление сметной документации проекта (локальных смет, объектных смет, сводного сметного расчета) с применением программ расчета сметной стоимости строительства, например </w:t>
      </w:r>
      <w:r>
        <w:rPr>
          <w:sz w:val="28"/>
          <w:szCs w:val="28"/>
          <w:lang w:val="en-US"/>
        </w:rPr>
        <w:t>C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R</w:t>
      </w:r>
      <w:r>
        <w:rPr>
          <w:sz w:val="28"/>
          <w:szCs w:val="28"/>
        </w:rPr>
        <w:t xml:space="preserve">. Расчет стоимости строительства в текущих ценах в программ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с применением индексов перевода с цен 2006 года в текущие цены по элементам затрат. Расчет технико-экономических показателей проекта (длины воздуховодов, трубопроводов, стоимость 1 км трубопровода, капиталовложения в текущих ценах, годовые эксплуатационные затраты на 1 км трубопровода, себестоимость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здуха).</w:t>
      </w:r>
    </w:p>
    <w:p>
      <w:pPr>
        <w:pStyle w:val="Normal"/>
        <w:autoSpaceDE w:val="false"/>
        <w:ind w:firstLine="684"/>
        <w:rPr/>
      </w:pPr>
      <w:r>
        <w:rPr>
          <w:i/>
          <w:sz w:val="28"/>
          <w:szCs w:val="28"/>
        </w:rPr>
        <w:t>Автоматизированное управление.</w:t>
      </w:r>
      <w:r>
        <w:rPr>
          <w:sz w:val="28"/>
          <w:szCs w:val="28"/>
        </w:rPr>
        <w:t xml:space="preserve"> Разработка функциональной схемы автоматизации конкретного объекта автоматизации, выбираемого в соответствии с темой дипломного проекта.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Проектирование в рамках раздела по автоматизации включает следующие виды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spacing w:lineRule="auto" w:line="264"/>
        <w:ind w:left="0" w:firstLine="710"/>
        <w:jc w:val="both"/>
        <w:rPr/>
      </w:pPr>
      <w:r>
        <w:rPr>
          <w:sz w:val="28"/>
          <w:szCs w:val="28"/>
        </w:rPr>
        <w:t>сбор и анализ исходных данных, разработка задания на проектирование системы автоматизации для выбран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autoSpaceDE w:val="false"/>
        <w:spacing w:lineRule="auto" w:line="264"/>
        <w:ind w:left="0" w:firstLine="710"/>
        <w:jc w:val="both"/>
        <w:rPr/>
      </w:pPr>
      <w:r>
        <w:rPr>
          <w:sz w:val="28"/>
          <w:szCs w:val="28"/>
        </w:rPr>
        <w:t>разработку развернутой функциональной схемы автоматизации (ФСА) и спецификации на технические средства автоматизации (ТСА)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Работы по пункту 1) выполняются студентом-дипломником на преддипломной практике. К исходным данным для выполнения этого этапа относятся технологические схемы производства с характеристиками оборудования, трубопроводов, коммуникаций; технологические регламенты; сведения об особенностях работы технологического оборудования и про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язка типовых схем автоматического регулирования с выполнением необходимых расчетов (например, схема автоматического регулирования кондиционера, приточной вентиляционной камеры, газогорелочного устройства, схемы автоматизации тепловых пунктов, теплоприготавливающего оборудования источников теплоснабжения, насосного оборудования, и др.);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храна труда.</w:t>
      </w:r>
      <w:r>
        <w:rPr>
          <w:sz w:val="28"/>
          <w:szCs w:val="28"/>
        </w:rPr>
        <w:t xml:space="preserve"> Организация охраны труда на предприятии (отдел или служба ОТ, специалист по ОТ, организации и задачи, обучение и проверка знаний рабочих и служащих, допуск к самостоятельной работе). Мероприятия по улучшению условий труда, охраны труда, пожарной безопасности на текущий год и последующую перспективу. Перечень инструкций по ОТ (по профессиям, по видам работ). Порядок выдачи спецодежды и спецобуви. Котегорийность зданий и помещений по пожаровзрывоопасности. СУОТ (система управления охраной труда). Политика в области ОТ (если данная система внедрена на предприятии). Противопожарный режим на предпри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щита населения и хозяйственных объектов от чрезвычайных ситуаций.</w:t>
      </w:r>
      <w:r>
        <w:rPr>
          <w:sz w:val="28"/>
          <w:szCs w:val="28"/>
        </w:rPr>
        <w:t xml:space="preserve"> Организация системы ГСЧС на предприятии ( штаб ГО, невоенизированные формирования, специализированные звенья). План локализации и ликвидации аварийных ситуаций и инцидентов на предприятии (оперативный план). Наличие защитных сооружений ГО, укрытий (тип и вместимость). Перечень оборудования и спецтехники для проведения АС и ДНР (аварийно-спасательных и других неотложных работ). План мероприятий по ГО для предупреждения и ликвидации чрезвычайных ситуаций на текущий год на объекте. Первая доврачебная помощь (действия работающих и нормативный локальный документ-инструкция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храна окружающей среды. </w:t>
      </w:r>
      <w:r>
        <w:rPr>
          <w:sz w:val="28"/>
          <w:szCs w:val="28"/>
        </w:rPr>
        <w:t>Законодательство по охране окружающей среды в РБ, проектные решения по охране воздушного бассейна от загрязнений, мероприятия по предупреждению загрязнения воздуха внутри производственных помещений, водоемов, почвенного покрова, по сохранению растений и животного мира. Сюда входят мероприятия: по нор</w:t>
        <w:softHyphen/>
        <w:t>мализации состава, температурных и метеорологических пара</w:t>
        <w:softHyphen/>
        <w:t>метров воздуха внутри помещений; охране приземного воздуш</w:t>
        <w:softHyphen/>
        <w:t>ного бассейна от загрязнения пылью, вредными газами, непри</w:t>
        <w:softHyphen/>
        <w:t>ятными запахами, перегретыми газовыми выбросами; эффектив</w:t>
        <w:softHyphen/>
        <w:t>ному сжиганию газового топлива с минимальными вредными вы</w:t>
        <w:softHyphen/>
        <w:t>делениями; устранению утечек газового топлива и горячей воды; сохранению зеленых насаждений и плодородного поверхностного слоя земли при прокладке газовых и тепловых сетей; предупреждению попадания загрязненных и перегретых стоков воды в реки и естественные водоемы; предупреждению загрязнения поверхности земли различного рода жидкими отходами, металлами полимерными материалами, красками; по борьбе с утечками тепла в грунты и т.п. Характеристика проектируемого объекта с точки зрения возможного отрицательного воздействия на окружающую среду как в период строительства, так и в период ег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риродоохранные мероприятия. Природоохранные мероприятия при строительстве и эксплуатации систем отопления, вентиляции и кондиционирование воздуха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Стандартизация и управление качеством продукции.</w:t>
      </w:r>
      <w:r>
        <w:rPr>
          <w:sz w:val="28"/>
          <w:szCs w:val="28"/>
        </w:rPr>
        <w:t xml:space="preserve"> Описать как осуществляется</w:t>
      </w:r>
      <w:r>
        <w:rPr/>
        <w:t xml:space="preserve"> </w:t>
      </w:r>
      <w:r>
        <w:rPr>
          <w:sz w:val="28"/>
          <w:szCs w:val="28"/>
        </w:rPr>
        <w:t>унификация конструкций систем теплогазоснабжения и вентиляции, проводится  разработка унифицированных приспособлений для монтажных сантехнических работ. Как обеспечиваются: взаимозаменяемость изделий и их составных частей, стандартизация систем и процесс их монтажа, целесообразная организация технологической подготовки производства, качество строительно-монтажных работ в эксплуатации сантехнических систем. Какова экономическая эффективность при применении методов стандартизации и системы управления качеством продукции. Мероприятия, обеспечивающие внедрение новых стандартов. Ознакомление с методами совершенствования и удешевления проектирования; САПР и др; правилами оформления проектов (требования СНБ, ТКП и ГОСТов и условные обозначения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Энерго- и ресурсосбережение. </w:t>
      </w:r>
      <w:r>
        <w:rPr>
          <w:sz w:val="28"/>
          <w:szCs w:val="28"/>
        </w:rPr>
        <w:t>Исходные положения энергосберегающей политики РБ с указанием норманивно-правовых документов по энергосбережению. Основные энергосберегающие мероприятия при строительстве и эксплуатации проектируемых систем ТГСВ. Основные мероприятия по экономии ТЭР и материальных ресурсов для проектируемого объекта. Проектные решения оборудования, теплоты газов  выбросных заводских труб и др. По предварительному нагреву приточного воздуха нетрадиционными источниками теплоты (фазовые теплообменники с замерзанием воды, теплообменники на геотермальной воде или солнечной радиации). По повышению теплоустойчивости наружных ограждений зданий, использования регулирования производительности вентиляторов по периодам года, изыскание путей уменьшения числа местных сопротивлений в вентиляционных, тепловых и газовых сетях, по сокращению длины их трассировки по более широкому использованию рециркуляции воздуха в вентсистемах и естественного проветривания, рационализации работы вентиляционных  систем и внедрению комплексной автоматизации работы систем ТГСВ.</w:t>
      </w:r>
    </w:p>
    <w:p>
      <w:pPr>
        <w:pStyle w:val="FR3"/>
        <w:spacing w:lineRule="auto" w:line="276" w:before="160" w:after="0"/>
        <w:ind w:left="0"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276" w:before="160" w:after="0"/>
        <w:ind w:left="0" w:right="-65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ОННО МЕТОДИЧЕСК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ИНДИВИДУАЛЬНЫЕ ЗАДАНИЯ СТУДЕ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Руководителем практики от университета выдаются студентам индивидуальные задания примерно по такой тематике:</w:t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- описание опыта применения передового способа производства строительно-монтажных и проектных работ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рогрессивных строительных материалов и конструкций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научной организации труда на рабочих местах в проектных, строительно-монтажных или эксплуатационных организациях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ти экономии тепловой и электрической энергии;</w:t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- совершенствование антикоррозионной изоляции металлоконструкций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еталлоемкости конструкций;</w:t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- разработка мероприятий по охране окружающей среды при производстве строительно-монтажных работ и эксплуатации систем ТГСВ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различных вариантов систем отопления, вентиляции, газо- и теплоснабжения.</w:t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 xml:space="preserve">Тематика индивидуальных заданий согласовывается между руководителями практики от университета и предприятий. 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включаются в отчет по практике.</w:t>
      </w:r>
    </w:p>
    <w:p>
      <w:pPr>
        <w:pStyle w:val="FR2"/>
        <w:spacing w:lineRule="auto" w:line="240"/>
        <w:ind w:left="0" w:right="-2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 ПОРЯДОК ПОДГОТОВКИ ПИСЬМЕННОГО ОТЧ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Отчет по преддипломной практике должен содержать сведения о конкретно выполненной студентом работе.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отчета: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)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текст; 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ованных источников;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стандарты, инструкции и др.).</w:t>
      </w:r>
    </w:p>
    <w:p>
      <w:pPr>
        <w:pStyle w:val="FR2"/>
        <w:spacing w:lineRule="auto" w:line="240"/>
        <w:ind w:left="0" w:right="-2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сшиваются в папку.</w:t>
      </w:r>
    </w:p>
    <w:p>
      <w:pPr>
        <w:pStyle w:val="FR2"/>
        <w:spacing w:lineRule="auto" w:line="240"/>
        <w:ind w:left="0" w:right="-23" w:firstLine="700"/>
        <w:jc w:val="both"/>
        <w:rPr/>
      </w:pPr>
      <w:r>
        <w:rPr>
          <w:sz w:val="28"/>
          <w:szCs w:val="28"/>
        </w:rPr>
        <w:t>Отчет оформляется в соответствии с требованиями, предъявляемыми к текстовым документам.</w:t>
      </w:r>
    </w:p>
    <w:p>
      <w:pPr>
        <w:pStyle w:val="FR2"/>
        <w:spacing w:lineRule="auto" w:line="240"/>
        <w:ind w:left="0"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составляется каждым студентом индивидуально. Отчет по преддипломной практике является показателем качества работы и технической грамотности студента. Отчет предъявляется в виде пояснительной записки объемом 20÷30 страниц с приложением таблиц, иллюстраций, фотографий, графиков, схем, чертежей и других собранных материалов. В отчете должны быть изложены вопросы по индивидуальному заданию.</w:t>
      </w:r>
    </w:p>
    <w:p>
      <w:pPr>
        <w:pStyle w:val="Normal"/>
        <w:tabs>
          <w:tab w:val="clear" w:pos="708"/>
          <w:tab w:val="left" w:pos="3440" w:leader="none"/>
        </w:tabs>
        <w:ind w:firstLine="360"/>
        <w:jc w:val="both"/>
        <w:rPr/>
      </w:pPr>
      <w:r>
        <w:rPr>
          <w:sz w:val="28"/>
          <w:szCs w:val="28"/>
        </w:rPr>
        <w:t xml:space="preserve">В основной текст отчета по преддипломной практике могут быть включены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именование и структура организации, ведомственная подчиненность (оформление технической  документации с заказчиком; формы связи с заказчиками, производством и строительством; основные методы и способы выполнения проектных работ; формы организации и планирования проектных работ; стадии проектирования и их краткая характеристика; монтажное проектир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овые методы проектирования, применяемые в данной проект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пециализированные программные продукты для расчетов с помощью  ЭВМ элементов систем ТГС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выполнения индивидуального задания с описанием результатов по работе, выполненной студ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разделе «Охрана труда» освещаются формы конт</w:t>
        <w:softHyphen/>
        <w:t>роля и материального стимулирования за состояние охраны труда на предприятии; организационные мероприятия по предупреждению травматизма, профзаболеваний, аварий; индивидуальные средства защиты рабочих; противопожарны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разделе «Охрана окружающей среды» приводится описание всех мероприятий, направленных на охрану окружающей среды при производстве монтажных работ и эксплуатации систем ТГСВ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Энерго-ресурсосбережение» описываются исходные положения энергосберегающей политики РБ с указанием норманивно-правовых документов по энергосбережению. Основные энергосберегающие мероприятия при строительстве и эксплуатации проектируемых систем ТГС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дипломного проекта, описание, исходные технические данные, строительные чертежи и схемы отдельных систем теплогазоснабжения и вентиляции, эскизы и другие материалы рациональных технических решений по объекту диплом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Заключение» излагаются соображения студента о результатах практики, ее достоинствах и недостатках, а также критические замечания и предложения по применяемым методам проектирования и техническим решениям в конструировании и эксплуатации систем теплогазоснабжения и венти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необходимо уделить вариантному проектированию и возможности его применения в дипломном проекте. Такое проектирование сводится к технико-экономическому сопоставлению двух-трех вариантов систем отопления, разновидностей нагревательных приборов, способов вентиляции отдельных помещений гражданских и промышленных зданий, различных вариантов схем тепловых и газовых сетей и т.п. Например, в деревообрабатывающем цехе сопоставить два варианта систем пневмотранспорта древесных отходов; сравнить два-три варианта трассировки наружных теплосетей с различным размещением и количеством тепловых пунктов или газовых сетей с неодинаковой трассировкой газопроводов, различным количеством и местом расположения ГРП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уденту необходимо в совершенстве освоить технико-экономическое обоснование принимаемых инженерных решений, правильное оформление текстовой и графической частей проекта. Обязательным является приведение в отчете данных о производительности труда и окончательных стоимостях установки единицы санитарно-технического оборудования, прокладки тепло- и газопроводов, а также приведение ведомственных норм проектирования. Ведомственные нормы периодически пересматриваются, поэтому знание их необходимо для более точного подсчета экономичности инженер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получить отражение также результаты научных исследований, проводившихся студентом во время практики по индивидуальн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3. ПОДВЕДЕНИЕ ИТОГОВ ПРАКТ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left="196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еддипломной практики студент завершает отчет о ее выполнении, оформляет необходимые документы и представляет руководителю практики от университета: направление с отзывом руководителя от организации, командировочное удостоверение на практику с отметками прибытия и выбытия (заверенные печатью) и технический отчет. </w:t>
      </w:r>
    </w:p>
    <w:p>
      <w:pPr>
        <w:pStyle w:val="Normal"/>
        <w:tabs>
          <w:tab w:val="clear" w:pos="708"/>
          <w:tab w:val="left" w:pos="3440" w:leader="none"/>
        </w:tabs>
        <w:ind w:left="196" w:firstLine="524"/>
        <w:jc w:val="both"/>
        <w:rPr/>
      </w:pPr>
      <w:r>
        <w:rPr>
          <w:sz w:val="28"/>
          <w:szCs w:val="28"/>
        </w:rPr>
        <w:t>Отчет по преддипломной практике должен быть подписан руководителем практики от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преддипломной практики (в течение недели) студент сдает дифференцированный зачет руководителю практики от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щиты отчет о практике сдается для хранения на кафедру и может использоваться студентом как исходный или вспомогательный материал для дипломного проекта.</w:t>
      </w:r>
    </w:p>
    <w:p>
      <w:pPr>
        <w:pStyle w:val="Normal"/>
        <w:tabs>
          <w:tab w:val="clear" w:pos="708"/>
          <w:tab w:val="left" w:pos="3440" w:leader="none"/>
        </w:tabs>
        <w:ind w:left="180" w:firstLine="540"/>
        <w:jc w:val="both"/>
        <w:rPr/>
      </w:pPr>
      <w:r>
        <w:rPr>
          <w:sz w:val="28"/>
          <w:szCs w:val="28"/>
        </w:rPr>
        <w:t>Студенты, не выполнившие программу практики, получившие отрицательный отзыв о работе или неудовлетворительную оценку при защите отчета, не допускаются к дипломному проектированию.</w:t>
      </w:r>
    </w:p>
    <w:p>
      <w:pPr>
        <w:pStyle w:val="Normal"/>
        <w:tabs>
          <w:tab w:val="clear" w:pos="708"/>
          <w:tab w:val="left" w:pos="3440" w:leader="none"/>
        </w:tabs>
        <w:ind w:left="180" w:firstLine="540"/>
        <w:jc w:val="both"/>
        <w:rPr/>
      </w:pPr>
      <w:r>
        <w:rPr>
          <w:sz w:val="28"/>
          <w:szCs w:val="28"/>
        </w:rPr>
        <w:t>Кафедра в течение первых двух недель после практики предоставляет декану зачетные ведомости и отчеты по преддипломн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0" w:hanging="0"/>
        <w:jc w:val="right"/>
        <w:rPr/>
      </w:pPr>
      <w:r>
        <w:rPr/>
        <w:t>Приложение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ТИТУЛЬНЫЙ ЛИСТ ОТЧ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Учреждение образования</w:t>
      </w:r>
    </w:p>
    <w:p>
      <w:pPr>
        <w:pStyle w:val="Normal"/>
        <w:ind w:left="600" w:hanging="0"/>
        <w:jc w:val="center"/>
        <w:rPr/>
      </w:pPr>
      <w:r>
        <w:rPr/>
        <w:t>«Полоцкий государственный университет»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</w:t>
      </w:r>
      <w:r>
        <w:rPr/>
        <w:t xml:space="preserve">Факультет </w:t>
      </w:r>
      <w:r>
        <w:rPr>
          <w:u w:val="single"/>
        </w:rPr>
        <w:t>инженерно-технологический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название факультета</w:t>
      </w:r>
      <w:r>
        <w:rPr/>
        <w:t>)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</w:t>
      </w:r>
      <w:r>
        <w:rPr/>
        <w:t xml:space="preserve">Кафедра </w:t>
      </w:r>
      <w:r>
        <w:rPr>
          <w:u w:val="single"/>
        </w:rPr>
        <w:t>теплогазоснабжения и вентиляции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название кафедры</w:t>
      </w:r>
      <w:r>
        <w:rPr/>
        <w:t>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  <w:t>ОТЧЕТ</w:t>
      </w:r>
    </w:p>
    <w:p>
      <w:pPr>
        <w:pStyle w:val="Normal"/>
        <w:ind w:left="600" w:hanging="0"/>
        <w:jc w:val="center"/>
        <w:rPr/>
      </w:pPr>
      <w:r>
        <w:rPr/>
        <w:t>О ПРОХОЖДЕНИИ ПРЕДДИПЛОМНОЙ ПРАКТИКИ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на _____________________________________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звание предприятия)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/>
      </w:pPr>
      <w:r>
        <w:rPr/>
        <w:t>в период с  «____» по «____» __________20__ г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студента (ки) инженерно-технологического факультет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____________________               _______________             ____________________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урс, группа)                                             (подпись)                                     (И.О.Фамилия)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Руководитель практики от</w:t>
      </w:r>
    </w:p>
    <w:p>
      <w:pPr>
        <w:pStyle w:val="Normal"/>
        <w:ind w:left="600" w:hanging="0"/>
        <w:rPr/>
      </w:pPr>
      <w:r>
        <w:rPr/>
        <w:t>кафедры_________________________     _________                __________________</w:t>
      </w:r>
    </w:p>
    <w:p>
      <w:pPr>
        <w:pStyle w:val="Normal"/>
        <w:ind w:left="6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звание кафедры)                             (подпись)                                   (И.О.Фамилия)</w:t>
      </w:r>
    </w:p>
    <w:p>
      <w:pPr>
        <w:pStyle w:val="Normal"/>
        <w:ind w:left="60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/>
        <w:t>Новополоцк 20__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4"/>
      <w:ind w:left="40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4"/>
      <w:ind w:left="80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</w:pPr>
    <w:rPr>
      <w:rFonts w:ascii="Courier New" w:hAnsi="Courier New" w:eastAsia="Times New Roman" w:cs="Courier New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48:00Z</dcterms:created>
  <dc:creator>Кафедра ТГСВ</dc:creator>
  <dc:description/>
  <cp:keywords/>
  <dc:language>en-US</dc:language>
  <cp:lastModifiedBy>Deluxo</cp:lastModifiedBy>
  <cp:lastPrinted>2013-01-16T12:33:00Z</cp:lastPrinted>
  <dcterms:modified xsi:type="dcterms:W3CDTF">2013-01-16T10:37:00Z</dcterms:modified>
  <cp:revision>49</cp:revision>
  <dc:subject/>
  <dc:title/>
</cp:coreProperties>
</file>