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 «Полоц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охран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 выполнению  раздела «Охрана труд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дипломных проекта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очной и заочной формы обуч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ости 70 04 02 «Теплогазоснабжение, вентиляция и охрана воздушного бассейна» инженерно-технологического факульт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  <w:tab/>
        <w:tab/>
        <w:tab/>
        <w:tab/>
        <w:t>профессор, д.м.н., Чеботарев П.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лоцк,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ребования по оформ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а «Охрана труда» в дипломных проект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Охрана труда» в пояснительной записке к дипломным проектам должен составлять </w:t>
      </w:r>
      <w:r>
        <w:rPr>
          <w:b/>
          <w:i/>
          <w:sz w:val="28"/>
          <w:szCs w:val="28"/>
        </w:rPr>
        <w:t>не более 15 страниц машинописн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пользуемая терминология должна соответствовать действующей в Республике Беларусь законодательной и нормативно-технической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дания студент-дипломник должен представить преподавателю-консультанту исчерпывающую информацию о проектируемом объекте (назначение, область применения, технические характеристики, конструктивные особенности, условие и место эксплуатации и т.д.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головок раздела должен содержать общую надпись «Охрана тру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Охрана труда» должен иметь порядковый номер в соответствии с нумерацией разделов дипломного проекта (например, 5, 7, 10 и др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тем следует </w:t>
      </w:r>
      <w:r>
        <w:rPr>
          <w:b/>
          <w:i/>
          <w:sz w:val="28"/>
          <w:szCs w:val="28"/>
        </w:rPr>
        <w:t>название подразде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храны труда на проектируемом объекте (2-3 стр.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а труда и промышленная санитария (3-4 стр.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проведения работ (5-7 стр.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безопасность (2-3 стр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 раздела излагается в виде подразделов, соответствующей тематики (например, 1.1,1.2,…4.1,4.2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тексте пояснительной записки для наглядности могут  иметь место рисунки, эскизы, схемы  для наглядности изложенного материал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исок использованной литературы и нормативных документов при написании раздела «Охрана труда» должен быть представлен на отдельном листе при проверки  консультантом-преподавателем кафедры ХТ и 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сылке на литературу в тексте указывается порядковый номер источника в квадратных скобках (например, [1]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не использованной литературы при выполнении дипломного проекта обязательно должна быть указана литература по охране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одержание раздела «Охрана труда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Организация охраны труда на проектируемом объек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чале раздела должны быть даны определения понятий «охрана труда», «вредный производственный фактор», «опасный производственный факто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ее  должны быть рассмотрены общие вопросы организации охраны труда на проектируемом объекте: функции отдела охраны труда (службы, отдельного назначенного специалиста), проведение обучения, проверки знаний, инструктажей с рабочими и специалистами, наличие технической документации, инструкций по охране труда, проведение медицинских осмотров, аттестации рабочих мест, вопросы обязательного страхования от несчастных случаев и профессиональных заболеваний, разработка мероприятий, направленных на улучшение условий труд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раздел «Гигиена труда и промышленная санита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нном разделе необходимо проанализировать вредные производственные факторы, оказывающие негативное влияние на организм работников при монтаже, ремонте и эксплуатации систем теплогазоснабжения, отопления и вентиля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тенциальным вредностям для персонала могут быть отнесены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вышенная запыленность и загазованность воздуха рабочей сре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й состав отрицательных и положительных аэроинов в рабочей зон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довлетворительные метеорологические услов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повышенная или пониженная температура поверхностей оборудования (материалов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онизирующие, электромагнитные, лазерные, инфракрасные и ультрафиолетовые изл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брация, шум, ультра- и инфразвуковые колеб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аро- и взрывоопасные вещества и смес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недостаточная освещенность рабочей зон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ая организация рабочих мест и низкие эргономические качества издел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резмерное загрязнение отходами производства атмосферного воздуха, сточных вод, почв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ть возможность возникновения опасности для здоровья работников на проектируемом объекте при работе с вредными веществами (метан, хлор, кислоты, соединения железа, окислители и др.), а также действие их на организм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указать  мероприятия по обеспечению безопасных условий труда, предусмотрев в каждом конкретном случае коллективные и индивидуальные средства защиты работаю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нженерно-технические решения, организационные мероприятия и рекомендации должны отвечать требованиям трудового законодательства и нормативной документации (стандарты, строительные и санитарные нормы, правила и т.п.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раздел «Безопасность проведения раб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разделе должны быть перечислены все возможные опасные производственные факторы, определен порядок безопасного проведения  работы при обслуживании технологического оборудования, характерного при эксплуатации систем теплогазоснабжения, отопления и вентиляции, а также при выполнении характерных видов работ (земляные, погрузочно-разгрузочные, работы с повышенной опасностью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читывать потенциальных опасностей при эксплуатации различного рода оборудования (ПЭВМ, электроустановок и т.п.) в соответствии с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отреть вопросы о вероятности и причинах аварий, аварийных ситуаций и несчастных случа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ть мероприятия, направленные на обеспечение безопасности на рабочих местах проектируемого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 безопасных условий труда определяются отраслевыми, межотраслевыми правилами, норм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«Пожарная безопасность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зделе необходимо рассмотреть вопрос организации работы по пожарной безопасности на проектируемом объек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ределить вещества и материалы, способные гореть. Указать категорию по взрывоппожароопасности помещений на проектируемом объек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брать технические средства противопожарной защиты - автоматические системы пожарной сигнализации, системы оповещения о пожаре,  средства пожаротушения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ависимости от назначения производственных зданий разработать мероприятия по молниезащите и противопожарной устойчив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конкретные мероприятия по предупреждению пожаров при проведении работ на проектируемом объекте и своевременной эвакуации работающих (наличие планов эвакуации на этажах зданий; требования к путям эвакуации, освещению, оповещению и т.д.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провер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а «Охрана труда» в дипломных проектах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дготовленный материал по  разделу «Охрана труда» представляется на кафедру химической техники и охраны труда (ауд.204, главный корпус УО «ПГУ») </w:t>
      </w:r>
      <w:r>
        <w:rPr>
          <w:b/>
          <w:i/>
          <w:sz w:val="28"/>
          <w:szCs w:val="28"/>
        </w:rPr>
        <w:t>для проверки в любое удобное время для студен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бирать материал с проверки можно только в соответствии  с графиком работы преподавателя-консульта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ЯЗАТЕЛЬНО указыва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студента-дипломн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дипломного проекта;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2015 году консультации по дипломному проектированию у Чеботарева П.А. – еженедельно в среду с 16.00 по 17.00, а. 204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47:00Z</dcterms:created>
  <dc:creator>Admin</dc:creator>
  <dc:description/>
  <cp:keywords/>
  <dc:language>en-US</dc:language>
  <cp:lastModifiedBy>Компьютер</cp:lastModifiedBy>
  <cp:lastPrinted>2015-03-04T14:07:00Z</cp:lastPrinted>
  <dcterms:modified xsi:type="dcterms:W3CDTF">2015-03-04T12:07:00Z</dcterms:modified>
  <cp:revision>8</cp:revision>
  <dc:subject/>
  <dc:title>Министерство образования Республики Беларусь</dc:title>
</cp:coreProperties>
</file>