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) Примеры описания самостоятельных изданий</w:t>
        <w:b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7"/>
        <w:gridCol w:w="13"/>
        <w:gridCol w:w="9"/>
        <w:gridCol w:w="7002"/>
        <w:gridCol w:w="19"/>
      </w:tblGrid>
      <w:tr>
        <w:trPr>
          <w:tblHeader w:val="true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источник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 оформления</w:t>
            </w:r>
          </w:p>
        </w:tc>
      </w:tr>
      <w:tr>
        <w:trPr>
          <w:cantSplit w:val="true"/>
        </w:trPr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ин, два или три автор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таў, А.I. Гісторыя Беларусі і сусветная цывілізацыя / A.I. Котаў. – 2-е выд. – Мінск : Энцыклапедыкс, 2003. – 168 с.</w:t>
            </w:r>
          </w:p>
        </w:tc>
      </w:tr>
      <w:tr>
        <w:trPr>
          <w:cantSplit w:val="true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отт, А.В. Курс лекций по частной хирургии / А.В. Шотт, В.А. Шотт. – Минск : Асар, 2004. – 525 с.</w:t>
            </w:r>
          </w:p>
        </w:tc>
      </w:tr>
      <w:tr>
        <w:trPr>
          <w:cantSplit w:val="true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икатуева, Л.А. Маркетинг : учеб. пособие / Л.А. Чикатуева, </w:t>
              <w:br/>
              <w:t>Н.В. Третьякова ; под ред. В.П. Федько. – Ростов н/Д : Феникс, 2004. – 413 с.</w:t>
            </w:r>
          </w:p>
        </w:tc>
      </w:tr>
      <w:tr>
        <w:trPr>
          <w:cantSplit w:val="true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йнеко, А.Е. Экономика Беларуси в системе всемирной торговой организации / А.Е. Дайнеко, Г.В. Забавский, М.В. Василевская ; под ред. А.Е. Дайнеко. – Минск : Ин-т аграр. экономики, 2004. – 323 с.</w:t>
            </w:r>
          </w:p>
        </w:tc>
      </w:tr>
      <w:tr>
        <w:trPr>
          <w:cantSplit w:val="true"/>
        </w:trPr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тыре и более авторов</w:t>
              <w:b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ология : учеб. пособие для вузов / С.В. Лапина [и др.] ; под общ. ред. С.В. Лапиной. – 2-е изд. – Минск : ТетраСистемс, 2004. – 495 с.</w:t>
            </w:r>
          </w:p>
        </w:tc>
      </w:tr>
      <w:tr>
        <w:trPr>
          <w:cantSplit w:val="true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ентарий к Трудовому кодексу Республики Беларусь</w:t>
              <w:br/>
              <w:t>/ И.С. Андреев [и др.] ; под общ. ред. Г.А. Василевича. – Минск :</w:t>
              <w:br/>
              <w:t>Амалфея, 2000. – 1071 с.</w:t>
            </w:r>
          </w:p>
        </w:tc>
      </w:tr>
      <w:tr>
        <w:trPr>
          <w:cantSplit w:val="true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геологии Беларуси / А.С. Махнач [и др.] ; НАН Беларуси, Ин-т геол. наук ; под общ. ред. А.С. Махнача. – Минск, 2004. – 391 с.</w:t>
            </w:r>
          </w:p>
        </w:tc>
      </w:tr>
      <w:tr>
        <w:trPr>
          <w:cantSplit w:val="true"/>
        </w:trPr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лективный автор</w:t>
              <w:b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ник нормативно-технических материалов по энергосбережению / Ком. по энергоэффективности при Совете Министров Респ. Беларусь ; сост. А.В. Филипович. – Минск : Лоранж-2, 2004. – 393 с.</w:t>
            </w:r>
          </w:p>
        </w:tc>
      </w:tr>
      <w:tr>
        <w:trPr>
          <w:cantSplit w:val="true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стратегия устойчивого социально-экономического развития Республики Беларусь на период до 2020 г. / Нац. комис. по устойчивому развитию Респ. Беларусь ; редкол.: Л.М. Александрович [и др.]. – Минск : Юнипак, 2004. – 202 с.</w:t>
            </w:r>
          </w:p>
        </w:tc>
      </w:tr>
      <w:tr>
        <w:trPr>
          <w:cantSplit w:val="true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енный энциклопедический словарь / М-во обороны Рос. Федерации, Ин-т воен. истории ; редкол.: А.П. Горкин [и др.]. – М. : Большая рос. энцикл. : РИПОЛ классик, 2002. – 1663 с.</w:t>
            </w:r>
          </w:p>
        </w:tc>
      </w:tr>
      <w:tr>
        <w:trPr>
          <w:cantSplit w:val="true"/>
        </w:trPr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томное издание</w:t>
              <w:b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історыя Беларусі : у 6 т. / рэдкал.: М. Касцюк (гал. рэд.) [і інш.]. – Мінск : Экаперспектыва, 2000–2005. – 6 т.</w:t>
            </w:r>
          </w:p>
        </w:tc>
      </w:tr>
      <w:tr>
        <w:trPr>
          <w:cantSplit w:val="true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історыя Беларусі : у 6 т. / рэдкал.: М. Касцюк (гал. рэд.) [і інш.]. –Мінск : Экаперспектыва, 2000–2005. – Т. 3 : Беларусь у часы Рэчы Паспалітай (XVII–XVIII ст.) / Ю. Бохан [і інш.]. – 2004. – 343 с. ; Т. 4 : Беларусь у складзе Расійскай імперыі (канец XVIII–пачатак XX ст.) / М. Біч [і інш.]. – 2005. – 518 с.</w:t>
            </w:r>
          </w:p>
        </w:tc>
      </w:tr>
      <w:tr>
        <w:trPr>
          <w:cantSplit w:val="true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гдановіч, М. Поўны збор твораў : у 3 т. / М. Багдановіч. – 2-е выд. –Мінск : Беларус. навука, 2001. – 3 т.</w:t>
            </w:r>
          </w:p>
        </w:tc>
      </w:tr>
      <w:tr>
        <w:trPr>
          <w:cantSplit w:val="true"/>
        </w:trPr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й том в</w:t>
              <w:br/>
              <w:t>многотомном издании</w:t>
              <w:br/>
            </w:r>
          </w:p>
        </w:tc>
        <w:tc>
          <w:tcPr>
            <w:tcW w:w="7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історыя Беларусі : у 6 т. / рэдкал.: М. Касцюк (гал. рэд.) [і інш.]. – Мінск : Экаперспектыва, 2000–2005. – Т. 3 : Беларусь у часы Рэчы Паспалітай (XVII–XVIII ст.) / Ю. Бохан [і інш.]. – 2004. – 343 с.</w:t>
            </w:r>
          </w:p>
        </w:tc>
      </w:tr>
      <w:tr>
        <w:trPr>
          <w:cantSplit w:val="true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історыя Беларусі : у 6 т. / рэдкал.: М. Касцюк (гал. рэд.) [і інш.]. –Мінск : Экаперспектыва, 2000–2005. – Т. 4 : Беларусь у складзе Расійскай імперыі (канец XVIII–пачатак XX ст.) / М. Біч [і інш.]. – 2005. – 518 с.</w:t>
            </w:r>
          </w:p>
        </w:tc>
      </w:tr>
      <w:tr>
        <w:trPr>
          <w:cantSplit w:val="true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гдановіч, М. Поўны збор твораў : у 3 т. / М. Багдановіч. – 2-е выд. – Мінск : Беларус. навука, 2001. – Т. 1 : Вершы, паэмы, пераклады, наследаванні, чарнавыя накіды. – 751 с.</w:t>
            </w:r>
          </w:p>
        </w:tc>
      </w:tr>
      <w:tr>
        <w:trPr>
          <w:cantSplit w:val="true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йский государственный архив древних актов : путеводитель : в 4 т. / сост.: М.В. Бабич, Ю.М. Эскин. – М. : Археогр. центр, 1997. – Т. 3, ч. 1. – 720 с.</w:t>
            </w:r>
          </w:p>
        </w:tc>
      </w:tr>
      <w:tr>
        <w:trPr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ы и</w:t>
              <w:br/>
              <w:t>законодательные</w:t>
              <w:br/>
              <w:t>материалы</w:t>
              <w:br/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итуция Республики Беларусь 1994 года (с изменениями и дополнениями, принятыми на республиканских референдумах 24 ноября 1996 г. и 17 октября 2004 г.). – Минск : Амалфея, 2005. – 48 с.</w:t>
            </w:r>
          </w:p>
        </w:tc>
      </w:tr>
      <w:tr>
        <w:trPr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итуция Российской Федерации : принята всенар. голосованием 12 дек. 1993 г. : офиц. текст. – М. : Юрист, 2005. – 56 с.</w:t>
            </w:r>
          </w:p>
        </w:tc>
      </w:tr>
      <w:tr>
        <w:trPr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нормативных правовых актах Республики Беларусь : Закон Респ. Беларусь от 10 янв. 2000 г. № 361-З : с изм. и доп. : текст по состоянию на 1 дек. 2004 г. – Минск : Дикта, 2004. – 59 с.</w:t>
            </w:r>
          </w:p>
        </w:tc>
      </w:tr>
      <w:tr>
        <w:trPr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вестиционный кодекс Республики Беларусь : принят Палатой представителей 30 мая 2001 г. : одобр. Советом Респ. 8 июня 2001 г. : текст Кодекса по состоянию на 10 февр. 2001 г. – Минск : Амалфея, 2005. – 83 с.</w:t>
            </w:r>
          </w:p>
        </w:tc>
      </w:tr>
      <w:tr>
        <w:trPr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ник статей, трудов</w:t>
              <w:br/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е обеспечение науки Беларуси : к 80-летию со дня основания ЦНБ им. Я. Коласа НАН Беларуси : сб. науч. ст. / НАН Беларуси, Центр. науч. б-ка ; редкол.: Н.Ю. Березкина (отв. ред.) [и др.]. – Минск, 2004. – 174 с.</w:t>
            </w:r>
          </w:p>
        </w:tc>
      </w:tr>
      <w:tr>
        <w:trPr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ременные аспекты изучения алкогольной и наркотической зависимости : сб. науч. ст. / НАН Беларуси, Ин-т биохимии ; науч. ред. В.В. Лелевич. – Гродно, 2004. – 223 с.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ники без общего заглавия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взнер, Н. Английское в английском искусстве / Н. Певзнер ; пер. О.Р. Демидовой. Идеологические источники радиатора "роллс-ройса" / Э. Панофский ; пер. Л.Н. Житковой. – СПб. : Азбука-классика, 2004. – 318 с.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ы</w:t>
              <w:br/>
              <w:t>конференций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обализация, новая экономика и окружающая среда: проблемы</w:t>
              <w:br/>
              <w:t>общества и бизнеса на пути к устойчивому развитию : материалы</w:t>
              <w:br/>
              <w:t>7 Междунар. конф. Рос. о-ва экол. экономики, Санкт-Петербург,</w:t>
              <w:br/>
              <w:t>23–25 июня 2005 г. / С.-Петерб. гос. ун-т ; под ред. И.П. Бойко</w:t>
              <w:br/>
              <w:t>[и др.]. – СПб., 2005. – 395 с.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вая система Республики Беларусь: состояние, проблемы, перспективы развития : материалы V межвуз. конф. студентов, магистрантов и аспирантов, Гродно, 21 апр. 2005 г. / Гродн. гос. ун-т ; редкол.: О.Н. Толочко (отв. ред.) [и др.]. – Гродно, 2005. – 239 с.</w:t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ция</w:t>
              <w:br/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ция о порядке совершения операций с банковскими пластиковыми карточками : утв. Правлением Нац. банка Респ. Беларусь 30.04.04 : текст по состоянию на 1 дек. 2004 г. – Минск : Дикта, 2004. – 23 с.</w:t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ция по исполнительному производству : утв. М-вом юстиции Респ. Беларусь 20.12.04. – Минск : Дикта, 2005. – 94 с.</w:t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о-методические материалы</w:t>
              <w:br/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баток, Н.А. Общая теория государства и права в вопросах и ответах : учеб. пособие / Н.А. Горбаток ; М-во внутр. дел Респ. Беларусь, Акад. МВД. – Минск, 2005. – 183 с.</w:t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ьзование креативных методов в коррекционно-развивающей работе психологов системы образования : учеб.-метод. пособие : в 3 ч. / Акад. последиплом. образования ; авт.-сост. Н.А. Сакович. – Минск, 2004. – Ч. 2 : Сказкотерапевтические технологии. – 84 с.</w:t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неева, И.Л. Гражданское право : учеб. пособие : в 2 ч. / И.Л. Корнеева. – М. : РИОР, 2004. – Ч. 2. – 182 с.</w:t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ософия и методология науки : учеб.-метод. комплекс для магистратуры / А.И. Зеленков [и др.] ; под ред. А.И. Зеленкова. – Минск : Изд-во БГУ, 2004. – 108 с.</w:t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ые издания</w:t>
              <w:br/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лама на рубеже тысячелетий : ретросп. библиогр. указ. (1998–2003) / М-во образования и науки Рос. Федерации, Гос. публич. науч.-техн. б-ка России ; сост.: В.В. Климова, О.М. Мещеркина. – М., 2004. – 288 с.</w:t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адов, И.М. Технолого-экономическая оценка экологизации угледобывающего комплекса Восточной Сибири и Забайкалья / И.М. Щадов. – М. : ЦНИЭИуголь, 1992. – 48 с. – (Обзорная информация / Центр. науч.-исслед. ин-т экономики и науч.-техн. информ. угол. пром-сти).</w:t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алог</w:t>
              <w:br/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алог жесткокрылых (Coleoptera, Insecta) Беларуси</w:t>
              <w:br/>
              <w:t xml:space="preserve">/ О.Р. Александрович [и др.] ; Фонд фундам. исслед. Респ. Беларусь. – </w:t>
              <w:br/>
              <w:t>Минск, 1996. – 103 с.</w:t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мятные и инвестиционные монеты России из драгоценных металлов, 1921–2003 : каталог-справочник / ред.-сост. Л.М. Пряжникова. – М. : ИнтерКрим-пресс, 2004. – 462 с.</w:t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рское свидетельство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ерциальный волнограф : а. с. 1696865 СССР, МКИ5 G 01 С 13/00 / Ю.В. Дубинский, Н.Ю. Мордашова, А.В. Ференц ; Казан. авиац. ин-т. – № 4497433 ; заявл. 24.10.88 ; опубл. 07.12.91 // Открытия. Изобрет. – 1991. – № 45. – С. 28.</w:t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тент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 получения сульфокатионита : пат. 6210 Респ. Беларусь, МПК7 С 08 J 5/20, С 08 G 2/30 / Л.М. Ляхнович, С.В. Покровская, И.В. Волкова, С.М. Ткачев ; заявитель Полоц. гос. ун-т. – № а 0000011 ; заявл. 04.01.00 ; опубл. 30.06.04 // Афіцыйны бюл. / Нац. цэнтр інтэлектуал. уласнасці. – 2004. – № 2. – С. 174.</w:t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опасность оборудования. Термины и определения : ГОСТ ЕН 1070–2003. – Введ. 01.09.04. – Минск : Межгос. совет по стандартизации, метрологии и сертификации : Белорус. гос. ин-т стандартизации и сертификации, 2004. – 21 с.</w:t>
            </w:r>
          </w:p>
        </w:tc>
      </w:tr>
      <w:tr>
        <w:trPr>
          <w:cantSplit w:val="true"/>
        </w:trPr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рмативно-технические</w:t>
              <w:br/>
              <w:t>документы</w:t>
              <w:br/>
            </w:r>
          </w:p>
        </w:tc>
        <w:tc>
          <w:tcPr>
            <w:tcW w:w="7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система подтверждения соответствия Республики Беларусь. Порядок декларирования соответствия продукции. Основные положения = Нацыянальная сістэма пацвярджэння адпаведнасці Рэспублікі Беларусь. Парадак дэкларавання адпаведнасці прадукцыі. Асноўныя палажэнні : ТКП 5.1.03–2004. – Введ. 01.10.04. – Минск : Белорус. гос. ин-т стандартизации и сертификации, 2004. – 9 с.</w:t>
            </w:r>
          </w:p>
        </w:tc>
      </w:tr>
      <w:tr>
        <w:trPr>
          <w:cantSplit w:val="true"/>
        </w:trPr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система стандартизации Республики Беларусь. Порядок проведения экспертизы стандартов : РД РБ 03180.53–2000. – Введ. 01.09.00. – Минск : Госстандарт : Белорус. гос. ин-т стандартизации и сертификации, 2000. – 6 с.</w:t>
            </w:r>
          </w:p>
        </w:tc>
      </w:tr>
      <w:tr>
        <w:trPr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принт</w:t>
              <w:br/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бич, Л.В. Подходы к автоматизации проектно-конструкторских работ в швейной промышленности / Л.В. Губич. – Минск, 1994. – 40 с. – (Препринт / Акад. наук Беларуси, Ин-т техн. кибернетики ;</w:t>
              <w:br/>
              <w:t>№ 3).</w:t>
            </w:r>
          </w:p>
        </w:tc>
      </w:tr>
      <w:tr>
        <w:trPr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 миграции радионуклидов в системе водосбор - речная сеть / В.В. Скурат [и др.]. – Минск, 2004. – 51 с. – (Препринт / НАН Беларуси, Объед. ин-т энергет. и ядер. исслед. – Сосны ; ОИЭЯИ-15).</w:t>
            </w:r>
          </w:p>
        </w:tc>
      </w:tr>
      <w:tr>
        <w:trPr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т о НИР</w:t>
              <w:br/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и внедрение диагностикума аденовирусной инфекции птиц : отчет о НИР (заключ.) / Всесоюз. науч.-исслед. ветеринар. ин-т птицеводства ; рук. темы А.Ф. Прохоров. – М., 1989. – 14 с. –</w:t>
              <w:br/>
              <w:t>№ ГР 01870082247.</w:t>
            </w:r>
          </w:p>
        </w:tc>
      </w:tr>
      <w:tr>
        <w:trPr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ое (хирургическое) лечение послеоперационных и рецидивных вентральных грыж больших и огромных размеров : отчет о НИР / Гродн. гос. мед. ин-т ; рук. В.М. Колтонюк. – Гродно, 1994. – 42 с. – № ГР 1993310.</w:t>
            </w:r>
          </w:p>
        </w:tc>
      </w:tr>
      <w:tr>
        <w:trPr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онированные научные работы</w:t>
              <w:br/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ияние деформации и больших световых потоков на люминесценцию монокристаллов сульфида цинка с микропорами / В.Г. Клюев [и др.] ; Воронеж. ун-т. – Воронеж, 1993. – 14 с. – Деп. в ВИНИТИ 10.06.93, № 1620–В93 // Журн. приклад. спектроскопии. – 1993. – Т. 59, № 3/4. – С. 368.</w:t>
            </w:r>
          </w:p>
        </w:tc>
      </w:tr>
      <w:tr>
        <w:trPr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гдиев, A.M. О тонкой структуре субарктического фронта в центральной части Тихого океана / A.M. Сагдиев ; Рос. акад. наук, Ин-т океанологии. – М., 1992. – 17 с. – Деп. в ВИНИТИ 08.06.92, № 1860–82 // РЖ : 09. Геофизика. – 1992. –№ 11/12. – 11В68ДЕП. – С. 9.</w:t>
            </w:r>
          </w:p>
        </w:tc>
      </w:tr>
      <w:tr>
        <w:trPr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роков, А.А. Исследование возможности контроля состава гальванических сред абсорбционно-спектроскопическим методом / А.А. Широков, Г.В. Титова ; Рос. акад. наук, Ульян. фил. ин-та радиотехники и электроники. – Ульяновск, 1993. – 12 с. – Деп. в ВИНИТИ 09.06.93, № 1561–В93 // Журн. приклад. спектроскопии. – 1993. – № 3/4. – С. 368.</w:t>
            </w:r>
          </w:p>
        </w:tc>
      </w:tr>
      <w:tr>
        <w:trPr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реферат диссертации</w:t>
              <w:br/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олгина, Н.В. Оценка интеллектуальной собственности : на примере интеллектуальной промышленной собственности : автореф. дис. ... канд. экон. наук : 08.00.10 ; 08.00.05 / Н.В. Иволгина ; Рос. экон. акад. – М., 2005. – 26 с.</w:t>
            </w:r>
          </w:p>
        </w:tc>
      </w:tr>
      <w:tr>
        <w:trPr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акун, Н.С. Кірыла-Мяфодзіеўская традыцыя на Тураўшчыне : (да праблемы лакальных тыпаў старажытнаславянскай мовы) : аўтарэф. дыс. ... канд. філал. навук : 10.02.03 / Н.С. Шакун ; Беларус. дзярж. </w:t>
              <w:br/>
              <w:t>ун-т. – Мінск, 2005. – 16 с.</w:t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сертация</w:t>
              <w:br/>
            </w:r>
          </w:p>
        </w:tc>
        <w:tc>
          <w:tcPr>
            <w:tcW w:w="7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исимов, П.В. Теоретические поблемы правового регулирования защиты прав человека : дис. ... д-ра юрид. наук : 12.00.01 / П.В. Анисимов. – Н. Новгород, 2005. – 370 л.</w:t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ук'янюк, Ю.М. Сучасная беларуская філасофская тэрміналогія : (семантычныя і структурныя аспекты) : дыс. ... канд. філал. навук : 10.02.01 / Ю.М. Лук'янюк. – Мінск, 2003. – 129 л.</w:t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хивные материалы</w:t>
              <w:br/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Архив Гродненского областного суда за 1992 г. – Дело № 4/8117.</w:t>
              <w:br/>
              <w:t xml:space="preserve">2. Архив суда Центрального района г. Могилева за 2001 г. – </w:t>
              <w:br/>
              <w:t>Уголовное дело № 2/1577.</w:t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исторический архив Москвы (ЦИАМ).</w:t>
              <w:br/>
              <w:t>1. Фонд 277. – Оп. 1. – Д. 1295–1734. Дела о выдаче ссуды под</w:t>
              <w:br/>
              <w:t>залог имений, находящихся в Могилевской губернии (имеются</w:t>
              <w:br/>
              <w:t>планы имений) 1884–1918 гг.</w:t>
              <w:br/>
              <w:t>2. Фонд 277. – Оп. 1. – Д. 802–1294, 4974–1978, 4980–1990,</w:t>
              <w:br/>
              <w:t>4994–5000, 5002–5013, 5015–5016. Дела о выдаче ссуды под залог</w:t>
              <w:br/>
              <w:t>имений, находящихся в Минской губернии (имеются планы</w:t>
              <w:br/>
              <w:t>имений) 1884–1918 гг.</w:t>
              <w:br/>
              <w:t>3. Фонд 277. – Оп. 2, 5, 6, 7, 8.</w:t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нные ресурсы</w:t>
              <w:br/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атр [Электронный ресурс] : энциклопедия : по материалам изд-ва "Большая российская энциклопедия" : в 3 т. – Электрон. дан. (486 Мб). – М. : Кордис &amp; Медиа, 2003. – Электрон. опт. диски (CD-ROM) : зв., цв. – Т. 1 : Балет. – 1 диск ; Т. 2 : Опера. – 1 диск ; Т. 3 : Драма. – 1 диск.</w:t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стр СНГ – 2005 : промышленность, полиграфия, торговля, ремонт, транспорт, строительство, сельское хозяйство [Электронный ресурс]. – Электрон., текстовые дан. и прогр. (14 Мб). – Минск : Комлев И.Н., 2005. – 1 электрон. опт. диск (CD-ROM).</w:t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урсы</w:t>
              <w:br/>
              <w:t>удаленного</w:t>
              <w:br/>
              <w:t>доступа</w:t>
              <w:br/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циональный Интернет-портал Республики Беларусь [Электронный ресурс] / Нац. центр правовой информ. Респ. Беларусь. – Минск, 2005. – Режим доступа : </w:t>
            </w:r>
            <w:hyperlink r:id="rId2">
              <w:r>
                <w:rPr>
                  <w:rStyle w:val="InternetLink"/>
                </w:rPr>
                <w:t>http://www.pravo.b</w:t>
              </w:r>
              <w:r>
                <w:rPr>
                  <w:rStyle w:val="InternetLink"/>
                  <w:lang w:val="en-US"/>
                </w:rPr>
                <w:t>y</w:t>
              </w:r>
            </w:hyperlink>
            <w:r>
              <w:rPr/>
              <w:t>. – Дата доступа : 25.01.2006.</w:t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Proceedings of a mini-symposium on biological nomenclature in the 2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centry [Electronic resource] / ed. J.L. Reveal. – College Park M.D., 1996. – Mode of access : </w:t>
            </w:r>
            <w:hyperlink r:id="rId3">
              <w:r>
                <w:rPr>
                  <w:rStyle w:val="InternetLink"/>
                  <w:lang w:val="en-US"/>
                </w:rPr>
                <w:t>http://www.inform.ind.edu/PBI0/brum.html</w:t>
              </w:r>
            </w:hyperlink>
            <w:r>
              <w:rPr>
                <w:lang w:val="en-US"/>
              </w:rPr>
              <w:t>. – Date of access : 14.09.2005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) примеры описания составных частей изданий</w:t>
        <w:b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2"/>
        <w:gridCol w:w="6"/>
        <w:gridCol w:w="7022"/>
      </w:tblGrid>
      <w:tr>
        <w:trPr>
          <w:tblHeader w:val="true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источника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 оформления</w:t>
            </w:r>
          </w:p>
        </w:tc>
      </w:tr>
      <w:tr>
        <w:trPr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ная часть книги</w:t>
              <w:br/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хнюк, Т.Ф. Правовые и организационные вопросы охраны труда / Т.Ф. Михнюк // Безопасность жизнедеятельности : учеб. пособие / Т.Ф. Михнюк. – 2-е изд., испр. и доп. – Минск, 2004. – С. 90–101.</w:t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воваров, Ю.П. Организация мер по профилактике последствий радиоактивного загрязнения среды в случае радиационной аварии / Ю.П. Пивоваров, В.П. Михалев // Радиационная экология : учеб. пособие / Ю.П. Пивоваров, В.П. Михалев. – М., 2004. – С. 117–122.</w:t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скина, Л.Б. Основы конституционного строя Российской Федерации / Л.Б. Ескина // Основы права : учебник / М.И. Абдулаев [и др.] ; под ред. М.И. Абдулаева. – СПб., 2004. – С. 180–193.</w:t>
            </w:r>
          </w:p>
        </w:tc>
      </w:tr>
      <w:tr>
        <w:trPr>
          <w:cantSplit w:val="true"/>
        </w:trPr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из книги</w:t>
              <w:br/>
            </w:r>
          </w:p>
        </w:tc>
        <w:tc>
          <w:tcPr>
            <w:tcW w:w="7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накова, В.А. Формирование русской духовной культуры</w:t>
              <w:br/>
              <w:t>/ В.А. Бунакова // Отечественная история : учеб. пособие</w:t>
              <w:br/>
              <w:t xml:space="preserve">/ С.Н. Полторак [и др.] ; под ред. Р.В. Дегтяревой, С.Н. Полторака. – </w:t>
              <w:br/>
              <w:t>М., 2004. – Гл. 6. – С. 112–125.</w:t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олаевский, В.В. Проблемы функционирования систем социальной защиты в 1970–1980 годах / В.В. Николаевский // Система социальной защиты : теория, методика, практика / В.В. Николаевский. – Минск, 2004. – Гл. 3. – С. 119–142.</w:t>
            </w:r>
          </w:p>
        </w:tc>
      </w:tr>
      <w:tr>
        <w:trPr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ь из собрания сочинений, избранных произведений</w:t>
              <w:br/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ілевіч, Н. Сон у бяссоніцу / Н. Гілевіч // 3б. тв. : у 23 т. – Мінск, 2003. – Т. 6. – С. 382–383.</w:t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чанка, Б.І. Родны кут / Б.I. Сачанка // Выбр. тв. : у 3 т. – Мінск, 1995. – Т. 3 : Аповесці. – С. 361–470.</w:t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шкин, А.С. История Петра / А.С. Пушкин // Полн. собр. соч. : в 19 т. – М., 1995. – Т. 10. – С. 11–248.</w:t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кспир, В. Сонеты / В. Шекспир // Избранное. – Минск, 1996. – С. 732–749.</w:t>
            </w:r>
          </w:p>
        </w:tc>
      </w:tr>
      <w:tr>
        <w:trPr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ная часть сборника</w:t>
              <w:br/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оровская, О. Готовность учителя-музыканта к реализации личностно-ориентированных технологий начального музыкального образования / О. Коморовская // Музыкальная наука и </w:t>
              <w:br/>
              <w:t>современность: взгляд молодых исследователей : сб. ст. аспирантов и магистрантов БГАМ / Белорус. гос. акад. музыки ; сост. и науч. ред. Е.М. Гороховик. – Минск, 2004. – С. 173–180.</w:t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йтешенко, Б.С. Сущностные характеристики экономического роста / Б.С. Войтешенко, И.А. Соболенко // Беларусь и мировые экономические процессы : науч. тр. / Белорус. гос. ун-т ; под ред. В.М. Руденкова. – Минск, 2003. – С. 132–144.</w:t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уратов, В.Г. Отдельные аспекты правового режима закладных в постсоветских государствах / В.Г. Скуратов // Экономико-правовая парадигма хозяйствования при переходе к цивилизованному рынку в Беларуси : сб. науч. ст. / Ин-т экономики НАН Беларуси, Центр исслед. инфраструктуры рынка ; под науч. ред. П.Г. Никитенко. – Минск, 2004. – С. 208–217.</w:t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кіменка, Т.С. Аб песенна-эпічнай традыцыі ў музычным фальклоры беларусаў / Т.С. Якіменка // Беларуская музыка: гісторыя і традыцыі : зб. навук. арт. / Беларус. дзярж. акад. музыкі ; склад. і навук. рэд. В.А. Антаневіч. – Мінск, 2003. – С. 47–74.</w:t>
            </w:r>
          </w:p>
        </w:tc>
      </w:tr>
      <w:tr>
        <w:trPr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тьи из сборников тезисов докладов и материалов конференций</w:t>
              <w:br/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ьковская, Т.Н. Роль и место транспортного комплекса в экономике Республики Беларусь / Т.Н. Пеньковская // География в XXI веке: проблемы и перспективы : материалы Междунар. науч. конф., посвящ. 70-летию геогр. фак. БГУ, Минск, 4–8 окт. 2004 г. / Белорус. гос. ун-т, Белорус. геогр. о-во ; редкол.: Н.И. Пирожник [и др.]. – Минск, 2004. – С. 163–164.</w:t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рмакова, Л.Л. Полесский каравайный обряд в пространстве культуры / Л.Л. Ермакова // Тураўскія чытанні : матэрыялы рэсп. навук.-практ. канф., Гомель, 4 верас. 2004 г. / НАН Беларусі, Гомел. дзярж. ун-т ; рэдкал.: У.І. Коваль [і інш.]. – Гомель, 2005. – С. 173–178.</w:t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чков, А.А. Единство правовых и моральных норм как условие построения правового государства и гражданского общества в Республике Беларусь / А.А. Бочков, Е.Ф. Ивашкевич // Право Беларуси: истоки, традиции, современность : материалы междунар. науч.-практ. конф., Полоцк, 21–22 мая 2004 г. : в 2 ч. / Полоц. гос. ун-т ; редкол.: О.В. Мартышин [и др.]. – Новополоцк, 2004. – Ч. 1. – С. 74–76.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тья из</w:t>
              <w:br/>
              <w:t>продолжающегося</w:t>
              <w:br/>
              <w:t>издания</w:t>
            </w:r>
          </w:p>
        </w:tc>
        <w:tc>
          <w:tcPr>
            <w:tcW w:w="7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патьев, А.В. К вопросу о разработке средств защиты населения в случае возникновения глобальных природных пожаров / А.В. Ипатьев, А.В. Василевич // Сб. науч. тр. / Ин-т леса НАН Беларуси. – Гомель, 2004. – Вып. 60 : Проблемы лесоведения и лесоводства на радиоактивно загрязненных землях. – С. 233–238.</w:t>
            </w:r>
          </w:p>
        </w:tc>
      </w:tr>
      <w:tr>
        <w:trPr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тья из журнала</w:t>
              <w:br/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ндаровіч, В.У. Дзеясловы і іх дэрываты ў старабеларускай музычнай лексіцы / В.У. Бандаровіч // Весн. Беларус. дзярж. ун-та. Сер. 4, Філалогія. Журналістыка. Педагогіка. – 2004. – № 2. – С. 49–54.</w:t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ияние органических компонентов на состояние радиоактивного стронция в почвах / Г.А. Соколик [и др.] // Вес. Нац. акад. навук Беларусі. Сер. хім. навук. – 2005. – № 1. – С. 74–81.</w:t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яніцына, I. Жанчыны ў гісторыі Беларусі / I. Масляніцына, М. Багадзяж // Беларус. гіст. часоп. – 2005. – № 4. – С. 49–53.</w:t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Boyle, A.E. Globalising environmental liability: the interplay of national and international law / A.E. Boyle // J. of Environmental Law. – 2005. – Vol. 17, № 1. – P. 3–26.</w:t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esium-137 migration in Hungarian soils / P. Szerbin [et al.] // Science of the Total Environment. – 1999. – Vol. 227, № 2/3. – P. 215–227.</w:t>
            </w:r>
          </w:p>
        </w:tc>
      </w:tr>
      <w:tr>
        <w:trPr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тья из газеты</w:t>
              <w:br/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бовик, В. Молодые леса зелены / В. Дубовик // Рэспубліка. – 2005. – 19 крас. – С. 8.</w:t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шкоў, Я. 3 гісторыі лімаўскай крытыкі / Я. Ушкоў // ЛіМ. – 2005. – 5 жн. – С. 7.</w:t>
            </w:r>
          </w:p>
        </w:tc>
      </w:tr>
      <w:tr>
        <w:trPr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тья из</w:t>
              <w:br/>
              <w:t>энциклопедии,</w:t>
              <w:br/>
              <w:t>словаря</w:t>
              <w:br/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яхновіч, М.М. Электронны мікраскоп / М.М. Аляхновіч</w:t>
              <w:br/>
              <w:t>// Беларус. энцыкл. : у 18 т. – Мінск, 2004. – Т. 18, кн. 1. – С. 100.</w:t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трувий // БСЭ. – 3-е изд. – М., 1971. – Т. 5. – С. 359–360.</w:t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рашэвіч, Э.К. Храптовіч І.І. / Э.К. Дарашэвіч // Мысліцелі і асветнікі Беларусі (Х–ХІХ стагоддзі) : энцыкл. давед. / склад. Г.А. Маслыка ; гал. рэд. Б.I. Сачанка. – Мінск, 1995. – С. 326–328.</w:t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ясникова, Л.А. Природа человека / Л.А. Мясникова // Современный философский словарь / под общ. ред. В.Е. Кемерова. – М., 2004. – С. 550–553.</w:t>
            </w:r>
          </w:p>
        </w:tc>
      </w:tr>
      <w:tr>
        <w:trPr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цензии</w:t>
              <w:br/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ўцэвіч, А. [Рэцэнзія] / А. Краўцэвіч // Беларус. гіст. зб. – 2001. – № 15. – С. 235–239. – Рэц. на кн.: Гісторыя Беларусі : у 6 т. / рэдкал.: М. Касцюк (гал. рэд.) [і інш.]. – Мінск : Экаперспектыва, 2000. – Т. 1 : Старажытная Беларусь / В. Вяргей [і інш.]. – 351 с.</w:t>
            </w:r>
          </w:p>
        </w:tc>
      </w:tr>
      <w:tr>
        <w:trPr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знякоў, В. Крыху пра нашыя нацыянальныя рысы / В. Пазнякоў // Arche = Пачатак. – 2001. – № 4. – С. 78–84. – Рэц. на кн.: Лакотка, A.I. Нацыянальныя рысы беларускай архітэктуры / А.І. Лакотка. – Мінск : Ураджай, 1999. – 366 с.</w:t>
            </w:r>
          </w:p>
        </w:tc>
      </w:tr>
      <w:tr>
        <w:trPr>
          <w:cantSplit w:val="true"/>
        </w:trPr>
        <w:tc>
          <w:tcPr>
            <w:tcW w:w="20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ы и</w:t>
              <w:br/>
              <w:t>законодательные</w:t>
              <w:br/>
              <w:t>материалы</w:t>
              <w:br/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размерах государственных стипендий учащейся молодежи : постановление Совета Министров Респ. Беларусь, 23 апр. 2004 г., № 468 // Нац. реестр правовых актов Респ. Беларусь. – 2004. – № 69. – 5/14142.</w:t>
            </w:r>
          </w:p>
        </w:tc>
      </w:tr>
      <w:tr>
        <w:trPr>
          <w:cantSplit w:val="true"/>
        </w:trPr>
        <w:tc>
          <w:tcPr>
            <w:tcW w:w="20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 оплате труда лиц, занимающих отдельные государственные должности Российской Федерации : Указ Президента Рос. Федерации, 15 нояб. 2005 г., № 1332 // Собр. законодательства Рос. Федерации. – 2005. – №</w:t>
            </w:r>
            <w:r>
              <w:rPr>
                <w:lang w:val="en-US"/>
              </w:rPr>
              <w:t> </w:t>
            </w:r>
            <w:r>
              <w:rPr/>
              <w:t>47. – Ст. 4882.</w:t>
            </w:r>
          </w:p>
        </w:tc>
      </w:tr>
      <w:tr>
        <w:trPr>
          <w:cantSplit w:val="true"/>
        </w:trPr>
        <w:tc>
          <w:tcPr>
            <w:tcW w:w="20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государственной пошлине : Закон Респ. Беларусь, 10 янв. 1992 г., № 1394-ХП : в ред. Закона Респ. Беларусь от 19.07.2005 г. // Консультант Плюс : Беларусь. Технология 3000 [Электронный ресурс] / ООО «ЮрСпектр», Нац. центр правовой информ. Респ. Беларусь. – Минск, 2006.</w:t>
            </w:r>
          </w:p>
        </w:tc>
      </w:tr>
      <w:tr>
        <w:trPr>
          <w:cantSplit w:val="true"/>
        </w:trPr>
        <w:tc>
          <w:tcPr>
            <w:tcW w:w="20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государственной службе российского казачества : федер. Закон Рос. Федерации, 5 дек. 2005 г., № 154-ФЗ // Консультант Плюс : Версия Проф. Технология 3000 [Электронный ресурс] / ООО «ЮрСпектр». – М., 2006.</w:t>
            </w:r>
          </w:p>
        </w:tc>
      </w:tr>
      <w:tr>
        <w:trPr>
          <w:cantSplit w:val="true"/>
        </w:trPr>
        <w:tc>
          <w:tcPr>
            <w:tcW w:w="20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 утверждении важнейших параметров прогноза социально-экономического развития Республики Беларусь на 2006 год : Указ Президента Респ. Беларусь, 12 дек. 2005 г., № 587 // Эталон – Беларусь [Электронный ресурс] / Нац. центр правовой информ. Респ. Беларусь. – Минск, 2006.</w:t>
            </w:r>
          </w:p>
        </w:tc>
      </w:tr>
      <w:tr>
        <w:trPr>
          <w:cantSplit w:val="true"/>
        </w:trPr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хивные материалы</w:t>
              <w:b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исание синагоги в г. Минске (план части здания синагоги 1896 г.) // Центральный исторический архив Москвы (ЦИАМ). – Фонд 454. – Оп. З. – Д. 21. – Л. 18–19.</w:t>
            </w:r>
          </w:p>
        </w:tc>
      </w:tr>
      <w:tr>
        <w:trPr>
          <w:cantSplit w:val="true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а о выдаче ссуды под залог имений, находящихся в Минской губернии (имеются планы имений) 1884–1918 гг. // Центральный исторический архив Москвы (ЦИАМ). – Фонд 255. – Оп. 1. – Д. 802–1294, 4974–4978, 4980–4990, 4994–5000, 5015–5016.</w:t>
            </w:r>
          </w:p>
        </w:tc>
      </w:tr>
      <w:tr>
        <w:trPr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ная часть CD-ROMa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еденский, Л.И. Судьбы философии в России / Л.И. Введенский // История философии [Электронный ресурс] : собр. тр. крупнейших философов по истории философии. – Электрон. дан. и прогр. (196 Мб). – М., 2002. – 1 электрон. опт. диск (CD-ROM) : зв., цв.</w:t>
            </w:r>
          </w:p>
        </w:tc>
      </w:tr>
      <w:tr>
        <w:trPr>
          <w:cantSplit w:val="true"/>
        </w:trPr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урсы</w:t>
              <w:br/>
              <w:t>удаленного</w:t>
              <w:br/>
              <w:t>доступа</w:t>
              <w:b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зулько, Г. Беловежская пуща должна стать мировым наследием / Г. Козулько // Беловежская пуща – XXI век [Электронный ресурс]. – 2004. – Режим доступа : </w:t>
            </w:r>
            <w:hyperlink r:id="rId4">
              <w:r>
                <w:rPr>
                  <w:rStyle w:val="InternetLink"/>
                </w:rPr>
                <w:t>http://bp21.or</w:t>
              </w:r>
              <w:r>
                <w:rPr>
                  <w:rStyle w:val="InternetLink"/>
                  <w:lang w:val="en-US"/>
                </w:rPr>
                <w:t>g</w:t>
              </w:r>
              <w:r>
                <w:rPr>
                  <w:rStyle w:val="InternetLink"/>
                </w:rPr>
                <w:t>.b</w:t>
              </w:r>
              <w:r>
                <w:rPr>
                  <w:rStyle w:val="InternetLink"/>
                  <w:lang w:val="en-US"/>
                </w:rPr>
                <w:t>y</w:t>
              </w:r>
              <w:r>
                <w:rPr>
                  <w:rStyle w:val="InternetLink"/>
                </w:rPr>
                <w:t>/ru/art/a041031.html</w:t>
              </w:r>
            </w:hyperlink>
            <w:r>
              <w:rPr/>
              <w:t>. – Дата доступа : 02.02.2006.</w:t>
            </w:r>
          </w:p>
        </w:tc>
      </w:tr>
      <w:tr>
        <w:trPr>
          <w:cantSplit w:val="true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ойша, Д. Республика Беларусь после расширения Европейского Союза: шенгенский процесс и концепция соседства / Д. Лойша // Белорус. журн. междунар. права [Электронный ресурс]. – 2004. – № 2. – Режим доступа : </w:t>
            </w:r>
            <w:hyperlink r:id="rId5">
              <w:r>
                <w:rPr>
                  <w:rStyle w:val="InternetLink"/>
                </w:rPr>
                <w:t>http://www.cenunst.bsu.by/journal/2004.2/01.pdf</w:t>
              </w:r>
            </w:hyperlink>
            <w:r>
              <w:rPr/>
              <w:t>. – Дата доступа : 16.07.2005.</w:t>
            </w:r>
          </w:p>
        </w:tc>
      </w:tr>
      <w:tr>
        <w:trPr>
          <w:cantSplit w:val="true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атут Международного Суда // Организация Объединенных Наций [Электронный ресурс]. – 2005. – Режим доступа : </w:t>
            </w:r>
            <w:hyperlink r:id="rId6">
              <w:r>
                <w:rPr>
                  <w:rStyle w:val="InternetLink"/>
                </w:rPr>
                <w:t>http://www.un.org/russian/documen/basicdoc/statut.htm</w:t>
              </w:r>
            </w:hyperlink>
            <w:r>
              <w:rPr/>
              <w:t>. – Дата доступа : 10.05.2005.</w:t>
            </w:r>
          </w:p>
        </w:tc>
      </w:tr>
      <w:tr>
        <w:trPr>
          <w:cantSplit w:val="true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yer, R. Prosecuting international crimes : selectivity and the international criminal law regime / R. Cryer // Peace Palace Library [Electronic resource]. – The Hague, 2003–2005. – Mode of access : http://catalogue.ppl.nl/DB=l/SET=3/TTL=ll/SHW?FRST=12. – </w:t>
              <w:br/>
              <w:t>Date of access : 04.01.2006.</w:t>
            </w:r>
          </w:p>
        </w:tc>
      </w:tr>
    </w:tbl>
    <w:p>
      <w:pPr>
        <w:pStyle w:val="Heading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53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" TargetMode="External"/><Relationship Id="rId3" Type="http://schemas.openxmlformats.org/officeDocument/2006/relationships/hyperlink" Target="http://www.inlbrm.ind.edii/PB10/brLim.html" TargetMode="External"/><Relationship Id="rId4" Type="http://schemas.openxmlformats.org/officeDocument/2006/relationships/hyperlink" Target="http://bp21.org.by/ru/art/a041031.html" TargetMode="External"/><Relationship Id="rId5" Type="http://schemas.openxmlformats.org/officeDocument/2006/relationships/hyperlink" Target="http://www.cenunst.bsu.by/journal/2004.2/01.pdf" TargetMode="External"/><Relationship Id="rId6" Type="http://schemas.openxmlformats.org/officeDocument/2006/relationships/hyperlink" Target="http://www.un.org/russian/documen/basicdoc/statut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7:02:00Z</dcterms:created>
  <dc:creator>Deluxo</dc:creator>
  <dc:description/>
  <cp:keywords/>
  <dc:language>en-US</dc:language>
  <cp:lastModifiedBy>Deluxo</cp:lastModifiedBy>
  <dcterms:modified xsi:type="dcterms:W3CDTF">2013-06-21T17:03:00Z</dcterms:modified>
  <cp:revision>1</cp:revision>
  <dc:subject/>
  <dc:title>а) Примеры описания самостоятельных изданий</dc:title>
</cp:coreProperties>
</file>