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ГРАФИК ДИПЛОМНОГО ПРОЕКТИР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5-2016 уч. года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1-70 04 02«ТЕПЛОГАЗОСНАБЖЕНИЕ ВЕНТИЛЯЦИЯ </w:t>
      </w:r>
    </w:p>
    <w:p>
      <w:pPr>
        <w:pStyle w:val="Normal"/>
        <w:jc w:val="center"/>
        <w:rPr/>
      </w:pPr>
      <w:r>
        <w:rPr>
          <w:sz w:val="28"/>
          <w:szCs w:val="28"/>
        </w:rPr>
        <w:t>И ОХРАНА ВОЗДУШНОГО БАССЕЙНА»</w:t>
      </w:r>
      <w:r>
        <w:rPr/>
        <w:t xml:space="preserve"> 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58"/>
        <w:gridCol w:w="1073"/>
        <w:gridCol w:w="36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выпол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Основная часть (отопление и вентиляция, теплоснабжение, газоснабж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7.03.16-30</w:t>
            </w:r>
            <w:r>
              <w:rPr>
                <w:sz w:val="40"/>
                <w:szCs w:val="40"/>
                <w:lang w:val="en-US"/>
              </w:rPr>
              <w:t>.0</w:t>
            </w:r>
            <w:r>
              <w:rPr>
                <w:sz w:val="40"/>
                <w:szCs w:val="40"/>
              </w:rPr>
              <w:t>4.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ция строи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.05.16-07.05.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Экономика строительств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9.05.16-14.05.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томатизированное упра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05.16-21.05.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храна труд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3.05.16-25.05.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Защита населения и хозяйственных объектов от чрезвычайных ситу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6.05.16-28.05.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Стандартизация и управление качеством проду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0.05.16-01.06.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окружающей сре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2.06.16-04.06.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Энерго- и ресурсосбере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6.06.16-07.06.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Оформление пояснительной  записки и графической ч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2.05.16-10.06.16г.</w:t>
            </w:r>
          </w:p>
        </w:tc>
      </w:tr>
      <w:tr>
        <w:trPr>
          <w:trHeight w:val="29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2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оверка дипломного проект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едующей кафедро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6.16 – 22.06.16</w:t>
            </w:r>
          </w:p>
        </w:tc>
      </w:tr>
      <w:tr>
        <w:trPr>
          <w:trHeight w:val="521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Рецензирование дипломного проек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6.16 – 22.06.16</w:t>
            </w:r>
          </w:p>
        </w:tc>
      </w:tr>
      <w:tr>
        <w:trPr>
          <w:trHeight w:val="88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Проверка хода дипломного проект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а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.05.16 - 07.05.1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06.16 - 30.05.16</w:t>
            </w:r>
          </w:p>
        </w:tc>
      </w:tr>
      <w:tr>
        <w:trPr>
          <w:trHeight w:val="1393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  <w:u w:val="single"/>
              </w:rPr>
              <w:t>защита проек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06.16-25.06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8:00Z</dcterms:created>
  <dc:creator>Довольный пользователь Microsoft Office</dc:creator>
  <dc:description/>
  <cp:keywords/>
  <dc:language>en-US</dc:language>
  <cp:lastModifiedBy>282</cp:lastModifiedBy>
  <cp:lastPrinted>2016-02-29T14:40:00Z</cp:lastPrinted>
  <dcterms:modified xsi:type="dcterms:W3CDTF">2016-02-29T11:55:00Z</dcterms:modified>
  <cp:revision>8</cp:revision>
  <dc:subject/>
  <dc:title>ГРАФИК ДИПЛОМНОГО</dc:title>
</cp:coreProperties>
</file>