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А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45"/>
        <w:gridCol w:w="3612"/>
        <w:gridCol w:w="1372"/>
        <w:gridCol w:w="14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-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ипломное проект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лан микрорайона. Общие указания.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ая схема теплов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истемы оперативно-дистанционного контроля. Схема сборки «ИТ-11», «ИТ-12», ящик ковера наземного и настенного; условные обозначения; схема монтажа ковера назем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,  пьезометрический график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, спецификация элементов ковера, узел 1-1, 2-2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ипового этажа, план подвала, условные обозначения, 1, 2,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;  4, 5, 6,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убопроводов ИТП, монтажная схема узла ввода и элеваторного узла, спецификация, 1-1, 3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рафик, график движения рабочей силы, график движения машин и механиз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генплан, экспликация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А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45"/>
        <w:gridCol w:w="3813"/>
        <w:gridCol w:w="1372"/>
        <w:gridCol w:w="14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дипломное проект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план микрорайона города. Общие указания. Расчетные тепловые пот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ая схема тепловой сети. Спецификация оборудования, изделий и материалов. 3-3. Узлы 1,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системы оперативного дистанционного контроля. Ковер настенный. Ковер наземный. Монтажная схема. Ход контрольных измерений при изоляционных работах.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ьный профиль тепловых сетей.   Пьезометрический график. 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ипового этажа. План подв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. Узлы 1, 2, 3,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ТП. Ковер. Спецификация элементов ков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убопроводов ИТП; монтажная схема узла ввода и элеваторного узла; спецификация; 1-1; 3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график, график движения рабочей силы, график движения машин и механиз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йгенплан, экспликация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подшивки пояснительной записки дипломного проекта</w:t>
      </w:r>
    </w:p>
    <w:p>
      <w:pPr>
        <w:pStyle w:val="Normal"/>
        <w:rPr>
          <w:rFonts w:ascii="ISOCPEUR" w:hAnsi="ISOCPEUR" w:cs="ISOCPEUR"/>
          <w:b/>
          <w:b/>
          <w:sz w:val="40"/>
          <w:szCs w:val="40"/>
        </w:rPr>
      </w:pPr>
      <w:r>
        <w:rPr>
          <w:rFonts w:cs="ISOCPEUR" w:ascii="ISOCPEUR" w:hAnsi="ISOCPEUR"/>
          <w:b/>
          <w:sz w:val="40"/>
          <w:szCs w:val="40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Титульный лист (с подписями)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Задание на дипломное проектирование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ind w:firstLine="426"/>
        <w:rPr/>
      </w:pPr>
      <w:r>
        <w:rPr>
          <w:sz w:val="44"/>
          <w:szCs w:val="44"/>
        </w:rPr>
        <w:t>Ведомость объема дипломного проекта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Введение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Основная часть (отопление, вентиляция, теплоснабжение, газоснабжение)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Экономика строительства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Организация строительства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Автоматизированное управление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Стандартизация и управление качеством продукции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Охрана труда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Энергоресурсосбережение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Охрана окружающей среды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Защита населения и хозяйственных объектов от чрезвычайных ситуациий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Заключение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>Список использованных источников</w:t>
      </w:r>
    </w:p>
    <w:p>
      <w:pPr>
        <w:pStyle w:val="Normal"/>
        <w:ind w:firstLine="426"/>
        <w:rPr>
          <w:sz w:val="44"/>
          <w:szCs w:val="44"/>
        </w:rPr>
      </w:pPr>
      <w:r>
        <w:rPr>
          <w:sz w:val="44"/>
          <w:szCs w:val="44"/>
        </w:rPr>
        <w:t xml:space="preserve">Приложения (если есть)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rPr/>
      </w:pPr>
      <w:r>
        <w:rPr>
          <w:sz w:val="32"/>
          <w:szCs w:val="32"/>
        </w:rPr>
        <w:t>Считаются все страницы, а нумерация указывается с «Введ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240"/>
      <w:ind w:firstLine="72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1:00Z</dcterms:created>
  <dc:creator>Довольный пользователь Microsoft Office</dc:creator>
  <dc:description/>
  <cp:keywords/>
  <dc:language>en-US</dc:language>
  <cp:lastModifiedBy>Компьютер</cp:lastModifiedBy>
  <cp:lastPrinted>2013-06-14T15:08:00Z</cp:lastPrinted>
  <dcterms:modified xsi:type="dcterms:W3CDTF">2014-06-26T11:21:00Z</dcterms:modified>
  <cp:revision>7</cp:revision>
  <dc:subject/>
  <dc:title>Ведомость объема дипломного проекта</dc:title>
</cp:coreProperties>
</file>