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 и содержание лекций (по модулям)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о учебно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дисциплине Основы психологии и педагог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Курс «Основы психологии»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Раздел I Психология личности (8 часов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Модуль 0. </w:t>
            </w:r>
            <w:r>
              <w:rPr>
                <w:rFonts w:eastAsia="Times New Roman"/>
                <w:b/>
                <w:kern w:val="0"/>
                <w:sz w:val="22"/>
                <w:szCs w:val="24"/>
              </w:rPr>
              <w:t xml:space="preserve">Введение в курс «Основы психологии»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4"/>
              </w:rPr>
              <w:t>Психология как самостоятельная наука. Понятие о психике. Структура психики.</w:t>
            </w:r>
          </w:p>
        </w:tc>
      </w:tr>
      <w:tr>
        <w:trPr>
          <w:trHeight w:val="792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Модуль 1. Биологическая и психологическая подструктуры личности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ль организации и строения нервной системы в психической регуляции.</w:t>
            </w:r>
          </w:p>
        </w:tc>
      </w:tr>
      <w:tr>
        <w:trPr>
          <w:trHeight w:val="789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Модуль 1. Биологическая и психологическая подструктуры личности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0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сихические познавательные процессы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Модуль 2. </w:t>
            </w:r>
            <w:r>
              <w:rPr>
                <w:rFonts w:eastAsia="Times New Roman"/>
                <w:b/>
                <w:kern w:val="0"/>
                <w:sz w:val="22"/>
                <w:szCs w:val="24"/>
              </w:rPr>
              <w:t>Социальная подструктура личност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сихологические аспекты социализации. Механизмы социализации. Жизненный путь лич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Модуль 3.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Направленность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rPr>
                <w:rFonts w:eastAsia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2"/>
              </w:rPr>
              <w:t>Составляющие мотивационной сферы личности. Направленность личности. Я-концепция личности.</w:t>
            </w:r>
          </w:p>
        </w:tc>
      </w:tr>
      <w:tr>
        <w:trPr>
          <w:trHeight w:val="98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4</w:t>
            </w:r>
            <w:r>
              <w:rPr>
                <w:rFonts w:eastAsia="Times New Roman"/>
                <w:b/>
                <w:i/>
                <w:iCs/>
                <w:spacing w:val="-1"/>
                <w:kern w:val="0"/>
                <w:sz w:val="26"/>
                <w:szCs w:val="26"/>
              </w:rPr>
              <w:t xml:space="preserve">. </w:t>
            </w:r>
            <w:r>
              <w:rPr>
                <w:rFonts w:eastAsia="Times New Roman"/>
                <w:b/>
                <w:i/>
                <w:iCs/>
                <w:spacing w:val="-1"/>
                <w:kern w:val="0"/>
                <w:sz w:val="24"/>
                <w:szCs w:val="24"/>
              </w:rPr>
              <w:t>Э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моции и психические состояния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4"/>
              </w:rPr>
              <w:t>Эмоциональные процессы и состояния. Психические состояния. Эмоциональная саморегуляция.</w:t>
            </w:r>
          </w:p>
        </w:tc>
      </w:tr>
      <w:tr>
        <w:trPr>
          <w:trHeight w:val="973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Модуль </w:t>
            </w:r>
            <w:r>
              <w:rPr>
                <w:rFonts w:eastAsia="Times New Roman"/>
                <w:b/>
                <w:i/>
                <w:iCs/>
                <w:spacing w:val="-1"/>
                <w:kern w:val="0"/>
                <w:sz w:val="26"/>
                <w:szCs w:val="26"/>
              </w:rPr>
              <w:t>5.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Свойства лич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2"/>
              </w:rPr>
              <w:t>Индивидуально-типологические свойства личности: темперамент, характер, способ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Раздел П. Социальное поведение личности (6 часов)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Модуль </w:t>
            </w:r>
            <w:r>
              <w:rPr>
                <w:rFonts w:eastAsia="Times New Roman"/>
                <w:b/>
                <w:spacing w:val="-1"/>
                <w:kern w:val="0"/>
                <w:sz w:val="26"/>
                <w:szCs w:val="26"/>
              </w:rPr>
              <w:t>6</w:t>
            </w:r>
            <w:r>
              <w:rPr>
                <w:rFonts w:eastAsia="Times New Roman"/>
                <w:b/>
                <w:i/>
                <w:iCs/>
                <w:kern w:val="0"/>
                <w:sz w:val="26"/>
                <w:szCs w:val="26"/>
              </w:rPr>
              <w:t>.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Межличностные отношения и взаимодействие людей в малых группах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2"/>
              </w:rPr>
              <w:t>Понятие группы, виды групп. Общение как специфический вид деятельности. Конфликты в межличностных отношениях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Модуль </w:t>
            </w:r>
            <w:r>
              <w:rPr>
                <w:rFonts w:eastAsia="Times New Roman"/>
                <w:b/>
                <w:spacing w:val="-30"/>
                <w:kern w:val="0"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i/>
                <w:iCs/>
                <w:spacing w:val="-30"/>
                <w:kern w:val="0"/>
                <w:sz w:val="26"/>
                <w:szCs w:val="26"/>
              </w:rPr>
              <w:t>.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Личность и группа как субъект и объект управления.</w:t>
            </w:r>
          </w:p>
          <w:p>
            <w:pPr>
              <w:pStyle w:val="Normal"/>
              <w:widowControl/>
              <w:spacing w:lineRule="atLeast" w:line="200"/>
              <w:rPr>
                <w:rFonts w:eastAsia="Calibri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>Личность и организация как субъекты и объекты управления. Основные психологические характеристики структурных групп организации. Коммуникации в организации.</w:t>
            </w:r>
          </w:p>
        </w:tc>
      </w:tr>
      <w:tr>
        <w:trPr>
          <w:trHeight w:val="967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8.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Роль и психологические функции руководителя в системе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Руководство и лидерство в системе управления.</w:t>
            </w:r>
          </w:p>
        </w:tc>
      </w:tr>
      <w:tr>
        <w:trPr>
          <w:trHeight w:val="550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Times New Roman"/>
                <w:b/>
                <w:b/>
                <w:i/>
                <w:i/>
                <w:iCs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Курс «Основы педагог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Раздел I. Общие основы педагогики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(5 часов).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0.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Введение в курс «Основы педагогики» Педагогика в системе наук о человеке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57" w:hanging="0"/>
              <w:jc w:val="both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Универсальность психолого-педагогических знаний и умений. Цели изучения курса «Основы педагогики». Педагогика как самостоятельная наука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1.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Образование как социокультурный феномен и движущая сила социально-экономического развит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ind w:left="67" w:hanging="0"/>
              <w:jc w:val="both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Роль образования на современном этапе социально-экономического развития. Социокультурные тенденции в образовании. Образование как педагогический процесс. Компетентностный подход в образов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2.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Система образования в Республике Беларусь в контексте мировых тенденций.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Раздел П. Развитие и воспитание личности (7 часов).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3.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Развитие, обучение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 xml:space="preserve">Объективные и субъективные факторы развития личности. Условия, обеспечивающие гармоничное развитие личности. 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Воспитание как социальное явление. Воспитание как целенаправленная педагогическая деятельность. Закономерности процесса воспитания, принципы, формы и методы воспи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3.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Развитие, обучение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Общение как ведущий фактор развития личности. Обучение как целенаправленный процесс развития личности. Организация развивающей образовательной среды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Модуль 3.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Развитие, обучение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и воспитание личности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      </w:r>
          </w:p>
          <w:p>
            <w:pPr>
              <w:pStyle w:val="Normal"/>
              <w:widowControl/>
              <w:tabs>
                <w:tab w:val="clear" w:pos="708"/>
                <w:tab w:val="left" w:pos="-1" w:leader="none"/>
                <w:tab w:val="left" w:pos="283" w:leader="none"/>
                <w:tab w:val="left" w:pos="459" w:leader="none"/>
              </w:tabs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Игра как средство развития лич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4.</w:t>
            </w:r>
            <w:r>
              <w:rPr>
                <w:rFonts w:eastAsia="Times New Roman"/>
                <w:b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6"/>
                <w:szCs w:val="26"/>
              </w:rPr>
              <w:t>Семейное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воспитание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tLeast" w:line="200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Роль и функции семьи в развитии, воспитании, социализации личности. Концептуальные основы семейного воспитания в различные периоды развития общества. Правовые основы семейного воспит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rPr>
                <w:rFonts w:eastAsia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Раздел III. Акмеолого-педагогические основы личностного и профессионального развития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(4 часа).</w:t>
            </w:r>
          </w:p>
          <w:p>
            <w:pPr>
              <w:pStyle w:val="Normal"/>
              <w:widowControl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5.</w:t>
            </w:r>
            <w:r>
              <w:rPr>
                <w:rFonts w:eastAsia="Times New Roman"/>
                <w:b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 xml:space="preserve">Самосовершенствование лич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459" w:leader="none"/>
              </w:tabs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Акмеологические основы самосовершенствования личности. Пути и способы саморазвития и самосовершенствования компетентной и конкурентоспособной личности. Карьера человека как условие и уровень его профессионального развития.</w:t>
            </w:r>
          </w:p>
        </w:tc>
      </w:tr>
      <w:tr>
        <w:trPr>
          <w:trHeight w:val="1134" w:hRule="atLeast"/>
          <w:cantSplit w:val="true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both"/>
              <w:rPr>
                <w:rFonts w:eastAsia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kern w:val="0"/>
                <w:sz w:val="24"/>
                <w:szCs w:val="24"/>
              </w:rPr>
              <w:t>Личность и 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67" w:leader="none"/>
                <w:tab w:val="left" w:pos="209" w:leader="none"/>
                <w:tab w:val="left" w:pos="493" w:leader="none"/>
              </w:tabs>
              <w:jc w:val="both"/>
              <w:rPr>
                <w:rFonts w:eastAsia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>Модуль 6.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</w:rPr>
              <w:t>Творческий потенциал личности. Мотивация творчества. Личностные качества творческой личности. Методы и приемы развития творческого потенциала лич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9:00Z</dcterms:created>
  <dc:creator/>
  <dc:description/>
  <cp:keywords/>
  <dc:language>en-US</dc:language>
  <cp:lastModifiedBy>ViP</cp:lastModifiedBy>
  <dcterms:modified xsi:type="dcterms:W3CDTF">2015-12-22T09:00:00Z</dcterms:modified>
  <cp:revision>4</cp:revision>
  <dc:subject/>
  <dc:title/>
</cp:coreProperties>
</file>