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ЕБНО-МЕТОДИЧЕСКАЯ КАРТА ДИСЦИПЛИНЫ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09"/>
        <w:gridCol w:w="992"/>
        <w:gridCol w:w="1276"/>
        <w:gridCol w:w="1843"/>
        <w:gridCol w:w="1275"/>
        <w:gridCol w:w="1418"/>
      </w:tblGrid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дела, модуля темы, занят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ая (контролируемая)самостоятельная работа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</w:rPr>
              <w:t>Курс «Основы псих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 лич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0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ведение в курс «Основы психолог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я как самостоятельная наука. Понятие о психике. Структура псих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онные слайды по теме «Введение в психолог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сн.1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, 5,6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5-8,11-15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 Биологическая и психологическая подструктуры личност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рганизации и строения нервной системы в психической регуля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color w:val="000000"/>
              </w:rPr>
              <w:t>Биологическая подструктура лич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Осн.1-</w:t>
            </w:r>
            <w:r>
              <w:rPr>
                <w:color w:val="000000"/>
              </w:rPr>
              <w:t xml:space="preserve">3, 5,6; </w:t>
            </w:r>
            <w:r>
              <w:rPr>
                <w:b/>
                <w:bCs/>
                <w:color w:val="000000"/>
              </w:rPr>
              <w:t>доп.</w:t>
            </w:r>
            <w:r>
              <w:rPr>
                <w:color w:val="000000"/>
              </w:rPr>
              <w:t xml:space="preserve"> 3, 5-8,11-14-15,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 Биологическая и психологическая подструктуры личност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ические познаватель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color w:val="000000"/>
              </w:rPr>
              <w:t>Биологическая подструктура лич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Осн.1-</w:t>
            </w:r>
            <w:r>
              <w:rPr>
                <w:color w:val="000000"/>
              </w:rPr>
              <w:t xml:space="preserve">3, 5,6; </w:t>
            </w:r>
            <w:r>
              <w:rPr>
                <w:b/>
                <w:bCs/>
                <w:color w:val="000000"/>
              </w:rPr>
              <w:t>доп.</w:t>
            </w:r>
            <w:r>
              <w:rPr>
                <w:color w:val="000000"/>
              </w:rPr>
              <w:t xml:space="preserve"> 3, 5-8,11-14-15,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во время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  <w:t>Социальная подструктур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ческие аспекты социализации. Механизмы социализации. Жизненный путь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Социальная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ar-SA"/>
              </w:rPr>
              <w:t xml:space="preserve"> подструктура лич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  <w:t>Осн.1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 xml:space="preserve">3, 5,6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 xml:space="preserve"> 1, 4-11-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во время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43"/>
                <w:b/>
                <w:i w:val="false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ar-SA"/>
              </w:rPr>
              <w:t>Направленность лич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Составляющие мотивационной сферы личности. Направленность личности. Я-концепция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Направленность </w:t>
            </w:r>
            <w:r>
              <w:rPr>
                <w:rFonts w:cs="Times New Roman" w:ascii="Times New Roman" w:hAnsi="Times New Roman"/>
                <w:spacing w:val="-1"/>
              </w:rPr>
              <w:t>лич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  <w:t>Осн.1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 xml:space="preserve">3, 5,6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 xml:space="preserve"> 1, 4-11-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43"/>
                <w:b/>
                <w:i w:val="false"/>
              </w:rPr>
              <w:t>Модуль 4</w:t>
            </w:r>
            <w:r>
              <w:rPr>
                <w:rStyle w:val="FontStyle38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eastAsia="ar-SA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ar-SA"/>
              </w:rPr>
              <w:t>моции и психические состояния лич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eastAsia="ar-SA"/>
              </w:rPr>
              <w:t>Эмоциональные процессы и состояния. Психические состояния. Эмоциональная саморегуля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Эмоции и психические состояния личности», 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Осн.1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3, 5,6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5-8,11-15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ефераты; доклады на семинарском зан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43"/>
                <w:b/>
                <w:i w:val="false"/>
              </w:rPr>
              <w:t xml:space="preserve">Модуль </w:t>
            </w:r>
            <w:r>
              <w:rPr>
                <w:rStyle w:val="FontStyle38"/>
                <w:b/>
                <w:i/>
              </w:rPr>
              <w:t>5.</w:t>
            </w:r>
            <w:r>
              <w:rPr>
                <w:rStyle w:val="FontStyle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ойства лич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Индивидуально-типологические свойства личности: темперамент, характер, спосо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Свойства личности», 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  <w:t>Осн.1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 xml:space="preserve">3, 5,6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  <w:lang w:val="en-US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 xml:space="preserve"> 5-8,11-15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ефер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pacing w:val="-4"/>
                <w:lang w:eastAsia="ar-SA"/>
              </w:rPr>
              <w:t xml:space="preserve">Письменный опрос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Раздел П. Социальное поведение личности (6 часов)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Style w:val="FontStyle43"/>
                <w:b/>
                <w:i w:val="false"/>
              </w:rPr>
              <w:t xml:space="preserve">Модуль </w:t>
            </w:r>
            <w:r>
              <w:rPr>
                <w:rStyle w:val="FontStyle38"/>
                <w:b/>
              </w:rPr>
              <w:t>6</w:t>
            </w:r>
            <w:r>
              <w:rPr>
                <w:rStyle w:val="FontStyle38"/>
                <w:b/>
                <w:i/>
              </w:rPr>
              <w:t>.</w:t>
            </w:r>
            <w:r>
              <w:rPr>
                <w:rStyle w:val="FontStyle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жличностные отношения и взаимодействие людей в малых групп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Понятие группы, виды групп. Общение как специфический вид деятельности. Конфликты в межличностных отнош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Межличностные отношения и взаимодействие людей в малых групп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3, 5,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18, 19, 22, 26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Style w:val="FontStyle43"/>
                <w:b/>
                <w:i w:val="false"/>
              </w:rPr>
              <w:t xml:space="preserve">Модуль </w:t>
            </w:r>
            <w:r>
              <w:rPr>
                <w:rStyle w:val="FontStyle41"/>
                <w:b/>
                <w:spacing w:val="-30"/>
              </w:rPr>
              <w:t>7</w:t>
            </w:r>
            <w:r>
              <w:rPr>
                <w:rStyle w:val="FontStyle41"/>
                <w:b/>
                <w:i/>
                <w:spacing w:val="-30"/>
              </w:rPr>
              <w:t>.</w:t>
            </w:r>
            <w:r>
              <w:rPr>
                <w:rStyle w:val="FontStyle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чность и группа как субъект и объект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Личность и организация как субъекты и объекты управления. Основные психологические характеристики структурных групп организации. Коммуникации в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зентацион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лайды по теме «</w:t>
            </w:r>
            <w:r>
              <w:rPr>
                <w:rFonts w:cs="Times New Roman" w:ascii="Times New Roman" w:hAnsi="Times New Roman"/>
                <w:spacing w:val="-1"/>
              </w:rPr>
              <w:t>Личность и группа как субъект и объект управ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3, 5,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19-21, 23-25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Style w:val="FontStyle43"/>
                <w:b/>
                <w:i w:val="false"/>
              </w:rPr>
              <w:t>Модуль 8.</w:t>
            </w:r>
            <w:r>
              <w:rPr>
                <w:rStyle w:val="FontStyle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оль и психологические функции руководителя в системе управлени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ство и лидерство в системе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Роль и психологические функции руководителя в системе управления», 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3, 5,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19-21, 23-25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стный опрос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ценивание на основе деловой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Модуль-резюм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сихологическая компетентность студента как составляющая социально-профессиональной компетентности выпускника учрежден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ллоквиум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Модуль контрол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аключительная диагностика освоения курса «Основы псих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нтрольныйопрос по темам раздела «Основы психологии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ценивание на основе модульно-рейтинговой системы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Style w:val="FontStyle39"/>
              </w:rPr>
              <w:t>Курс «Основы педагог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FontStyle43"/>
                <w:b/>
                <w:b/>
                <w:i w:val="false"/>
                <w:i w:val="false"/>
              </w:rPr>
            </w:pPr>
            <w:r>
              <w:rPr>
                <w:rStyle w:val="FontStyle39"/>
              </w:rPr>
              <w:t xml:space="preserve">Раздел I. Общие основы педагогик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5 часов)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43"/>
                <w:b/>
                <w:i w:val="false"/>
              </w:rPr>
              <w:t>Модуль 0.</w:t>
            </w:r>
            <w:r>
              <w:rPr>
                <w:rStyle w:val="FontStyle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ведение в курс «Основы педагогики» Педагогика в системе наук о челове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версальность психолого-педагогических знаний и умений. Цели изучения курса «Основы педагогики». Педагогика как самостоятельная 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Педагогика как нау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30, 34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43"/>
                <w:b/>
                <w:i w:val="false"/>
              </w:rPr>
              <w:t>Модуль 1.</w:t>
            </w:r>
            <w:r>
              <w:rPr>
                <w:rStyle w:val="FontStyle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разование как социокультурный феномен и движущая сила социально-экономического развит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образования на современном этапе социально-экономического развития. Социокультурные тенденции в образовании. Образование как педагогический процесс. Компетентностный подход в образ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Образование как социокультурный феномен и движущая сила социально-экономического развит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30, 31, 34-35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43"/>
                <w:b/>
                <w:i w:val="false"/>
              </w:rPr>
              <w:t>Модуль 2.</w:t>
            </w:r>
            <w:r>
              <w:rPr>
                <w:rStyle w:val="FontStyle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стема образования в Республике Беларусь в контексте мировых тенденций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Система образования в Республике Беларусь: состояние и пути развит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30, 35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Раздел П. Развитие и воспитание личности (7 часов)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43"/>
                <w:b/>
                <w:i w:val="false"/>
              </w:rPr>
              <w:t>Модуль 3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витие, об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воспитание лич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ективные и субъективные факторы развития личности. Условия, обеспечивающие гармоничное развитие личности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как социальное явление. Воспитание как целенаправленная педагогическая деятельность. Закономерности процесса воспитания, принципы, формы и методы воспитания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Развитие и воспитание лич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29-34, 3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43"/>
                <w:b/>
                <w:i w:val="false"/>
              </w:rPr>
              <w:t>Модуль 3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витие, об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воспитание лич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ние как ведущий фактор развития личности. Обучение как целенаправленный процесс развития личности. Организация развивающе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9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Развитие и воспитание лич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29-34, 3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витие, об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воспитание лич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а как средство развития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Style w:val="FontStyle43"/>
                <w:b/>
                <w:i w:val="false"/>
              </w:rPr>
              <w:t>Модуль 4.</w:t>
            </w:r>
            <w:r>
              <w:rPr>
                <w:rStyle w:val="FontStyle43"/>
                <w:b/>
              </w:rPr>
              <w:t xml:space="preserve"> </w:t>
            </w:r>
            <w:r>
              <w:rPr>
                <w:rStyle w:val="FontStyle38"/>
                <w:b/>
              </w:rPr>
              <w:t>Семейное воспитани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и функции семьи в развитии, воспитании, социализации личности. Концептуальные основы семейного воспитания в различные периоды развития общества. Правовые основы семейного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Семейное воспит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», УМК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циальная среда и ее воспитательные функции. Социализация как проце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  <w:lang w:val="en-US"/>
              </w:rPr>
              <w:t>Осн.1-</w:t>
            </w:r>
            <w:r>
              <w:rPr>
                <w:color w:val="000000"/>
                <w:spacing w:val="-7"/>
                <w:lang w:val="en-US"/>
              </w:rPr>
              <w:t xml:space="preserve">6; </w:t>
            </w:r>
            <w:r>
              <w:rPr>
                <w:b/>
                <w:bCs/>
                <w:color w:val="000000"/>
                <w:spacing w:val="-7"/>
                <w:lang w:val="en-US"/>
              </w:rPr>
              <w:t>доп.</w:t>
            </w:r>
            <w:r>
              <w:rPr>
                <w:color w:val="000000"/>
                <w:spacing w:val="-7"/>
                <w:lang w:val="en-US"/>
              </w:rPr>
              <w:t xml:space="preserve"> 29-34, 3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еферат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-533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59" w:leader="none"/>
              </w:tabs>
              <w:spacing w:lineRule="auto" w:line="240" w:before="0" w:after="0"/>
              <w:rPr>
                <w:rStyle w:val="FontStyle39"/>
              </w:rPr>
            </w:pPr>
            <w:r>
              <w:rPr>
                <w:rStyle w:val="FontStyle39"/>
              </w:rPr>
              <w:t xml:space="preserve">Раздел III. Акмеолого-педагогические основы личностного и профессионального развит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4 часа)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FontStyle43"/>
                <w:b/>
                <w:i w:val="false"/>
              </w:rPr>
              <w:t>Модуль 5.</w:t>
            </w:r>
            <w:r>
              <w:rPr>
                <w:rStyle w:val="FontStyle43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овершенствование личност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меологические основы самосовершенствования личности. Пути и способы саморазвития и самосовершенствования компетентной и конкурентоспособной личности. Карьера человека как условие и уровень его профессионального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Самосовершенствование лич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Осн.1-</w:t>
            </w:r>
            <w:r>
              <w:rPr>
                <w:color w:val="000000"/>
                <w:spacing w:val="-7"/>
              </w:rPr>
              <w:t xml:space="preserve">6; </w:t>
            </w:r>
            <w:r>
              <w:rPr>
                <w:b/>
                <w:bCs/>
                <w:color w:val="000000"/>
                <w:spacing w:val="-7"/>
              </w:rPr>
              <w:t>доп.</w:t>
            </w:r>
            <w:r>
              <w:rPr>
                <w:color w:val="000000"/>
                <w:spacing w:val="-7"/>
              </w:rPr>
              <w:t xml:space="preserve"> 29-34, 3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чность и творчество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09" w:leader="none"/>
                <w:tab w:val="left" w:pos="4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i w:val="false"/>
              </w:rPr>
              <w:t>Модуль 6.</w:t>
            </w:r>
            <w:r>
              <w:rPr>
                <w:rStyle w:val="FontStyle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й потенциал личности. Мотивация творчества. Личностные качества творческой личности. Методы и приемы развития творческого потенциала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онные слайды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чность и творчест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lang w:val="en-US"/>
              </w:rPr>
              <w:t>Осн.1-</w:t>
            </w:r>
            <w:r>
              <w:rPr>
                <w:color w:val="000000"/>
                <w:spacing w:val="-5"/>
                <w:lang w:val="en-US"/>
              </w:rPr>
              <w:t xml:space="preserve">6; </w:t>
            </w:r>
            <w:r>
              <w:rPr>
                <w:b/>
                <w:bCs/>
                <w:color w:val="000000"/>
                <w:spacing w:val="-5"/>
                <w:lang w:val="en-US"/>
              </w:rPr>
              <w:t>доп.</w:t>
            </w:r>
            <w:r>
              <w:rPr>
                <w:color w:val="000000"/>
                <w:spacing w:val="-5"/>
                <w:lang w:val="en-US"/>
              </w:rPr>
              <w:t xml:space="preserve"> 29-34, 3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ы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с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-5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8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ь-резюме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ая компетентность студента как составляющая социально-профессиональной компетентности выпускника учрежден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онные сл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ллоквиу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-5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8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ь контроля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ительная диагностика освоения курса «Основы педагог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2,15, 29,30,36,41,45,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Контрольный опрос по темам раздела «Основы педагогики»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ценивание на основе модульно-рейтинговой систе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-Bold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-Bold;MS Mincho"/>
      <w:b/>
    </w:rPr>
  </w:style>
  <w:style w:type="character" w:styleId="WW8Num8z0">
    <w:name w:val="WW8Num8z0"/>
    <w:qFormat/>
    <w:rPr>
      <w:rFonts w:eastAsia="Times-Roman;MS Mincho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-Bold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-Roman;MS Mincho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-Roman;MS Mincho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-Roman;MS Mincho"/>
      <w:b/>
    </w:rPr>
  </w:style>
  <w:style w:type="character" w:styleId="WW8Num30z0">
    <w:name w:val="WW8Num30z0"/>
    <w:qFormat/>
    <w:rPr>
      <w:rFonts w:eastAsia="Times-Bold;MS Mincho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-Bold;MS Mincho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-Roman;MS Mincho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-Roman;MS Mincho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-Bold;MS Mincho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-Roman;MS Minch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-Roman;MS Mincho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-Roman;MS Mincho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eastAsia="Calibri"/>
      <w:b/>
    </w:rPr>
  </w:style>
  <w:style w:type="character" w:styleId="WW8Num54z0">
    <w:name w:val="WW8Num54z0"/>
    <w:qFormat/>
    <w:rPr>
      <w:rFonts w:eastAsia="Times New Roman"/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eastAsia="Times New Roman"/>
      <w:b/>
    </w:rPr>
  </w:style>
  <w:style w:type="character" w:styleId="WW8Num57z0">
    <w:name w:val="WW8Num57z0"/>
    <w:qFormat/>
    <w:rPr>
      <w:rFonts w:eastAsia="Times-Roman;MS Mincho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-Roman;MS Mincho"/>
      <w:b/>
    </w:rPr>
  </w:style>
  <w:style w:type="character" w:styleId="WW8Num63z0">
    <w:name w:val="WW8Num63z0"/>
    <w:qFormat/>
    <w:rPr>
      <w:rFonts w:eastAsia="Times New Roman"/>
      <w:b/>
    </w:rPr>
  </w:style>
  <w:style w:type="character" w:styleId="WW8Num64z0">
    <w:name w:val="WW8Num64z0"/>
    <w:qFormat/>
    <w:rPr>
      <w:rFonts w:eastAsia="Times-Roman;MS Mincho"/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Times-Roman;MS Mincho"/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Times-Roman;MS Mincho"/>
      <w:b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eastAsia="Times-Roman;MS Mincho"/>
      <w:b/>
    </w:rPr>
  </w:style>
  <w:style w:type="character" w:styleId="WW8Num72z0">
    <w:name w:val="WW8Num72z0"/>
    <w:qFormat/>
    <w:rPr>
      <w:rFonts w:eastAsia="Times-Roman;MS Mincho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eastAsia="Times-Roman;MS Mincho"/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Times-Bold;MS Minch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Times-Roman;MS Mincho"/>
    </w:rPr>
  </w:style>
  <w:style w:type="character" w:styleId="WW8Num79z0">
    <w:name w:val="WW8Num79z0"/>
    <w:qFormat/>
    <w:rPr>
      <w:rFonts w:eastAsia="Times-Bold;MS Mincho"/>
      <w:b/>
    </w:rPr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rFonts w:eastAsia="Times New Roman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Times-Roman;MS Mincho"/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eastAsia="Times-Roman;MS Mincho"/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eastAsia="Times-Roman;MS Mincho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8:00Z</dcterms:created>
  <dc:creator>компьютер</dc:creator>
  <dc:description/>
  <cp:keywords/>
  <dc:language>en-US</dc:language>
  <cp:lastModifiedBy>Админ</cp:lastModifiedBy>
  <cp:lastPrinted>2014-02-03T12:07:00Z</cp:lastPrinted>
  <dcterms:modified xsi:type="dcterms:W3CDTF">2015-04-26T15:32:00Z</dcterms:modified>
  <cp:revision>9</cp:revision>
  <dc:subject/>
  <dc:title/>
</cp:coreProperties>
</file>