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е образования «Полоцкий государственн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r>
        <w:rPr>
          <w:rFonts w:cs="Cambria" w:ascii="Cambria" w:hAnsi="Cambria"/>
          <w:b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ДИПЛОМНОЙ ПРАК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и  1-25 01 07 «Экономика и управление на предприят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вополоцк 201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К 338.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БК 65.050.9(2)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ы и рекомендованы к изданию Методической комиссией финансово - экономического факульт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ДИЕНКО О.И., канд.экон.наук, доцен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ЙДОВА М.В., ст.преподавател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АТЫРЕВА В.В., канд.экон.наук, доцент, зав. кафедрой финан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УШКОВА Л.Н., ст.преподаватель кафедры экономики и упра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© Оформление УО «ПГУ»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ОЯСНИТЕЛЬНАЯ ЗАПИСКА………………………………………..3</w:t>
      </w:r>
    </w:p>
    <w:p>
      <w:pPr>
        <w:pStyle w:val="Normal"/>
        <w:numPr>
          <w:ilvl w:val="1"/>
          <w:numId w:val="17"/>
        </w:numPr>
        <w:jc w:val="both"/>
        <w:rPr>
          <w:sz w:val="28"/>
        </w:rPr>
      </w:pPr>
      <w:r>
        <w:rPr>
          <w:sz w:val="28"/>
        </w:rPr>
        <w:t>Цели и задачи преддипломной практики………………………..3</w:t>
      </w:r>
    </w:p>
    <w:p>
      <w:pPr>
        <w:pStyle w:val="Normal"/>
        <w:numPr>
          <w:ilvl w:val="1"/>
          <w:numId w:val="17"/>
        </w:numPr>
        <w:jc w:val="both"/>
        <w:rPr>
          <w:sz w:val="28"/>
        </w:rPr>
      </w:pPr>
      <w:r>
        <w:rPr>
          <w:sz w:val="28"/>
        </w:rPr>
        <w:t>Базы практики……………………………………………………..5</w:t>
      </w:r>
    </w:p>
    <w:p>
      <w:pPr>
        <w:pStyle w:val="Normal"/>
        <w:numPr>
          <w:ilvl w:val="1"/>
          <w:numId w:val="17"/>
        </w:numPr>
        <w:jc w:val="both"/>
        <w:rPr>
          <w:sz w:val="28"/>
        </w:rPr>
      </w:pPr>
      <w:r>
        <w:rPr>
          <w:sz w:val="28"/>
        </w:rPr>
        <w:t>Организация проведения практики………………………………5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ДЕРЖАНИЕ ПРЕДДИПЛОМНОЙ ПРАКТИКИ…………………..7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1.График прохождения практики……………………………………..7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2.Содержание программы практики………………………………….9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.2.1. Организационно-экономическая характеристика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рганизации  (предприятия)……………………………………………..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2.2. Характеристика системы управления организацией (предприятием)…………………..………………………………………9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2.3. Стратегическое управление в организации (на предприятии)…9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2.4. Система планирования в организации (на предприятии)……...1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2.5. Инновационная деятельность организации (предприятия)……12</w:t>
      </w:r>
    </w:p>
    <w:p>
      <w:pPr>
        <w:pStyle w:val="Normal"/>
        <w:ind w:left="1276" w:hanging="567"/>
        <w:rPr>
          <w:sz w:val="28"/>
        </w:rPr>
      </w:pPr>
      <w:r>
        <w:rPr>
          <w:sz w:val="28"/>
        </w:rPr>
        <w:t>2.2.6. Основные показатели производственно-хозяйственной деятельности организации (предприятия)………………………..13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3. ИНФОРМАЦИОННО-МЕТОДИЧЕСКАЯ ЧАСТЬ………………...…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 Индивидуальное задание……………………………………...……15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Порядок подготовки письменного отчета………...………………..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3.Подведение итогов практики………………………………...……...16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СПИСОК РЕКОМЕНДУЕМОЙ ЛИТЕРАТУРЫ………………………...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Я……………………………………………………...……..19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</w:rPr>
      </w:pPr>
      <w:r>
        <w:rPr>
          <w:b/>
          <w:sz w:val="28"/>
        </w:rPr>
        <w:t>Цель и задачи преддипломной прак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еддипломная практика является важным этапом подготовки высококвалифицированных специалистов в области экономики и управления организацией (предприятием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bCs/>
          <w:sz w:val="28"/>
        </w:rPr>
        <w:t xml:space="preserve">Целью преддипломной практики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является</w:t>
      </w:r>
      <w:r>
        <w:rPr>
          <w:sz w:val="28"/>
        </w:rPr>
        <w:t xml:space="preserve"> закрепление, расширение и систематизация  теоретических знаний, полученных по всему курсу обучения, формирование и развитие профессиональных навыков, приобретение опыта самостоятельной работы по профилю получаемой специальности в конкретной организации, а также подготовка материалов для выполнения диплом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ри определении содержания  преддипломной практики учитывалась программа организационно-экономической практики, а  также состав специальных дисциплин, которые были изучены студентами в семестрах, предшествующих преддипломной практике, а именно: «Экономика организации (предприятия)»,  «Экономика и управление инновациями», «Планирование в организации (на предприятии)», «Менеджмент», «Анализ хозяйственной деятельности»» и др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</w:rPr>
        <w:t>Задачами преддипломной практики  являютс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sz w:val="28"/>
        </w:rPr>
      </w:pPr>
      <w:r>
        <w:rPr>
          <w:bCs/>
          <w:sz w:val="28"/>
        </w:rPr>
        <w:t>изучение правовых и организационно-экономических основ деятельности организации  (предприятия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Cs/>
          <w:sz w:val="28"/>
        </w:rPr>
        <w:t>изучение системы стратегического управления и системы планирования  в организации (на предприятии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sz w:val="28"/>
        </w:rPr>
      </w:pPr>
      <w:r>
        <w:rPr>
          <w:bCs/>
          <w:sz w:val="28"/>
        </w:rPr>
        <w:t xml:space="preserve">изучение инновационной деятельности организации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sz w:val="28"/>
        </w:rPr>
      </w:pPr>
      <w:r>
        <w:rPr>
          <w:bCs/>
          <w:sz w:val="28"/>
        </w:rPr>
        <w:t>формирование навыков проведения исследований в области экономики и управления организацией (предприятием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Cs/>
          <w:sz w:val="28"/>
        </w:rPr>
        <w:t>развитие знаний и умений, а также формирование навыков в области проведения анализа производственно-хозяйственной  деятельности организации (предприятия) и выявления резервов повышения ее эффективност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Cs/>
          <w:sz w:val="28"/>
        </w:rPr>
        <w:t>формирование навыков определения проблемных областей функционирования и развития организации (предприятия) и разработки предложений по их разреше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sz w:val="28"/>
        </w:rPr>
      </w:pPr>
      <w:r>
        <w:rPr>
          <w:bCs/>
          <w:sz w:val="28"/>
        </w:rPr>
        <w:t xml:space="preserve">формирование навыков эффективного делового общения. 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Прохождение преддипломной практики направлено на  формирование у студентов </w:t>
      </w:r>
      <w:r>
        <w:rPr>
          <w:bCs/>
          <w:i/>
          <w:sz w:val="28"/>
        </w:rPr>
        <w:t>академических, социально-личностных и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кадемические компетенции</w:t>
      </w:r>
      <w:r>
        <w:rPr>
          <w:sz w:val="28"/>
          <w:szCs w:val="28"/>
        </w:rPr>
        <w:t xml:space="preserve"> у сту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ются в результат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овых научно-теоретических знаний, полученных при изучении общепрофессиональных и специальных дисциплин  для решения теоретических и практических задач, связанных с развитием экономики организации и совершенствованием управ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ладения системным и сравнительным анализ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я работать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и порождать новые идеи (креатив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ния междисциплинарным подходом к решению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навыков, связанных с использованием информационных технологий, компьютеров и средств оргтехники;</w:t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ладения исследовательскими навыками в области экономики и управл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лингвистических навыков (навыки устной и письменной коммуник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хождения преддипломной практики студенты должны развить следующие </w:t>
      </w:r>
      <w:r>
        <w:rPr>
          <w:i/>
          <w:sz w:val="28"/>
          <w:szCs w:val="28"/>
        </w:rPr>
        <w:t>социально-личностны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дание и проявление качеств граждан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к социальному взаимодейств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к эффективным  межличностным коммуник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работать в коман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критически мысл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здоров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</w:t>
      </w:r>
      <w:r>
        <w:rPr>
          <w:i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 студент должен изуч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механизм функционирования организации (предприятия) в условиях изменяющейся экономической сре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методологию и методы разработки эффективных стратегических  управленческих решений, обеспечивающих повышение  конкурентоспособности организации, в том числе за счет активизации инновацион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методические основы планирования деятельности организации и разработки бизнес-план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дения анализа производственно-хозяйственной деятельности организации (предприят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направления инновационного развития организации (предприятия) и оценивать их экономическую эффективность с учетом факторов рис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тратегический анализ возможностей и угроз внешней среды, сильных и слабых сторон организации (предприят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ывать выбор стратегии развития и направлений повышения конкурентоспособности организации (предприятия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ланы и плановые показатели по основным направлениям производственно-хозяйственной деятельности организации (предприят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бизнес-планы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294"/>
        <w:jc w:val="both"/>
        <w:rPr/>
      </w:pPr>
      <w:r>
        <w:rPr>
          <w:sz w:val="28"/>
          <w:szCs w:val="28"/>
        </w:rPr>
        <w:t>проводить анализ производственно-хозяйственной деятельности организации (предприятия) и выявлять резервы повышения ее эффектив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навык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истемных экономических расчет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тратегического анализ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лановых показателей деятельности организации (предприят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я и обоснования управленческих решений, в том числе стратегических для достижения целей эффективного функционирования организации (предприятия) и повышения ее конкурентоспособ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2. Базы прак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азами практики являются организации (предприятия), с которыми университетом заключен договор о преддипломной практик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зой практики могут быть организации (предприятия) различных организационно – правовых форм и различных форм собственности, соответствующие профилю подготовки специалистов. Традиционными базами прохождения преддипломной практики студентами специальности 1-25 01 07 «Экономика и управление на предприятии»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АО «Нафтан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АО «Нафтан» завод «Полимир»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УП «Новополоцкжелезобетон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Филиал «Новополоцкая ТЭЦ» РУП «Витебскэнерго»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АО «Технолит Полоцк»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АО «Полоцк - Стекловолокно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РУП «Новополоцкий завод белково-витаминных концентратов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УП «Полоцкводоканал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АО «СРСУ-3», г.Новополоцк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Филиал РУПП «Витебскхлебпром» Полоцкий хлебозавод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АО «Нефтезаводмонтаж»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лиал РУПП «Витебскхлебпром» Новополоцкий хлебозав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зами практики также могут быть организации (предприятия), предоставившие студентам вызовы на практику без заключения договора о прак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1.3. Организация проведения практик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м для прохождения практики является приказ ректора.     Практика для студентов дневной формы обучения  проводится на 4 курсе в 8 семестре в течение 8 недель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ля студентов заочной формы обучения практика проводится на 5 курсе в 10 семестре в течение 4 недель, а для  студентов-заочников сокращенной формы –  в течение 3 недель в 11 семестре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охождение преддипломной практики в течение установленного срока в  соответствии с графиком учебного процесса УО «ПГУ» организуется из расчета 5 дней в неделю по 6 ча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прохождения практики студенты представляют в вид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тчета по преддипломной практи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омплекса материалов, включающих нормативно-правовые акты, первичные и вторичные данные необходимые для выполнения дипломной работы. Примерная тематика дипломных работ представлена в приложении А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и контроль  хода практики осуществляет кафедра экономики и управления. Кафедра назначает руководителей от университета, которые обеспечивают методическую помощь и осуществляют систематический контроль  прохождения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</w:rPr>
        <w:t xml:space="preserve">Руководитель практики от кафедры экономики и управления УО </w:t>
      </w:r>
      <w:r>
        <w:rPr>
          <w:color w:val="000000"/>
          <w:spacing w:val="-7"/>
          <w:sz w:val="28"/>
        </w:rPr>
        <w:t>«ПГУ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дает студенту направление на практику, включающее индивидуальное задание, содержание которого определяется выбранной темой  дипломной рабо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участвует в проведении всех организационных мероприятий </w:t>
      </w:r>
      <w:r>
        <w:rPr>
          <w:color w:val="000000"/>
          <w:spacing w:val="2"/>
          <w:sz w:val="28"/>
        </w:rPr>
        <w:t xml:space="preserve">перед выездом студентов на практику (собрание о порядке </w:t>
      </w:r>
      <w:r>
        <w:rPr>
          <w:color w:val="000000"/>
          <w:spacing w:val="-4"/>
          <w:sz w:val="28"/>
        </w:rPr>
        <w:t>прохождения практики, выдача необходимой документаци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согласовывает календарно-тематический план </w:t>
      </w:r>
      <w:r>
        <w:rPr>
          <w:color w:val="000000"/>
          <w:spacing w:val="2"/>
          <w:sz w:val="28"/>
        </w:rPr>
        <w:t xml:space="preserve">прохождения преддипломной практики с </w:t>
      </w:r>
      <w:r>
        <w:rPr>
          <w:color w:val="000000"/>
          <w:spacing w:val="-3"/>
          <w:sz w:val="28"/>
        </w:rPr>
        <w:t>руководителем от организации (предприятия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ещает базы практики и контролирует выполнение календарно-тематического плана студентами в </w:t>
      </w:r>
      <w:r>
        <w:rPr>
          <w:color w:val="000000"/>
          <w:spacing w:val="-3"/>
          <w:sz w:val="28"/>
        </w:rPr>
        <w:t>соответствии с программой практи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проводит собеседование со студентами по изученным </w:t>
      </w:r>
      <w:r>
        <w:rPr>
          <w:color w:val="000000"/>
          <w:spacing w:val="-4"/>
          <w:sz w:val="28"/>
        </w:rPr>
        <w:t>вопроса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консультирует студентов по вопросам сбора и обработки </w:t>
      </w:r>
      <w:r>
        <w:rPr>
          <w:color w:val="000000"/>
          <w:spacing w:val="4"/>
          <w:sz w:val="28"/>
        </w:rPr>
        <w:t xml:space="preserve">практического материала для отчета и написания дипломной </w:t>
      </w:r>
      <w:r>
        <w:rPr>
          <w:color w:val="000000"/>
          <w:spacing w:val="-1"/>
          <w:sz w:val="28"/>
        </w:rPr>
        <w:t xml:space="preserve">работы, информирует кафедру о ходе прохождения </w:t>
      </w:r>
      <w:r>
        <w:rPr>
          <w:color w:val="000000"/>
          <w:spacing w:val="-4"/>
          <w:sz w:val="28"/>
        </w:rPr>
        <w:t>практи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анализирует выполнение студентами  программы практи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pacing w:val="10"/>
          <w:sz w:val="28"/>
        </w:rPr>
        <w:t>после окончания практики организует принятие дифференцированных зачетов у студентов</w:t>
      </w:r>
      <w:r>
        <w:rPr>
          <w:color w:val="000000"/>
          <w:spacing w:val="-4"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 начала преддипломной практики на организационном собрании студенты проходят инструктаж: по основам трудового законодательства, нормам и правилам безопасности труда, основам производственной санитарии и гигиене труда, по основам пожарной безопасности. Непосредственно в организации (на предприятии) студенты проходят инструктаж по технике безопасности в первый день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ство и контроль прохождения практики </w:t>
      </w:r>
      <w:bookmarkStart w:id="0" w:name="OLE_LINK2"/>
      <w:bookmarkStart w:id="1" w:name="OLE_LINK1"/>
      <w:r>
        <w:rPr>
          <w:sz w:val="28"/>
        </w:rPr>
        <w:t>в организации (на предприятии)</w:t>
      </w:r>
      <w:bookmarkEnd w:id="0"/>
      <w:bookmarkEnd w:id="1"/>
      <w:r>
        <w:rPr>
          <w:sz w:val="28"/>
        </w:rPr>
        <w:t xml:space="preserve"> осуществляется руководителем со стороны организации (предприятия), который назначается приказом по предприятию из числа наиболее квалифицированных работник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Руководитель практики от организации (предприятия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1" w:leader="none"/>
        </w:tabs>
        <w:ind w:left="0" w:firstLine="709"/>
        <w:jc w:val="both"/>
        <w:rPr/>
      </w:pPr>
      <w:r>
        <w:rPr>
          <w:color w:val="000000"/>
          <w:spacing w:val="-3"/>
          <w:sz w:val="28"/>
        </w:rPr>
        <w:t>подбирает специалистов в качестве непосредственных руководителей</w:t>
      </w:r>
      <w:r>
        <w:rPr>
          <w:i/>
          <w:iCs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практики на рабочи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1" w:leader="none"/>
        </w:tabs>
        <w:ind w:left="0" w:firstLine="709"/>
        <w:jc w:val="both"/>
        <w:rPr/>
      </w:pPr>
      <w:r>
        <w:rPr>
          <w:color w:val="000000"/>
          <w:spacing w:val="-3"/>
          <w:sz w:val="28"/>
        </w:rPr>
        <w:t>участвует в составлении календарно-тематического плана (графика) прохождения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1" w:leader="none"/>
        </w:tabs>
        <w:autoSpaceDE w:val="false"/>
        <w:ind w:left="0" w:firstLine="709"/>
        <w:jc w:val="both"/>
        <w:rPr>
          <w:i/>
          <w:i/>
          <w:iCs/>
          <w:color w:val="000000"/>
          <w:w w:val="106"/>
          <w:sz w:val="28"/>
        </w:rPr>
      </w:pPr>
      <w:r>
        <w:rPr>
          <w:color w:val="000000"/>
          <w:spacing w:val="-2"/>
          <w:sz w:val="28"/>
        </w:rPr>
        <w:t xml:space="preserve">контролирует соблюдение студентами </w:t>
      </w:r>
      <w:r>
        <w:rPr>
          <w:color w:val="000000"/>
          <w:spacing w:val="-3"/>
          <w:sz w:val="28"/>
        </w:rPr>
        <w:t>календарно-тематического плана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4"/>
          <w:sz w:val="28"/>
        </w:rPr>
        <w:t>и правил внутреннего трудового распоряд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1" w:leader="none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проверяет качество работы каждого студен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1" w:leader="none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привлекает студентов к работам, предусмотренным программой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1" w:leader="none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контролирует выполнение студентом программы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1" w:leader="none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систематически проводит собеседование со студентами и </w:t>
      </w:r>
      <w:r>
        <w:rPr>
          <w:color w:val="000000"/>
          <w:spacing w:val="-4"/>
          <w:sz w:val="28"/>
        </w:rPr>
        <w:t>дает оценку степени усвоения ими изученных вопро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1" w:leader="none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ставляет письменный отзыв о </w:t>
      </w:r>
      <w:r>
        <w:rPr>
          <w:color w:val="000000"/>
          <w:spacing w:val="-3"/>
          <w:sz w:val="28"/>
        </w:rPr>
        <w:t>прохождении преддипломной практики студен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время прохождения практики студенты обязаны подчиняться действующим в организации (на предприятии) правилам внутреннего трудового распорядка и соблюдать требования техники безопас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 практики состоит из двух частей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грамма преддипломной практики (общая часть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ндивидуальное зад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преддипломной практики является одинаковой для всех студентов. Она включает перечень вопросов, которые должны быть изучены на примере конкретной организации (предприятия). Содержание программы преддипломной практики представлено в разделе 2.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ледовательность и продолжительность выполнения отдельных разделов программы преддипломной практики устанавливаются в организации (на предприятии) с учетом условий и особенностей его работы, и отражаются в календарно-тематическом плане, который утверждается руководителем практики от организации (предприятии). Один экземпляр этого плана представляется на кафедру экономики и управления УО «ПГУ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2. Содержание преддипломной практик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График прохождения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- График прохождения преддипломной практики студентами дневной формы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59"/>
        <w:gridCol w:w="3523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едел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рабо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дней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в университете. Проведение инструктажа по ТБ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 – экономическая характеристика организ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а системы управ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тегическое управление в организации (на предприяти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планирования в организации (на предприяти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овационная деятельность организации (предприят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казатели производственно-хозяйственной деятельности организации (предприят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отче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-График прохождения преддипломной практики студентами заочной (полной) формы обуч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59"/>
        <w:gridCol w:w="35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едел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рабо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дней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в университете.  Инструктажа по ТБ ( проводится до начала практик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 – экономическая характеристика организации (предприят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а системы управ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атегическое управлен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планирования на предприят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овационная деятельность организации (предприят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казатели производственно-хозяйственной деятельности организации (предприят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к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 -  График прохождения преддипломной практики студентами заочной (сокращенной) формы обуч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59"/>
        <w:gridCol w:w="35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едел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рабо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дней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в университете. Инструктаж по ТБ (проводится до начала практик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vertAlign w:val="superscript"/>
              </w:rPr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 – экономическая характеристика организации (предприят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а системы управ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атегическое управлен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планирования на предприят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овационная деятельность организации (предприят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казатели производственно-хозяйственной деятельности организации (предприят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к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2.2.Содержание программы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</w:rPr>
        <w:t>2.2.1. Организационно – экономическая характеристика организации (предприятия)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709"/>
        <w:rPr/>
      </w:pPr>
      <w:r>
        <w:rPr/>
        <w:t>Наименование организации (предприятия) и краткая история его развития. Организационно-правовая форма. Форма собственности. Направления деятельности организации (предприятия). Виды деятельности, осуществляемые организацией (предприятия) в соответствии с Общегосударственным классификатором видов экономической деятельности. Основной вид деятельности организации. Основные централизованные и локальные нормативные правовые акты и документы, регулирующие деятельность организации (предприятия).</w:t>
      </w:r>
    </w:p>
    <w:p>
      <w:pPr>
        <w:pStyle w:val="TextBodyIndent"/>
        <w:ind w:firstLine="709"/>
        <w:rPr>
          <w:szCs w:val="28"/>
        </w:rPr>
      </w:pPr>
      <w:r>
        <w:rPr/>
        <w:t xml:space="preserve">Уровень специализации и кооперирования производства. </w:t>
      </w:r>
      <w:r>
        <w:rPr>
          <w:szCs w:val="28"/>
        </w:rPr>
        <w:t xml:space="preserve">Тип производства, характерный для предприятия (единичное, серийное, массовое)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i/>
        </w:rPr>
        <w:t>2.2.2. Характеристика системы управления организацией (предприятием)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rPr/>
      </w:pPr>
      <w:r>
        <w:rPr/>
        <w:t xml:space="preserve">Организационная структура управления, ее тип. Анализ и оценка рациональности организационной структуры: число уровней управления; специализация и выделение функциональных областей; степень централизации (децентрализации) функций управления, типы полномочий (линейные, штабные);  нормы управляемости. Изучить положения по 2-3 структурным подразделениям экономического профиля (например, Положение о планово-экономическом отделе, Положение о финансовой службе, и т.п.), проанализировать цели, задачи и функции этих подразделений в организации.  </w:t>
      </w:r>
    </w:p>
    <w:p>
      <w:pPr>
        <w:pStyle w:val="TextBodyIndent"/>
        <w:ind w:firstLine="709"/>
        <w:rPr>
          <w:szCs w:val="28"/>
        </w:rPr>
      </w:pPr>
      <w:r>
        <w:rPr>
          <w:iCs/>
          <w:color w:val="000000"/>
          <w:szCs w:val="28"/>
        </w:rPr>
        <w:t xml:space="preserve">Проанализировав организационную </w:t>
      </w:r>
      <w:r>
        <w:rPr>
          <w:iCs/>
          <w:szCs w:val="28"/>
        </w:rPr>
        <w:t xml:space="preserve">структуру отдела управления  персоналом, </w:t>
      </w:r>
      <w:r>
        <w:rPr>
          <w:iCs/>
          <w:color w:val="000000"/>
          <w:szCs w:val="28"/>
        </w:rPr>
        <w:t>определить общую численность работников службы управления персоналом, рассчитать</w:t>
      </w: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численность специалистов по управлению персоналом исходя из общей численности персонала организации. Проанализировать </w:t>
      </w:r>
      <w:r>
        <w:rPr>
          <w:szCs w:val="28"/>
        </w:rPr>
        <w:t>взаимодействие отдела управления персоналом с другими структурными подразделениями и службами организации.</w:t>
      </w:r>
    </w:p>
    <w:p>
      <w:pPr>
        <w:pStyle w:val="TextBodyIndent"/>
        <w:ind w:firstLine="709"/>
        <w:rPr>
          <w:szCs w:val="28"/>
        </w:rPr>
      </w:pPr>
      <w:r>
        <w:rPr/>
        <w:t xml:space="preserve">Использование современных информационных технологий и ВТ в управлении предприятием. Состав и характеристика возможностей прикладных программных продуктов,  используемых в управлении организаци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2.2.3. Стратегическое управление в организации (на предприятии)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/>
        <w:t xml:space="preserve">Состояние стратегического управления в организации (на предприятии). </w:t>
      </w:r>
      <w:r>
        <w:rPr>
          <w:szCs w:val="28"/>
        </w:rPr>
        <w:t xml:space="preserve">Анализ системы стратегического планирования </w:t>
      </w:r>
      <w:r>
        <w:rPr/>
        <w:t>в организации (на предприятии)</w:t>
      </w:r>
      <w:r>
        <w:rPr>
          <w:szCs w:val="28"/>
        </w:rPr>
        <w:t>: наличие стратегического плана, характеристика подразделений, занимающихся его составлением.</w:t>
      </w:r>
    </w:p>
    <w:p>
      <w:pPr>
        <w:pStyle w:val="TextBodyIndent"/>
        <w:ind w:hanging="0"/>
        <w:rPr>
          <w:szCs w:val="28"/>
        </w:rPr>
      </w:pPr>
      <w:r>
        <w:rPr/>
        <w:t xml:space="preserve">         </w:t>
      </w:r>
      <w:r>
        <w:rPr/>
        <w:t xml:space="preserve">Охарактеризовать миссию организации (предприятия). В случае если она явно не определена, дайте Ваше определение по результатам стратегического анализа. </w:t>
      </w:r>
    </w:p>
    <w:p>
      <w:pPr>
        <w:pStyle w:val="TextBodyIndent"/>
        <w:rPr/>
      </w:pPr>
      <w:r>
        <w:rPr/>
        <w:t xml:space="preserve">Охарактеризуйте функциональные стратегии организации (предприятия): товарную стратегию; стратегии ценообразования, маркетинга, управления издержками, инновационным развитием, внешнеэкономической деятель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истика наиболее важных для организации (предприятия) факторов внешней среды, оценка степени ее сложности, подвижности, неопределенности. Проанализируйте основные возможности и угрозы внешней среды, сильные и слабые стороны организации (предприятия), используя 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онкурентной позиции организации (предприятия): определение главных конкурентных сил в отрасли, виды конкурентных преимуществ организации (предприятия) и источники их формирования. Анализ и оценка конкурентоспособности организации и продукции. Определение и характеристика стратегии конкурентной борь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и виды стратегического контроля. Возможность использования бенчмарк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  <w:i/>
        </w:rPr>
        <w:t>2.2.4.Система планирования в организации (на предприяти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2.4.1. Виды планов, разрабатываемых в организации (на предприятии) и их  содерж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долгосрочного (более 5 лет), среднесрочного (от 1 года до 5 лет) и краткосрочного (до 1 года) планирования в организации (на предприят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тегического планирования в системе внутризаводск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разработки бизнес-планов в организации (на предприятии): бизнес-план как форма внутризаводского планирования и бизнес-планы, разрабатываемые под определенные бизнес - идеи (про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4.2. Характеристика организации внутризаводского план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планирования, используемые в организации (на предприятии) (балансовый метод, методы экономического анализа, методы математического программирования, методы имитации и др.). Информационное, нормативно-правовое, техническое, программное обеспечение планирования в организации (на предприятии). Этапы разработки основных видов планов в организации (на предприят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отделов (звеньев) аппарата управления,  осуществляющих разработку планов организации (предприятия). Роль, функции и взаимосвязи планово-экономического отдела организации (предприятия). Роль высшего руководства в разработке планов организации (предприят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контроля  выполнения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4.3. Характеристика плана производства и реализации продукции в организации (на предприят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, содержание, методы разработки, информационное обеспечение. Основные показатели плана производства и реализации продукции. Связь плана производства и реализации продукции с другими направлениями планирования в организации:  планом по труду и заработной плате, по себестоимости продукции, по материально-техническому обеспечению, финансовым планом, планом техн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выполнения и динамики основных показателей плана производства и реализации продукции за 2-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4.4. Характеристика плана по труду и заработной плат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и порядок разработки плана по труду и заработной плате. Содержание плана по труду и заработной плате и  информационное обеспечение его разработки. Планирование роста производительности труда. Планирование фонда заработной платы. Планирование численности работников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ценка уровня выполнения и динамики основных показателей плана по труду и заработной плате за 2-3 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2.2.4.5.Планирование материально-технического обеспечения производства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 xml:space="preserve">Задачи и содержание плана материально-технического обеспечения производства. Планирование потребности в сырье, материалах, комплектующих, полуфабрикатах, топливе, энергии. Планирование запасов материальных ресурсов. Порядок разработки плана материально-технического обеспечения. Анализ выполнения плана материально-технического обеспечения организации в отчетном году.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2.4.6. Планирование себестоимости продукции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Содержание, методы и этапы планирования себестоимости продукции. Порядок разработки плановых калькуляций себестоимости продукции. Назначение и порядок составления плановой сметы затрат на производство.</w:t>
      </w:r>
    </w:p>
    <w:p>
      <w:pPr>
        <w:pStyle w:val="TextBodyIndent"/>
        <w:ind w:firstLine="709"/>
        <w:rPr/>
      </w:pPr>
      <w:r>
        <w:rPr/>
        <w:t xml:space="preserve">Анализ выполнения плановой калькуляции себестоимости отдельных видов продукции (или произведенной продукции) и плановой сметы затрат на производство за анализируемый год.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2.4.7. Финансовое планирование в организации (на предприятии)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Цели и функции финансового планирования в организации (на предприятии). Содержание и порядок разработки финансового плана в организации (на предприятии).  Информационное обеспечение разработки финансового плана. Порядок планирования доходов и поступления средств. Планирование расходов и отчислений. Плановый баланс доходов за анализируемый год и оценка его выполне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>
          <w:b/>
          <w:i/>
        </w:rPr>
        <w:t xml:space="preserve">2.2.5. Инновационная деятельность организации (предприятия) </w:t>
      </w:r>
    </w:p>
    <w:p>
      <w:pPr>
        <w:pStyle w:val="TextBodyIndent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факторов инновационного развития организации (предприятия) за последние 2-3 года: численность  работников, выполнявших научные исследования и разработки, и их удельный вес в общей численности персонала;  наличие опытно – экспериментального производства; затраты на научные исследования и разработки; структура источников финансирования внутренних затрат на научные исследования и разрабо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инновационной активности организации (предприятия) за последние 2-3 года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</w:rPr>
        <w:t xml:space="preserve">затраты организации на инновации всего и  с выделением затрат на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технологические (в том числе процессные и продуктовые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-  маркетинговые иннов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- организационные иннов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бъем и динамика инновационной продукции (услуг)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</w:rPr>
      </w:pPr>
      <w:r>
        <w:rPr>
          <w:sz w:val="28"/>
        </w:rPr>
        <w:t>удельный вес инновационной продукции (услуг) в общем объеме отгруженной продук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состав и характеристика организационных и маркетинговых инновац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характеристика факторов, препятствующих инновационной деятельности организации: их состав и интенсивность проявл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личество приобретенных и переданных организацией новых и высоких технологи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тделы и службы организации (предприятия), осуществляющие управление инновационной деятельностью: их организационное построение, функции, права, ответственность, взаимодействие с другими подразделениями организации (предприятия). 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анализа инновационной активности организации рекомендуется использовать следующие формы государственной статистической отчетност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форма 1-нт (наука) «Отчет о выполнении научных исследований и разработок» (утв. постановлением Национального статистического комитета Республики Беларусь 04.11.2009 г., №275);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iCs/>
          <w:sz w:val="28"/>
          <w:szCs w:val="28"/>
        </w:rPr>
        <w:t>Форма  1-нт (инновация) «Отчет об инновационной деятельности организации» (утв. постановлением Национального статистического комитета Республики Беларусь 20.12.2010 г.. №270)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2.2.6. Основные показатели хозяйственной деятельности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изации (предприятия)</w:t>
      </w:r>
    </w:p>
    <w:p>
      <w:pPr>
        <w:pStyle w:val="TextBodyIndent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firstLine="709"/>
        <w:rPr/>
      </w:pPr>
      <w:r>
        <w:rPr/>
        <w:t>Приводятся показатели деятельности организации (предприятия) и оценивается их динамика за последние 3 года:</w:t>
      </w:r>
    </w:p>
    <w:p>
      <w:pPr>
        <w:pStyle w:val="TextBodyIndent"/>
        <w:numPr>
          <w:ilvl w:val="0"/>
          <w:numId w:val="7"/>
        </w:numPr>
        <w:ind w:left="0" w:firstLine="709"/>
        <w:rPr/>
      </w:pPr>
      <w:r>
        <w:rPr/>
        <w:t>объем производства продукции (работ, услуг) в фактических  ценах без НДС, акцизов и других налогов и платежей из выручки;</w:t>
      </w:r>
    </w:p>
    <w:p>
      <w:pPr>
        <w:pStyle w:val="TextBodyIndent"/>
        <w:numPr>
          <w:ilvl w:val="0"/>
          <w:numId w:val="7"/>
        </w:numPr>
        <w:ind w:left="0" w:firstLine="709"/>
        <w:rPr/>
      </w:pPr>
      <w:r>
        <w:rPr/>
        <w:t>объем выпуска основных видов продукции в натуральном выражении;</w:t>
      </w:r>
    </w:p>
    <w:p>
      <w:pPr>
        <w:pStyle w:val="TextBodyIndent"/>
        <w:numPr>
          <w:ilvl w:val="0"/>
          <w:numId w:val="7"/>
        </w:numPr>
        <w:ind w:left="0" w:firstLine="709"/>
        <w:rPr/>
      </w:pPr>
      <w:r>
        <w:rPr/>
        <w:t>среднесписочная численность ППП, в т.ч. рабочих;</w:t>
      </w:r>
    </w:p>
    <w:p>
      <w:pPr>
        <w:pStyle w:val="TextBodyIndent"/>
        <w:numPr>
          <w:ilvl w:val="0"/>
          <w:numId w:val="7"/>
        </w:numPr>
        <w:ind w:left="0" w:firstLine="709"/>
        <w:rPr/>
      </w:pPr>
      <w:r>
        <w:rPr/>
        <w:t>среднегодовая стоимость  основных производственных средств; показатели их движения, годности, эффективности использования;</w:t>
      </w:r>
    </w:p>
    <w:p>
      <w:pPr>
        <w:pStyle w:val="TextBodyIndent"/>
        <w:numPr>
          <w:ilvl w:val="0"/>
          <w:numId w:val="7"/>
        </w:numPr>
        <w:ind w:left="0" w:firstLine="709"/>
        <w:rPr/>
      </w:pPr>
      <w:r>
        <w:rPr/>
        <w:t>среднегодовая стоимость оборотных средств, показатели их оборачиваемости;</w:t>
      </w:r>
    </w:p>
    <w:p>
      <w:pPr>
        <w:pStyle w:val="TextBodyIndent"/>
        <w:numPr>
          <w:ilvl w:val="0"/>
          <w:numId w:val="7"/>
        </w:numPr>
        <w:ind w:left="0" w:firstLine="709"/>
        <w:rPr/>
      </w:pPr>
      <w:r>
        <w:rPr/>
        <w:t>уровень, структура и динамика общих затрат на производство и реализацию продукции (затраты на рубль произведенной продукции, затраты на рубль реализованной продукции, себестоимость основных видов продукции);</w:t>
      </w:r>
    </w:p>
    <w:p>
      <w:pPr>
        <w:pStyle w:val="TextBodyIndent"/>
        <w:numPr>
          <w:ilvl w:val="0"/>
          <w:numId w:val="7"/>
        </w:numPr>
        <w:ind w:left="0" w:firstLine="709"/>
        <w:rPr/>
      </w:pPr>
      <w:r>
        <w:rPr/>
        <w:t>показатели прибыли и рентабельности (рентабельность продаж, рентабельность реализованной продукции. работ, услуг, рентабельность средств, вложенных в имущество предприятия);</w:t>
      </w:r>
    </w:p>
    <w:p>
      <w:pPr>
        <w:pStyle w:val="TextBodyIndent"/>
        <w:numPr>
          <w:ilvl w:val="0"/>
          <w:numId w:val="7"/>
        </w:numPr>
        <w:ind w:left="0" w:firstLine="709"/>
        <w:rPr/>
      </w:pPr>
      <w:r>
        <w:rPr/>
        <w:t>показатели финансового состояния организации (предприятия) (финансовой устойчивости, платежеспособности, ликвидности).</w:t>
      </w:r>
    </w:p>
    <w:p>
      <w:pPr>
        <w:pStyle w:val="TextBodyIndent"/>
        <w:ind w:firstLine="720"/>
        <w:rPr/>
      </w:pPr>
      <w:r>
        <w:rPr/>
        <w:t>Основные технико-экономические показатели производственно-хозяйственной деятельности могут быть представлены в таблице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Таблица 4-Основные показатели производственно-хозяйственной деятельности ____________________________</w:t>
      </w:r>
    </w:p>
    <w:p>
      <w:pPr>
        <w:pStyle w:val="TextBodyIndent"/>
        <w:ind w:firstLine="720"/>
        <w:rPr/>
      </w:pPr>
      <w:r>
        <w:rPr>
          <w:sz w:val="24"/>
        </w:rPr>
        <w:t xml:space="preserve">                       </w:t>
      </w:r>
      <w:r>
        <w:rPr/>
        <w:t>(название предприят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260"/>
        <w:gridCol w:w="1005"/>
        <w:gridCol w:w="1080"/>
        <w:gridCol w:w="975"/>
        <w:gridCol w:w="136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…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…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…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Темп роста, %</w:t>
            </w:r>
            <w:r>
              <w:rPr>
                <w:sz w:val="24"/>
                <w:vertAlign w:val="superscript"/>
              </w:rPr>
              <w:t>*)</w:t>
            </w:r>
          </w:p>
        </w:tc>
      </w:tr>
      <w:tr>
        <w:trPr>
          <w:trHeight w:val="150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Объем производства продукции (работ, услуг):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 фактических отпускных ценах</w:t>
            </w:r>
          </w:p>
          <w:p>
            <w:pPr>
              <w:pStyle w:val="TextBodyIndent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- в сопоставимых отпускных ценах</w:t>
            </w:r>
            <w:r>
              <w:rPr>
                <w:sz w:val="24"/>
                <w:vertAlign w:val="superscript"/>
              </w:rPr>
              <w:t>**)</w:t>
            </w:r>
          </w:p>
          <w:p>
            <w:pPr>
              <w:pStyle w:val="TextBodyIndent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Объем производства основных видов продукции в натуральном выражени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.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3. Среднесписочная численность персонала, в т.ч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Выработка продукции на 1-го среднесписочного работника,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т.ч. рабоч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5. Среднегодовая стоимость основных производ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6. Фондоотдача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Средние остатки оборо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7. Коэффициент оборачиваемости оборо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 Выручка от реализации продукции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Себестоимость реализованной продукции, работ,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0. Затраты на рубль реализованной проду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. Прибыль, убыток (-) от реализации продукции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Прибыль, убыток (-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 Чистая прибыль, убыток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. Рентабельн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. Рентабельность реализованной продукции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*</w:t>
      </w:r>
      <w:r>
        <w:rPr>
          <w:vertAlign w:val="superscript"/>
        </w:rPr>
        <w:t xml:space="preserve">)  </w:t>
      </w:r>
      <w:r>
        <w:rPr/>
        <w:t>В</w:t>
      </w:r>
      <w:r>
        <w:rPr>
          <w:vertAlign w:val="superscript"/>
        </w:rPr>
        <w:t xml:space="preserve"> </w:t>
      </w:r>
      <w:r>
        <w:rPr/>
        <w:t xml:space="preserve">таблице следует отметить, какой темп роста рассчитывается: базисный или цепной с указанием сравниваемых лет: </w:t>
      </w:r>
    </w:p>
    <w:p>
      <w:pPr>
        <w:pStyle w:val="TextBodyIndent"/>
        <w:ind w:firstLine="720"/>
        <w:rPr/>
      </w:pPr>
      <w:r>
        <w:rPr/>
        <w:t>в случае если рассчитывается базисный темп роста для последнего года, в таблице будет одна графа с темпами роста (исходный вариант таблицы 1);</w:t>
      </w:r>
    </w:p>
    <w:p>
      <w:pPr>
        <w:pStyle w:val="TextBodyIndent"/>
        <w:ind w:firstLine="720"/>
        <w:rPr/>
      </w:pPr>
      <w:r>
        <w:rPr/>
        <w:t>в случае если рассчитываются цепные темпы роста для двух последних лет, в таблице будет две графы с показателями темпов роста;</w:t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>если рассчитываются цепные темпы роста для двух последних лет и базисный темп роста для последнего года, в таблице 1 будет три графы с показателями темпов роста.</w:t>
      </w:r>
    </w:p>
    <w:p>
      <w:pPr>
        <w:pStyle w:val="TextBodyIndent"/>
        <w:ind w:firstLine="720"/>
        <w:rPr/>
      </w:pPr>
      <w:r>
        <w:rPr>
          <w:vertAlign w:val="superscript"/>
        </w:rPr>
        <w:t>**)</w:t>
      </w:r>
      <w:r>
        <w:rPr/>
        <w:t xml:space="preserve">  объем производства в сопоставимых ценах указывается за годы, по которым эти данные приводятся в статистической отчетности (до 2010 года).</w:t>
      </w:r>
    </w:p>
    <w:p>
      <w:pPr>
        <w:pStyle w:val="TextBodyIndent"/>
        <w:ind w:firstLine="720"/>
        <w:rPr/>
      </w:pPr>
      <w:r>
        <w:rPr/>
        <w:t>Освещение ряда разделов типовой программы может быть выполнено на основе качественного анализа, изучения мнения специалистов, в том числе с применением методов экспертных оцен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Индивидуальное зад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дивидуальное задание на преддипломную практику выдается каждому студенту персонально руководителем практики от кафедры в соответствии с темой дипломной работы. В индивидуальном задании руководитель практики от кафедр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ределяет направления разработки предполагаемой темы дипломной работы в конкретной организации (на предприятии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станавливает круг вопросов, по которым должны быть получены данные, проведены необходимые исследования и расчетно-аналитически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индивидуальном задании должны быть предусмотрены элементы исследования, творческие задачи по теме диплом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рядок подготовки письменного от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следующа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итульный лист (приложение Б). Титульный лист </w:t>
      </w:r>
      <w:r>
        <w:rPr>
          <w:color w:val="000000"/>
          <w:spacing w:val="-2"/>
          <w:sz w:val="28"/>
        </w:rPr>
        <w:t xml:space="preserve">подписывается студентом, визируется руководителем </w:t>
      </w:r>
      <w:r>
        <w:rPr>
          <w:color w:val="000000"/>
          <w:spacing w:val="-3"/>
          <w:sz w:val="28"/>
        </w:rPr>
        <w:t>практики от организации и утверждается руководителем (заместителем руководителя) организации (предприятия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практики (направление). </w:t>
      </w:r>
      <w:r>
        <w:rPr>
          <w:color w:val="000000"/>
          <w:spacing w:val="-2"/>
          <w:sz w:val="28"/>
        </w:rPr>
        <w:t xml:space="preserve">Все разделы дневника должны быть </w:t>
      </w:r>
      <w:r>
        <w:rPr>
          <w:color w:val="000000"/>
          <w:spacing w:val="-4"/>
          <w:sz w:val="28"/>
        </w:rPr>
        <w:t xml:space="preserve">заполнены в соответствии с установленными требованиями и </w:t>
      </w:r>
      <w:r>
        <w:rPr>
          <w:color w:val="000000"/>
          <w:spacing w:val="4"/>
          <w:sz w:val="28"/>
        </w:rPr>
        <w:t xml:space="preserve">иметь необходимые подписи. Последний раздел дневника </w:t>
      </w:r>
      <w:r>
        <w:rPr>
          <w:color w:val="000000"/>
          <w:spacing w:val="-1"/>
          <w:sz w:val="28"/>
        </w:rPr>
        <w:t>должен содержать отзыв руководителя практики от организации (</w:t>
      </w:r>
      <w:r>
        <w:rPr>
          <w:color w:val="000000"/>
          <w:spacing w:val="1"/>
          <w:sz w:val="28"/>
        </w:rPr>
        <w:t xml:space="preserve">предприятия) о работе студента. Отзыв заверяется </w:t>
      </w:r>
      <w:r>
        <w:rPr>
          <w:color w:val="000000"/>
          <w:spacing w:val="2"/>
          <w:sz w:val="28"/>
        </w:rPr>
        <w:t xml:space="preserve">подписью руководителя и печатью. Отзыв может </w:t>
      </w:r>
      <w:r>
        <w:rPr>
          <w:color w:val="000000"/>
          <w:spacing w:val="-3"/>
          <w:sz w:val="28"/>
        </w:rPr>
        <w:t>быть оформлен и на отдельном лист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1.Введени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Общая часть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sz w:val="28"/>
        </w:rPr>
        <w:t xml:space="preserve">Эта часть включает материалы, </w:t>
      </w:r>
      <w:r>
        <w:rPr>
          <w:color w:val="000000"/>
          <w:spacing w:val="-2"/>
          <w:sz w:val="28"/>
        </w:rPr>
        <w:t>представляющие отчет о выполнении всех  разделов общей части программы пр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Отчет о выполнении индивидуального задания. В этой части </w:t>
      </w:r>
      <w:r>
        <w:rPr>
          <w:color w:val="000000"/>
          <w:spacing w:val="-2"/>
          <w:sz w:val="28"/>
        </w:rPr>
        <w:t xml:space="preserve"> приводится  информация о выполнении студентом </w:t>
      </w:r>
      <w:r>
        <w:rPr>
          <w:color w:val="000000"/>
          <w:sz w:val="28"/>
        </w:rPr>
        <w:t>индивидуального задания:  здесь указываются нормативно-</w:t>
      </w:r>
      <w:r>
        <w:rPr>
          <w:color w:val="000000"/>
          <w:spacing w:val="-1"/>
          <w:sz w:val="28"/>
        </w:rPr>
        <w:t xml:space="preserve">правовые акты, изученные студентом по теме дипломной </w:t>
      </w:r>
      <w:r>
        <w:rPr>
          <w:color w:val="000000"/>
          <w:spacing w:val="1"/>
          <w:sz w:val="28"/>
        </w:rPr>
        <w:t>работы, технико-экономическая и нормативно-</w:t>
      </w:r>
      <w:r>
        <w:rPr>
          <w:color w:val="000000"/>
          <w:spacing w:val="-4"/>
          <w:sz w:val="28"/>
        </w:rPr>
        <w:t xml:space="preserve">методическая документация, собранная студентом, проведенные исследования и трудности, возникшие при </w:t>
      </w:r>
      <w:r>
        <w:rPr>
          <w:color w:val="000000"/>
          <w:spacing w:val="-3"/>
          <w:sz w:val="28"/>
        </w:rPr>
        <w:t>выполнении индивидуального зад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иложения </w:t>
      </w:r>
      <w:r>
        <w:rPr>
          <w:color w:val="000000"/>
          <w:spacing w:val="-2"/>
          <w:sz w:val="28"/>
        </w:rPr>
        <w:t xml:space="preserve">(формы статистической и бухгалтерской </w:t>
      </w:r>
      <w:r>
        <w:rPr>
          <w:color w:val="000000"/>
          <w:spacing w:val="-3"/>
          <w:sz w:val="28"/>
        </w:rPr>
        <w:t>отчетности, документы организационного, организационно - распорядительного характера и др.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материалы сшиваются в папку или переплетаются. Отчет оформляется в соответствии с требованиями, предъявляемыми к текстовым документам на листах формата  А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практике должен быть подписан непосредственным руководителем практики от организации, утвержден руководителем от организации и заверен печатью. 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9" w:hanging="0"/>
        <w:jc w:val="center"/>
        <w:rPr/>
      </w:pPr>
      <w:r>
        <w:rPr>
          <w:b/>
          <w:sz w:val="28"/>
        </w:rPr>
        <w:t>3.3.Подведение итогов практики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19" w:firstLine="709"/>
        <w:jc w:val="both"/>
        <w:rPr>
          <w:sz w:val="28"/>
        </w:rPr>
      </w:pPr>
      <w:r>
        <w:rPr>
          <w:sz w:val="28"/>
        </w:rPr>
        <w:t>В течение последней недели практики студент составляет письменный отчет о выполнении программы практики.</w:t>
      </w:r>
    </w:p>
    <w:p>
      <w:pPr>
        <w:pStyle w:val="Normal"/>
        <w:shd w:fill="FFFFFF" w:val="clear"/>
        <w:ind w:right="19" w:firstLine="709"/>
        <w:jc w:val="both"/>
        <w:rPr>
          <w:sz w:val="28"/>
        </w:rPr>
      </w:pPr>
      <w:r>
        <w:rPr>
          <w:sz w:val="28"/>
        </w:rPr>
        <w:t>В трехдневный срок после окончания практики студент представляет руководителю от Университета письменный отчет о выполнении программы практики с приложениями всех документов, составленный им лично, исправленный и дополненный руководителем практики от организации  (предприятия). К отчету приложить письменный отзыв, составленный руководителем практики от организации (предприятия), и дневник прохождения практики</w:t>
      </w:r>
    </w:p>
    <w:p>
      <w:pPr>
        <w:pStyle w:val="Normal"/>
        <w:shd w:fill="FFFFFF" w:val="clear"/>
        <w:ind w:right="19" w:firstLine="709"/>
        <w:jc w:val="both"/>
        <w:rPr>
          <w:sz w:val="28"/>
        </w:rPr>
      </w:pPr>
      <w:r>
        <w:rPr>
          <w:sz w:val="28"/>
        </w:rPr>
        <w:t>В течение первых двух недель после окончания практики в соответствии с графиком учебного процесса студент сдает дифференцированный зачет руководителю практики от кафедры.</w:t>
      </w:r>
    </w:p>
    <w:p>
      <w:pPr>
        <w:pStyle w:val="Normal"/>
        <w:shd w:fill="FFFFFF" w:val="clear"/>
        <w:ind w:right="19" w:firstLine="709"/>
        <w:jc w:val="both"/>
        <w:rPr>
          <w:sz w:val="28"/>
        </w:rPr>
      </w:pPr>
      <w:r>
        <w:rPr>
          <w:sz w:val="28"/>
        </w:rPr>
        <w:t>При проведении дифференцированного зачета студент представляет:</w:t>
      </w:r>
    </w:p>
    <w:p>
      <w:pPr>
        <w:pStyle w:val="Normal"/>
        <w:numPr>
          <w:ilvl w:val="0"/>
          <w:numId w:val="6"/>
        </w:numPr>
        <w:shd w:fill="FFFFFF" w:val="clear"/>
        <w:ind w:left="1429" w:right="19" w:hanging="360"/>
        <w:jc w:val="both"/>
        <w:rPr>
          <w:sz w:val="28"/>
        </w:rPr>
      </w:pPr>
      <w:r>
        <w:rPr>
          <w:sz w:val="28"/>
        </w:rPr>
        <w:t xml:space="preserve">дневник практики; </w:t>
      </w:r>
    </w:p>
    <w:p>
      <w:pPr>
        <w:pStyle w:val="Normal"/>
        <w:numPr>
          <w:ilvl w:val="0"/>
          <w:numId w:val="6"/>
        </w:numPr>
        <w:shd w:fill="FFFFFF" w:val="clear"/>
        <w:ind w:left="1429" w:right="19" w:hanging="360"/>
        <w:jc w:val="both"/>
        <w:rPr>
          <w:sz w:val="28"/>
        </w:rPr>
      </w:pPr>
      <w:r>
        <w:rPr>
          <w:sz w:val="28"/>
        </w:rPr>
        <w:t xml:space="preserve">отчет о выполнении программы практики; </w:t>
      </w:r>
    </w:p>
    <w:p>
      <w:pPr>
        <w:pStyle w:val="Normal"/>
        <w:numPr>
          <w:ilvl w:val="0"/>
          <w:numId w:val="6"/>
        </w:numPr>
        <w:shd w:fill="FFFFFF" w:val="clear"/>
        <w:ind w:left="1429" w:right="19" w:hanging="360"/>
        <w:jc w:val="both"/>
        <w:rPr>
          <w:sz w:val="28"/>
        </w:rPr>
      </w:pPr>
      <w:r>
        <w:rPr>
          <w:sz w:val="28"/>
        </w:rPr>
        <w:t>письменный отзыв руководителя практики от организации (предприятия) о прохождении практики студентом.</w:t>
      </w:r>
    </w:p>
    <w:p>
      <w:pPr>
        <w:pStyle w:val="Normal"/>
        <w:shd w:fill="FFFFFF" w:val="clear"/>
        <w:ind w:right="14"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>Студент, не выполнивший программу практики, получивший отрицательный отзыв руководителя практики от организации (предприятия), неудовлетворительную отметку при сдаче дифференцированного зачета руководителю практики от кафедры, повторно направляется на практику в свободное от учебы время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РЕКОМЕНДУЕМОЙ 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ind w:left="782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нчаров, В.И. Менеджмент: Учеб. пособие. – Минск: Современная школа, 2010.-640с.</w:t>
      </w:r>
    </w:p>
    <w:p>
      <w:pPr>
        <w:pStyle w:val="Normal"/>
        <w:widowControl w:val="false"/>
        <w:numPr>
          <w:ilvl w:val="0"/>
          <w:numId w:val="8"/>
        </w:numPr>
        <w:ind w:left="782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кон, М. Основы менеджмента / М. Мескон,. М. Альберт, Ф. Хедоури. – 3-е издание - М.: Вильямс, 2008 г. –  672с.</w:t>
      </w:r>
    </w:p>
    <w:p>
      <w:pPr>
        <w:pStyle w:val="Normal"/>
        <w:widowControl w:val="false"/>
        <w:numPr>
          <w:ilvl w:val="0"/>
          <w:numId w:val="8"/>
        </w:numPr>
        <w:ind w:left="782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атегический менеджмент: учебник для Вузов / под ред.А.Н. Петрова.- 2-е изд.-С.-Пб.: Питер, 2008.-496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знецов Б.Т. Стратегический менеджмент / Б.Т. Кузнецов.-М.: ЮНИТИ, 2007.-624с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sz w:val="28"/>
          <w:szCs w:val="28"/>
        </w:rPr>
        <w:t>Учебно-методический комплекс по дисциплине «Основы менеджмен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тудентов специальностей 1 – 25 01 07«Экономика и управление на предприятии», 1-25 01 08 «Бухгалтерский учет и аудит» очной и заочной форм обучения / Сост. и общ. ред. М.В. Гайдова. – Новополоцк: ПГУ, 2007. – 315с.</w:t>
      </w:r>
    </w:p>
    <w:p>
      <w:pPr>
        <w:pStyle w:val="Style17"/>
        <w:numPr>
          <w:ilvl w:val="0"/>
          <w:numId w:val="8"/>
        </w:numPr>
        <w:spacing w:lineRule="auto" w:line="264"/>
        <w:jc w:val="both"/>
        <w:rPr/>
      </w:pPr>
      <w:r>
        <w:rPr>
          <w:sz w:val="28"/>
          <w:szCs w:val="28"/>
        </w:rPr>
        <w:t xml:space="preserve">Гайдова, М.В. Менеджмент:  </w:t>
      </w:r>
      <w:r>
        <w:rPr>
          <w:bCs/>
          <w:sz w:val="28"/>
          <w:szCs w:val="28"/>
        </w:rPr>
        <w:t>учеб.-метод. комплекс для студентов специальности 1-25 01 07 «Экономика и управление на предприятии»</w:t>
      </w:r>
      <w:r>
        <w:rPr>
          <w:sz w:val="28"/>
          <w:szCs w:val="28"/>
        </w:rPr>
        <w:t xml:space="preserve"> / М.В. Гайдова</w:t>
      </w:r>
      <w:r>
        <w:rPr>
          <w:bCs/>
          <w:sz w:val="28"/>
          <w:szCs w:val="28"/>
        </w:rPr>
        <w:t>. – Новополоцк: ПГУ, 2010. – 289 с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264"/>
        <w:jc w:val="both"/>
        <w:rPr/>
      </w:pPr>
      <w:r>
        <w:rPr>
          <w:sz w:val="28"/>
          <w:szCs w:val="28"/>
        </w:rPr>
        <w:t>Стратегический менеджмент: учеб.-метод. комплекс для студ. Спец. 1-25 01 07 / сост. И общ. Ред. Плиско Т.Н.- Новополоцк: ПГУ, 2007. - 284с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bCs/>
          <w:sz w:val="28"/>
          <w:szCs w:val="28"/>
        </w:rPr>
        <w:t xml:space="preserve">Виханский, О.С. </w:t>
      </w:r>
      <w:r>
        <w:rPr>
          <w:sz w:val="28"/>
          <w:szCs w:val="28"/>
        </w:rPr>
        <w:t>   Менеджмент / О. С. Виханский, А. И. Наумов. - 2007. - 284 с. - (SCHOLAE). - Библиогр.: с. 284. - Допущено М-вом образования РФ в качестве учебника для студ. образоват. учрежд. сред. проф. образования, обуч. по спец. экономики и управ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еденя, А.К. Менеджмент: учеб. Пособие для студентов учреждений, обеспечивающих получение высш. образования по экон. специальностям / А.К. Феденя.- Мн.: ТетраСистемс, 2008. – 320 с.</w:t>
      </w:r>
    </w:p>
    <w:p>
      <w:pPr>
        <w:pStyle w:val="Normal"/>
        <w:widowControl w:val="false"/>
        <w:numPr>
          <w:ilvl w:val="0"/>
          <w:numId w:val="8"/>
        </w:numPr>
        <w:ind w:left="782" w:hanging="357"/>
        <w:jc w:val="both"/>
        <w:rPr/>
      </w:pPr>
      <w:r>
        <w:rPr>
          <w:sz w:val="28"/>
          <w:szCs w:val="28"/>
        </w:rPr>
        <w:t>   </w:t>
      </w:r>
      <w:r>
        <w:rPr>
          <w:bCs/>
          <w:sz w:val="28"/>
          <w:szCs w:val="28"/>
        </w:rPr>
        <w:t xml:space="preserve">Вершигора, Е.Е. </w:t>
      </w:r>
      <w:r>
        <w:rPr>
          <w:sz w:val="28"/>
          <w:szCs w:val="28"/>
        </w:rPr>
        <w:t>   Менеджмент : учеб. пособие / Е. Е. Вершигора, А. В. Неверов. - Минск : Амалфея, 2008. - 495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 xml:space="preserve">Тележников, В.И. </w:t>
      </w:r>
      <w:r>
        <w:rPr>
          <w:sz w:val="28"/>
          <w:szCs w:val="28"/>
        </w:rPr>
        <w:t>   Менеджмент : учеб. пособие / В. И. Тележников. - Минск : БГЭУ, 2008. - 509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Афитов, Э.А. Планирование на предприятии: учеб. пособие/Э.А. Афитов.- Мн.: Высшая школа, 2006.-302 с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, А.И. Планирование на предприятии: учебное пособие.- 8-е изд.-М.: новое знание, 2008.-667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рпенко, Е.М. планирование на предприятии: бизнес-планирование/Е.М. Карпенко, Н.П. Драгун.- Мн.: ИВД Минфина, 2007.-223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нищик, В.М. Инновационная деятельность: учеб. пособие/В.М. Анищик, А.В. Русецкий, Н.К. Толочко; под ред. Н.К. Толочко.- Минск: Изд. центр БГУ, 2006.-183 с.- Допущено М-вом образования РБ в качестве учеб. пособия для слушателей системы повышения квалификации  и подготовки кадров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тхутдинов, Р.А. Инновационный менеджмент: учебник/Р.А. Фатхутдинов.-6-е изд., испр. и доп.- СПб.: Питер, 2008.-44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правление инновационными проектами: учеб. пособие/под ред. В.Л. Попова.- М.: ИНФРА-М, 2007.-2007.- 335 с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скин, С.Я. Инновационный проект: методы отбора и инструменты анализа рисков/С.Я. Бабаскин.- М.: Изд-во  «дело» АНХ, 2009.- 240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вин, А.А. Управление инновациями в организациях: учеб. пособие по спец. «Менеджмент организации»/А.А. Бовин.- М.: Омега – Л, 2009.-416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ерова, Г.И. Управление инновационными преобразованиями: учеб. пособие/Г.И. Гумерова.- М.: Изд-во «Дело» АНХ, 2010. – 140 с.</w:t>
      </w:r>
    </w:p>
    <w:p>
      <w:pPr>
        <w:pStyle w:val="Normal"/>
        <w:numPr>
          <w:ilvl w:val="0"/>
          <w:numId w:val="8"/>
        </w:numPr>
        <w:ind w:left="644" w:right="-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инов, В.Г. Инновационное развитие компании: управление интеллектуальными ресурсами: учеб. пособие/ В.Г. Зинов, Т.Я. Лебедева, С.А. Цыганов. – М.: Изд-во «Дело» АНХ, 2009. – 248 с.</w:t>
      </w:r>
    </w:p>
    <w:p>
      <w:pPr>
        <w:pStyle w:val="Normal"/>
        <w:numPr>
          <w:ilvl w:val="0"/>
          <w:numId w:val="8"/>
        </w:numPr>
        <w:ind w:left="644" w:right="-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йтоловский, Н. Комплексный экономический анализ: учебник для вузов.- СПб.: Питер, 2009.- 576 с.</w:t>
      </w:r>
    </w:p>
    <w:p>
      <w:pPr>
        <w:pStyle w:val="Normal"/>
        <w:numPr>
          <w:ilvl w:val="0"/>
          <w:numId w:val="8"/>
        </w:numPr>
        <w:ind w:left="644" w:right="-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вицкая, В.Г. Анализ хозяйственной деятельности.- 13-е изд. перераб и доп. – Мн.: Новое знание, 2007.- 679 с.</w:t>
      </w:r>
    </w:p>
    <w:p>
      <w:pPr>
        <w:pStyle w:val="Normal"/>
        <w:numPr>
          <w:ilvl w:val="0"/>
          <w:numId w:val="8"/>
        </w:numPr>
        <w:ind w:left="644" w:right="-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нзбург, А.И. Экономический анализ: Учебник для вузов. – 2-е изд. перераб. и доп. – СПб.: Питер, 2008. -528 с.</w:t>
      </w:r>
    </w:p>
    <w:p>
      <w:pPr>
        <w:pStyle w:val="Normal"/>
        <w:numPr>
          <w:ilvl w:val="0"/>
          <w:numId w:val="8"/>
        </w:numPr>
        <w:ind w:left="644" w:right="-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фимова, О.В.  Финансовый анализ. Современный инструментарий для принятия экономических решений. – Мн.: Омега – Л, 2009. – 352 с. </w:t>
      </w:r>
    </w:p>
    <w:p>
      <w:pPr>
        <w:pStyle w:val="Normal"/>
        <w:numPr>
          <w:ilvl w:val="0"/>
          <w:numId w:val="8"/>
        </w:numPr>
        <w:ind w:left="644" w:right="-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юбушкин, Н.П. Финансовый анализ: учебник/Н.П. Любушкин, Н.Э. Бабичева. 2-е изд., перераб. и доп. – М.: Эксмо, 2010. – 336 с.</w:t>
      </w:r>
    </w:p>
    <w:p>
      <w:pPr>
        <w:pStyle w:val="Normal"/>
        <w:numPr>
          <w:ilvl w:val="0"/>
          <w:numId w:val="8"/>
        </w:numPr>
        <w:ind w:left="644" w:right="-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лисеева, Т.П.  Экономический анализ хозяйственной деятельности: учебное пособие для вузов. – Мн.: Современная школа, 2007. - 944 с.</w:t>
      </w:r>
    </w:p>
    <w:p>
      <w:pPr>
        <w:pStyle w:val="Title"/>
        <w:numPr>
          <w:ilvl w:val="0"/>
          <w:numId w:val="8"/>
        </w:numPr>
        <w:ind w:left="644" w:right="-5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 прогнозах, бизнес-планах развития и бизнес-планах инвестиционных </w:t>
        <w:tab/>
        <w:t xml:space="preserve">проектов коммерческих организаций / постановление Совета </w:t>
        <w:tab/>
        <w:t>Министров Республики Беларусь</w:t>
      </w:r>
      <w:r>
        <w:rPr>
          <w:rStyle w:val="Promulgator"/>
          <w:b w:val="false"/>
          <w:szCs w:val="28"/>
        </w:rPr>
        <w:t xml:space="preserve"> </w:t>
      </w:r>
      <w:r>
        <w:rPr>
          <w:rStyle w:val="Promulgator"/>
          <w:b/>
          <w:szCs w:val="28"/>
        </w:rPr>
        <w:t>08.08.2005 №873</w:t>
      </w:r>
      <w:r>
        <w:rPr>
          <w:rStyle w:val="Promulgator"/>
          <w:b w:val="false"/>
          <w:szCs w:val="28"/>
        </w:rPr>
        <w:t xml:space="preserve"> (</w:t>
      </w:r>
      <w:r>
        <w:rPr>
          <w:b w:val="false"/>
          <w:color w:val="000000"/>
          <w:sz w:val="28"/>
          <w:szCs w:val="28"/>
        </w:rPr>
        <w:t xml:space="preserve">В ред. </w:t>
        <w:tab/>
        <w:t xml:space="preserve">Постановления Совета Министров Республики Беларусь от </w:t>
        <w:tab/>
        <w:t>28.08.2006 г. № 1091)</w:t>
      </w:r>
      <w:r>
        <w:rPr>
          <w:b w:val="false"/>
          <w:color w:val="000000"/>
        </w:rPr>
        <w:t xml:space="preserve"> / </w:t>
      </w:r>
      <w:r>
        <w:rPr>
          <w:b w:val="false"/>
          <w:color w:val="000000"/>
          <w:sz w:val="28"/>
          <w:szCs w:val="28"/>
        </w:rPr>
        <w:t xml:space="preserve">Национальный реестр правовых актов </w:t>
        <w:tab/>
        <w:t>Республики Беларусь, 2006 г., № 144, 5/22817.</w:t>
      </w:r>
    </w:p>
    <w:p>
      <w:pPr>
        <w:pStyle w:val="Normal"/>
        <w:numPr>
          <w:ilvl w:val="0"/>
          <w:numId w:val="8"/>
        </w:numPr>
        <w:ind w:left="644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анализу и контролю за финансовым состоянием и платежеспособностью субъектов предпринимательской деятельности. утверждена постановлением министерства финансов республики Беларусь, Министерства экономики Республики Беларусь, Министерства статистики и анализа Республики Беларусь 14.05.2004 г., №81/128/65 в редакции постановления министерства финансов Республики Беларусь, Министерства экономики Республики Беларусь. министерства статистики и анализа Республики Беларусь 08.05.2008 г.. №79/99/50.</w:t>
      </w:r>
    </w:p>
    <w:p>
      <w:pPr>
        <w:pStyle w:val="Normal"/>
        <w:numPr>
          <w:ilvl w:val="0"/>
          <w:numId w:val="8"/>
        </w:numPr>
        <w:ind w:left="644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, утверждения и регистрации программ практик.-Утв. ректором УО «ПГУ» 01.04.2011.- Новополоцк, 2011. – 11 с.</w:t>
      </w:r>
    </w:p>
    <w:p>
      <w:pPr>
        <w:pStyle w:val="Title"/>
        <w:ind w:right="-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ind w:right="-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ind w:right="-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ind w:right="-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ind w:right="-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ind w:right="-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ind w:right="-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"/>
        <w:ind w:right="-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67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67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672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672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672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РИЛОЖЕНИЯ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ных работ по специальности 1-25 01 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 и управление на предприят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стратегического управления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ценка системы стратегического управления в организации (на предприятии) и направления ее совершенств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ормирование стратегии организации (предприятия) на основе исследования внутренней и внешней сред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онкурентоспособности организации (предприятия) и пути ее повыш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анализ деятельности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 деятельности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ормирование стратегии развития на основе мониторинга внешней среды и диагностики текущего состояния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вершенствование системы разработки, принятия и реализации управленческих решений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нализ системы ответственности и контроля исполнения управленческих решений в организации (на предприятии) и направления ее совершенств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нализ системы контроля в организации (на предприятии) и направления ее совершенств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нализ информационного обеспечения системы управления организацией (предприятием) и направления ее совершенство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нформационного обеспечения управления организацией (предприятием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нализ информационных потоков системы управления и их оптимизац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ценка эффективности информационного обеспечения системы управления организацией (предприятием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нализ информационного обеспечения системы управления коммерческой деятельностью организации (предприятия) и направления его совершенств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нализ системы информационно-технического обеспечения управленческого труда и направления ее совершенство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РМ организационно-экономического профиля и оценка его эффектив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Техническое обеспечение системы управления организацией (предприятием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техническим развитием производства (на примере конкретного предприятия, организац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рганизационно-технологической подготовкой производства (на примере конкретного предприятия, организац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трансакционными издержками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тоимостной анализ в менеджмент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тратегии инновационной деятельности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нновационной деятельности организации (предприятия) и направления ее совершенство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нновационной политики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нновационной политики организации (предприятия) и направления ее совершенство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рганизационной культуры и направления ее  развития (на примере конкретного предприятия, организац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факторов формирования и развития организационной культуры(на примере конкретного предприятия, организац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и направления совершенствования оперативного управления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ормирование системы риск-менеджмента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тратегии управления персоналом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тратегии управления персоналом в организации (на предприятии) и направления ее совершенств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нализ эффективности управленческого труда в организации (на предприятии) и пути ее повыш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уровня организации управленческого труда и пути его повышения (на примере конкретного предприятия (организац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нализ состояния и пути совершенствования системы управления  персоналом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проектирование  системы управления персоналом (на примере конкретного предприятия, организац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совершенствование организации труда на предприятии (в организац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роизводительностью труда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социальным развитием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отивацией и стимулированием трудовой деятельности персонала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организации оплаты и стимулирования труда и направления ее совершенствования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изменениями и конфликтами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бочим временем как основа повышения эффективности труда персонала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фессиональным обучением персонала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ормирование кадровой политики организации (предприятия) и механизмы ее реал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сследование системы подбора, отбора и найма персонала в организации (на предприятии) и пути ее совершенств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правление деловой карьерой и служебно-профессиональным продвижением персонала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еловой оценки персонала в организации (на предприятии) и направления ее совершенств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истема формирования кадрового резерва и направления ее совершенствования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совершенствование нормативно-методического обеспечения системы управления персоналом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курентного преимущества организации (предприятия) на основе совершенствования профессионального обучения персонал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регулирование внутреннего рынка труда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вершенствование управления персоналом в организации (на предприятии) на основе компетентностного подход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  персонала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овыми ресурсами и занятостью (в республике, регионе, област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рынка труда и методы его регулирования (на примере республики, области, города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занятости населения и пути ее разрешения (на примере города, региона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ым развитием региона (города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акторов и разработка методов снижения коммерческого риска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сследование конъюнктуры товарного рынка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исследование деятельности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и маркетинга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маркетингового потенциала организации (предприятия) и пути его повыш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нализ конкурентоспособности продукции и товарной политики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ормирование товарной и ценовой политики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оварной и ценовой политики организации (предприятия) и пути их совершенство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кламной деятельности и оценка ее эффективности (на примере конкретного предприятия, организац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нализ рекламной деятельности в организации (на предприятии) и направления ее совершенство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литики продвижения и направления ее совершенствования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бытовой политики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бытовой деятельностью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совершенствование системы управления сбытом продукции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ркетинговой службы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ценка деятельности маркетинговой службы в организации (на предприятии) и направления ее совершенств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ормирование сквозного механизма управления качеством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управления качеством в организации (на предприятии) и направления ее совершенств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правление качеством в организации (на предприятии) на основе концепции всеобщего менеджмента качеств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процесса ценообразо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вестиционной деятельностью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и инвестиционной деятельности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нализ и оценка эффективности инвестиционных проектов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нвестиционной деятельности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экономическое обоснование инвестиционных проектов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ценка эффективности инвестиционной деятельности (на уровне региона, организации, предприятия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нализ и совершенствование системы управления финансами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-аналитической базы финансового менеджмента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оротными средствами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ценка эффективности использования оборотных средств и пути ее повышения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уктурой капитала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вершенствование финансового планирования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ами формирования, распределения и использования прибыли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рганизация и управление финансово-кредитными отношениями организации (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кредитоспособностью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логовыми платежами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ыми рисками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ормирование стратегии внешнеэкономической деятельности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нешнеэкономической деятельности организации (предприятия) и направления ее совершенств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правление закупками материально-технических ресурсов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запасами материально-технических ресурсов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правление  материально-техническим обеспечением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тратами на производство и реализацию продукции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нализ  резервов снижения себестоимости и мероприятия по их использованию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нализ и пути повышения эффективности использования производственной мощности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ценка организационно-технического уровня производства и направления его повышения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правление основными средствами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ая политика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зинг в системе управления основными средствами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й бизнес-инжиниринга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тикризисного управления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зработка программы реструктуризации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управления организацией (предприятием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ирования деятельности организации (предприятия) и направления ее совершенств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вершенствование управления социально-экономическим развитием регион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ланирование и стимулирование рационализаторской деятельности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нтимонопольное регулирование экономик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ами становления и развития малого (среднего) бизнеса в республике (области, городе, районе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и поддержка деятельности малых предприят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правление процессами формирования и развития рыночной инфраструктуры в регион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правление экологическими процессами и обеспечением безопасности жизнедеятельности людей  в регион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правление экологической деятельностью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беспечение экономической безопасности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роблемы развития туризма в Республике Беларусь (регионе, городе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сследование влияния предприятий топливно-энергетического комплекса на экономическую безопасность Республики Беларусь (региона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сследование и направления обеспечения демографической безопасности (в Республике Беларусь, регионе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правление созданием и использованием объектов интеллектуальной собственности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анализ логистических издержек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пути снижения издержек в процессе сбыта материально-технических ресурсов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ункционирования складского и тарного хозяйства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ормирование стратегии брендинга в организации (на предприят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сследование качества трудовой жизни в организации (на предприятии) и пути ее повыш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й политики и направления ее совершенствование в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нтеллектуальных  ресурсов организации (предприяти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и развития региона на основе диагностики состояния его внутренней и внешней сред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кадровыми рисками в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ым знание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сследование привлекательности  регионального потребительского рынка и разработка  направлений ее повыш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нвестиционной привлекательности организации с учетом особенностей развития регион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зработка стратегии инновационного развития региона и мероприятия по ее реал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ценка трудового потенциала  при формировании стратегии развити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672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672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                                                                                     </w:t>
      </w:r>
      <w:r>
        <w:rPr>
          <w:color w:val="000000"/>
          <w:spacing w:val="-3"/>
          <w:sz w:val="28"/>
        </w:rPr>
        <w:t>Приложение Б</w:t>
      </w:r>
    </w:p>
    <w:p>
      <w:pPr>
        <w:pStyle w:val="Normal"/>
        <w:ind w:firstLine="672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672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ind w:firstLine="672"/>
        <w:jc w:val="center"/>
        <w:rPr/>
      </w:pPr>
      <w:r>
        <w:rPr/>
        <w:t>Учреждение образования «Полоцкий государственный университет»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  <w:tab/>
        <w:tab/>
        <w:tab/>
        <w:tab/>
        <w:tab/>
        <w:tab/>
        <w:tab/>
        <w:tab/>
        <w:t xml:space="preserve">Финансово – экономический </w:t>
      </w:r>
    </w:p>
    <w:p>
      <w:pPr>
        <w:pStyle w:val="Normal"/>
        <w:ind w:firstLine="672"/>
        <w:jc w:val="both"/>
        <w:rPr/>
      </w:pPr>
      <w:r>
        <w:rPr/>
        <w:tab/>
        <w:tab/>
        <w:tab/>
        <w:tab/>
        <w:tab/>
        <w:tab/>
        <w:tab/>
        <w:tab/>
        <w:t>факультет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left="4956" w:firstLine="714"/>
        <w:rPr/>
      </w:pPr>
      <w:r>
        <w:rPr/>
        <w:t>Кафедра экономики управления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rPr/>
      </w:pPr>
      <w:r>
        <w:rPr/>
        <w:t>ОТЧЕТ О ПРОХОЖДЕНИИ ПРЕДДИПЛОМНОЙ ПРАКТИКИ</w:t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>
          <w:sz w:val="18"/>
          <w:u w:val="single"/>
        </w:rPr>
      </w:pPr>
      <w:r>
        <w:rPr/>
        <w:t xml:space="preserve">на </w:t>
        <w:tab/>
      </w:r>
      <w:r>
        <w:rPr>
          <w:sz w:val="18"/>
          <w:u w:val="single"/>
        </w:rPr>
        <w:t>(наименование организации, предприятия)</w:t>
      </w:r>
    </w:p>
    <w:p>
      <w:pPr>
        <w:pStyle w:val="Normal"/>
        <w:ind w:firstLine="672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672"/>
        <w:rPr/>
      </w:pPr>
      <w:r>
        <w:rPr/>
        <w:t>в период с «___» по «___»___________200___ г.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  <w:t>Студента (ки) _____________________</w:t>
      </w:r>
    </w:p>
    <w:p>
      <w:pPr>
        <w:pStyle w:val="Normal"/>
        <w:ind w:firstLine="672"/>
        <w:jc w:val="both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(название факультета)</w:t>
      </w:r>
    </w:p>
    <w:p>
      <w:pPr>
        <w:pStyle w:val="Normal"/>
        <w:ind w:firstLine="672"/>
        <w:jc w:val="both"/>
        <w:rPr/>
      </w:pPr>
      <w:r>
        <w:rPr/>
        <w:t xml:space="preserve"> </w:t>
      </w:r>
      <w:r>
        <w:rPr/>
        <w:t>________________________                        ______________               _____________</w:t>
      </w:r>
    </w:p>
    <w:p>
      <w:pPr>
        <w:pStyle w:val="Normal"/>
        <w:ind w:firstLine="672"/>
        <w:jc w:val="both"/>
        <w:rPr/>
      </w:pPr>
      <w:r>
        <w:rPr>
          <w:sz w:val="18"/>
        </w:rPr>
        <w:t>(курс, группа)</w:t>
        <w:tab/>
      </w:r>
      <w:r>
        <w:rPr/>
        <w:tab/>
        <w:tab/>
        <w:tab/>
        <w:t xml:space="preserve">                       </w:t>
      </w:r>
      <w:r>
        <w:rPr>
          <w:sz w:val="18"/>
        </w:rPr>
        <w:t>(подпись)</w:t>
      </w:r>
      <w:r>
        <w:rPr/>
        <w:t xml:space="preserve">     </w:t>
        <w:tab/>
        <w:t xml:space="preserve">           И.О.Фамилия 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  <w:t>Руководитель практики от кафедры</w:t>
      </w:r>
    </w:p>
    <w:p>
      <w:pPr>
        <w:pStyle w:val="Normal"/>
        <w:ind w:firstLine="672"/>
        <w:jc w:val="both"/>
        <w:rPr/>
      </w:pPr>
      <w:r>
        <w:rPr/>
        <w:t>экономики и управления</w:t>
        <w:tab/>
        <w:tab/>
        <w:tab/>
        <w:t xml:space="preserve">       (подпись)</w:t>
        <w:tab/>
        <w:t xml:space="preserve">              И.О.Фамилия 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  <w:t>Руководитель практики от</w:t>
      </w:r>
    </w:p>
    <w:p>
      <w:pPr>
        <w:pStyle w:val="Normal"/>
        <w:ind w:firstLine="672"/>
        <w:jc w:val="both"/>
        <w:rPr/>
      </w:pPr>
      <w:r>
        <w:rPr/>
        <w:t xml:space="preserve">организации (предприятия) </w:t>
      </w:r>
      <w:r>
        <w:rPr>
          <w:sz w:val="18"/>
        </w:rPr>
        <w:t xml:space="preserve">название организации    </w:t>
      </w:r>
      <w:r>
        <w:rPr/>
        <w:t xml:space="preserve">    (подпись)                     И.О.Фамилия 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center"/>
        <w:rPr/>
      </w:pPr>
      <w:r>
        <w:rPr/>
        <w:t>Новополоцк 201 _____</w:t>
      </w:r>
    </w:p>
    <w:p>
      <w:pPr>
        <w:pStyle w:val="Normal"/>
        <w:ind w:firstLine="6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56"/>
        </w:tabs>
        <w:ind w:left="956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Promulgator">
    <w:name w:val="promulgator"/>
    <w:basedOn w:val="Style11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6:00Z</dcterms:created>
  <dc:creator>Администратор</dc:creator>
  <dc:description/>
  <dc:language>en-US</dc:language>
  <cp:lastModifiedBy>thin05</cp:lastModifiedBy>
  <cp:lastPrinted>2011-04-18T14:41:00Z</cp:lastPrinted>
  <dcterms:modified xsi:type="dcterms:W3CDTF">2016-03-02T06:36:00Z</dcterms:modified>
  <cp:revision>2</cp:revision>
  <dc:subject/>
  <dc:title/>
</cp:coreProperties>
</file>