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left="180" w:hanging="0"/>
        <w:jc w:val="left"/>
        <w:rPr/>
      </w:pPr>
      <w:r>
        <w:rPr/>
        <w:t xml:space="preserve">План счетов бухгалтерского учета бюджетных организаций </w:t>
      </w:r>
    </w:p>
    <w:p>
      <w:pPr>
        <w:pStyle w:val="TextBodyIndent"/>
        <w:spacing w:lineRule="exact" w:line="280"/>
        <w:ind w:left="0" w:hanging="0"/>
        <w:jc w:val="left"/>
        <w:rPr/>
      </w:pPr>
      <w:r>
        <w:rPr/>
      </w:r>
    </w:p>
    <w:tbl>
      <w:tblPr>
        <w:tblW w:w="10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6"/>
        <w:gridCol w:w="29"/>
        <w:gridCol w:w="948"/>
        <w:gridCol w:w="5708"/>
        <w:gridCol w:w="1176"/>
      </w:tblGrid>
      <w:tr>
        <w:trPr>
          <w:trHeight w:val="7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TextBodyIndent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чет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Основные средства</w:t>
            </w:r>
          </w:p>
        </w:tc>
      </w:tr>
      <w:tr>
        <w:trPr>
          <w:trHeight w:val="9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средства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</w:tr>
      <w:tr>
        <w:trPr>
          <w:trHeight w:val="129" w:hRule="atLeast"/>
        </w:trPr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очные устройств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оборудовани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, производственный 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ый инвентар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и продуктивный ско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фон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основные средств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атериальные запасы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на складе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руженн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на склад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(работы, услуги) отгружен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 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научных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к установк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материалы для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строительств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ительного пользования для научных исследований и на лабораторном испытан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оборудование для договорных научно- исследовательских рабо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на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нии и откорм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на выращивании и откорм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продукты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учебных, научных и других цел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ит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 и перевязоч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062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ые материалы и канцелярские принадлежнос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, горючее и смазочные материа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и фура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атериал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в пу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ные час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</w:tr>
      <w:tr>
        <w:trPr/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Отдельные предметы в составе оборотных средств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предметы в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е оборотных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на склад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в эксплуат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постельные принадлежности, одежда и обувь на скла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е, постельные принадлежности, одежда и обувь в эксплуат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</w:tr>
      <w:tr>
        <w:trPr/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Затраты на производство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оизводств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научно-исследовательские работы по договор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по заготовке и переработке материал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</w:tr>
      <w:tr>
        <w:trPr/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Денежные средства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счета п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у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счет по бюджет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валютный счет по бюджет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счет по капитальным вложениям за счет средств бюдже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счет по взысканным платежам в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валютный счет по взысканным платежам в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счет на выплату пенсий и пособий за счет фонда социальной защит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счета п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екущий счет по внебюджетным средств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счет по депозит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счет по внебюджетным фонд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валютный счет по  внебюджетным средств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ные средства в касс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енежные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овые книжк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документ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влож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Внутриведомственные расчеты по финансированию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утриведомственные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счеты п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финансированию из бюдже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финансированию за счет других бюдже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финансированию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х вложе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утриведомственные расч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перечислению заемных средст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Расчеты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ами 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я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поставщиками и подрядчика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заимным платеж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3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купателями и заказчи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счеты с заказчиками по аванс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счеты с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тчетными лицами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счеты с подотчетными лица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разными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ами 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едиторами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недостач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счеты по социальному страхованию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пециальным видам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бюджет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епозитным сумм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 по приобретенным товарам (работам, услугам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целевым суммам на выполнение поруче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депонента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рочими дебиторами и кредитор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в порядке планов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персоналом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лате труда 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та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персонал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о стипендиата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за товары, проданные в кред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вкладам в банках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договорам добровольного страх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счеты по профсоюзным взнос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персоналом по ссудам банк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счеты по исполнительным лист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очим удержания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выплате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й и пособий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плате пенсий и пособ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взысканию переплат пенсий и пособ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счеты по удержанию из пенс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10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Расходы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по бюджету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юджет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сходы за счет других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юджету на капитальные влож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у пенсий и пособ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 распределению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внебюджетным средств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сходы по внебюджетным средствам на капитальные в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внебюджетных фонд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X. Финансирование и займы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м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из бюдже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из бюджета капитальных вложе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других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из фонда социальной защит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направляемые в счет бюджетног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средств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10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X. Фонды и средства целевого назначения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экономическог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материального поощ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производственного и социального развит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в основных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нд в основных средствах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тдельных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ов в составе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ных средст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Фонд отдельных предметов в составе оборотных средст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целевог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е фонды и финансовые резерв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XI. Реализация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(работ,услуг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ругих материальных ценност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XII. Доходы и финансовые результаты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и и убытк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и и убытк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ибыл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Забалансовые счета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977"/>
      </w:tblGrid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счета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анная задолженность неплатежеспособных дебитор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е ценности, оплаченные по  централизованному снабжен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ходящие спортивные призы и куб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46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8"/>
        <w:tab w:val="left" w:pos="9356" w:leader="none"/>
        <w:tab w:val="left" w:pos="9639" w:leader="none"/>
      </w:tabs>
      <w:bidi w:val="0"/>
      <w:ind w:right="-999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22" w:hanging="0"/>
      <w:jc w:val="center"/>
    </w:pPr>
    <w:rPr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0:00Z</dcterms:created>
  <dc:creator>nprnk</dc:creator>
  <dc:description/>
  <cp:keywords/>
  <dc:language>en-US</dc:language>
  <cp:lastModifiedBy>Игорь и Ирина </cp:lastModifiedBy>
  <cp:lastPrinted>2010-05-14T09:27:00Z</cp:lastPrinted>
  <dcterms:modified xsi:type="dcterms:W3CDTF">2012-11-17T19:04:00Z</dcterms:modified>
  <cp:revision>3</cp:revision>
  <dc:subject/>
  <dc:title/>
</cp:coreProperties>
</file>