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вопросы к экзамену по физике по курсу в 2  семест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асть 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Электростатическое поле в вакууме. Закон Кулона. Напряженность. Принцип суперпозиции полей. Электростатическая теорема Гаусса в вакууме и сре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электростатического поля. Потенциал. Связь потенциала с напряженностью. Потенциальная энергия заряда в магнитном пол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ник в электростатическом поле. Поверхностная плотность заряда. Электроемкость. Конденсаторы. Электроемкость конденсаторов. Соединения конденсаторов. Плотность энергии электростатического по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ческое поле в диэлектриках. Вектор поляризации. Электрическое смещение. Поляризационные заря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ческое поле в жидкостях и газах. Электролиз. Газовые разря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ый электрический ток. Условия существования тока. Уравнение неразрывности. Сила тока. Плотность то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ая теория электропроводности металлов. Законы Ома и Джоуля-Ленца. Сторонние силы. Закон Ома для замкнутой цеп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татический ток в жидкостях. Электролиз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газах. Процессы ионизации и рекомбинации. Несамостоятельный и самостоятельный газовый разряд. Плаз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 Магнитная индукция. Закон Био-Савара-Лапласа. Магнитное поле прямолинейного и кругового токов. Вихревой характер магнитного поля. Закон полного тока (циркуляция вектора магнитной индукци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взаимодействие токов. Закон Ампе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 с током в магнитном поле. Магнитный поток. Работа при перемещении проводника и контура с током в магнитном по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агнитного поля на движущийся заряд. Сила Лоренца. Принцип действия циклических ускорителей заряженных части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моменты атомов. Типы магнетиков. Намагниченность. Магнитная проницаемость и восприимчивость. Ферромагнетики. Кривая намагничивания. Магнитный гистерезис. Точка Кюри. Доме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электромагнитной индукции. Закон Ленца. Явление самоиндукции. Индуктивность. Токи при замыкании и размыкании цепи. Явление взаимной индукции. Взаимная индуктив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магнитного поля. Объемная плотность энергии магнитного пол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колебательных процессах.  Пружинный,  физический  и математический маятник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колебательный контур. Сложение колебаний. Энергия гармонических колеб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хающие колебания. Логарифмический декремент, добротно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ужденные колебания. Амплитуда и фаза  при  вынужденных  колебаниях. Резонан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бегущей волны. Фазовая скорость  и  энергия  вол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волны. Упругие волны в твердых телах, жидкостях и газ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 эл/магн.волн.  Энергия  эл/магн.волн.  Вектор  Умова-Пойнтинг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хроматичность и когерентность света. Интерференция волн. Интерференция  света от двух когерентных  источников.  Интерференция  света  в  тонких пленках. Интерферомет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юйгенса-Френеля. Метод  зон  Френеля.  Прямолинейное распространение света. Дифракция Френеля на круглом  отверстии  и дис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ракция Фраунгофера на одной щели и на дифракционной  решетке. Разрешающая способность оптических прибор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 на пространственной  решетке.  Формула  Вульфа-Брэгга.  Исследование структуры кристаллов. Понятие о голограф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ия света. Зависимость показателя преломления от частоты света. Эффект Доплера. Поглощение свет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и  поляризованный свет. Поляризация света при отражении. Закон Брюстера. Двойное лучепреломление. Одноосные кристаллы. Поляроиды и поляризационные призмы. Закон Малю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 теплового  излучения.  Законы   Кирхгофа,    Стефана-Больцмана и Вина. Квантовая гипотеза Планка. Формула Пла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фотоэффект и его законы. Фотоны. Уравнение  Эйнштейна для внешнего фотоэффект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и импульс фотона. Давление света. Опыты Лебедева. Квантовое и волновое объяснение давления  с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Комптона и его применени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Теория Бора для водородоподобных сист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троение ядра атома. Энергия связи и дефект массы. Закон радиоактивного распада. Типы радиоактивного излучения.Ядерные реакции. Энергетический выход ядерных реакций. Принцип работы ядерного реакт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ое обоснование корпускулярно-волнового дуализма свойств вещества. Формула де Бройля. Соотношение неопределенностей как проявление корпускулярно-волнового дуализма свойств матери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новая функция и ее статистический смысл. Общее и стационарное уравнение Шрединге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в одномерной прямоугольной потенциальной яме. Туннельный эффек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формы потенциальной ямы на квантование энергии частицы: линейный, гармонический осциллятор, атом водорода. Главное, орбитальное и магнитное квантовые числ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энергетических уровнях молекул. Спектры атомов и молекул. Вынужденно  излучение. Лазе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вантовой статистике Бозе-Эйнштейна и Ферми-Дирака. Фотонный и фононный газы. Понятие о квантовой теории эл/проводности металлов. Сверхпроводимость. Тепалоемкость твердых тел. Теплопроводность твердых те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онной теории твердых тел   Энергетические зоны в кристаллах. Распределение электронов по энергетическим зонам. Валентная зона и зона проводимости. Метапллы, диэлектрики и п/проводники.</w:t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00:00Z</dcterms:created>
  <dc:creator>Vabishchevich</dc:creator>
  <dc:description/>
  <cp:keywords/>
  <dc:language>en-US</dc:language>
  <cp:lastModifiedBy>Nataly</cp:lastModifiedBy>
  <cp:lastPrinted>2009-06-08T22:22:00Z</cp:lastPrinted>
  <dcterms:modified xsi:type="dcterms:W3CDTF">2016-05-29T13:08:00Z</dcterms:modified>
  <cp:revision>18</cp:revision>
  <dc:subject/>
  <dc:title>Колебания и волны </dc:title>
</cp:coreProperties>
</file>