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spacing w:lineRule="exact" w:line="250"/>
        <w:jc w:val="center"/>
        <w:rPr>
          <w:b w:val="false"/>
          <w:b w:val="false"/>
          <w:sz w:val="24"/>
          <w:szCs w:val="24"/>
        </w:rPr>
      </w:pPr>
      <w:bookmarkStart w:id="0" w:name="bookmark1"/>
      <w:bookmarkEnd w:id="0"/>
      <w:r>
        <w:rPr>
          <w:b w:val="false"/>
          <w:sz w:val="24"/>
          <w:szCs w:val="24"/>
        </w:rPr>
        <w:t>УЧРЕЖДЕНИЕ ОБРАЗОВАНИЯ</w:t>
      </w:r>
    </w:p>
    <w:p>
      <w:pPr>
        <w:pStyle w:val="21"/>
        <w:keepNext w:val="true"/>
        <w:keepLines/>
        <w:shd w:fill="auto" w:val="clear"/>
        <w:spacing w:lineRule="exact" w:line="2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ЛОЦКИЙ ГОСУДАРСТВЕННЫЙ УНИВЕРСИТЕТ»</w:t>
      </w:r>
    </w:p>
    <w:p>
      <w:pPr>
        <w:pStyle w:val="21"/>
        <w:keepNext w:val="true"/>
        <w:keepLines/>
        <w:shd w:fill="auto" w:val="clear"/>
        <w:spacing w:lineRule="exact" w:line="2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exact" w:line="2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exact" w:line="250"/>
        <w:ind w:left="36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200"/>
        <w:ind w:left="5670" w:hanging="0"/>
        <w:outlineLvl w:val="0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  <w:t>УТВЕРЖДАЮ</w:t>
      </w:r>
    </w:p>
    <w:p>
      <w:pPr>
        <w:pStyle w:val="Normal"/>
        <w:widowControl/>
        <w:spacing w:before="0" w:after="200"/>
        <w:ind w:left="5670" w:hanging="0"/>
        <w:rPr/>
      </w:pPr>
      <w:r>
        <w:rPr>
          <w:rFonts w:cs="Times New Roman" w:ascii="Times New Roman" w:hAnsi="Times New Roman"/>
          <w:color w:val="000000"/>
          <w:lang w:val="be-BY"/>
        </w:rPr>
        <w:t>Проректор по учебной работе учреждения образования</w:t>
      </w:r>
      <w:r>
        <w:rPr>
          <w:rFonts w:cs="Times New Roman" w:ascii="Times New Roman" w:hAnsi="Times New Roman"/>
          <w:color w:val="000000"/>
        </w:rPr>
        <w:t xml:space="preserve"> «Полоцкий государственный университет</w:t>
      </w:r>
      <w:r>
        <w:rPr>
          <w:rFonts w:cs="Times New Roman" w:ascii="Times New Roman" w:hAnsi="Times New Roman"/>
          <w:color w:val="000000"/>
          <w:lang w:val="be-BY"/>
        </w:rPr>
        <w:t>»</w:t>
      </w:r>
    </w:p>
    <w:p>
      <w:pPr>
        <w:pStyle w:val="Normal"/>
        <w:widowControl/>
        <w:spacing w:before="0" w:after="200"/>
        <w:ind w:left="5670" w:hanging="0"/>
        <w:rPr/>
      </w:pPr>
      <w:r>
        <w:rPr>
          <w:rFonts w:cs="Times New Roman" w:ascii="Times New Roman" w:hAnsi="Times New Roman"/>
          <w:color w:val="000000"/>
          <w:lang w:val="be-BY"/>
        </w:rPr>
        <w:t>_____________________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be-BY"/>
        </w:rPr>
        <w:t>Д.В. Дук</w:t>
      </w:r>
    </w:p>
    <w:p>
      <w:pPr>
        <w:pStyle w:val="Normal"/>
        <w:widowControl/>
        <w:spacing w:before="0" w:after="200"/>
        <w:ind w:left="5670" w:hanging="0"/>
        <w:rPr/>
      </w:pPr>
      <w:r>
        <w:rPr>
          <w:rFonts w:cs="Times New Roman" w:ascii="Times New Roman" w:hAnsi="Times New Roman"/>
          <w:color w:val="000000"/>
          <w:lang w:val="be-BY"/>
        </w:rPr>
        <w:t>«____» __________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  <w:lang w:val="be-BY"/>
        </w:rPr>
        <w:t xml:space="preserve"> 20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  <w:lang w:val="be-BY"/>
        </w:rPr>
        <w:t xml:space="preserve">г. 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Регистрационный № УД -_____ /уч.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aps/>
          <w:color w:val="000000"/>
          <w:lang w:val="be-BY"/>
        </w:rPr>
        <w:t>ИНТЕГРИРОВАННЫЕ МАРКЕТИНГОВЫЕ КОММУНИКАЦИИ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aps/>
          <w:color w:val="000000"/>
          <w:lang w:val="be-BY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  <w:t xml:space="preserve">Учебная программа учреждения высшего образ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  <w:t>по учебной дисциплине для специально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1-23 01 15 “Социальные коммуникации”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lang w:val="be-BY"/>
        </w:rPr>
        <w:t>2016г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  <w:bookmarkStart w:id="1" w:name="bookmark1"/>
      <w:bookmarkStart w:id="2" w:name="bookmark1"/>
      <w:bookmarkEnd w:id="2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5367" w:leader="underscore"/>
        </w:tabs>
        <w:spacing w:lineRule="exact" w:line="317" w:before="0" w:after="0"/>
        <w:ind w:right="1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ая программа составлена на основе типовой учебной программы «</w:t>
      </w:r>
      <w:r>
        <w:rPr>
          <w:sz w:val="24"/>
          <w:szCs w:val="24"/>
          <w:lang w:val="ru-RU"/>
        </w:rPr>
        <w:t>Интегрированные маркетинговые коммуникации</w:t>
      </w:r>
      <w:r>
        <w:rPr>
          <w:sz w:val="24"/>
          <w:szCs w:val="24"/>
        </w:rPr>
        <w:t xml:space="preserve">», утвержденной Министерством образования Республики Беларусь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Регистрационный № ТД-Е-</w:t>
      </w:r>
      <w:r>
        <w:rPr>
          <w:sz w:val="24"/>
          <w:szCs w:val="24"/>
          <w:lang w:val="ru-RU"/>
        </w:rPr>
        <w:t>635</w:t>
      </w:r>
      <w:r>
        <w:rPr>
          <w:sz w:val="24"/>
          <w:szCs w:val="24"/>
        </w:rPr>
        <w:t>/тип.</w:t>
      </w:r>
    </w:p>
    <w:p>
      <w:pPr>
        <w:pStyle w:val="31"/>
        <w:shd w:fill="auto" w:val="clear"/>
        <w:tabs>
          <w:tab w:val="clear" w:pos="708"/>
          <w:tab w:val="left" w:pos="5367" w:leader="underscore"/>
        </w:tabs>
        <w:spacing w:lineRule="exact" w:line="317" w:before="0" w:after="0"/>
        <w:ind w:right="1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5367" w:leader="underscore"/>
        </w:tabs>
        <w:spacing w:lineRule="exact" w:line="317" w:before="0" w:after="0"/>
        <w:ind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367" w:leader="underscore"/>
        </w:tabs>
        <w:spacing w:lineRule="exact" w:line="317" w:before="0" w:after="0"/>
        <w:ind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</w:r>
      <w:r>
        <w:rPr>
          <w:b w:val="false"/>
          <w:sz w:val="24"/>
          <w:szCs w:val="24"/>
          <w:lang w:val="ru-RU"/>
        </w:rPr>
        <w:t>Римко О.Г.,</w:t>
      </w:r>
      <w:r>
        <w:rPr>
          <w:b w:val="false"/>
          <w:sz w:val="24"/>
          <w:szCs w:val="24"/>
        </w:rPr>
        <w:t xml:space="preserve"> старший преподаватель кафедры социально-гуманитарных дисциплин учреждения образования «Полоцкий государственный университет»</w:t>
      </w:r>
    </w:p>
    <w:p>
      <w:pPr>
        <w:pStyle w:val="61"/>
        <w:spacing w:lineRule="exact" w:line="250" w:before="0" w:after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К УТВЕРЖДЕНИЮ:</w:t>
      </w:r>
    </w:p>
    <w:p>
      <w:pPr>
        <w:pStyle w:val="61"/>
        <w:spacing w:lineRule="exact" w:line="250" w:before="0" w:after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ой социально-гуманитарных дисциплин учреждения образования «Полоцкий государственный университет»                         </w:t>
      </w:r>
    </w:p>
    <w:p>
      <w:pPr>
        <w:pStyle w:val="61"/>
        <w:spacing w:lineRule="exact" w:line="250" w:before="0" w:after="254"/>
        <w:jc w:val="both"/>
        <w:rPr/>
      </w:pPr>
      <w:r>
        <w:rPr>
          <w:b w:val="false"/>
          <w:sz w:val="24"/>
          <w:szCs w:val="24"/>
        </w:rPr>
        <w:t>Протокол № ____от  «     »    ___________________ 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г.</w:t>
        <w:tab/>
        <w:tab/>
        <w:tab/>
        <w:tab/>
        <w:tab/>
        <w:tab/>
        <w:t xml:space="preserve">        </w:t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                                                        </w:t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ческой комиссией финансово-экономического факультета учреждения образования «Полоцкий государственный университет»             </w:t>
      </w:r>
    </w:p>
    <w:p>
      <w:pPr>
        <w:pStyle w:val="61"/>
        <w:spacing w:lineRule="exact" w:line="250" w:before="0" w:after="254"/>
        <w:jc w:val="both"/>
        <w:rPr/>
      </w:pPr>
      <w:r>
        <w:rPr>
          <w:b w:val="false"/>
          <w:sz w:val="24"/>
          <w:szCs w:val="24"/>
        </w:rPr>
        <w:t>Протокол № ____от  «     »    ___________________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г.</w:t>
        <w:tab/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-методическим советом  учреждения образования «Полоцкий государственный университет»</w:t>
        <w:tab/>
        <w:t xml:space="preserve">   </w:t>
      </w:r>
    </w:p>
    <w:p>
      <w:pPr>
        <w:pStyle w:val="61"/>
        <w:spacing w:lineRule="exact" w:line="250" w:before="0" w:after="254"/>
        <w:jc w:val="both"/>
        <w:rPr/>
      </w:pPr>
      <w:r>
        <w:rPr>
          <w:b w:val="false"/>
          <w:sz w:val="24"/>
          <w:szCs w:val="24"/>
        </w:rPr>
        <w:t>Протокол № ____от   «     »   ___________________  20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г.</w:t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exact" w:line="250" w:before="0" w:after="2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61"/>
        <w:shd w:fill="auto" w:val="clear"/>
        <w:spacing w:lineRule="exact" w:line="250" w:before="0" w:after="254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"/>
        <w:spacing w:before="0" w:after="0"/>
        <w:ind w:firstLine="58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временном активно развивающемся белорусском обществе востребованы специалисты, умеющие проводить маркетинговые и другие виды исследований; обрабатывать и анализировать маркетинговую информацию; планировать и реализовывать маркетинговую стратегию предприятий, кампании по продвижению производимых товаров и услуг, распространять рекламную информацию с использованием современных коммуникационных технологий; подбирать, мотивировать и обучать персонал.</w:t>
      </w:r>
    </w:p>
    <w:p>
      <w:pPr>
        <w:pStyle w:val="711"/>
        <w:shd w:fill="auto" w:val="clear"/>
        <w:spacing w:before="0" w:after="0"/>
        <w:ind w:right="20" w:firstLine="580"/>
        <w:rPr>
          <w:lang w:val="ru-RU"/>
        </w:rPr>
      </w:pPr>
      <w:r>
        <w:rPr/>
        <w:t>«</w:t>
      </w:r>
      <w:r>
        <w:rPr>
          <w:lang w:val="ru-RU"/>
        </w:rPr>
        <w:t>Интегрированные маркетинговые коммуникации</w:t>
      </w:r>
      <w:r>
        <w:rPr/>
        <w:t xml:space="preserve">» </w:t>
      </w:r>
      <w:r>
        <w:rPr>
          <w:lang w:val="ru-RU"/>
        </w:rPr>
        <w:t>–</w:t>
      </w:r>
      <w:r>
        <w:rPr/>
        <w:t xml:space="preserve"> учебная дисциплина, ориентированная на комплексное формирование профессиональной компетентности будущего специалиста в сфере социальных коммуникаций.</w:t>
      </w:r>
    </w:p>
    <w:p>
      <w:pPr>
        <w:pStyle w:val="711"/>
        <w:shd w:fill="auto" w:val="clear"/>
        <w:spacing w:before="0" w:after="0"/>
        <w:ind w:right="20" w:firstLine="580"/>
        <w:rPr>
          <w:lang w:val="ru-RU"/>
        </w:rPr>
      </w:pPr>
      <w:r>
        <w:rPr>
          <w:lang w:val="ru-RU"/>
        </w:rPr>
        <w:t>Учебная дисциплина «Интегрированные маркетинговые коммуникации» читается в пятом семестре параллельно с учебными дисциплинами «Маркетинг», «Методология и методы исследований коммуникации», «Массовые коммуникации». Также учебная дисциплина «Интегрированные маркетинговые коммуникации» связана с учебными дисциплинами «Реклама», «Связи с общественностью».</w:t>
      </w:r>
    </w:p>
    <w:p>
      <w:pPr>
        <w:pStyle w:val="711"/>
        <w:shd w:fill="auto" w:val="clear"/>
        <w:spacing w:before="0" w:after="0"/>
        <w:ind w:left="20" w:right="20" w:firstLine="560"/>
        <w:rPr>
          <w:lang w:eastAsia="ru-RU"/>
        </w:rPr>
      </w:pPr>
      <w:r>
        <w:rPr/>
        <w:t>Учебная дисциплина «</w:t>
      </w:r>
      <w:r>
        <w:rPr>
          <w:lang w:val="ru-RU"/>
        </w:rPr>
        <w:t>Интегрированные маркетинговые коммуникации</w:t>
      </w:r>
      <w:r>
        <w:rPr/>
        <w:t>» предназначена для реализации на первой ступени высшего образования и входит в число базовых теоретических дисциплин для подготовки специалистов в области социальных коммуникаций по специальности 1-23 01 15 Социальные коммуникации. Рабочая учебная программа по учебной дисциплине «</w:t>
      </w:r>
      <w:r>
        <w:rPr>
          <w:lang w:val="ru-RU"/>
        </w:rPr>
        <w:t>Интегрированные маркетинговые коммуникации</w:t>
      </w:r>
      <w:r>
        <w:rPr/>
        <w:t>» разработана в соответствии с Образовательным стандартом и типовым учебным планом по специальности 1-23 01 15 Социальные коммуникац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  <w:t>Общие требования к формированию компетенций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 студента в процессе изучения дисциплины определяются принципами 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5"/>
          <w:szCs w:val="25"/>
          <w:lang w:eastAsia="en-US"/>
        </w:rPr>
        <w:t xml:space="preserve">гуманизации 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как приоритетным принципом образования, обеспечивающим личностно-ориентированный характер образовательного процесса и творческую самореализацию выпускника;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5"/>
          <w:szCs w:val="25"/>
          <w:lang w:eastAsia="en-US"/>
        </w:rPr>
        <w:t>фундаментализации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 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5"/>
          <w:szCs w:val="25"/>
          <w:lang w:eastAsia="en-US"/>
        </w:rPr>
        <w:t>компетентностного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 подхода как определяющим систему требований к организации образовательного процесса, направленных на повышение роли самостоятельной работы студентов, моделирующей социально-профессиональные проблемы и пути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5"/>
          <w:szCs w:val="25"/>
          <w:lang w:eastAsia="en-US"/>
        </w:rPr>
        <w:t>социально-личностной подготовки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 как обеспечивающим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5"/>
          <w:szCs w:val="25"/>
          <w:lang w:eastAsia="en-US"/>
        </w:rPr>
        <w:t>междисциплинарности и интегративности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В контексте общих требований к компетенциям выпускника выделены и конкретизированы следующие цели и задачи изучения учебной дисциплины «Интегрированные маркетинговые коммуникации», а также знания и умения, которыми должен овладеть студент в результате изучения дисциплины: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lang w:eastAsia="ru-RU"/>
        </w:rPr>
        <w:t xml:space="preserve">Цель учебной дисциплины - </w:t>
      </w:r>
      <w:r>
        <w:rPr>
          <w:rStyle w:val="71"/>
          <w:b w:val="false"/>
          <w:lang w:eastAsia="ru-RU"/>
        </w:rPr>
        <w:t xml:space="preserve">дать систематизированные знания о системе маркетинговых коммуникаций организации, определить основные теоретические понятия и отработать навыки их использования при анализе  явлений и процессов в сфере продвижения, сформировать умения и навыки  планирования маркетинговых коммуникаций организации. Программа позволяет студенту ориентироваться в структуре комплекса маркетинговых коммуникаций и, опираясь на эту структуру, самостоятельно пополнять свои знания из нарастающего потока информации о маркетинговых технологиях. 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>
          <w:rStyle w:val="71"/>
          <w:b w:val="false"/>
          <w:b w:val="false"/>
          <w:lang w:eastAsia="ru-RU"/>
        </w:rPr>
      </w:pPr>
      <w:r>
        <w:rPr>
          <w:rStyle w:val="71"/>
          <w:lang w:eastAsia="ru-RU"/>
        </w:rPr>
        <w:t>Задачи учебной дисциплины: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b w:val="false"/>
          <w:lang w:eastAsia="ru-RU"/>
        </w:rPr>
        <w:t>- познакомить студентов с основными понятиями и категориями интегрированных маркетинговых коммуникаций, показать место маркетинговых коммуникаций в комплексе маркетинга;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b w:val="false"/>
          <w:lang w:eastAsia="ru-RU"/>
        </w:rPr>
        <w:t>- дать представление об основных подходах к рассмотрению системы интегрированных маркетинговых коммуникаций организации, познакомить студентов с основными моделями маркетинговых коммуникаций организации;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b w:val="false"/>
          <w:lang w:eastAsia="ru-RU"/>
        </w:rPr>
        <w:t>- ознакомить с ключевыми инструментами маркетинговых коммуникаций, возможностями и ограничениями их использования в продвижении товаров/услуг/организации;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b w:val="false"/>
          <w:lang w:eastAsia="ru-RU"/>
        </w:rPr>
        <w:t>- ознакомить студентов с методами и особенностями интеграции маркетинговых коммуникаций организации;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b w:val="false"/>
          <w:lang w:eastAsia="ru-RU"/>
        </w:rPr>
        <w:t xml:space="preserve">- сформировать навыки планирования кампании по продвижению товара/услуги; 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b w:val="false"/>
          <w:lang w:eastAsia="ru-RU"/>
        </w:rPr>
        <w:t>- ознакомить студентов с методами оценки эффективности интегрированных маркетинговых коммуникаций;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/>
      </w:pPr>
      <w:r>
        <w:rPr>
          <w:rStyle w:val="71"/>
          <w:b w:val="false"/>
          <w:lang w:eastAsia="ru-RU"/>
        </w:rPr>
        <w:t>- ознакомить студентов с базовыми отечественными и зарубежными разработками в области интегрированных маркетинговых коммуникаций, спецификой отечественного опыта организации комплекса продвижения;</w:t>
      </w:r>
    </w:p>
    <w:p>
      <w:pPr>
        <w:pStyle w:val="711"/>
        <w:shd w:fill="auto" w:val="clear"/>
        <w:tabs>
          <w:tab w:val="clear" w:pos="708"/>
          <w:tab w:val="left" w:pos="735" w:leader="none"/>
        </w:tabs>
        <w:spacing w:lineRule="exact" w:line="326" w:before="0" w:after="0"/>
        <w:ind w:right="20" w:firstLine="560"/>
        <w:rPr>
          <w:rStyle w:val="71"/>
          <w:b w:val="false"/>
          <w:b w:val="false"/>
          <w:lang w:eastAsia="ru-RU"/>
        </w:rPr>
      </w:pPr>
      <w:r>
        <w:rPr>
          <w:rStyle w:val="71"/>
          <w:b w:val="false"/>
          <w:lang w:eastAsia="ru-RU"/>
        </w:rPr>
        <w:t>- познакомить студентов с ключевыми стратегиями маркетинговых коммуникаций организации; познакомить с современной литературой по интегрированным маркетинговым коммуникациям, сформировать навыки критической оценки опубликованных материал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  <w:t>академические компетенции (АК)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  <w:t>профессиональные компетенции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  <w:t>(ПК)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: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ПК-3. Собирать, систематизировать обрабатывать и анализировать информацию.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ПК-6. Работать с юридической литературой и трудовым  законодательством.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ПК-16. Осуществлять взаимодействие со средствами массовой коммуникации (СМК) в интересах учреждения, предприятия, организации; планировать и контролировать размещение в СМК информационных,  рекламных и др. материалов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  <w:highlight w:val="yellow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зучив учебную дисциплину «Интегрированные маркетинговые коммуникации», </w:t>
      </w:r>
      <w:r>
        <w:rPr>
          <w:rFonts w:cs="Times New Roman" w:ascii="Times New Roman" w:hAnsi="Times New Roman"/>
          <w:i/>
          <w:sz w:val="25"/>
          <w:szCs w:val="25"/>
          <w:lang w:eastAsia="en-US"/>
        </w:rPr>
        <w:t>студенты</w:t>
      </w:r>
      <w:r>
        <w:rPr>
          <w:rFonts w:cs="Times New Roman" w:ascii="Times New Roman" w:hAnsi="Times New Roman"/>
          <w:b/>
          <w:i/>
          <w:sz w:val="25"/>
          <w:szCs w:val="25"/>
          <w:lang w:eastAsia="en-US"/>
        </w:rPr>
        <w:t xml:space="preserve"> должны знать</w:t>
      </w:r>
      <w:r>
        <w:rPr>
          <w:rFonts w:cs="Times New Roman" w:ascii="Times New Roman" w:hAnsi="Times New Roman"/>
          <w:b/>
          <w:sz w:val="25"/>
          <w:szCs w:val="25"/>
          <w:lang w:eastAsia="en-US"/>
        </w:rPr>
        <w:t>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основные понятия и категории маркетинговых коммуникаций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модели маркетинговых коммуникаций организации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инструменты маркетинговых коммуникаций и возможности их использования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особенности интеграции маркетинговых коммуникаций организации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методы оценки эффективности маркетинговых коммуникаций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i/>
          <w:sz w:val="25"/>
          <w:szCs w:val="25"/>
          <w:lang w:eastAsia="en-US"/>
        </w:rPr>
        <w:t xml:space="preserve">студенты </w:t>
      </w:r>
      <w:r>
        <w:rPr>
          <w:rFonts w:cs="Times New Roman" w:ascii="Times New Roman" w:hAnsi="Times New Roman"/>
          <w:b/>
          <w:i/>
          <w:sz w:val="25"/>
          <w:szCs w:val="25"/>
          <w:lang w:eastAsia="en-US"/>
        </w:rPr>
        <w:t>должны уметь</w:t>
      </w:r>
      <w:r>
        <w:rPr>
          <w:rFonts w:cs="Times New Roman" w:ascii="Times New Roman" w:hAnsi="Times New Roman"/>
          <w:b/>
          <w:sz w:val="25"/>
          <w:szCs w:val="25"/>
          <w:lang w:eastAsia="en-US"/>
        </w:rPr>
        <w:t>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разрабатывать стратегию продвижения продукта/услуги/организации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разрабатывать план маркетинговых коммуникаций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сочетать инструменты маркетинговых коммуникаций;</w:t>
      </w:r>
    </w:p>
    <w:p>
      <w:pPr>
        <w:pStyle w:val="Normal"/>
        <w:widowControl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оценивать эффективность маркетинговых коммуникаций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5"/>
          <w:szCs w:val="25"/>
          <w:lang w:eastAsia="en-US"/>
        </w:rPr>
      </w:pPr>
      <w:r>
        <w:rPr>
          <w:rFonts w:cs="Times New Roman" w:ascii="Times New Roman" w:hAnsi="Times New Roman"/>
          <w:i/>
          <w:sz w:val="25"/>
          <w:szCs w:val="25"/>
          <w:lang w:eastAsia="en-US"/>
        </w:rPr>
        <w:t xml:space="preserve">студенты </w:t>
      </w:r>
      <w:r>
        <w:rPr>
          <w:rFonts w:cs="Times New Roman" w:ascii="Times New Roman" w:hAnsi="Times New Roman"/>
          <w:b/>
          <w:i/>
          <w:sz w:val="25"/>
          <w:szCs w:val="25"/>
          <w:lang w:eastAsia="en-US"/>
        </w:rPr>
        <w:t>должны владеть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терминологическим аппаратом маркетинговых коммуникаций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методами планирования маркетинговых коммуникаций организации;</w:t>
      </w:r>
    </w:p>
    <w:p>
      <w:pPr>
        <w:pStyle w:val="Normal"/>
        <w:widowControl/>
        <w:autoSpaceDE w:val="false"/>
        <w:spacing w:lineRule="auto" w:line="276" w:before="0" w:after="200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методами интеграции маркетинговых коммуникаций.</w:t>
      </w:r>
    </w:p>
    <w:p>
      <w:pPr>
        <w:pStyle w:val="711"/>
        <w:shd w:fill="auto" w:val="clear"/>
        <w:spacing w:before="0" w:after="0"/>
        <w:ind w:left="20" w:right="20" w:firstLine="580"/>
        <w:rPr>
          <w:lang w:eastAsia="ru-RU"/>
        </w:rPr>
      </w:pPr>
      <w:r>
        <w:rPr>
          <w:lang w:val="ru-RU"/>
        </w:rPr>
        <w:t>На изучение учебной дисциплины «Интегрированные маркетинговые коммуникации» образовательным стандартом отводится 108 учебных часов, из них 72 – аудиторных, распределение которых по видам занятий включает 36 лекционных и 36 семинарских часов.</w:t>
      </w:r>
      <w:r>
        <w:rPr/>
        <w:t xml:space="preserve"> Самостоятельная работа студентов – </w:t>
      </w:r>
      <w:r>
        <w:rPr>
          <w:lang w:val="ru-RU"/>
        </w:rPr>
        <w:t>36</w:t>
      </w:r>
      <w:r>
        <w:rPr/>
        <w:t xml:space="preserve"> часов.</w:t>
      </w:r>
    </w:p>
    <w:p>
      <w:pPr>
        <w:pStyle w:val="711"/>
        <w:shd w:fill="auto" w:val="clear"/>
        <w:spacing w:before="0" w:after="0"/>
        <w:ind w:firstLine="570"/>
        <w:rPr/>
      </w:pPr>
      <w:r>
        <w:rPr/>
        <w:t xml:space="preserve">Форма итогового контроля знаний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экзамен</w:t>
      </w:r>
      <w:r>
        <w:rPr/>
        <w:t>.</w:t>
      </w:r>
    </w:p>
    <w:p>
      <w:pPr>
        <w:pStyle w:val="Normal"/>
        <w:widowControl/>
        <w:autoSpaceDE w:val="false"/>
        <w:spacing w:lineRule="auto" w:line="276" w:before="0" w:after="200"/>
        <w:ind w:firstLine="57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>Форма получения высшего образования – дневная.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auto" w:line="240" w:before="0" w:after="0"/>
        <w:rPr>
          <w:sz w:val="25"/>
          <w:szCs w:val="25"/>
          <w:lang w:val="ru-RU"/>
        </w:rPr>
      </w:pPr>
      <w:r>
        <w:rPr>
          <w:sz w:val="25"/>
          <w:szCs w:val="25"/>
        </w:rPr>
        <w:t>СОДЕРЖАНИЕ УЧЕБНОГО МАТЕРИАЛА</w:t>
      </w:r>
    </w:p>
    <w:p>
      <w:pPr>
        <w:pStyle w:val="411"/>
        <w:shd w:fill="auto" w:val="clear"/>
        <w:spacing w:lineRule="auto" w:line="240" w:before="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Тема 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Маркетинговые коммуникации в системе маркетинга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Роль коммуникации в маркетинге. Понятие коммуникативной политики организации. Этапы развития маркетинговых коммуникаций. Система маркетинговых коммуникаций организации. Место маркетинговых коммуникаций в комплексе маркетинга. Цели и задачи маркетинговых  коммуникаций. Виды маркетинговых коммуникаций Модели МК: классическая модель, трансакционный маркетинг, маркетинг взаимоотношений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Тема 2. Процесс маркетинговых коммуникаций. Целевые аудитории в маркетинговых коммуникациях. Лояльность потребителей</w:t>
      </w:r>
      <w:r>
        <w:rPr>
          <w:sz w:val="25"/>
          <w:szCs w:val="25"/>
        </w:rPr>
        <w:t xml:space="preserve"> 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Составляющие процесса маркетинговых коммуникаций. Субъекты маркетинговых коммуникаций. Типы целевых аудиторий в маркетинговых коммуникациях. «Портрет» потребителя. Факторы, снижающие и  повышающие эффективность маркетинговых сообщений. Понятие лояльности в маркетинге. Лояльность и удовлетворенность. Оценка удовлетворенности клиентов. Формирование лояльности клиентов. Программы повышения лояльности клиентов. Понятие CRM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Тема 3. Стратегическое планирование маркетинговых коммуникаций организации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Стратегия и тактика в маркетинге. Виды стратегий в маркетинге. Бизнес-стратегия, маркетинговая стратегия, стратегия маркетинговых коммуникаций: взаимосвязь целей, задач, инструментов. Влияние стратегии деятельности фирмы на коммуникативную политику. Конкурентные стратегии. Процедура планирования маркетинговой деятельности. Бизнес-план, план маркетинга и план маркетинговых коммуникаций. Структура плана маркетинговых коммуникаций. Контроль эффективности выполнения планов МК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Тема 4. Позиционирование средствами маркетинговых коммуникаций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/>
      </w:pPr>
      <w:r>
        <w:rPr>
          <w:sz w:val="25"/>
          <w:szCs w:val="25"/>
        </w:rPr>
        <w:t>Понятие и этапы процесса позиционирования. Репозиционирование. Основные идеи и принципы позиционирования. Типы позиционирования. Условия эффективности стратегии позиционирования. Ошибки позиционирования и способы их исправления. Стратегии позиционирования</w:t>
      </w:r>
      <w:r>
        <w:rPr>
          <w:sz w:val="25"/>
          <w:szCs w:val="25"/>
          <w:lang w:val="ru-RU"/>
        </w:rPr>
        <w:t>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Тема 5. Инструменты маркетинговых коммуникаций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Классические и синтетические инструменты маркетинговых коммуникаций. ATL, BTL, TTL инструменты маркетинговых коммуникаций. Реклама как инструмент маркетинговых коммуникаций. Виды рекламы. Возможности и ограничения рекламы. Public relations как инструмент маркетинговых коммуникаций: формы, возможности и ограничения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Тема 6. Синтетические инструменты маркетинговых коммуникаций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/>
      </w:pPr>
      <w:r>
        <w:rPr>
          <w:sz w:val="25"/>
          <w:szCs w:val="25"/>
        </w:rPr>
        <w:t>Стимулирование сбыта как инструмент маркетинговых коммуникаций. Виды стимулирования сбыта, ценовое и неценовое стимулирование. Возможности и ограничения стимулирования сбыта. Влияние методов стимулирования сбыта на имидж торговой марки. Факторы эффективности акций по стимулированию сбыта. Прямой маркетинг (прямые продажи) как инструмент маркетинговых коммуникаций. Возможности и ограничения прямого маркетинга. Принципы прямого маркетинга. Виды прямого маркетинга. Многоуровневый маркетинг (MLM, multilevel marketing).</w:t>
      </w:r>
      <w:r>
        <w:rPr>
          <w:sz w:val="25"/>
          <w:szCs w:val="25"/>
          <w:lang w:val="ru-RU"/>
        </w:rPr>
        <w:t xml:space="preserve"> Выставки как инструмент маркетинговых коммуникаций. Возможности и ограничения выставок как инструмента продвижения. Виды выставок. Этапы разработки концепции участия в выставке. Факторы эффективности участия в выставке. Упаковка как инструмент маркетинговых коммуникаций. Понятие, виды, функции упаковки. Упаковка в системе потребительского поведения. Требования к потребительской упаковке товара. Партизанский маркетинг: понятие, виды, возможности и ограничения. Product-placement: понятие, виды, факторы эффективности. Спонсорство как инструмент маркетинговых коммуникаций. Понятие, виды, возможности и ограничения спонсорства. Спонсорство и благотворительность. Понятие спонсорского пакета. Послепродажное обслуживание как инструмент маркетинговых коммуникаций. Фирменный стиль как инструмент маркетинговых коммуникаций. Мерчендайзинг как инструмент маркетинговых коммуникаций. Понятие, виды, функции мерчендайзинга. Технологии и приемы мерчендайзинга. Специфика использования мерчендайзинга на различных рынках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ема 7. Маркетинговые коммуникации в сети Интернет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зможности Internet как канала маркетинговых коммуникаций. Аудитория сети Internet. Инструменты продвижения в сети Internet. Планирование и организация компании по продвижению в сети Internet. Продвижение в социальных сетях (SMM, social media marketing)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ема 8. Влияние сферы деятельности организации на характер маркетинговых коммуникаций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аркетинговые коммуникации в сфере массового потребления: специфика сектора, воздействие на параметры коммуникации. Особенности рынка конечных потребителей. Основные понятия потребительского рынка. Процесс принятия решения о покупке. Коммуникативная политика по отношению к конечным потребителям. Маркетинговые коммуникации на рынке организаций (B-to-B, business to business): специфика сектора, воздействие на параметры коммуникации. Особенности покупателей на рынке предприятий. Типы покупателей. Коммуникативная политика по отношению к покупателям-предприятиям. Маркетинговые коммуникации в сфере услуг: специфика сектора, воздействие на параметры коммуникации. Особенности услуги как товара. 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ема 9. Брендинг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/>
      </w:pPr>
      <w:r>
        <w:rPr>
          <w:sz w:val="25"/>
          <w:szCs w:val="25"/>
          <w:lang w:val="ru-RU"/>
        </w:rPr>
        <w:t>Понятия «бренд», «брендинг» и «брендирование». Соотношение понятий «бренд» и «торговая марка». Составляющие бренда. Виды брендов. Рациональные и эмоциональные аспекты бренда. Процесс создания бренда. Методы оценки стоимости бренда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ема 10. Интеграция маркетинговых коммуникаций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/>
      </w:pPr>
      <w:r>
        <w:rPr>
          <w:sz w:val="25"/>
          <w:szCs w:val="25"/>
          <w:lang w:val="ru-RU"/>
        </w:rPr>
        <w:t>Концепция интегрированных маркетинговых коммуникаций. История развития концепции ИМК. Сущность ИМК. Понятие синергетического эффекта маркетинговых коммуникаций. Маркетинг-микс в интеграции маркетинговых коммуникаций. Возможности и ограничения использования концепции ИМК. Уровни интеграции маркетинговых коммуникаций. Факторы эффективности интеграции маркетинговых коммуникаций. Ограничения интеграции маркетинговых коммуникаций.</w:t>
      </w:r>
    </w:p>
    <w:p>
      <w:pPr>
        <w:pStyle w:val="31"/>
        <w:shd w:fill="auto" w:val="clear"/>
        <w:spacing w:lineRule="exact" w:line="27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shd w:fill="auto" w:val="clear"/>
        <w:spacing w:lineRule="exact" w:line="270"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Тема 11. Оценка эффективности маркетинговых коммуникаций</w:t>
      </w:r>
    </w:p>
    <w:p>
      <w:pPr>
        <w:pStyle w:val="31"/>
        <w:shd w:fill="auto" w:val="clear"/>
        <w:spacing w:lineRule="exact" w:line="270" w:before="0" w:after="0"/>
        <w:ind w:firstLine="708"/>
        <w:jc w:val="both"/>
        <w:rPr/>
      </w:pPr>
      <w:r>
        <w:rPr>
          <w:sz w:val="25"/>
          <w:szCs w:val="25"/>
          <w:lang w:val="ru-RU"/>
        </w:rPr>
        <w:t>Понятие эффективности маркетинговых коммуникаций: экономическая и коммуникативная эффективность. Методы оценки эффективности маркетинговых коммуникаций.</w:t>
      </w:r>
    </w:p>
    <w:p>
      <w:pPr>
        <w:pStyle w:val="31"/>
        <w:shd w:fill="auto" w:val="clear"/>
        <w:spacing w:lineRule="exact" w:line="270" w:before="0" w:after="30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sz w:val="25"/>
          <w:szCs w:val="25"/>
          <w:u w:val="none"/>
          <w:lang w:eastAsia="ru-RU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1"/>
          <w:sz w:val="25"/>
          <w:szCs w:val="25"/>
          <w:u w:val="none"/>
          <w:lang w:eastAsia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rPr>
          <w:sz w:val="25"/>
          <w:szCs w:val="25"/>
          <w:lang w:val="ru-RU"/>
        </w:rPr>
      </w:pPr>
      <w:r>
        <w:rPr>
          <w:rStyle w:val="41"/>
          <w:b/>
          <w:sz w:val="25"/>
          <w:szCs w:val="25"/>
          <w:u w:val="none"/>
          <w:lang w:eastAsia="ru-RU"/>
        </w:rPr>
        <w:t>ИН</w:t>
      </w:r>
      <w:r>
        <w:rPr>
          <w:sz w:val="25"/>
          <w:szCs w:val="25"/>
        </w:rPr>
        <w:t>ФОРМАЦ</w:t>
      </w:r>
      <w:r>
        <w:rPr>
          <w:rStyle w:val="41"/>
          <w:b/>
          <w:sz w:val="25"/>
          <w:szCs w:val="25"/>
          <w:u w:val="none"/>
          <w:lang w:eastAsia="ru-RU"/>
        </w:rPr>
        <w:t>И</w:t>
      </w:r>
      <w:r>
        <w:rPr>
          <w:sz w:val="25"/>
          <w:szCs w:val="25"/>
        </w:rPr>
        <w:t>О</w:t>
      </w:r>
      <w:r>
        <w:rPr>
          <w:rStyle w:val="41"/>
          <w:b/>
          <w:sz w:val="25"/>
          <w:szCs w:val="25"/>
          <w:u w:val="none"/>
          <w:lang w:eastAsia="ru-RU"/>
        </w:rPr>
        <w:t>НН</w:t>
      </w:r>
      <w:r>
        <w:rPr>
          <w:sz w:val="25"/>
          <w:szCs w:val="25"/>
        </w:rPr>
        <w:t>О-МЕТОД</w:t>
      </w:r>
      <w:r>
        <w:rPr>
          <w:rStyle w:val="41"/>
          <w:b/>
          <w:sz w:val="25"/>
          <w:szCs w:val="25"/>
          <w:u w:val="none"/>
          <w:lang w:eastAsia="ru-RU"/>
        </w:rPr>
        <w:t>И</w:t>
      </w:r>
      <w:r>
        <w:rPr>
          <w:sz w:val="25"/>
          <w:szCs w:val="25"/>
        </w:rPr>
        <w:t>ЧЕСКАЯ ЧАСТЬ</w:t>
      </w:r>
    </w:p>
    <w:p>
      <w:pPr>
        <w:pStyle w:val="411"/>
        <w:shd w:fill="auto" w:val="clear"/>
        <w:spacing w:lineRule="auto" w:line="240" w:before="0" w:after="0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. МЕТОДЫ (ТЕХНОЛОГИИ) ОБУЧЕНИЯ И СРЕДСТВА ДИАГНОСТИКИ ЗНАНИЙ ПО УЧЕБНОЙ ДИСЦИПЛИНЕ «ИНТЕГРИРОВАННЫЕ МАРКЕТИНГОВЫЕ КОММУНИКАЦИИ»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.1 Методы обуч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методы проблемного обучения (проблемное изложение, частично-поисковый и исследовательский методы);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личностно ориентированные (развивающие) технологии, основанные на активных формах и методах обучения («мозговой штурм», дискуссия, пресс-конференция, учебные дебаты, круглый стол); 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сравнительный анализ, критический анализ, структурированные электронные презентации для лекционных занятий)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.2 Средства диагностики знаний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устный опрос, в том числе и экспресс-опрос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исьменные проверочные работы (мини-контрольные)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тестировани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эсс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оценка докладов, рефератов, сообщений, презентац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систематизация знаний в формате таблиц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исьменный/устный экзамен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. САМОСТОЯТЕЛЬНАЯ РАБОТА СТУДЕНТОВ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Цель самостоятельной работы студентов</w:t>
      </w:r>
      <w:r>
        <w:rPr>
          <w:i/>
          <w:sz w:val="25"/>
          <w:szCs w:val="25"/>
          <w:lang w:val="ru-RU"/>
        </w:rPr>
        <w:t xml:space="preserve">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одействие усвоению в полном объеме содержания учебной дисциплины и формирование самостоятельности как личностной черты и важного профессионального качества, сущность которых состоит в умении систематизации, планирования и контроля собственной деятельности. Задача самостоятельной работы студентов </w:t>
      </w:r>
      <w:r>
        <w:rPr>
          <w:sz w:val="25"/>
          <w:szCs w:val="25"/>
          <w:lang w:val="ru-RU"/>
        </w:rPr>
        <w:t>–</w:t>
      </w:r>
      <w:r>
        <w:rPr>
          <w:sz w:val="25"/>
          <w:szCs w:val="25"/>
        </w:rPr>
        <w:t xml:space="preserve"> усвоение определенных стандартом знаний, умений и навыков по учебной дисциплине, закрепление и систематизация полученных знаний, их применение при выполнении практических заданий и творческих работ, а также выявление пробелов в системе знаний по предмет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2.1 Методы планирования и организации самостоятельной работы студент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анализ учебной программы по учебной дисциплине «Речевая коммуникация» с целью выделения тематических блоков для самостоятельной работы студ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оработка баланса времени, необходимого для самостоятельной работы студентов с выделенными тематическими блок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структурирование  тематических заданий, ориентированных на формирование и развитие компетенций студентов в контексте самостоятельной рабо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обзор основной и дополнительной литературы с целью определения рекомендуемых к использованию в контексте самостоятельной работы источник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стимулирование студентов к применению интерактивных форм отчетности о проделанной самостоятельной работе (использование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Power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Point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роблемный метод, сравнительный и критический анализ, систематизация и структурирование информации как определяющие инструменты студента в контексте его самостоятельной работы.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самостоятельной работы студ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2127"/>
        <w:gridCol w:w="1134"/>
      </w:tblGrid>
      <w:tr>
        <w:trPr>
          <w:trHeight w:val="8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уем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-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</w:tr>
      <w:tr>
        <w:trPr>
          <w:trHeight w:val="5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глубленное изучение теоретической  части учебной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1. Маркетинговые коммуникации в системе маркетинга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>- составить словарь терминов, знание которых в маркетинговых коммуникациях обязательно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ить конспект-презентацию по теме «</w:t>
            </w:r>
            <w:r>
              <w:rPr>
                <w:rFonts w:cs="Times New Roman" w:ascii="Times New Roman" w:hAnsi="Times New Roman"/>
              </w:rPr>
              <w:t>Интегрированные маркетинговые коммуникации как социальный институт и вид бизне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1, 4, 7, 8, 10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2. Процесс маркетинговых коммуникаций. Целевые аудитории в маркетинговых коммуника-циях. Лояльность потребителей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ить портрет воображаемого потребителя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ить перечень целевых аудиторий потребителей для различных категорий товаров (услуг)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улировать программу лояльности клиента в отношении определенного товара (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7, 8, 10, 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6, 7, 3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3. Стратегическое планирование маркетин-говых коммуникаций организации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ить теоретический план маркетинговых коммуникаци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4. Позиционирование средствами маркетинго-вых коммункиаций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привести примеры репозиционирования торговой марки (бренда)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оставить конспект-презентацию на тему «</w:t>
            </w:r>
            <w:r>
              <w:rPr>
                <w:rFonts w:cs="Times New Roman" w:ascii="Times New Roman" w:hAnsi="Times New Roman"/>
              </w:rPr>
              <w:t>Условия эффективности стратегии позициониров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»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ить направления позиционирования сетей салонов сотовой связи для республиканского и местного рынков, для различных целевых сегментов. Разработать ассоциативный ряд для формирования брендов сетей салонов сотовой связи, имеющих различное позицион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5. Инструменты маркетинговых коммуника-ций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оставить структурированный перечень инструментов маркетинговых коммуникаций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ти примеры телевизионной или печатной рекламы, направленной на пробуждение чувств. Проанализировать, как такая реклама действует, какие чувства можно вызвать с ее помощью, как эти чувства помогут марке, помогает ли реклама создать ассоциацию между маркой и чувствами, как бы вы изменили рекламу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>- рассмотреть содержание традиционных форм реализации PR: приемы, брифинги, конференции, презентации и другие на примере крупного белорусского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3, 9, 12, 17, 30, 34, 35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6. Синтетические инструменты маркетинго-вых коммуникаций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формате таблицы представить сравнительную характеристику основных синтетических инструментов маркетинговых коммуникаций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делать анализ фирменного стиля конкретного предприятия (фирмы)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 занимается комп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кого рассчитана продукция или услуги компан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ить носители ФС, которые участвуют в продвижении товаров / услуг / самой компан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делите основные элементы ФС и проанализируйте и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какие качества компании / товаров / услуг указывают элементы фирменного стил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делите основные достоинства и недостатки носителей Ф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делайте вы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4, 5, 8, 10, 14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7. Маркетинговые коммуникации в сети Интернет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произвести сравнительный анализ нескольких сайтов (по выбору студентов) интернет-магазинов либо рекламы товаров (услуг) в социальных сетя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анализировать визуально рекламу в Интернете, сделать вывод, для каких именно товаров и услуг наиболее часто используется интернет-реклама. Подтвердить это приме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11, 16, 28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8. Влияние сферы деятельности организации на характер маркетинговых коммуникац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оставить таблицу-конспект, в котором сравнить влияние маркетинговых коммуникаций в сфере массового потребления, на рынке организаций и в сфер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2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9. Брендин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изучить историю формирования какого-либо бренда (по выбору студента), проанализировать его рациональные и эмоциональные аспекты, оценить эффективнос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ести примеры 3-5 всемирно известных фирм и описать сформировавшиеся у студентов мнения об имиджах этих компаний и их брендов. Выяснить, что бы студенты изменили в политике формирования брендов данных комп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1, 15, 19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10. Интеграция маркетинговых коммуника-ц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в формате таблицы представить сравнительную характеристику </w:t>
            </w:r>
            <w:r>
              <w:rPr>
                <w:rFonts w:cs="Times New Roman" w:ascii="Times New Roman" w:hAnsi="Times New Roman"/>
              </w:rPr>
              <w:t>возможностей и ограничений использования концепции И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ема 11. Оценка эффективности маркетинговых коммункиац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оста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be-BY"/>
              </w:rPr>
              <w:t>ить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конспект-презентацию по темам «</w:t>
            </w:r>
            <w:r>
              <w:rPr>
                <w:rFonts w:cs="Times New Roman" w:ascii="Times New Roman" w:hAnsi="Times New Roman"/>
              </w:rPr>
              <w:t>Предварительное тестирование, постестирование, исследование эффективности продаж», «Коммуникативная и торговая эффективность», «Показатели и методы определения эффективности маркетинговых коммуникац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18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минарское занятие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цесс маркетинговых коммуникаций. Целевые аудитории в маркетин-говых коммуникациях. Лояльность потребителе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52725</wp:posOffset>
                      </wp:positionH>
                      <wp:positionV relativeFrom="paragraph">
                        <wp:posOffset>-1925320</wp:posOffset>
                      </wp:positionV>
                      <wp:extent cx="4458335" cy="339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5824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Углубленное изучение практической части дисциплин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16.75pt;margin-top:-151.65pt;width:351pt;height:26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глубленное изучение практической части дисциплин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- подготовить мультимедийную презентацию по проблеме формирования лояльности потребителей на примере конкретного предприятия, торгового объекта и т.п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с кейсами по темам «</w:t>
            </w:r>
            <w:r>
              <w:rPr>
                <w:rFonts w:cs="Times New Roman" w:ascii="Times New Roman" w:hAnsi="Times New Roman"/>
              </w:rPr>
              <w:t>Продавать истории выгоднее, чем товар?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cs="Times New Roman" w:ascii="Times New Roman" w:hAnsi="Times New Roman"/>
              </w:rPr>
              <w:t>Стратегия сетевого ритейлора на примере ООО «Патэрсон»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cs="Times New Roman" w:ascii="Times New Roman" w:hAnsi="Times New Roman"/>
              </w:rPr>
              <w:t>Смешные деньги. Проект «Смешарики»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7, 8, 10, 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.: 6, 7, 3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минарское занятие №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тратегическое планирование маркетинговых коммуникаций организ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анализировать маркетинговую стратегию конкретного предприятия (фирмы), торговой сети, агентства по предоставлению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2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минарское занятие № 5. Инструменты марке-тинговых коммуникаций.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ить сообщения-презентации по темам «</w:t>
            </w:r>
            <w:r>
              <w:rPr>
                <w:rFonts w:cs="Times New Roman" w:ascii="Times New Roman" w:hAnsi="Times New Roman"/>
              </w:rPr>
              <w:t>Преимущества и недостатки газет с точки зрения размещения рекламы», «Особенности рекламных объявлений в печатных средствах массовых коммуникаций», «Радио и телевидение как рекламоносители», «Средства массовых коммуникаций и реклама: способы регуляции отношений», «Наружная и транспортная  реклама», «Формирование групп рекламного воздействия», «Реклама и «паблик рилейшнз»: общее и специфическое», «Рекламная деятельность в системе интегрированных маркетинговых коммуникаций», «Информативная, увещевательная и напоминающая реклама», «Товарная и корпоративная (престижная) реклама», «Организация, планирование и контроль рекламной деятельности», «Организационная структура рекламной службы фирмы», «Экономическая природа расходов на рекламу» и др.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аудио и видеоматериалов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ить текст, макет рекламной статьи для публикации в газете/журнале. В качестве объекта рекламы выбрать товар/услугу из приведенного спис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Экскурсионный тур в Пра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Интернет-услуги ба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орговая сеть «Евроопт»</w:t>
            </w:r>
          </w:p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cs="Times New Roman"/>
                <w:color w:val="00000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 xml:space="preserve">Автомобиль –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.: 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3, 9, 12, 17, 30, 34, 35, 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минарское занятие № 6. Синтетические инстру-менты маркетинговых коммуникаций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ить методы стимулирования сбыта и продаж, используемых организациями г. Новополоцка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аудио и видеоматериала по темам «Мерчендайзинг» и «Личные продажи»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извести отбор печатных рекламных объявлений, которые относятся к прямому маркетингу, критически оценить их с точки зрения того, насколько хорошо они подают предложение, содержат необходимую информацию и предлагают механизм обратной связ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работать мероприятия по стимулированию сбыта для следующих товаров и услу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Детские 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Программы изучения английского языка в Полоцком государственном университ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Туры в Санкт-Петербург в осенне-зимний период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•  </w:t>
            </w:r>
            <w:r>
              <w:rPr>
                <w:rFonts w:cs="Times New Roman" w:ascii="Times New Roman" w:hAnsi="Times New Roman"/>
              </w:rPr>
              <w:t>Электронные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4, 5, 8, 10, 14, 2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минарское занятие №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ка эффективности маркетинговых коммуникаций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етить университетскую библиотеку либо воспользоваться Интернет-ресурсом и найти пять-шесть примеров оценки эффективности коммуникационной деятельности конкретных компаний (предприятий, фир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: 18, 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готовка к контрольным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оч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точка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а 1-5. 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зор тем 1-5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ст для само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точка №2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а 6-11.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зор тем 6-11</w:t>
            </w:r>
          </w:p>
          <w:p>
            <w:pPr>
              <w:pStyle w:val="Normal"/>
              <w:widowControl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ст для само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</w:tc>
      </w:tr>
    </w:tbl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3. ИТОГОВАЯ АТТЕСТАЦИЯ ПО УЧЕБНОЙ ДИСЦИПЛИНЕ «ИНТЕГРИРОВАННЫЕ МАРКЕТИНГОВЫЕ КОММУНИКАЦИИ»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Форма итогового контроля знаний – экзамен. </w:t>
      </w:r>
      <w:r>
        <w:rPr>
          <w:rFonts w:cs="Times New Roman" w:ascii="Times New Roman" w:hAnsi="Times New Roman"/>
          <w:sz w:val="25"/>
          <w:szCs w:val="25"/>
        </w:rPr>
        <w:t>Итоговая экзаменационная отметка (ИЭ) учитывает отметку по результатам промежуточного контроля (П) и экзаменационную отметку (Э).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/>
        <w:t>Таблица 1. Составляющие итоговой отметки по дисциплине и их весовые коэффициен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6"/>
        <w:gridCol w:w="1667"/>
        <w:gridCol w:w="1737"/>
        <w:gridCol w:w="13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итоговой оценки (ИЭ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1-</w:t>
            </w:r>
            <w:r>
              <w:rPr>
                <w:rFonts w:cs="Times New Roman" w:ascii="Times New Roman" w:hAnsi="Times New Roman"/>
                <w:lang w:val="en-US"/>
              </w:rPr>
              <w:t>k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5"/>
          <w:szCs w:val="25"/>
        </w:rPr>
        <w:t>Отметка, полученная студентом на экзамене за письменный/устный ответ по билету. Билет включает 2 теоретических вопроса.</w:t>
      </w:r>
    </w:p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овая отметка по дисциплине определяется по формуле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573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метка промежуточного контроля (П) за семестр определяется как среднеарифметическая величина по результатам мероприятий промежуточного контроля по формуле:</w:t>
      </w:r>
    </w:p>
    <w:p>
      <w:pPr>
        <w:pStyle w:val="Normal"/>
        <w:spacing w:lineRule="exact" w:line="360"/>
        <w:jc w:val="center"/>
        <w:rPr/>
      </w:pPr>
      <w:r>
        <w:fldChar w:fldCharType="begin"/>
      </w:r>
      <w:r>
        <w:rPr>
          <w:sz w:val="25"/>
          <w:szCs w:val="25"/>
        </w:rPr>
        <w:instrText xml:space="preserve"> QUOTE _x0001_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szCs w:val="25"/>
        </w:rPr>
        <w:drawing>
          <wp:inline distT="0" distB="0" distL="0" distR="0">
            <wp:extent cx="3048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(П</w:t>
      </w:r>
      <w:r>
        <w:rPr>
          <w:rFonts w:cs="Times New Roman" w:ascii="Times New Roman" w:hAnsi="Times New Roman"/>
          <w:sz w:val="25"/>
          <w:szCs w:val="25"/>
          <w:vertAlign w:val="subscript"/>
        </w:rPr>
        <w:t xml:space="preserve">1 </w:t>
      </w:r>
      <w:r>
        <w:rPr>
          <w:rFonts w:cs="Times New Roman" w:ascii="Times New Roman" w:hAnsi="Times New Roman"/>
          <w:sz w:val="25"/>
          <w:szCs w:val="25"/>
        </w:rPr>
        <w:t>+ П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) / 2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360"/>
        <w:jc w:val="center"/>
        <w:rPr/>
      </w:pPr>
      <w:r>
        <w:rPr/>
        <w:t>Таблица 2. Составляющие отметки промежуточного контроля (П) по дисциплин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межуточные контроль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ая работа № 1 (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ая работа № 2 (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контрольного мероприятия – название раздела (моду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 1-5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ые коммуникации в системе маркетин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маркетинговых коммуникаций. Целевые аудитории в маркетинговых коммуникациях. Ло-яльность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ое планирование маркетинговых коммуникаци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ирование средствами маркетинговых коммуник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маркетинговых коммуник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ы 6-1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е инструменты маркетинговых коммуни-к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овые коммуни-кации в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сферы деятельности организации на характер маркетинговых коммуник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нди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маркетинговых коммуник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мар-кетинговых коммуникац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 (40 терми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ест (20 заданий)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контрольных мероприят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00% терминов точно определе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90% терминов точно определ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80% терминов точно определ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 7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минов точно определ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 6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минов точно определ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 60% определены, но не т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 50% терминов определено, но определено не т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 определено менее 50% и не т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 определено 10-2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 термины не опреде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е задание теста оценивается в 0,5 балла</w:t>
            </w:r>
          </w:p>
        </w:tc>
      </w:tr>
    </w:tbl>
    <w:p>
      <w:pPr>
        <w:pStyle w:val="Normal"/>
        <w:widowControl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тметка по результатам промежуточного контроля увеличивается на 1 балл за участие студента в Республиканском конкурсе научных студенческих работ (п. 6.9. Положения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ЛАНЫ СЕМИНАРСКИХ ЗАНЯТИЙ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highlight w:val="red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роцесс маркетинговых коммуникаций. Целевые аудитории в маркетинговых коммуникациях. Лояльность потребителе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ляющие процесса маркетинговых коммуникаций. Субъекты маркетинговых коммуникаци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ипы целевых аудиторий в маркетинговых коммуникация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ртрет» потребител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493" w:leader="none"/>
        </w:tabs>
        <w:autoSpaceDE w:val="false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5"/>
          <w:szCs w:val="25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  <w:t xml:space="preserve">Семинарское занятие №2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роцесс маркетинговых коммуникаций. Целевые аудитории в маркетинговых коммуникациях. Лояльность потреб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оры, снижающие и повышающие эффективность маркетинговых сообще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нятие лояльности в маркетинге. Лояльность и удовлетворенн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ормирование лояльности клиентов. Программы повышения лояльности кли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нятие CRM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  <w:highlight w:val="red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red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  <w:t>Семинарское занятие №3.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  <w:t>Стратегическое планирование маркетинговых коммуникаций организации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</w:t>
      </w:r>
      <w:r>
        <w:rPr>
          <w:sz w:val="25"/>
          <w:szCs w:val="25"/>
        </w:rPr>
        <w:t xml:space="preserve">тратегия и тактика в маркетинге. 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иды стратегий в маркетинге. Бизнес-стратегия, маркетинговая стратегия, стратегия маркетинговых коммуникаций: взаимосвязь целей, задач, инструментов. 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iCs/>
          <w:sz w:val="25"/>
          <w:szCs w:val="25"/>
        </w:rPr>
      </w:pPr>
      <w:r>
        <w:rPr>
          <w:sz w:val="25"/>
          <w:szCs w:val="25"/>
        </w:rPr>
        <w:t xml:space="preserve">Влияние стратегии деятельности фирмы на коммуникативную политику. 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iCs/>
          <w:sz w:val="25"/>
          <w:szCs w:val="25"/>
        </w:rPr>
      </w:pPr>
      <w:r>
        <w:rPr>
          <w:sz w:val="25"/>
          <w:szCs w:val="25"/>
        </w:rPr>
        <w:t xml:space="preserve">Конкурентные стратегии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Cs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4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Стратегическое планирование маркетинговых коммуникаций организаци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роцедура планирования маркетинговой деятельности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Бизнес-план, план маркетинга и план маркетинговых коммуникаций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Структура плана маркетинговых коммуникаций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Контроль эффективности выполнения планов МК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5. Позиционирование средствами маркетинговых коммуникаци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нятие и этапы процесса позиционирования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Репозиционирование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ные идеи и принципы позиционирования. Типы позиционирования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6.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озиционирование средствами  маркетинговых коммуникац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ловия эффективности стратегии позиционирования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шибки позиционирования и способы их исправления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атегии позиционировани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highlight w:val="red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red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highlight w:val="red"/>
        </w:rPr>
      </w:pPr>
      <w:r>
        <w:rPr>
          <w:rFonts w:cs="Times New Roman" w:ascii="Times New Roman" w:hAnsi="Times New Roman"/>
          <w:b/>
          <w:color w:val="000000"/>
        </w:rPr>
        <w:t>Семинарское занятие № 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нструменты маркетинговых  коммуникаций.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Классические и синтетические инструменты маркетинговых коммуникаций. 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ATL, BTL, TTL инструменты маркетинговых коммуникаций. 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Реклама как инструмент маркетинговых коммуникаций. Виды рекламы. Возможности и ограничения рекламы. 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Public relations как инструмент маркетинговых коммуникаций: формы, возможности и ограничени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highlight w:val="red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минарское занятие №8. Синтетические инструменты маркетинговых коммуникаций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Стимулирование сбыта как инструмент маркетинговых коммуникаций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иды стимулирования сбыта, ценовое и неценовое стимулирование. Возможности и ограничения стимулирования сбыта. 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лияние методов стимулирования сбыта на имидж торговой марки. Факторы эффективности акций по стимулированию сбыта. 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рямой маркетинг (прямые продажи) как инструмент маркетинговых коммуникаций. Возможности и ограничения прямого маркетинга. Принципы прямого маркетинга. Виды прямого маркетинга. 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ыставки как инструмент маркетинговых коммуникаций. Возможности и ограничения выставок как инструмента продвижения. Виды выставок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минарское занятие №9. Синтетические инструменты  маркетинговых коммуникаций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Упаковка как инструмент маркетинговых коммуникаций. Понятие, виды, функции упаковки. Упаковка в системе потребительского поведения.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Партизанский маркетинг: понятие, виды, возможности и ограничения. Product-placement: понятие, виды, факторы эффективности.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Спонсорство как инструмент маркетинговых коммуникаций. Понятие, виды, возможности и ограничения спонсорства.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ирменный стиль как инструмент маркетинговых коммуникаций.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Мерчендайзинг как инструмент маркетинговых коммуникаций. </w:t>
      </w:r>
    </w:p>
    <w:p>
      <w:pPr>
        <w:pStyle w:val="31"/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минарское занятие №10. Маркетинговые коммуникации в сети  Интернет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Возможности Internet как канала маркетинговых коммуникаций. 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удитория сети Internet. 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Инструменты продвижения в сети Internet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минарское занятие №11. Маркетинговые коммуникации в сети  Интернет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е и организация компании по продвижению в сети Internet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5"/>
          <w:szCs w:val="25"/>
        </w:rPr>
        <w:t>Продвижение в социальных сетях (SMM, social media marketing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highlight w:val="red"/>
        </w:rPr>
      </w:pPr>
      <w:r>
        <w:rPr>
          <w:rFonts w:cs="Times New Roman" w:ascii="Times New Roman" w:hAnsi="Times New Roman"/>
          <w:b/>
          <w:color w:val="000000"/>
          <w:highlight w:val="red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минарское занятие №1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лияние сферы деятельности  организации на характер маркетинговых  коммуникаций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Маркетинговые коммуникации в сфере массового потребления: специфика сектора, воздействие на параметры коммуникации. 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обенности рынка конечных потребителей. Основные понятия потребительского рынка. 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оцесс принятия решения о покупке. Коммуникативная политика по отношению к конечным потребителям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13. Влияние сферы деятельности  организации на характер маркетинговых коммуникаций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Маркетинговые коммуникации на рынке организаций: специфика сектора, воздействие на параметры коммуникации. 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оммуникативная политика по отношению к покупателям-предприятиям. 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аркетинговые коммуникации в сфере услуг: специфика сектора, воздействие на параметры коммуникации. Особенности услуги как товара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14. Брендинг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Понятия «бренд», «брендинг» и «брендирование»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оотношение понятий «бренд» и «торговая марка»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Составляющие бренда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15. Брендинг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иды бренд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циональные и эмоциональные аспекты бренд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цесс создания бренд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ы оценки стоимости брен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16. Интеграция маркетинговых  коммуникаций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ущность ИМК. Концепция интегрированных маркетинговых коммуникаций (ИМК). 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стория развития концепции ИМК. 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нятие синергетического эффекта маркетинговых коммуникаций. 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аркетинг-микс в интеграции маркетинговых коммуникаций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17. Интеграция маркетинговых  коммуникаций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озможности и ограничения использования концепции ИМК. 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 xml:space="preserve">Уровни интеграции маркетинговых коммуникаций. 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акторы эффективности интеграции маркетинговых коммуникаций. 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>Ограничения интеграции маркетинговых коммуникаций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еминарское занятие №18. Оценка эффективности  маркетинговых коммуникаций.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нятие эффективности маркетинговых коммуникаций: экономическая и коммуникативная эффективность. 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825" w:hanging="825"/>
        <w:jc w:val="both"/>
        <w:rPr/>
      </w:pPr>
      <w:r>
        <w:rPr>
          <w:sz w:val="25"/>
          <w:szCs w:val="25"/>
          <w:lang w:val="ru-RU"/>
        </w:rPr>
        <w:t>Методы оценки эффективности маркетинговых коммуникаций.</w:t>
      </w:r>
    </w:p>
    <w:p>
      <w:pPr>
        <w:pStyle w:val="Normal"/>
        <w:widowControl/>
        <w:spacing w:lineRule="auto" w:line="360"/>
        <w:ind w:hanging="825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ПРИМЕРНЫЕ ВОПРОСЫ К ЭКЗАМЕНУ ПО УЧЕБНОЙ ДИСЦИПЛИНЕ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«ИНТЕГРИРОВАННЫЕ МАРКЕТИНГОВЫЕ КОММУНИКАЦИИ»</w:t>
      </w:r>
    </w:p>
    <w:p>
      <w:pPr>
        <w:pStyle w:val="Normal"/>
        <w:widowControl/>
        <w:tabs>
          <w:tab w:val="clear" w:pos="708"/>
          <w:tab w:val="left" w:pos="56" w:leader="none"/>
        </w:tabs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0" w:hanging="0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Роль коммуникации в маркетинге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0" w:hanging="0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Цели, задачи и виды маркетинговых коммуникаций. Место маркетинговых коммуникаций в комплексе маркетинг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Этапы развития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онятие коммуникативной политики организации. Система маркетинговых коммуникаций организаци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Модели маркетинговых коммуникаций: классическая модель, трансакционный маркетинг, маркетинг взаимоотношен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Составляющие процесса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Типы целевых аудиторий в маркетинговых коммуникациях. «Портрет» потребителя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онятие лояльности в маркетинге. Лояльность и удовлетворенность клиентов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рограммы повышения лояльности клиентов. Понятие CRM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Стратегия и тактика в маркетинге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Виды стратегий в маркетинге: бизнес-стратегия, маркетинговая стратегия, стратегия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Влияние стратегии деятельности фирмы на коммуникативную политику. Конкурентные стратеги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роцедура планирования маркетинговой деятельност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Структура плана маркетинговых коммуникаций и контроль эффективности его выполнения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онятие, стратегии и этапы процесса позиционирования. Репозиционирование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/>
      </w:pPr>
      <w:r>
        <w:rPr>
          <w:rFonts w:eastAsia="TimesNewRomanPSMT;MS Mincho" w:cs="Times New Roman" w:ascii="Times New Roman" w:hAnsi="Times New Roman"/>
          <w:sz w:val="25"/>
          <w:szCs w:val="25"/>
        </w:rPr>
        <w:t>ATL, BTL, TTL инструменты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Реклама как инструмент маркетинговых коммуникаций. Виды рекламы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Public relations как инструмент маркетинговых коммуникаций: формы, возможности и ограничения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 xml:space="preserve">Стимулирование сбыта как инструмент маркетинговых коммуникаций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рямой маркетинг (прямые продажи) как инструмент маркетинговых коммуникаций. Принципы и виды прямого маркетинг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Выставки как инструмент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 xml:space="preserve">Упаковка как инструмент маркетинговых коммуникаций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 xml:space="preserve">Партизанский маркетинг: понятие, виды, возможности и ограничения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Спонсорство и благотворительность как инструменты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ослепродажное обслуживание как инструмент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Фирменный стиль как инструмент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Мерчендайзинг как инструмент маркетинговых коммуникаций. Технологии и приемы мерчендайзинг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 xml:space="preserve">Возможности Internet как канала маркетинговых коммуникаций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 xml:space="preserve">Планирование и организация компании по продвижению в сети Internet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Маркетинговые коммуникации в сфере массового потребления: специфика сектора, воздействие на параметры коммуникаци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роцесс принятия решения о покупке. Коммуникативная политика по отношению к конечным потребителям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Маркетинговые коммуникации на рынке организаций: специфика сектора, воздействие на параметры коммуникаци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Особенности покупателей на рынке предприятий. Типы покупателе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Коммуникативная политика по отношению к покупателям-предприятиям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Маркетинговые коммуникации в сфере услуг: специфика сектора, воздействие на параметры коммуникации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онятия «бренд», «брендинг» и «брендирование». Виды и процесс создания брендов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 xml:space="preserve">Концепция интегрированных маркетинговых коммуникаций (ИМК) и история её развития. 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онятие синергетического эффекта маркетинговых коммуникаций. Маркетинг-микс в интеграции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Уровни и факторы эффективности интеграции маркетинговых коммуникаций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ind w:left="-14" w:hanging="14"/>
        <w:jc w:val="both"/>
        <w:rPr>
          <w:rFonts w:ascii="Times New Roman" w:hAnsi="Times New Roman" w:eastAsia="TimesNewRomanPSMT;MS Mincho" w:cs="Times New Roman"/>
          <w:sz w:val="25"/>
          <w:szCs w:val="25"/>
        </w:rPr>
      </w:pPr>
      <w:r>
        <w:rPr>
          <w:rFonts w:eastAsia="TimesNewRomanPSMT;MS Mincho" w:cs="Times New Roman" w:ascii="Times New Roman" w:hAnsi="Times New Roman"/>
          <w:sz w:val="25"/>
          <w:szCs w:val="25"/>
        </w:rPr>
        <w:t>Понятие эффективности маркетинговых коммуникаций: экономическая и коммуникативная эффективность.</w:t>
      </w:r>
    </w:p>
    <w:p>
      <w:pPr>
        <w:pStyle w:val="Normal"/>
        <w:widowControl/>
        <w:tabs>
          <w:tab w:val="clear" w:pos="708"/>
          <w:tab w:val="left" w:pos="56" w:leader="none"/>
        </w:tabs>
        <w:spacing w:lineRule="auto" w:line="36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5"/>
          <w:szCs w:val="25"/>
        </w:rPr>
      </w:pPr>
      <w:r>
        <w:rPr>
          <w:rFonts w:eastAsia="TimesNewRomanPSMT;MS Mincho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ЛИТЕРАТУРЫ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АЯ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Акулич, И. Л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 взаимоотношений : учебно-методическое пособие для студентов высших учебных заведений, обучающихся по специальности 1-26 02 03 "Маркетинг" / И. Л. Акулич. – Минск : Вышэйшая школа, 2010. – 251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Байбардина, Т. Н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ведение потребителей : учеб. пособие / Т. Н. Байбардина, Г. Н.Кожухова. – Минск : Изд-во Гревцова, 2010. – 176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Борушко, Н. 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овые коммуникации / Н. В. Борушко. – Минск : БГТУ, 2012. – 306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Дурович, А. П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овые коммуникации : курс интенсивной подготовки: [учеб. пособие] / А. П. Дурович, Н. И. Гришко. – Минск : Современная школа, 2010. – 222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Кириллова, А. 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овые коммуникации [Электронный ресурс] : учеб.-метод. комплекс / А. В. Кириллова. – Минск : БГУ, 2014. – 149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Коротков, М. В</w:t>
      </w:r>
      <w:r>
        <w:rPr>
          <w:rFonts w:cs="Times New Roman" w:ascii="Times New Roman" w:hAnsi="Times New Roman"/>
          <w:color w:val="000000"/>
          <w:sz w:val="25"/>
          <w:szCs w:val="25"/>
        </w:rPr>
        <w:t>. Интернет-маркетинг : тексты лекций для студ. спец. 1-26 02 03 "Маркетинг" / М. В. Коротков, Д. А. Жук. – Минск : БГТУ, 2011. – 165 с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Котлер, Ф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. Менеджмент / Ф. Котлер, К. Келлер. – СПб. : Питер, 2010. –814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 Маркетинговые коммуникации : практикум для студ. спец. 1-26 02 03 "Маркетинг"/ И. В. Помаз, С. А. Шингирей [и др.]. – Гомель : Белорусский торгово-экономический ун-т потребительской кооперации, 2010. – 300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Помаз, И. 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овые коммуникации : курс лекций для студ. спец. 1-26 02 03 "Маркетинг" / И. В. Помаз, С. А. Шингирей. – Гомель : Белорусский торгово-экономический ун-т потребительской кооперации, 2012. – 139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0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Синяева, И. М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овые коммуникации : учебник для высших учебных заведений / И. М. Синяева, С. В. Земляк, В. В. Синяева. – Москва : Дашков и К°, 2011. – 323 с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1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Шарков, Ф. И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нтегрированные коммуникации : реклама, паблик рилейшнз, брендинг : учеб. пособие для студ. вузов / Ф. И. Шарков. – М. : изд-во Шаркова, 2011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2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Щербич, Г. 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овые коммуникации : учеб.-метод, пособие / Г. А. Щербич, Н. Н. Анохина. – Минск : БГЭУ, 2012. – 97 с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ОПОЛНИТЕЛЬНА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Аакер, Д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ак обойти конкурентов : создаем сильный бренд / Д. А. Лакер. – СПб. : Мир книг, 2012. – 350 с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Авдеева, В. Н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то и как продать самым маленьким покупателям : практическое пособие / В. Н. Авдеева. – М. : Дашков и К°, 2011. – 111 с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Аниськина, Н. 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одели анализа рекламного текста / Н. В. Аниськина, Т. Б. Колышкина. – М. : Форум, 2013. – 302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Бачило, С. 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ирект-маркетинг : учебно-практическое пособие / С. В. Бачило, И. В. Есинова, Л. А. Мишина. – М. : Дашков и К°, 2009. – 209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Берёзкина, О. П. </w:t>
      </w:r>
      <w:r>
        <w:rPr>
          <w:rFonts w:cs="Times New Roman" w:ascii="Times New Roman" w:hAnsi="Times New Roman"/>
          <w:color w:val="000000"/>
          <w:sz w:val="25"/>
          <w:szCs w:val="25"/>
        </w:rPr>
        <w:t>Product Placement. Технологии скрытой рекламы / О. П. Берёзкина. – СПб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Питер, 2009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206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Бутчер, С. </w:t>
      </w:r>
      <w:r>
        <w:rPr>
          <w:rFonts w:cs="Times New Roman" w:ascii="Times New Roman" w:hAnsi="Times New Roman"/>
          <w:color w:val="000000"/>
          <w:sz w:val="25"/>
          <w:szCs w:val="25"/>
        </w:rPr>
        <w:t>Программы лояльности и клубы постоянных клиентов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С. Бутчер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"Вильяме", 2004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асин, Ю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Эффективные программы лояльности. Как привлечь и удержать клиентов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Ю. </w:t>
      </w:r>
      <w:r>
        <w:rPr>
          <w:rFonts w:cs="Times New Roman" w:ascii="Times New Roman" w:hAnsi="Times New Roman"/>
          <w:color w:val="000000"/>
          <w:sz w:val="25"/>
          <w:szCs w:val="25"/>
        </w:rPr>
        <w:t>В. Васин, Л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Г. Лаврентьев, А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. Самсонов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Альпина Бизнес Букс, 2005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Галисиан, М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Product placement в средствах массовой информации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новые направления в теории и практике маркетинга, тенденции развития  и эволюция этики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М. Галисиан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Эт сетера паблишинг, 2004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335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Джулер, А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>. Креативные стратегии в рекламе: искусство создания эффектив. Рекламы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А. Д. Джулер, Б. Л. Дрюниани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Питер принт, 2002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384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0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Захарова, Ю. 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тратегии продвижения товаров / Ю. А. Захарова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Дашков и К°, 2010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1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Зиссер, Ю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 on-line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как превратить сайт компании в эффективный инструмент продаж / Ю. А. Зиссер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инск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Гревцов, 2007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302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2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Имшинецкая, И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реатив в рекламе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И. Имшинецкая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РИП-холдинг, 2002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72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3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Имшинецкая, И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А. </w:t>
      </w:r>
      <w:r>
        <w:rPr>
          <w:rFonts w:cs="Times New Roman" w:ascii="Times New Roman" w:hAnsi="Times New Roman"/>
          <w:color w:val="000000"/>
          <w:sz w:val="25"/>
          <w:szCs w:val="25"/>
        </w:rPr>
        <w:t>Фабрика клиентов: обучающая модель маркетинга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И. А. Имшинецкая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остов-на-Дону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Феникс, 2011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90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4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Камминз, Д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тимулирование сбыта : как провести эффективную промо-кампанию / Д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амминз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Инфра-М, 2003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307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5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Карпова, С. 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рендинг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учеб. пособие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С. В. Карпова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Кнорус, 2008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– </w:t>
      </w:r>
      <w:r>
        <w:rPr>
          <w:rFonts w:cs="Times New Roman" w:ascii="Times New Roman" w:hAnsi="Times New Roman"/>
          <w:color w:val="000000"/>
          <w:sz w:val="25"/>
          <w:szCs w:val="25"/>
        </w:rPr>
        <w:t>221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6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Кремнёв, Д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движение в социальных сетях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/Д. Кремнев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Питер, 2011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56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7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Кутлалиев, 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Эффективность рекламы / А. Кутлалиев, А. Попов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Eksmo Education, 2006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410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8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Левинсон, Д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К. </w:t>
      </w:r>
      <w:r>
        <w:rPr>
          <w:rFonts w:cs="Times New Roman" w:ascii="Times New Roman" w:hAnsi="Times New Roman"/>
          <w:color w:val="000000"/>
          <w:sz w:val="25"/>
          <w:szCs w:val="25"/>
        </w:rPr>
        <w:t>Простые способы получения больших прибылей при малых затратах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/ Д. К. Левинсон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Эксмо, 2010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590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9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Лейн, К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К. </w:t>
      </w:r>
      <w:r>
        <w:rPr>
          <w:rFonts w:cs="Times New Roman" w:ascii="Times New Roman" w:hAnsi="Times New Roman"/>
          <w:color w:val="000000"/>
          <w:sz w:val="25"/>
          <w:szCs w:val="25"/>
        </w:rPr>
        <w:t>Стратегический брэнд-менеджмент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создание, оценка и  управление марочным капитало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/ К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К. Лейн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– </w:t>
      </w:r>
      <w:r>
        <w:rPr>
          <w:rFonts w:cs="Times New Roman" w:ascii="Times New Roman" w:hAnsi="Times New Roman"/>
          <w:color w:val="000000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Вильяме, 2005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5"/>
          <w:szCs w:val="25"/>
        </w:rPr>
        <w:t>697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0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Лейни, Т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ренд-менеджмент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учебно-практическое пособие / Т. А. Лейни, Е. А. Семенова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Дашков и К°, 2009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225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1. Малобюджетные маркетинговые коммуникации : альманах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/ учредитель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О "Изд. дом Гребенникова"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 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Изд. дом Гребенникова, 2005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2. Маркетинг в России и за рубежом : журнал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Финпресс, 1999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3. Маркетинговые коммуникации : эффективные примеры из российской практики: альманах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5"/>
          <w:szCs w:val="25"/>
        </w:rPr>
        <w:t>М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Изд. дом «Гребенников», 2001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4. Маркетолог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международный профессиональный журнал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Росмедиа, 2012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5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Минетт, С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2В-маркетинг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разные подходы к разным типам клиентов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полное руководство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С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В. </w:t>
      </w:r>
      <w:r>
        <w:rPr>
          <w:rFonts w:cs="Times New Roman" w:ascii="Times New Roman" w:hAnsi="Times New Roman"/>
          <w:color w:val="000000"/>
          <w:sz w:val="25"/>
          <w:szCs w:val="25"/>
        </w:rPr>
        <w:t>Минетт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 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ильяме, 2004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207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6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Морозова, И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лагая слоганы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И. Морозова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РИП-холдинг, 2004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72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7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Музыкант, 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аркетинговые основы управления коммуникациями / В. Музыкант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Эксмо, 2009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824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8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Муни, К. </w:t>
      </w:r>
      <w:r>
        <w:rPr>
          <w:rFonts w:cs="Times New Roman" w:ascii="Times New Roman" w:hAnsi="Times New Roman"/>
          <w:color w:val="000000"/>
          <w:sz w:val="25"/>
          <w:szCs w:val="25"/>
        </w:rPr>
        <w:t>Открытый бренд в мире, который построил Веб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К. Муни, Н. Роллинс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Символ-Плюс, 2009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>- 207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9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Никишкин, В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ловарь основных терминов по дистрибуции и мерчендайзингу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/ В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. Никишкин, Л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Н. Мельниченко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Гребенников, 2010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96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0. О рекламе : ежемесячный рекламный производственно-практический журнал / учр. и изд. ЧУП "АртМедиаСтиль"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инск, 2009-2010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1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Парабеллум, 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77 секретов копирайтинга. Тексты, которые продают / А. Парабеллум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Питер Пресс, 2013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06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2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Парабеллум, 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оциальные сети: источники новых клиентов для бизнеса/ А. Парабеллум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Питер, 2013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75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3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Райхельд, Ф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Эффект лояльности: движущие силы экономического роста, прибыли и непреходящей ценности / Ф. Райхельд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 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Вильяме, 2005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4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Ромат, Е.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еклама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история, теория, практика / Е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омат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Питер, 2003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– </w:t>
      </w:r>
      <w:r>
        <w:rPr>
          <w:rFonts w:cs="Times New Roman" w:ascii="Times New Roman" w:hAnsi="Times New Roman"/>
          <w:color w:val="000000"/>
          <w:sz w:val="25"/>
          <w:szCs w:val="25"/>
        </w:rPr>
        <w:t>556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35. </w:t>
      </w:r>
      <w:r>
        <w:rPr>
          <w:rFonts w:cs="Times New Roman" w:ascii="Times New Roman" w:hAnsi="Times New Roman"/>
          <w:i/>
          <w:color w:val="000000"/>
          <w:sz w:val="25"/>
          <w:szCs w:val="25"/>
          <w:lang w:val="be-BY"/>
        </w:rPr>
        <w:t>Ситникова, О. В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ATL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+ </w:t>
      </w:r>
      <w:r>
        <w:rPr>
          <w:rFonts w:cs="Times New Roman" w:ascii="Times New Roman" w:hAnsi="Times New Roman"/>
          <w:color w:val="000000"/>
          <w:sz w:val="25"/>
          <w:szCs w:val="25"/>
        </w:rPr>
        <w:t>PR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+ </w:t>
      </w:r>
      <w:r>
        <w:rPr>
          <w:rFonts w:cs="Times New Roman" w:ascii="Times New Roman" w:hAnsi="Times New Roman"/>
          <w:color w:val="000000"/>
          <w:sz w:val="25"/>
          <w:szCs w:val="25"/>
        </w:rPr>
        <w:t>BTL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+ </w:t>
      </w:r>
      <w:r>
        <w:rPr>
          <w:rFonts w:cs="Times New Roman" w:ascii="Times New Roman" w:hAnsi="Times New Roman"/>
          <w:color w:val="000000"/>
          <w:sz w:val="25"/>
          <w:szCs w:val="25"/>
        </w:rPr>
        <w:t>CRM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+ ... </w:t>
      </w:r>
      <w:r>
        <w:rPr>
          <w:rFonts w:cs="Times New Roman" w:ascii="Times New Roman" w:hAnsi="Times New Roman"/>
          <w:color w:val="000000"/>
          <w:sz w:val="25"/>
          <w:szCs w:val="25"/>
        </w:rPr>
        <w:t>= формула успешного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родвижения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/ О. В. Ситникова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инск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Информационно-правовое агентство "Регистр", 2008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199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val="be-BY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6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Траут, Д. </w:t>
      </w:r>
      <w:r>
        <w:rPr>
          <w:rFonts w:cs="Times New Roman" w:ascii="Times New Roman" w:hAnsi="Times New Roman"/>
          <w:color w:val="000000"/>
          <w:sz w:val="25"/>
          <w:szCs w:val="25"/>
        </w:rPr>
        <w:t>Позиционирование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: битва за умы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Д. Траут, Э. Райе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: Питер, 2010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– </w:t>
      </w:r>
      <w:r>
        <w:rPr>
          <w:rFonts w:cs="Times New Roman" w:ascii="Times New Roman" w:hAnsi="Times New Roman"/>
          <w:color w:val="000000"/>
          <w:sz w:val="25"/>
          <w:szCs w:val="25"/>
        </w:rPr>
        <w:t>327 с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7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Уэллс, У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еклама. Принципы и практика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/ У. Уэллс, Д. Бернет, С. Мориарти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Пб.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Питер, 2001. </w:t>
      </w:r>
      <w:r>
        <w:rPr>
          <w:rFonts w:cs="Times New Roman" w:ascii="Times New Roman" w:hAnsi="Times New Roman"/>
          <w:color w:val="000000"/>
          <w:sz w:val="25"/>
          <w:szCs w:val="25"/>
          <w:lang w:val="be-BY"/>
        </w:rPr>
        <w:t>–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735 с.</w:t>
      </w:r>
    </w:p>
    <w:p>
      <w:pPr>
        <w:pStyle w:val="22"/>
        <w:shd w:fill="auto" w:val="clear"/>
        <w:tabs>
          <w:tab w:val="clear" w:pos="708"/>
          <w:tab w:val="left" w:pos="370" w:leader="none"/>
        </w:tabs>
        <w:spacing w:lineRule="exact" w:line="274" w:before="0" w:after="54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6">
    <w:name w:val="Основной текст (6)_"/>
    <w:basedOn w:val="Style13"/>
    <w:qFormat/>
    <w:rPr>
      <w:b/>
      <w:bCs/>
      <w:sz w:val="25"/>
      <w:szCs w:val="25"/>
      <w:lang w:bidi="ar-SA"/>
    </w:rPr>
  </w:style>
  <w:style w:type="character" w:styleId="7">
    <w:name w:val="Основной текст (7)_"/>
    <w:basedOn w:val="Style13"/>
    <w:qFormat/>
    <w:rPr>
      <w:sz w:val="25"/>
      <w:szCs w:val="25"/>
      <w:lang w:bidi="ar-SA"/>
    </w:rPr>
  </w:style>
  <w:style w:type="character" w:styleId="8">
    <w:name w:val="Основной текст (8)_"/>
    <w:basedOn w:val="Style13"/>
    <w:qFormat/>
    <w:rPr>
      <w:b/>
      <w:bCs/>
      <w:i/>
      <w:iCs/>
      <w:sz w:val="23"/>
      <w:szCs w:val="23"/>
      <w:lang w:bidi="ar-SA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8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36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8" w:before="360" w:after="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52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4:00Z</dcterms:created>
  <dc:creator>SamLab.ws</dc:creator>
  <dc:description/>
  <cp:keywords/>
  <dc:language>en-US</dc:language>
  <cp:lastModifiedBy>SamLab.ws</cp:lastModifiedBy>
  <dcterms:modified xsi:type="dcterms:W3CDTF">2016-11-21T13:57:00Z</dcterms:modified>
  <cp:revision>165</cp:revision>
  <dc:subject/>
  <dc:title/>
</cp:coreProperties>
</file>