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Тема 1. ОРГАНИЗАЦИЯ КАК ОБЪЕКТ ИССЛЕДОВА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67"/>
        <w:rPr/>
      </w:pPr>
      <w:r>
        <w:rPr>
          <w:b/>
          <w:sz w:val="24"/>
          <w:szCs w:val="24"/>
        </w:rPr>
        <w:t>1.1. Понятие и признаки организации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67"/>
        <w:rPr/>
      </w:pPr>
      <w:r>
        <w:rPr>
          <w:b/>
          <w:sz w:val="24"/>
          <w:szCs w:val="24"/>
        </w:rPr>
        <w:t>1.2. Законы организации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67"/>
        <w:rPr/>
      </w:pPr>
      <w:r>
        <w:rPr>
          <w:b/>
          <w:sz w:val="24"/>
          <w:szCs w:val="24"/>
        </w:rPr>
        <w:t>1.3. Жизненный цикл организаци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67"/>
        <w:rPr/>
      </w:pPr>
      <w:r>
        <w:rPr>
          <w:b/>
          <w:sz w:val="24"/>
          <w:szCs w:val="24"/>
        </w:rPr>
        <w:t>1.4. Виды организаци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67"/>
        <w:rPr/>
      </w:pPr>
      <w:r>
        <w:rPr>
          <w:b/>
          <w:sz w:val="24"/>
          <w:szCs w:val="24"/>
        </w:rPr>
        <w:t>1.5. Внутренняя и внешняя среда организац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b/>
          <w:szCs w:val="28"/>
        </w:rPr>
        <w:t>1.1. Понятие и признаки организации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 xml:space="preserve">организацией </w:t>
      </w:r>
      <w:r>
        <w:rPr>
          <w:sz w:val="24"/>
          <w:szCs w:val="24"/>
        </w:rPr>
        <w:t>(от латинского «</w:t>
      </w:r>
      <w:r>
        <w:rPr>
          <w:sz w:val="24"/>
          <w:szCs w:val="24"/>
          <w:lang w:val="en-US"/>
        </w:rPr>
        <w:t>organizio</w:t>
      </w:r>
      <w:r>
        <w:rPr>
          <w:sz w:val="24"/>
          <w:szCs w:val="24"/>
        </w:rPr>
        <w:t>» - «сообщаю стройный вид», «устраиваю») понимается устойчивая группа лиц, взаимодействующих друг с другом с помощью материальных, экономических, правовых и других условий ради решения имеющихся проблем или достижения поставленных це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>Слово «организация» может использоваться еще для обозначения: совокупность процессов и действий, ведущих к образованию и совершенствованию взаимосвязей между частями целого; формирования организационной структуры управления; процесса деятельности руковод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представляет собой открытую, сложную социально-экономическую  систему, которая активно взаимодействует с окружающей средой. Получая из вне ресурсы, организация преобразует их на основе соответствующих технологий в требуемые конечные результа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i/>
          <w:sz w:val="24"/>
          <w:szCs w:val="24"/>
        </w:rPr>
        <w:t>Особенности организаций</w:t>
      </w:r>
      <w:r>
        <w:rPr>
          <w:sz w:val="24"/>
          <w:szCs w:val="24"/>
        </w:rPr>
        <w:t xml:space="preserve"> как социально-экономических систем следующие: </w:t>
      </w:r>
      <w:r>
        <w:rPr>
          <w:b/>
          <w:sz w:val="24"/>
          <w:szCs w:val="24"/>
        </w:rPr>
        <w:t>изменчивость</w:t>
      </w:r>
      <w:r>
        <w:rPr>
          <w:sz w:val="24"/>
          <w:szCs w:val="24"/>
        </w:rPr>
        <w:t xml:space="preserve"> (нестационарность) отдельных параметров систем, стохастичность поведения; </w:t>
      </w:r>
      <w:r>
        <w:rPr>
          <w:b/>
          <w:sz w:val="24"/>
          <w:szCs w:val="24"/>
        </w:rPr>
        <w:t>уникальност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предсказуемость</w:t>
      </w:r>
      <w:r>
        <w:rPr>
          <w:sz w:val="24"/>
          <w:szCs w:val="24"/>
        </w:rPr>
        <w:t xml:space="preserve"> поведения системы в конкретных условиях и вместе с тем наличие предельных возможностей, определяемых имеющимися ресурсами; </w:t>
      </w:r>
      <w:r>
        <w:rPr>
          <w:b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ивостоять</w:t>
      </w:r>
      <w:r>
        <w:rPr>
          <w:sz w:val="24"/>
          <w:szCs w:val="24"/>
        </w:rPr>
        <w:t xml:space="preserve"> разрушающим систему тенденциям; </w:t>
      </w:r>
      <w:r>
        <w:rPr>
          <w:b/>
          <w:sz w:val="24"/>
          <w:szCs w:val="24"/>
        </w:rPr>
        <w:t xml:space="preserve">способность адаптироваться </w:t>
      </w:r>
      <w:r>
        <w:rPr>
          <w:sz w:val="24"/>
          <w:szCs w:val="24"/>
        </w:rPr>
        <w:t xml:space="preserve">к изменяющимся условиям; </w:t>
      </w:r>
      <w:r>
        <w:rPr>
          <w:b/>
          <w:sz w:val="24"/>
          <w:szCs w:val="24"/>
        </w:rPr>
        <w:t xml:space="preserve">способность изменять </w:t>
      </w:r>
      <w:r>
        <w:rPr>
          <w:sz w:val="24"/>
          <w:szCs w:val="24"/>
        </w:rPr>
        <w:t xml:space="preserve">структуру и формировать варианты поведения; </w:t>
      </w:r>
      <w:r>
        <w:rPr>
          <w:b/>
          <w:sz w:val="24"/>
          <w:szCs w:val="24"/>
        </w:rPr>
        <w:t>способность и стремление к целеобразованию</w:t>
      </w:r>
      <w:r>
        <w:rPr>
          <w:sz w:val="24"/>
          <w:szCs w:val="24"/>
        </w:rPr>
        <w:t>, т.е. формированию целей внутри систем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как системе различают</w:t>
      </w:r>
      <w:r>
        <w:rPr>
          <w:i/>
          <w:sz w:val="24"/>
          <w:szCs w:val="24"/>
        </w:rPr>
        <w:t xml:space="preserve"> следующие элемент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функциональные области деятельности</w:t>
      </w:r>
      <w:r>
        <w:rPr>
          <w:sz w:val="24"/>
          <w:szCs w:val="24"/>
        </w:rPr>
        <w:t xml:space="preserve"> организации; </w:t>
      </w:r>
      <w:r>
        <w:rPr>
          <w:b/>
          <w:sz w:val="24"/>
          <w:szCs w:val="24"/>
        </w:rPr>
        <w:t>элементы производственного процесса; элементы управления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Функциональные области </w:t>
      </w:r>
      <w:r>
        <w:rPr>
          <w:sz w:val="24"/>
          <w:szCs w:val="24"/>
        </w:rPr>
        <w:t>выступают объектами менеджмента в организациях и определяют их структуру управления. Типичные функциональные области практически для всех хозяйственных организаций: сбыт (маркетинг), производство, финансы, персонал, НИОКР (инновац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3606800" cy="983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983520"/>
                          <a:chOff x="0" y="0"/>
                          <a:chExt cx="3606840" cy="983520"/>
                        </a:xfrm>
                      </wpg:grpSpPr>
                      <wps:wsp>
                        <wps:cNvSpPr/>
                        <wps:spPr>
                          <a:xfrm>
                            <a:off x="991080" y="210960"/>
                            <a:ext cx="16002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0" cy="23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99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68440"/>
                            <a:ext cx="99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828720"/>
                            <a:ext cx="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828720"/>
                            <a:ext cx="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15pt;width:284pt;height:77.4pt" coordorigin="1620,363" coordsize="5680,1548">
                <v:roundrect id="shape_0" fillcolor="white" stroked="t" o:allowincell="f" style="position:absolute;left:3181;top:695;width:2519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роцесс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line id="shape_0" from="4460,363" to="4460,7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58" to="3181,12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258" to="7299,12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9,1668" to="3609,191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70,1668" to="5170,191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Основой функционирования организации являются производственные бизнес-процессы, на которые проецируются управленческие процессы (см. рис.1.1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</w:t>
      </w:r>
      <w:r>
        <w:rPr>
          <w:b/>
          <w:sz w:val="20"/>
        </w:rPr>
        <w:t>Трудовые          ресурс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</w:t>
      </w:r>
      <w:r>
        <w:rPr>
          <w:b/>
          <w:sz w:val="20"/>
        </w:rPr>
        <w:t xml:space="preserve">Материалы                                                              Готовая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Ресурсы                                                                    продук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  <w:sz w:val="20"/>
        </w:rPr>
        <w:t>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0"/>
        </w:rPr>
        <w:t xml:space="preserve">Капитал                   Информ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Рис. 1.1. Модель производственного проце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40"/>
        <w:jc w:val="both"/>
        <w:rPr/>
      </w:pPr>
      <w:r>
        <w:rPr>
          <w:sz w:val="24"/>
          <w:szCs w:val="24"/>
        </w:rPr>
        <w:t>Организация обладает функциями и структурой. Основной ее</w:t>
      </w:r>
      <w:r>
        <w:rPr>
          <w:b/>
          <w:sz w:val="24"/>
          <w:szCs w:val="24"/>
        </w:rPr>
        <w:t xml:space="preserve"> функцией</w:t>
      </w:r>
      <w:r>
        <w:rPr>
          <w:sz w:val="24"/>
          <w:szCs w:val="24"/>
        </w:rPr>
        <w:t>, с одной стороны, является ее предназначение, определяемое окружающей (внешней) средой, с другой стороны, является решение проблем и достижение целей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40"/>
        <w:jc w:val="both"/>
        <w:rPr/>
      </w:pPr>
      <w:r>
        <w:rPr>
          <w:i/>
          <w:sz w:val="24"/>
          <w:szCs w:val="24"/>
        </w:rPr>
        <w:t>Структура организации</w:t>
      </w:r>
      <w:r>
        <w:rPr>
          <w:sz w:val="24"/>
          <w:szCs w:val="24"/>
        </w:rPr>
        <w:t xml:space="preserve"> представляет собой упорядоченную совокупность ее взаимосвязанных элементов. Данную структуру можно рассматривать с нескольких позиций: </w:t>
      </w:r>
      <w:r>
        <w:rPr>
          <w:b/>
          <w:sz w:val="24"/>
          <w:szCs w:val="24"/>
        </w:rPr>
        <w:t>технической, социальной и социотехнической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>Техническая структура</w:t>
      </w:r>
      <w:r>
        <w:rPr>
          <w:sz w:val="24"/>
          <w:szCs w:val="24"/>
        </w:rPr>
        <w:t xml:space="preserve"> – это совокупность материальных объектов и процессов (здания, сооружения, производственное оборудование, технология, технические средства коммуникаций и т.д.), которые в единстве образуют базу остальных. Эти элементы относятся к «жестким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Социальная структура </w:t>
      </w:r>
      <w:r>
        <w:rPr>
          <w:sz w:val="24"/>
          <w:szCs w:val="24"/>
        </w:rPr>
        <w:t>образуется совокупностью участников организации и связей между ними. В нее включают формальные и неформальные группы персонала, ценности, нормы, власть, влияние и т.д. Впервые ее стал рассматривать Элтон Мей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циальная структура организации обладает определенным </w:t>
      </w:r>
      <w:r>
        <w:rPr>
          <w:b/>
          <w:sz w:val="24"/>
          <w:szCs w:val="24"/>
        </w:rPr>
        <w:t>потенциалом</w:t>
      </w:r>
      <w:r>
        <w:rPr>
          <w:sz w:val="24"/>
          <w:szCs w:val="24"/>
        </w:rPr>
        <w:t xml:space="preserve">, который складывается из нескольких элементов: </w:t>
      </w:r>
      <w:r>
        <w:rPr>
          <w:b/>
          <w:sz w:val="24"/>
          <w:szCs w:val="24"/>
        </w:rPr>
        <w:t xml:space="preserve">потенциал общего руководства </w:t>
      </w:r>
      <w:r>
        <w:rPr>
          <w:sz w:val="24"/>
          <w:szCs w:val="24"/>
        </w:rPr>
        <w:t xml:space="preserve">(характеризуется уровнем его знаний и пониманием ситуации; способностью влиять и решать проблемы, в том числе в критических условиях; ориентация на прошлое и будущее; готовность к риску; умение использовать власть); </w:t>
      </w:r>
      <w:r>
        <w:rPr>
          <w:b/>
          <w:sz w:val="24"/>
          <w:szCs w:val="24"/>
        </w:rPr>
        <w:t>психологических потенциал</w:t>
      </w:r>
      <w:r>
        <w:rPr>
          <w:sz w:val="24"/>
          <w:szCs w:val="24"/>
        </w:rPr>
        <w:t xml:space="preserve"> (характеризуется состоянием морально-психологического климата, стабильностью отношений и т.д.); </w:t>
      </w:r>
      <w:r>
        <w:rPr>
          <w:b/>
          <w:sz w:val="24"/>
          <w:szCs w:val="24"/>
        </w:rPr>
        <w:t>творческий потенциал</w:t>
      </w:r>
      <w:r>
        <w:rPr>
          <w:sz w:val="24"/>
          <w:szCs w:val="24"/>
        </w:rPr>
        <w:t xml:space="preserve"> (характеризуется умением реагировать на изменения, предлагать альтернативы; стремление к поиску; способность преодолевать инерцию мышления и привычек; предприимчивость при принятии инновационных решений; готовность к новшествам; использование новых прогрессивных методов работы). Все элементы социальной структуры являются «мягким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Социотехническая структура </w:t>
      </w:r>
      <w:r>
        <w:rPr>
          <w:sz w:val="24"/>
          <w:szCs w:val="24"/>
        </w:rPr>
        <w:t>– это система  рабочих мест, объединяющая работников пространственно и в трудовой взаимосвязи. Она интегрирует в себе жесткую техническую и гибкую социальную структуры. Таким образом, организация не является чисто материальным, или чисто духовным явл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три структуры должны соответствовать друг друг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арактеризуется определенными признака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Признаки организации</w:t>
      </w:r>
      <w:r>
        <w:rPr>
          <w:b/>
          <w:sz w:val="24"/>
          <w:szCs w:val="24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Наличие цели</w:t>
      </w:r>
      <w:r>
        <w:rPr>
          <w:sz w:val="24"/>
          <w:szCs w:val="24"/>
        </w:rPr>
        <w:t>, к достижению которой стремятся участники организации (цель объединяет и сплачивает персонал, придает смысл существованию организации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Обособленность</w:t>
      </w:r>
      <w:r>
        <w:rPr>
          <w:sz w:val="24"/>
          <w:szCs w:val="24"/>
        </w:rPr>
        <w:t>, выражающаяся в замкнутости внутренних процессов и наличии границ, отделяющих организацию от внешнего окружен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Наличие связей между отдельными элементами </w:t>
      </w:r>
      <w:r>
        <w:rPr>
          <w:sz w:val="24"/>
          <w:szCs w:val="24"/>
        </w:rPr>
        <w:t>организации, посредством которых они взаимодействуют, решают возникающие проблемы и достигают поставленных целей (связи бывают экономические, технологические, управленческие, информационные и т.д.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Саморегулирование</w:t>
      </w:r>
      <w:r>
        <w:rPr>
          <w:sz w:val="24"/>
          <w:szCs w:val="24"/>
        </w:rPr>
        <w:t>, предполагающее возможность для организации в определенных рамках самостоятельно решать те или иные вопросы внутренней жизни и по своему усмотрению, с учетом конкретных обстоятельств, действовать во внешней среде (саморегулирование осуществляется внутриорганизационным центром, координирующим деятельность людей, обеспечивающих их единство, интеграцию, в конечном счёте целостность системы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Организационная культура</w:t>
      </w:r>
      <w:r>
        <w:rPr>
          <w:sz w:val="24"/>
          <w:szCs w:val="24"/>
        </w:rPr>
        <w:t>, которая представляет собой совокупность установившихся ценностей, традиций, верований, норм поведения, символов, во многом определяющих характер взаимоотношений направленность поведения людей (культура сегодня считается  важнейшим фактором конкуренц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2. Законы организации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й подчиняется определенным закон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Главным законом организации считаю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закон синергии.</w:t>
      </w:r>
      <w:r>
        <w:rPr>
          <w:sz w:val="24"/>
          <w:szCs w:val="24"/>
        </w:rPr>
        <w:t xml:space="preserve"> Он гласит, что потенциал и возможности организации, как единого целого, превышают сумму его сумму потенциала и возможностей ее отдельных элементов, что обусловлено их взаимной поддержкой и дополнением (существует реальный выигрыш от объединения, который перекрывает потери, связанные с ограничением самостоятельности). При этом под потенциалом элемента понимается совокупность параметров, характеризующих его, их взаимозависимость и изменения во времен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Второй закон организации</w:t>
      </w:r>
      <w:r>
        <w:rPr>
          <w:b/>
          <w:sz w:val="24"/>
          <w:szCs w:val="24"/>
        </w:rPr>
        <w:t xml:space="preserve"> – закон дополнения</w:t>
      </w:r>
      <w:r>
        <w:rPr>
          <w:sz w:val="24"/>
          <w:szCs w:val="24"/>
        </w:rPr>
        <w:t xml:space="preserve"> внутриорганизационных процессов и функций противоположно направленными. Например, разделение дополняется объединением, специализация – универсализацией, дифференциация – интеграцией, и наоборот. Это позволяет одновременно использовать выгоды тех и других процессов, а следовательно позволяет увеличит общий организационный потенциал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етий закон организаци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закон пропорциональности.</w:t>
      </w:r>
      <w:r>
        <w:rPr>
          <w:sz w:val="24"/>
          <w:szCs w:val="24"/>
        </w:rPr>
        <w:t xml:space="preserve"> Он предполагает определенное соотношение между организацией и ее элементами, а также требует его сохранения при любых возможных изменениях. Например, при раздутых штатах работники слоняются без дела и мешают друг другу, в тоже время при нехватке персонала организация бывает не в состоянии выполнить даже текущую работу. В том и в другом случае возникают экономические потери, которые при разумном подходе можно избежать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етвертый закон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закон композиции,</w:t>
      </w:r>
      <w:r>
        <w:rPr>
          <w:sz w:val="24"/>
          <w:szCs w:val="24"/>
        </w:rPr>
        <w:t xml:space="preserve"> выражает следующие требования: цель элемента организации (подсистемы) одновременно является одной из подцелей деятельности всей организа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Пятый закон организации</w:t>
      </w:r>
      <w:r>
        <w:rPr>
          <w:b/>
          <w:sz w:val="24"/>
          <w:szCs w:val="24"/>
        </w:rPr>
        <w:t xml:space="preserve"> – закон самосохранения.</w:t>
      </w:r>
      <w:r>
        <w:rPr>
          <w:sz w:val="24"/>
          <w:szCs w:val="24"/>
        </w:rPr>
        <w:t xml:space="preserve"> Он предполагает, что любая организация, равно как и ее отдельный элемент, стремится сохранить себя как целостное образование, что требует соблюдение ряда условий. К ним можно отнести недопущение серьезных потрясений, которые могут привести к потере устойчивости, например конфликтов, изменение границ, радикальных изменений, рангов ключевых фигур и т.д.; экономию и рациональное использование ресурсов; расширение сферы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Шестой закон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закон организованности (информированности)</w:t>
      </w:r>
      <w:r>
        <w:rPr>
          <w:sz w:val="24"/>
          <w:szCs w:val="24"/>
        </w:rPr>
        <w:t>, гласит, что в организации не может быть больше порядка, чем у ее участников имеется информации о реальном положении вещей, позволяющей им предпринимать осмысленные реш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дьмой закон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закон необходимого разнообразия, </w:t>
      </w:r>
      <w:r>
        <w:rPr>
          <w:sz w:val="24"/>
          <w:szCs w:val="24"/>
        </w:rPr>
        <w:t>который позволяет обеспечивать устойчивость и гибкость организации, возможность адекватно отвечать на любые внутренние и внешние воздействия и в нужный момент соответственно противодействовать и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Девятый закон организаци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закон онтогенеза.</w:t>
      </w:r>
      <w:r>
        <w:rPr>
          <w:sz w:val="24"/>
          <w:szCs w:val="24"/>
        </w:rPr>
        <w:t xml:space="preserve"> В соответствии с ним  любая организация проходит в своем развитии следующие фазы жизненного цикла: становление, развитие и угаса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>В соответствии с перечисленными законами развиваются все виды организаций. Универсальные организационные законы действуют не изолированно, а во взаимосвяз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b/>
          <w:szCs w:val="28"/>
        </w:rPr>
        <w:t>1.3. Жизненный цикл организац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в своем развитии проходят несколько этапов – зарождаются, развиваются, добиваются успехов, ослабевают и, в конце концов, прекращают свое существование. Немногие из них существуют бесконечно долго, ни одна из них не живет без изменени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>Цикл жизни</w:t>
      </w:r>
      <w:r>
        <w:rPr>
          <w:sz w:val="24"/>
          <w:szCs w:val="24"/>
        </w:rPr>
        <w:t xml:space="preserve"> организации охватывает пять основных стадий</w:t>
      </w:r>
      <w:r>
        <w:rPr>
          <w:sz w:val="20"/>
        </w:rPr>
        <w:t xml:space="preserve"> </w:t>
      </w:r>
      <w:r>
        <w:rPr>
          <w:sz w:val="24"/>
          <w:szCs w:val="24"/>
        </w:rPr>
        <w:t>(см. рис. 1.2).</w:t>
      </w: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67945</wp:posOffset>
                </wp:positionV>
                <wp:extent cx="4508500" cy="2434590"/>
                <wp:effectExtent l="431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434680"/>
                          <a:chOff x="0" y="0"/>
                          <a:chExt cx="4508640" cy="243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07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450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93600"/>
                            <a:ext cx="45072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172160"/>
                            <a:ext cx="45072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31080"/>
                            <a:ext cx="72144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10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63108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8216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81144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31080"/>
                            <a:ext cx="360720" cy="18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821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2880" y="901440"/>
                            <a:ext cx="270360" cy="2795400"/>
                          </a:xfrm>
                          <a:custGeom>
                            <a:avLst/>
                            <a:gdLst>
                              <a:gd name="textAreaLeft" fmla="*/ 97920 w 153360"/>
                              <a:gd name="textAreaRight" fmla="*/ 153720 w 153360"/>
                              <a:gd name="textAreaTop" fmla="*/ 41040 h 1584720"/>
                              <a:gd name="textAreaBottom" fmla="*/ 1543680 h 158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5.35pt;width:354.95pt;height:291.05pt" coordorigin="1564,107" coordsize="7099,5821">
                <v:line id="shape_0" from="1564,107" to="1564,33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64,3373" to="8663,33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48,3089" to="2557,32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8,1953" to="3267,30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68,1101" to="4403,19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4,1101" to="5255,1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6,1101" to="6249,1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1811" to="6817,29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50,1385" to="7527,18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28,1101" to="8095,13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50,1811" to="6250,33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36;top:1528;width:425;height:4401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Зрелость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Рост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</w:rPr>
        <w:t>Угас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4"/>
        </w:rPr>
        <w:t>Реформир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</w:t>
      </w:r>
      <w:r>
        <w:rPr>
          <w:b/>
          <w:sz w:val="24"/>
        </w:rPr>
        <w:t>Развитие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4"/>
        </w:rPr>
        <w:t>Ликвид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 xml:space="preserve">(банкротство)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</w:t>
      </w:r>
      <w:r>
        <w:rPr>
          <w:b/>
          <w:sz w:val="24"/>
        </w:rPr>
        <w:t>Создание</w:t>
      </w:r>
      <w:r>
        <w:rPr/>
        <w:t xml:space="preserve">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Жизненный цик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Рис. 1.2. Жизненный цикл организац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b/>
          <w:szCs w:val="28"/>
        </w:rPr>
        <w:t>1.4. Виды организац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>В реальной действительности существует достаточно значительное разнообразие организаций. При всем многообразии их можно  классифицировать по ряду признаков, которые являются наиболее общими: происхождение; предопределенность связей между элементами; организационно-правовая форма; форма собственности; целевое назначение; широта производственного профиля; характер сочетания науки и производства; получение прибыли.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>По признаку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исх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ют </w:t>
      </w:r>
      <w:r>
        <w:rPr>
          <w:b/>
          <w:sz w:val="24"/>
          <w:szCs w:val="24"/>
        </w:rPr>
        <w:t>естественные и искусственные организации.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 xml:space="preserve">Естественные </w:t>
      </w:r>
      <w:r>
        <w:rPr>
          <w:sz w:val="24"/>
          <w:szCs w:val="24"/>
        </w:rPr>
        <w:t>организации возникают сами по себе, спонтанно, и не имеют специально заданных кем-то из вне целей, поэтому их деятельность направлена на решение внутренних проблем (клуб по интересам и т.д.). Основными характеристиками являются самостоятельность, адаптивность и устойчивость, структура организации и власть достаточно размыты, как и распределение ресурсов нацелены на внутренние проблемы.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Искусствен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ации создаются по определенному плану, характеризуются направленностью на достижение заданных целей. Цели определяют структуру организации, включающую, как правило, только необходимые элементы (подразделения, должности, рабочие места), и расходование ресурсов осуществляется ради их достижения. Заданность цели и структуры приводит к тому, что на практике такие организации недостаточно гибки и адаптивны.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С точки зрения предопределенности связей между элементами</w:t>
      </w:r>
      <w:r>
        <w:rPr>
          <w:sz w:val="24"/>
          <w:szCs w:val="24"/>
        </w:rPr>
        <w:t xml:space="preserve">, классифицируют </w:t>
      </w:r>
      <w:r>
        <w:rPr>
          <w:b/>
          <w:sz w:val="24"/>
          <w:szCs w:val="24"/>
        </w:rPr>
        <w:t>формальную и неформальную</w:t>
      </w:r>
      <w:r>
        <w:rPr>
          <w:sz w:val="24"/>
          <w:szCs w:val="24"/>
        </w:rPr>
        <w:t xml:space="preserve"> организацию.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Форма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– обладает правом юридического лица, цели ее деятельности закреплены в учредительных документах, а взаимодействие внутри организации осуществляется посредством формальных связей, которые регламентируют права и ответственность каждого члена организации на основе нормативных актов, положений и инструкц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Неформальная</w:t>
      </w:r>
      <w:r>
        <w:rPr>
          <w:sz w:val="24"/>
          <w:szCs w:val="24"/>
        </w:rPr>
        <w:t xml:space="preserve"> организация – спонтанно возникающая группа людей, достаточно регулярно вступающих во взаимодействия друг с другом. Неформальная организация всегда возникает в связи с необходимостью компенсировать недостатки формальной, а поэтому так или иначе с ней связана, но связь неоднозначн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Одной из </w:t>
      </w:r>
      <w:r>
        <w:rPr>
          <w:b/>
          <w:sz w:val="24"/>
          <w:szCs w:val="24"/>
        </w:rPr>
        <w:t xml:space="preserve">главных задач руководителя </w:t>
      </w:r>
      <w:r>
        <w:rPr>
          <w:sz w:val="24"/>
          <w:szCs w:val="24"/>
        </w:rPr>
        <w:t xml:space="preserve">является то, чтобы он мог определить характер неформальной организации, использовать ее положительный потенциал в направлении повышения эффективности функционирования, управляемой им организа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/>
          <w:i/>
          <w:sz w:val="24"/>
          <w:szCs w:val="24"/>
        </w:rPr>
        <w:t>организационно-правовой формой</w:t>
      </w:r>
      <w:r>
        <w:rPr>
          <w:sz w:val="24"/>
          <w:szCs w:val="24"/>
        </w:rPr>
        <w:t xml:space="preserve"> организации могут иметь форму </w:t>
      </w:r>
      <w:r>
        <w:rPr>
          <w:b/>
          <w:sz w:val="24"/>
          <w:szCs w:val="24"/>
        </w:rPr>
        <w:t xml:space="preserve">частного предприятия, хозяйственного общества, унитарного предприятия, 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астным предприятием </w:t>
      </w:r>
      <w:r>
        <w:rPr>
          <w:sz w:val="24"/>
          <w:szCs w:val="24"/>
        </w:rPr>
        <w:t xml:space="preserve">является предприятие, которое действует на основе частной собственности одного или нескольких граждан, иностранцев, особ без гражданства и его (их) труда или с использованием наемного труда. Частное предприятие имеет различные виды: </w:t>
      </w:r>
      <w:r>
        <w:rPr>
          <w:b/>
          <w:sz w:val="24"/>
          <w:szCs w:val="24"/>
        </w:rPr>
        <w:t>сельское (фермерское) хозяйство, арендное предприятие, предприятие с иностранными инвестициями, иностранное предприятие.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Хозяйственными обществами </w:t>
      </w:r>
      <w:r>
        <w:rPr>
          <w:sz w:val="24"/>
          <w:szCs w:val="24"/>
        </w:rPr>
        <w:t xml:space="preserve">являются предприятия или другие субъекты хозяйствования, созданные юридическими лицами и / или гражданами путем объединения их собственности и участии в предпринимательской деятельности общества с целью получения прибыли. К хозяйственным обществам относятся: </w:t>
      </w:r>
      <w:r>
        <w:rPr>
          <w:b/>
          <w:sz w:val="24"/>
          <w:szCs w:val="24"/>
        </w:rPr>
        <w:t xml:space="preserve">акционерные общества, общества с ограниченной ответственностью, общества с дополнительной ответственностью, полные общества и коммандитные общества. 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>Унитарные организации</w:t>
      </w:r>
      <w:r>
        <w:rPr>
          <w:sz w:val="24"/>
          <w:szCs w:val="24"/>
        </w:rPr>
        <w:t xml:space="preserve"> имеют обычно статус первичных по отношению к своим членам. Первич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, что организация для объединяемых Ею людей выступает как некая  внешняя данность, возникшая и существующая независимо от них. Включаясь в организацию, люди признают ее абсолютную приоритетность, главенство над собой, невозможность влиять на решение принципиальных вопросов; подчиняются ее требованиям; действуют в соответствии с устанавливаемыми ею правилами. </w:t>
      </w:r>
      <w:r>
        <w:rPr>
          <w:b/>
          <w:sz w:val="24"/>
          <w:szCs w:val="24"/>
        </w:rPr>
        <w:t>Государственное унитарное предприятие</w:t>
      </w:r>
      <w:r>
        <w:rPr>
          <w:sz w:val="24"/>
          <w:szCs w:val="24"/>
        </w:rPr>
        <w:t xml:space="preserve"> имеет ряд разновидностей: </w:t>
      </w:r>
      <w:r>
        <w:rPr>
          <w:b/>
          <w:sz w:val="24"/>
          <w:szCs w:val="24"/>
        </w:rPr>
        <w:t>государственное коммерческое предприятие и казен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ятие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вышения эффективности своей производственно-хозяйственной деятельности организации имеют право объединяться. Объединение предприятий представляет собой хозяйственную организацию, созданную в составе двух или большего количества предприятий, с целью координации их производственной, научной и другой деятельности для решения совместных экономических и социальных задач. 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left="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</w:tabs>
        <w:ind w:left="300" w:hanging="0"/>
        <w:jc w:val="center"/>
        <w:rPr>
          <w:b/>
          <w:b/>
          <w:szCs w:val="28"/>
        </w:rPr>
      </w:pPr>
      <w:r>
        <w:rPr>
          <w:b/>
          <w:szCs w:val="28"/>
        </w:rPr>
        <w:t>1.5. Внутренняя и внешняя среда организаций</w:t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 xml:space="preserve">Любая организация  имеет </w:t>
      </w:r>
      <w:r>
        <w:rPr>
          <w:i/>
          <w:sz w:val="24"/>
          <w:szCs w:val="24"/>
        </w:rPr>
        <w:t>внутреннюю среду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реду внешнюю</w:t>
      </w:r>
      <w:r>
        <w:rPr>
          <w:sz w:val="24"/>
          <w:szCs w:val="24"/>
        </w:rPr>
        <w:t>, в которой она функциониру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Внутренняя среда организации</w:t>
      </w:r>
      <w:r>
        <w:rPr>
          <w:sz w:val="24"/>
          <w:szCs w:val="24"/>
        </w:rPr>
        <w:t xml:space="preserve"> представляет собой совокупность внутренних факторов (объектов, процессов), так называемых </w:t>
      </w:r>
      <w:r>
        <w:rPr>
          <w:b/>
          <w:sz w:val="24"/>
          <w:szCs w:val="24"/>
        </w:rPr>
        <w:t>внутренних переменных</w:t>
      </w:r>
      <w:r>
        <w:rPr>
          <w:sz w:val="24"/>
          <w:szCs w:val="24"/>
        </w:rPr>
        <w:t>, придающих организации конкретное, присущее только ей лиц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Она включает следующие </w:t>
      </w:r>
      <w:r>
        <w:rPr>
          <w:i/>
          <w:sz w:val="24"/>
          <w:szCs w:val="24"/>
        </w:rPr>
        <w:t>внутренние переменные</w:t>
      </w:r>
      <w:r>
        <w:rPr>
          <w:sz w:val="24"/>
          <w:szCs w:val="24"/>
        </w:rPr>
        <w:t>: цели, задачи, ресурсы, горизонтальное и вертикальное разделение труда, культуру, технологии, структуру организации, организационную структуру управления, систему коммуникаций и обмена информаци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еременные являются частично чем-то данным организации при  ее создании, частично возникают в результате предыдущих управленческих решений и могут, хотя и не полностью, контролировать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sz w:val="24"/>
          <w:szCs w:val="24"/>
        </w:rPr>
        <w:t>Внешняя среда организации –</w:t>
      </w:r>
      <w:r>
        <w:rPr>
          <w:sz w:val="24"/>
          <w:szCs w:val="24"/>
        </w:rPr>
        <w:t xml:space="preserve"> это совокупность внешних факторов, оказывающих воздействие на неё, или которые она должна учитывать в своей деятельности. Организация взаимодействует со средой, чтобы получать ресурсы в обмен на продукты своей деятельности. Внешняя среда признается большинством современных теорий управления важнейшей характеристикой функционирования организ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>Внешняя среда характеризуется подвижностью, взаимосвязанностью отдельных факторов внешней среды, неопределенностью, сложностью, предсказуемостью, темпами изменений, степенью привычности событий. На различные элементы организации эти факторы влияют по разном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Это придает деятельности организации, особенно в перспективе, элемент </w:t>
      </w:r>
      <w:r>
        <w:rPr>
          <w:b/>
          <w:sz w:val="24"/>
          <w:szCs w:val="24"/>
        </w:rPr>
        <w:t xml:space="preserve">неопределенности. </w:t>
      </w:r>
      <w:r>
        <w:rPr>
          <w:sz w:val="24"/>
          <w:szCs w:val="24"/>
        </w:rPr>
        <w:t>В тоже время, неопределенность во много зависит и от внутренних моментов, среди которых следует выделить непредсказуемость поведения персонала и менеджер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Внешнюю среду иногда называют </w:t>
      </w:r>
      <w:r>
        <w:rPr>
          <w:b/>
          <w:sz w:val="24"/>
          <w:szCs w:val="24"/>
        </w:rPr>
        <w:t xml:space="preserve">окружением организации, </w:t>
      </w:r>
      <w:r>
        <w:rPr>
          <w:sz w:val="24"/>
          <w:szCs w:val="24"/>
        </w:rPr>
        <w:t xml:space="preserve">которое бывает </w:t>
      </w:r>
      <w:r>
        <w:rPr>
          <w:b/>
          <w:sz w:val="24"/>
          <w:szCs w:val="24"/>
        </w:rPr>
        <w:t>деловым и фоновым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b/>
          <w:i/>
          <w:spacing w:val="-4"/>
          <w:sz w:val="24"/>
          <w:szCs w:val="24"/>
        </w:rPr>
        <w:t>Факторы прямого воздействия внешней среды –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это факторы, непосредственно влияющие на функционирование организации. К ним относятся: поставщики, потребители, конкуренты, трудовые ресурсы (рынок наемной рабочей силы), посредники, капитал (потенциальные инвесторы в лице банков, инвестиционных фондов и компаний и т.д.), законы государственные органы. </w:t>
      </w:r>
      <w:r>
        <w:rPr>
          <w:b/>
          <w:i/>
          <w:spacing w:val="-4"/>
          <w:sz w:val="24"/>
          <w:szCs w:val="24"/>
        </w:rPr>
        <w:t>Факторы косвенного воздействия внешней среды</w:t>
      </w:r>
      <w:r>
        <w:rPr>
          <w:b/>
          <w:spacing w:val="-4"/>
          <w:sz w:val="24"/>
          <w:szCs w:val="24"/>
        </w:rPr>
        <w:t xml:space="preserve"> – </w:t>
      </w:r>
      <w:r>
        <w:rPr>
          <w:spacing w:val="-4"/>
          <w:sz w:val="24"/>
          <w:szCs w:val="24"/>
        </w:rPr>
        <w:t>это факторы, не оказывающие прямого немедленного воздействия на организацию. К данному виду факторов относятся: научно-технический прогресс, состояние экономики, социокультурные факторы (жизненные установки, ценности и традиции, влияющие на организацию), политические факторы, групповые интересы, социальные фактор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рганизации должно быстро улавливать изменения во внутренней и внешней среде, ясно осознавать их значение как в настоящем, так и в будущем, и выбирать наилучший вариант реакции в пределах существующих ресурсов. От того, насколько адекватно воспринимается менеджерами внешняя среда, зависит качество разрабатываемых решений. Прежде всего, выбор направлений развития, рынков и  оптимальных технологий. Поскольку ограниченность ресурсов трудно преодолима, особенно в краткосрочном периоде, на деле организация может реагировать лишь на некоторые изменения среды, а остальные – игнорировать. И от того, насколько правильно она сумеет их выбрать, зависит ее будущее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0:00Z</dcterms:created>
  <dc:creator>111</dc:creator>
  <dc:description/>
  <cp:keywords/>
  <dc:language>en-US</dc:language>
  <cp:lastModifiedBy>asus</cp:lastModifiedBy>
  <dcterms:modified xsi:type="dcterms:W3CDTF">2016-04-24T16:45:00Z</dcterms:modified>
  <cp:revision>24</cp:revision>
  <dc:subject/>
  <dc:title/>
</cp:coreProperties>
</file>