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 ВОЗМОЖНОГО ВАРИАНТА СТРАТЕГИИ ДЛЯ РАЗВИТИЯ ЛОГИСТИЧЕСКОГО ЦЕНТР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 основе полученных результатов и проведенных эмпирических исследований при изучении предыдущих тем и выполнении по ним УСРС, и с учетом лекционного материала по темам 12 и 14, студент должен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) описать процесс формирования стратегии логистического центра по стадиям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б) составить план реализации стратеги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) выбрать вил организационной стратегии (функционирования или развития) и доказать свой выбор (используя п. 12.2)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) выбрать характер стратегии (</w:t>
      </w:r>
      <w:r>
        <w:rPr>
          <w:i/>
          <w:sz w:val="24"/>
          <w:szCs w:val="24"/>
        </w:rPr>
        <w:t>наступательную, наступательно-оборонительную (стратегию стабилизации) и оборонительную (стратегию выживания</w:t>
      </w:r>
      <w:r>
        <w:rPr>
          <w:bCs/>
          <w:szCs w:val="28"/>
        </w:rPr>
        <w:t>) и доказать свой выбор (используя п. 12.2)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д) оценить факторы прямого и косвенного воздействия на развитие логистического центра, проанализировать макроокружение, непосредственного окружения (используя п. 14.1)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е) провести </w:t>
      </w:r>
      <w:r>
        <w:rPr>
          <w:szCs w:val="28"/>
        </w:rPr>
        <w:t xml:space="preserve">SWOT –анализ и построить матрицу SWOT для своего логистического центра </w:t>
      </w:r>
      <w:r>
        <w:rPr>
          <w:bCs/>
          <w:szCs w:val="28"/>
        </w:rPr>
        <w:t>(используя п. 14.1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335"/>
        <w:gridCol w:w="1336"/>
        <w:gridCol w:w="2671"/>
      </w:tblGrid>
      <w:tr>
        <w:trPr>
          <w:trHeight w:val="988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роз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98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ьные сторон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Е «СИВ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Е «СИУ» </w:t>
            </w:r>
          </w:p>
        </w:tc>
      </w:tr>
      <w:tr>
        <w:trPr>
          <w:trHeight w:val="98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бые сторон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Е «СЛВ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Е «СЛУ» 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Матрица SWOT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обосновать процесс выполнения стратегии (</w:t>
      </w:r>
      <w:r>
        <w:rPr>
          <w:bCs/>
          <w:szCs w:val="28"/>
        </w:rPr>
        <w:t>используя п. 14.1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) сделать прогноз развития логистического центра (</w:t>
      </w:r>
      <w:r>
        <w:rPr>
          <w:bCs/>
          <w:szCs w:val="28"/>
        </w:rPr>
        <w:t>используя п. 14.3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ный результат разместить в Гугл Классе для проверки.</w:t>
      </w:r>
    </w:p>
    <w:p>
      <w:pPr>
        <w:pStyle w:val="Normal"/>
        <w:shd w:fill="FFFFFF" w:val="clear"/>
        <w:ind w:left="142" w:right="-285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53:00Z</dcterms:created>
  <dc:creator>111</dc:creator>
  <dc:description/>
  <cp:keywords/>
  <dc:language>en-US</dc:language>
  <cp:lastModifiedBy>asus</cp:lastModifiedBy>
  <dcterms:modified xsi:type="dcterms:W3CDTF">2016-12-22T13:09:00Z</dcterms:modified>
  <cp:revision>28</cp:revision>
  <dc:subject/>
  <dc:title/>
</cp:coreProperties>
</file>