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80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образования</w:t>
      </w:r>
    </w:p>
    <w:p>
      <w:pPr>
        <w:pStyle w:val="Normal"/>
        <w:shd w:fill="FFFFFF" w:val="clear"/>
        <w:spacing w:before="0" w:after="480"/>
        <w:jc w:val="center"/>
        <w:rPr/>
      </w:pPr>
      <w:r>
        <w:rPr/>
        <w:t>«Полоцкий государственный университет»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4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360" w:before="0" w:after="120"/>
              <w:ind w:left="283" w:hanging="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 w:before="0" w:after="120"/>
              <w:ind w:left="283" w:hanging="0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 w:before="0" w:after="120"/>
              <w:ind w:left="283" w:hanging="0"/>
              <w:rPr/>
            </w:pPr>
            <w:r>
              <w:rPr/>
              <w:t>Учреждения образования  «Полоцкий государственный университет»</w:t>
            </w:r>
          </w:p>
          <w:p>
            <w:pPr>
              <w:pStyle w:val="Normal"/>
              <w:spacing w:lineRule="auto" w:line="360" w:before="0" w:after="120"/>
              <w:ind w:left="283" w:hanging="0"/>
              <w:rPr/>
            </w:pPr>
            <w:r>
              <w:rPr/>
              <w:t>_____________  Д.В. Дук</w:t>
            </w:r>
          </w:p>
          <w:p>
            <w:pPr>
              <w:pStyle w:val="Normal"/>
              <w:spacing w:lineRule="auto" w:line="360" w:before="0" w:after="120"/>
              <w:ind w:left="283" w:hanging="0"/>
              <w:rPr/>
            </w:pPr>
            <w:r>
              <w:rPr/>
              <w:t>«___» __________ 20__  г.</w:t>
            </w:r>
          </w:p>
          <w:p>
            <w:pPr>
              <w:pStyle w:val="Normal"/>
              <w:spacing w:lineRule="auto" w:line="360" w:before="0" w:after="120"/>
              <w:ind w:left="283" w:hanging="0"/>
              <w:rPr/>
            </w:pPr>
            <w:r>
              <w:rPr/>
              <w:t>Регистрационный № УД - ______/уч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В ОРГАНИЗАЦИИ (НА ПРЕДПРИЯТИИ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ебная программа  учреждения высшего образования  по учебной дисциплине для специальности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/>
      </w:pPr>
      <w:r>
        <w:rPr/>
        <w:t>1-26 02 05 «Логистик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6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>Учебная программа составлена на основе ОСВО 1-26 02 05-2013 Республики Беларусь и базовой учебной программы учреждения высшего образования «Планирование в организации (на предприятии)» для специальности 1- 26 02 05 «Логистика» и учебных планов для специальности 1- 26 02 05 «Логистика»  02.04.2015 г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ставитель:</w:t>
      </w:r>
      <w:r>
        <w:rPr/>
        <w:t xml:space="preserve">  Олег Владимирович Додонов, доцент, к.э.н., с.н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Рекомендована к утверждению:</w:t>
      </w:r>
    </w:p>
    <w:p>
      <w:pPr>
        <w:pStyle w:val="Normal"/>
        <w:spacing w:lineRule="auto" w:line="288"/>
        <w:jc w:val="both"/>
        <w:rPr/>
      </w:pPr>
      <w:r>
        <w:rPr/>
        <w:t xml:space="preserve">Кафедрой  учета и аудита, логистики и менеджмента </w:t>
      </w:r>
    </w:p>
    <w:p>
      <w:pPr>
        <w:pStyle w:val="Normal"/>
        <w:spacing w:lineRule="auto" w:line="36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5704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 от «      » _____ 201  год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23.65pt;mso-wrap-distance-left:9pt;mso-wrap-distance-right:0pt;mso-wrap-distance-top:0pt;mso-wrap-distance-bottom:0pt;margin-top:0.05pt;mso-position-vertical-relative:text;margin-left:12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6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  от «      » _____ 201  год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Методической комиссией финансово-экономического факультета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Протокол № </w:t>
      </w:r>
      <w:r>
        <w:rPr>
          <w:u w:val="single"/>
        </w:rPr>
        <w:t xml:space="preserve">     </w:t>
      </w:r>
      <w:r>
        <w:rPr/>
        <w:t xml:space="preserve">  от «       » ___ 201 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о-методическим советом Учреждения образования «Полоцкий государственный университет»</w:t>
      </w:r>
    </w:p>
    <w:p>
      <w:pPr>
        <w:pStyle w:val="Normal"/>
        <w:jc w:val="both"/>
        <w:rPr/>
      </w:pPr>
      <w:r>
        <w:rPr/>
      </w:r>
    </w:p>
    <w:tbl>
      <w:tblPr>
        <w:tblW w:w="646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</w:tblGrid>
      <w:tr>
        <w:trPr>
          <w:trHeight w:val="357" w:hRule="atLeast"/>
        </w:trPr>
        <w:tc>
          <w:tcPr>
            <w:tcW w:w="6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токол №___     от   «___» ________ 201 года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shd w:fill="FFFFFF" w:val="clear"/>
        <w:spacing w:lineRule="atLeast" w:line="173"/>
        <w:ind w:firstLine="567"/>
        <w:jc w:val="both"/>
        <w:rPr/>
      </w:pPr>
      <w:r>
        <w:rPr/>
        <w:t>Планирование в организации (на предприятии) является одой из специальных учебных дисциплин (компонент учреждения высшего образования) рабочего учебного плана по специальности 1 – 26 02 05 «Логистика».</w:t>
      </w:r>
      <w:r>
        <w:rPr>
          <w:szCs w:val="28"/>
        </w:rPr>
        <w:t xml:space="preserve"> Она обеспечивает фундаментальную подготовку студентов по вопросам планирования на предприятиях различных отраслей экономики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/>
        <w:t xml:space="preserve">Изучение дисциплины «Планирование в организации (на предприятии)» способствует выполнению требований образовательного стандарта по специальности 1- 26 02 05 «Логистика», и общегосударственного классификатора Республики Беларусь "Специальности и квалификации" ОКРБ 011-2009 для выпускников по данной специальности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Рассматривая </w:t>
      </w:r>
      <w:r>
        <w:rPr>
          <w:bCs/>
        </w:rPr>
        <w:t>планирование</w:t>
      </w:r>
      <w:r>
        <w:rPr>
          <w:b/>
          <w:bCs/>
        </w:rPr>
        <w:t xml:space="preserve"> </w:t>
      </w:r>
      <w:r>
        <w:rPr/>
        <w:t>в качестве одной из основных функций менеджмента, становится очевидным, что процесс планирования обеспечивает планомерное регулирование всех хозяйственных процессов внутри предприятия, что позволяет ему приспособится к изменчивым условиям внешней среды, и сформировать основу развития в стратегической прогнозируемой перспективе.</w:t>
      </w:r>
    </w:p>
    <w:p>
      <w:pPr>
        <w:pStyle w:val="Normal"/>
        <w:ind w:firstLine="567"/>
        <w:jc w:val="both"/>
        <w:rPr/>
      </w:pPr>
      <w:r>
        <w:rPr/>
        <w:t xml:space="preserve">Изучение </w:t>
      </w:r>
      <w:r>
        <w:rPr>
          <w:szCs w:val="28"/>
        </w:rPr>
        <w:t>данной дисциплины</w:t>
      </w:r>
      <w:r>
        <w:rPr/>
        <w:t xml:space="preserve"> дополняет перечень ряда экономических дисциплин специальности 1- 26 02 05 «Логистика» – с одной стороны, а с другой – специализированных</w:t>
      </w:r>
      <w:r>
        <w:rPr>
          <w:szCs w:val="28"/>
        </w:rPr>
        <w:t xml:space="preserve">. Дисциплина является </w:t>
      </w:r>
      <w:r>
        <w:rPr/>
        <w:t>необходимой для формирования у студентов навыков планирования хозяйственной деятельности на предприятиях и в организациях различных отраслей экономики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Навыки дисциплины «Планирование в организации (на предприятии)» специалист-логистик применяет в таких практических сферах, как: организация транспортно-экспедиторских услуг; управление запасами; управление материально-техническим обеспечением; организация и управление складским хозяйством; организация и управление терминальной грузообработкой; таможенное оформление и распределение товаров; координирование логистического процесса предприятия; организация стратегического планирования и управления; организация физического распределения и сбыта готовой продукции.</w:t>
      </w:r>
    </w:p>
    <w:p>
      <w:pPr>
        <w:pStyle w:val="Normal"/>
        <w:ind w:firstLine="567"/>
        <w:jc w:val="both"/>
        <w:rPr/>
      </w:pPr>
      <w:r>
        <w:rPr>
          <w:b/>
        </w:rPr>
        <w:t>Целью дисциплины</w:t>
      </w:r>
      <w:r>
        <w:rPr/>
        <w:t xml:space="preserve"> является обеспечение студентов знаниями, характеризующими тенденции, закономерности развития, основы организации процесса планирования на предприятии, а так же изучение систем, видов и методов планирования, факторов, влияющих на формирование и реализацию планов, расчетов показателей, характеризующих деятельность предприятий.</w:t>
      </w:r>
    </w:p>
    <w:p>
      <w:pPr>
        <w:pStyle w:val="Normal"/>
        <w:ind w:firstLine="567"/>
        <w:jc w:val="both"/>
        <w:rPr/>
      </w:pPr>
      <w:r>
        <w:rPr>
          <w:b/>
        </w:rPr>
        <w:t>Основными задачами изучения дисциплины являются:</w:t>
      </w:r>
    </w:p>
    <w:p>
      <w:pPr>
        <w:pStyle w:val="Heading4"/>
        <w:keepNext w:val="false"/>
        <w:tabs>
          <w:tab w:val="clear" w:pos="708"/>
          <w:tab w:val="left" w:pos="143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учение теоретических основ и формирование практических навыков 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выполнения  расчетов в планировании деятельности организации  (предприятия);</w:t>
      </w:r>
    </w:p>
    <w:p>
      <w:pPr>
        <w:pStyle w:val="Style15"/>
        <w:tabs>
          <w:tab w:val="clear" w:pos="708"/>
          <w:tab w:val="left" w:pos="1430" w:leader="none"/>
        </w:tabs>
        <w:spacing w:before="0" w:after="0"/>
        <w:ind w:firstLine="567"/>
        <w:jc w:val="both"/>
        <w:rPr/>
      </w:pPr>
      <w:r>
        <w:rPr/>
        <w:t>формирование навыков принятия рациональных решений при планировании деятельности организации (предприятия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ознакомление с зарубежным и отечественным опытом эффективного планир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цели подготовки специалиста по данной специальности при изучении дисциплины являю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формирование и развитие социально-профессиональной и практико-ориентированной компетентност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формирование личности специалиста, основной миссией которого является внедрение логистической концепции управления в экономик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формирование и развитие навыков реализации логистической концепции управления организаци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азвитие нестандартного мышления, ориентированного на принятие оптимальных логистических решений в условиях динамичного рынк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ыработка инновационного стиля мышл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ъекты профессиональной деятельности специалиста – </w:t>
      </w:r>
      <w:r>
        <w:rPr/>
        <w:t>отношения, складывающиеся в процессе организационно-управленческой, планово-экономической и других видов деятельности, связанных с товародвижение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иды профессиональной деятельности специалиста:</w:t>
      </w:r>
    </w:p>
    <w:p>
      <w:pPr>
        <w:pStyle w:val="Style15"/>
        <w:shd w:fill="FFFFFF" w:val="clear"/>
        <w:spacing w:lineRule="atLeast" w:line="159" w:before="0" w:after="0"/>
        <w:ind w:firstLine="567"/>
        <w:jc w:val="both"/>
        <w:rPr/>
      </w:pPr>
      <w:r>
        <w:rPr>
          <w:color w:val="000000"/>
        </w:rPr>
        <w:t>- организационно-управленческая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расчетно-проектная;</w:t>
      </w:r>
    </w:p>
    <w:p>
      <w:pPr>
        <w:pStyle w:val="Style15"/>
        <w:shd w:fill="FFFFFF" w:val="clear"/>
        <w:spacing w:lineRule="atLeast" w:line="159" w:before="0" w:after="0"/>
        <w:ind w:firstLine="567"/>
        <w:jc w:val="both"/>
        <w:rPr>
          <w:color w:val="000000"/>
        </w:rPr>
      </w:pPr>
      <w:r>
        <w:rPr>
          <w:color w:val="000000"/>
        </w:rPr>
        <w:t>- планово-экономическая;</w:t>
      </w:r>
    </w:p>
    <w:p>
      <w:pPr>
        <w:pStyle w:val="Style15"/>
        <w:shd w:fill="FFFFFF" w:val="clear"/>
        <w:spacing w:lineRule="atLeast" w:line="159" w:before="0" w:after="0"/>
        <w:ind w:firstLine="567"/>
        <w:jc w:val="both"/>
        <w:rPr>
          <w:color w:val="000000"/>
        </w:rPr>
      </w:pPr>
      <w:r>
        <w:rPr>
          <w:color w:val="000000"/>
        </w:rPr>
        <w:t>- информационно-аналитическая;</w:t>
      </w:r>
    </w:p>
    <w:p>
      <w:pPr>
        <w:pStyle w:val="Style15"/>
        <w:shd w:fill="FFFFFF" w:val="clear"/>
        <w:spacing w:lineRule="atLeast" w:line="159" w:before="0" w:after="0"/>
        <w:ind w:firstLine="567"/>
        <w:jc w:val="both"/>
        <w:rPr/>
      </w:pPr>
      <w:r>
        <w:rPr>
          <w:color w:val="000000"/>
        </w:rPr>
        <w:t>- инновационна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чи профессиональной деятельности специалист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именение современных концепций и технологий построения логистических систем и цепей поставок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оставление логистических прогнозов, планов и проект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оведение работ по проектированию логистических систем и их внедрени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ценка, планирование, учет и анализ логистических затрат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птимизация ресурсов в логистических системах на разных уровнях и цепях поставок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ыбор организационной структуры управления логистикой в организац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моделирование логистических бизнес-процессов в цепях поставок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контроль эффективности и результативности логистических решен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правление логистическими функциями и операциями в структурных подразделениях организации и цепях поставок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ддержка логистических решений с помощью информационных систем и технолог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вышение качества логистического сервис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ационализация финансовых потоков в логистических системах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межфункциональная и межорганизационная логистическая координац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 xml:space="preserve">Методы (технологии) обучения. </w:t>
      </w:r>
      <w:r>
        <w:rPr/>
        <w:t>При изучении дисциплины «Планирование в организации (на предприятии)» применяются следующие методики и технологи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технология учебно-исследовательской деятельности,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коммуникативные технологии (дискуссия, доклады, творческие игры, деловые игры и другие методы активного обучения),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информационные технологии в форме презентаций,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тестирование без применения и с применением компьютерных технологий,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решение тематических задач.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 xml:space="preserve">Дисциплина </w:t>
      </w:r>
      <w:r>
        <w:rPr/>
        <w:t xml:space="preserve">«Планирование в организации (на предприятии)» </w:t>
      </w:r>
      <w:r>
        <w:rPr>
          <w:spacing w:val="2"/>
        </w:rPr>
        <w:t>способствует формированию специалиста в рамках академических, социально-личностных и профессиональных компетенций.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К</w:t>
      </w:r>
      <w:r>
        <w:rPr/>
        <w:t xml:space="preserve"> таким компетенциям относятся: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Академические компетен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rStyle w:val="FontStyle19"/>
          <w:sz w:val="24"/>
          <w:szCs w:val="24"/>
        </w:rPr>
        <w:t>Специалист должен:</w:t>
      </w:r>
    </w:p>
    <w:p>
      <w:pPr>
        <w:pStyle w:val="Style81"/>
        <w:widowControl/>
        <w:numPr>
          <w:ilvl w:val="0"/>
          <w:numId w:val="5"/>
        </w:numPr>
        <w:ind w:left="0" w:firstLine="709"/>
        <w:jc w:val="both"/>
        <w:rPr/>
      </w:pPr>
      <w:r>
        <w:rPr>
          <w:rStyle w:val="FontStyle19"/>
          <w:sz w:val="24"/>
          <w:szCs w:val="24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25" w:leader="none"/>
        </w:tabs>
        <w:spacing w:lineRule="auto" w:line="240"/>
        <w:ind w:left="0" w:firstLine="709"/>
        <w:rPr/>
      </w:pPr>
      <w:r>
        <w:rPr>
          <w:rStyle w:val="FontStyle19"/>
          <w:sz w:val="24"/>
          <w:szCs w:val="24"/>
        </w:rPr>
        <w:t>АК-2. Владеть системным и сравнительным анализом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25" w:leader="none"/>
        </w:tabs>
        <w:spacing w:lineRule="auto" w:line="240"/>
        <w:ind w:left="0" w:firstLine="709"/>
        <w:rPr/>
      </w:pPr>
      <w:r>
        <w:rPr>
          <w:rStyle w:val="FontStyle19"/>
          <w:sz w:val="24"/>
          <w:szCs w:val="24"/>
        </w:rPr>
        <w:t>АК-3. Владеть исследовательскими навыками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25" w:leader="none"/>
        </w:tabs>
        <w:spacing w:lineRule="auto" w:line="240"/>
        <w:ind w:left="0" w:firstLine="709"/>
        <w:rPr/>
      </w:pPr>
      <w:r>
        <w:rPr>
          <w:rStyle w:val="FontStyle19"/>
          <w:sz w:val="24"/>
          <w:szCs w:val="24"/>
        </w:rPr>
        <w:t>АК-4. Уметь работать самостоятельно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25" w:leader="none"/>
        </w:tabs>
        <w:spacing w:lineRule="auto" w:line="240"/>
        <w:ind w:left="0" w:firstLine="709"/>
        <w:rPr/>
      </w:pPr>
      <w:r>
        <w:rPr>
          <w:rStyle w:val="FontStyle19"/>
          <w:sz w:val="24"/>
          <w:szCs w:val="24"/>
        </w:rPr>
        <w:t>АК-5. Быть способным порождать новые идеи (обладать креативностью)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25" w:leader="none"/>
        </w:tabs>
        <w:spacing w:lineRule="auto" w:line="240"/>
        <w:ind w:left="0" w:firstLine="709"/>
        <w:rPr/>
      </w:pPr>
      <w:r>
        <w:rPr>
          <w:rStyle w:val="FontStyle19"/>
          <w:sz w:val="24"/>
          <w:szCs w:val="24"/>
        </w:rPr>
        <w:t>АК-6. Владеть междисциплинарным подходом при решении проблем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25" w:leader="none"/>
        </w:tabs>
        <w:spacing w:lineRule="auto" w:line="240"/>
        <w:ind w:left="0" w:firstLine="709"/>
        <w:rPr/>
      </w:pPr>
      <w:r>
        <w:rPr>
          <w:rStyle w:val="FontStyle19"/>
          <w:sz w:val="24"/>
          <w:szCs w:val="24"/>
        </w:rPr>
        <w:t>АК-7. Иметь навыки, связанные с использованием технических устройств, управлением информацией и работой с компьютером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25" w:leader="none"/>
        </w:tabs>
        <w:spacing w:lineRule="auto" w:line="240"/>
        <w:ind w:left="0" w:firstLine="709"/>
        <w:rPr/>
      </w:pPr>
      <w:r>
        <w:rPr>
          <w:rStyle w:val="FontStyle19"/>
          <w:sz w:val="24"/>
          <w:szCs w:val="24"/>
        </w:rPr>
        <w:t>АК-8. Обладать навыками устной и письменной коммуник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FontStyle19"/>
          <w:sz w:val="24"/>
          <w:szCs w:val="24"/>
        </w:rPr>
        <w:t>АК-9.Уметь учиться, повышать свою квалификацию в течение всей жизни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FontStyle18"/>
          <w:sz w:val="24"/>
          <w:szCs w:val="24"/>
        </w:rPr>
        <w:t>Социально-личностные компетенции.</w:t>
      </w:r>
    </w:p>
    <w:p>
      <w:pPr>
        <w:pStyle w:val="Style110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9"/>
          <w:sz w:val="24"/>
          <w:szCs w:val="24"/>
        </w:rPr>
        <w:t>Специалист должен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5" w:leader="none"/>
        </w:tabs>
        <w:spacing w:lineRule="auto" w:line="240"/>
        <w:ind w:left="0" w:firstLine="567"/>
        <w:rPr/>
      </w:pPr>
      <w:r>
        <w:rPr>
          <w:rStyle w:val="FontStyle19"/>
          <w:sz w:val="24"/>
          <w:szCs w:val="24"/>
        </w:rPr>
        <w:t>СЛК-1. Обладать качествами гражданственности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5" w:leader="none"/>
        </w:tabs>
        <w:spacing w:lineRule="auto" w:line="240"/>
        <w:ind w:left="0" w:firstLine="567"/>
        <w:rPr/>
      </w:pPr>
      <w:r>
        <w:rPr>
          <w:rStyle w:val="FontStyle19"/>
          <w:sz w:val="24"/>
          <w:szCs w:val="24"/>
        </w:rPr>
        <w:t>СЛК-2.  Быть способным к социальному взаимодействию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5" w:leader="none"/>
        </w:tabs>
        <w:spacing w:lineRule="auto" w:line="240"/>
        <w:ind w:left="0" w:firstLine="567"/>
        <w:rPr/>
      </w:pPr>
      <w:r>
        <w:rPr>
          <w:rStyle w:val="FontStyle19"/>
          <w:sz w:val="24"/>
          <w:szCs w:val="24"/>
        </w:rPr>
        <w:t>СЛК-3.  Обладать способностью к межличностным коммуникациям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5" w:leader="none"/>
        </w:tabs>
        <w:spacing w:lineRule="auto" w:line="240"/>
        <w:ind w:left="0" w:firstLine="567"/>
        <w:rPr/>
      </w:pPr>
      <w:r>
        <w:rPr>
          <w:rStyle w:val="FontStyle19"/>
          <w:sz w:val="24"/>
          <w:szCs w:val="24"/>
        </w:rPr>
        <w:t>СЛК-5.  Быть способным к критике и самокритике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5" w:leader="none"/>
        </w:tabs>
        <w:spacing w:lineRule="auto" w:line="240"/>
        <w:ind w:left="0" w:firstLine="567"/>
        <w:rPr/>
      </w:pPr>
      <w:r>
        <w:rPr>
          <w:rStyle w:val="FontStyle19"/>
          <w:sz w:val="24"/>
          <w:szCs w:val="24"/>
        </w:rPr>
        <w:t>СЛК-6.  Уметь работать в команде.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Профессиональные компетенции для специалистов специальности </w:t>
      </w:r>
      <w:r>
        <w:rPr>
          <w:b/>
        </w:rPr>
        <w:t>1- 26 02 05 «Логистика»</w:t>
      </w:r>
      <w:r>
        <w:rPr>
          <w:rStyle w:val="FontStyle18"/>
          <w:sz w:val="24"/>
          <w:szCs w:val="24"/>
        </w:rPr>
        <w:t>.</w:t>
      </w:r>
    </w:p>
    <w:p>
      <w:pPr>
        <w:pStyle w:val="Style6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9"/>
          <w:sz w:val="24"/>
          <w:szCs w:val="24"/>
        </w:rPr>
        <w:t xml:space="preserve">Специалист должен быть способен: </w:t>
      </w:r>
    </w:p>
    <w:p>
      <w:pPr>
        <w:pStyle w:val="Style61"/>
        <w:widowControl/>
        <w:ind w:firstLine="709"/>
        <w:jc w:val="both"/>
        <w:rPr/>
      </w:pPr>
      <w:r>
        <w:rPr>
          <w:rStyle w:val="FontStyle18"/>
          <w:sz w:val="24"/>
          <w:szCs w:val="24"/>
        </w:rPr>
        <w:t>Организационно-управленческая деятельность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240"/>
        <w:ind w:left="0" w:firstLine="709"/>
        <w:rPr/>
      </w:pPr>
      <w:r>
        <w:rPr>
          <w:rStyle w:val="FontStyle19"/>
          <w:sz w:val="24"/>
          <w:szCs w:val="24"/>
        </w:rPr>
        <w:t>ПК-1. Организовывать работу малых коллективов исполнителей для достижения поставленных целей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240"/>
        <w:ind w:left="0" w:firstLine="709"/>
        <w:rPr/>
      </w:pPr>
      <w:r>
        <w:rPr>
          <w:rStyle w:val="FontStyle19"/>
          <w:sz w:val="24"/>
          <w:szCs w:val="24"/>
        </w:rPr>
        <w:t>ПК-2. Взаимодействовать со специалистами смежных профилей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240"/>
        <w:ind w:left="0" w:firstLine="709"/>
        <w:rPr/>
      </w:pPr>
      <w:r>
        <w:rPr>
          <w:rStyle w:val="FontStyle19"/>
          <w:sz w:val="24"/>
          <w:szCs w:val="24"/>
        </w:rPr>
        <w:t>ПК-3. Анализировать и оценивать собранные данные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240"/>
        <w:ind w:left="0" w:firstLine="709"/>
        <w:rPr/>
      </w:pPr>
      <w:r>
        <w:rPr>
          <w:rStyle w:val="FontStyle19"/>
          <w:sz w:val="24"/>
          <w:szCs w:val="24"/>
        </w:rPr>
        <w:t xml:space="preserve">ПК-4. Вести переговоры с другими заинтересованными участниками.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240"/>
        <w:ind w:left="0" w:firstLine="709"/>
        <w:rPr/>
      </w:pPr>
      <w:r>
        <w:rPr>
          <w:rStyle w:val="FontStyle19"/>
          <w:sz w:val="24"/>
          <w:szCs w:val="24"/>
        </w:rPr>
        <w:t>ПК-5. Готовить доклады, материалы к презентациям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240"/>
        <w:ind w:left="0" w:firstLine="709"/>
        <w:rPr/>
      </w:pPr>
      <w:r>
        <w:rPr>
          <w:rStyle w:val="FontStyle19"/>
          <w:sz w:val="24"/>
          <w:szCs w:val="24"/>
        </w:rPr>
        <w:t>ПК-6. Пользоваться глобальными информационными ресурс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9"/>
          <w:spacing w:val="-1"/>
          <w:sz w:val="24"/>
          <w:szCs w:val="24"/>
        </w:rPr>
      </w:pPr>
      <w:r>
        <w:rPr>
          <w:rStyle w:val="FontStyle19"/>
          <w:sz w:val="24"/>
          <w:szCs w:val="24"/>
        </w:rPr>
        <w:t xml:space="preserve">ПК-7. Владеть современными средствами телекоммуникаций. </w:t>
      </w:r>
    </w:p>
    <w:p>
      <w:pPr>
        <w:pStyle w:val="Normal"/>
        <w:ind w:firstLine="709"/>
        <w:jc w:val="both"/>
        <w:rPr/>
      </w:pPr>
      <w:r>
        <w:rPr>
          <w:b/>
          <w:bCs/>
          <w:spacing w:val="-1"/>
        </w:rPr>
        <w:t>Расчетно-проектная деятельность:</w:t>
      </w:r>
    </w:p>
    <w:p>
      <w:pPr>
        <w:pStyle w:val="Style91"/>
        <w:widowControl/>
        <w:tabs>
          <w:tab w:val="clear" w:pos="708"/>
          <w:tab w:val="left" w:pos="125" w:leader="none"/>
          <w:tab w:val="left" w:pos="1440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</w:t>
        <w:tab/>
        <w:t>ПК-9. Собирать и анализировать исходную информацию для проведения проектной деятельности в различных функциональных областях логистики.</w:t>
      </w:r>
    </w:p>
    <w:p>
      <w:pPr>
        <w:pStyle w:val="Style81"/>
        <w:widowControl/>
        <w:tabs>
          <w:tab w:val="clear" w:pos="708"/>
          <w:tab w:val="left" w:pos="709" w:leader="none"/>
        </w:tabs>
        <w:ind w:firstLine="1418"/>
        <w:jc w:val="both"/>
        <w:rPr/>
      </w:pPr>
      <w:r>
        <w:rPr>
          <w:rStyle w:val="FontStyle19"/>
          <w:sz w:val="24"/>
          <w:szCs w:val="24"/>
        </w:rPr>
        <w:t>-ПК-10. Описывать и анализировать существующие логистические бизнес-процессы и разрабатывать модели перспективных логистических бизнес-процессов организаций.</w:t>
      </w:r>
    </w:p>
    <w:p>
      <w:pPr>
        <w:pStyle w:val="Style91"/>
        <w:widowControl/>
        <w:tabs>
          <w:tab w:val="clear" w:pos="708"/>
          <w:tab w:val="left" w:pos="125" w:leader="none"/>
          <w:tab w:val="left" w:pos="1440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</w:t>
        <w:tab/>
        <w:t>ПК-11. Рассчитывать и оптимизировать параметры логистических бизнес-процессов организации.</w:t>
      </w:r>
    </w:p>
    <w:p>
      <w:pPr>
        <w:pStyle w:val="Style110"/>
        <w:widowControl/>
        <w:tabs>
          <w:tab w:val="clear" w:pos="708"/>
          <w:tab w:val="left" w:pos="1620" w:leader="none"/>
        </w:tabs>
        <w:ind w:firstLine="1418"/>
        <w:jc w:val="both"/>
        <w:rPr/>
      </w:pPr>
      <w:r>
        <w:rPr>
          <w:rStyle w:val="FontStyle19"/>
          <w:sz w:val="24"/>
          <w:szCs w:val="24"/>
        </w:rPr>
        <w:t xml:space="preserve">-ПК-12. Разрабатывать предложения по оптимизации систем поддержки-принятия логистический решений и информационной поддержки логистики организации. </w:t>
      </w:r>
    </w:p>
    <w:p>
      <w:pPr>
        <w:pStyle w:val="Style110"/>
        <w:widowControl/>
        <w:tabs>
          <w:tab w:val="clear" w:pos="708"/>
          <w:tab w:val="left" w:pos="1620" w:leader="none"/>
        </w:tabs>
        <w:ind w:firstLine="1418"/>
        <w:jc w:val="both"/>
        <w:rPr/>
      </w:pPr>
      <w:r>
        <w:rPr>
          <w:rStyle w:val="FontStyle19"/>
          <w:sz w:val="24"/>
          <w:szCs w:val="24"/>
        </w:rPr>
        <w:t>-ПК-13.   Обосновывать   инвестиционные   и   инновационные   проекты   в  области логистического управления.</w:t>
      </w:r>
    </w:p>
    <w:p>
      <w:pPr>
        <w:pStyle w:val="Style61"/>
        <w:widowControl/>
        <w:ind w:firstLine="709"/>
        <w:jc w:val="both"/>
        <w:rPr/>
      </w:pPr>
      <w:r>
        <w:rPr>
          <w:rStyle w:val="FontStyle18"/>
          <w:sz w:val="24"/>
          <w:szCs w:val="24"/>
        </w:rPr>
        <w:t>Планово-экономическая деятельность</w:t>
      </w:r>
    </w:p>
    <w:p>
      <w:pPr>
        <w:pStyle w:val="Style91"/>
        <w:widowControl/>
        <w:tabs>
          <w:tab w:val="clear" w:pos="708"/>
          <w:tab w:val="left" w:pos="125" w:leader="none"/>
          <w:tab w:val="left" w:pos="1620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</w:t>
        <w:tab/>
        <w:t>ПК-14. Разрабатывать планы и прогнозы закупок.</w:t>
      </w:r>
    </w:p>
    <w:p>
      <w:pPr>
        <w:pStyle w:val="Style151"/>
        <w:widowControl/>
        <w:tabs>
          <w:tab w:val="clear" w:pos="708"/>
          <w:tab w:val="left" w:pos="1440" w:leader="none"/>
          <w:tab w:val="left" w:pos="1620" w:leader="none"/>
        </w:tabs>
        <w:spacing w:lineRule="auto" w:line="240"/>
        <w:ind w:firstLine="1418"/>
        <w:rPr/>
      </w:pPr>
      <w:r>
        <w:rPr>
          <w:rStyle w:val="FontStyle22"/>
          <w:sz w:val="24"/>
          <w:szCs w:val="24"/>
        </w:rPr>
        <w:t>-ПК-15. Принимать участие в планировании производства продукции.</w:t>
      </w:r>
    </w:p>
    <w:p>
      <w:pPr>
        <w:pStyle w:val="Style151"/>
        <w:widowControl/>
        <w:tabs>
          <w:tab w:val="clear" w:pos="708"/>
          <w:tab w:val="left" w:pos="1440" w:leader="none"/>
          <w:tab w:val="left" w:pos="1620" w:leader="none"/>
        </w:tabs>
        <w:spacing w:lineRule="auto" w:line="240"/>
        <w:ind w:firstLine="1418"/>
        <w:rPr/>
      </w:pPr>
      <w:r>
        <w:rPr>
          <w:rStyle w:val="FontStyle22"/>
          <w:sz w:val="24"/>
          <w:szCs w:val="24"/>
        </w:rPr>
        <w:t>-ПК-16. Разрабатывать и обосновывать мероприятия по сокращению производственного цикла и оптимизации затрат на производство.</w:t>
      </w:r>
    </w:p>
    <w:p>
      <w:pPr>
        <w:pStyle w:val="Style151"/>
        <w:widowControl/>
        <w:tabs>
          <w:tab w:val="clear" w:pos="708"/>
          <w:tab w:val="left" w:pos="1440" w:leader="none"/>
          <w:tab w:val="left" w:pos="1620" w:leader="none"/>
        </w:tabs>
        <w:spacing w:lineRule="auto" w:line="240"/>
        <w:ind w:firstLine="1418"/>
        <w:rPr/>
      </w:pPr>
      <w:r>
        <w:rPr>
          <w:rStyle w:val="FontStyle22"/>
          <w:sz w:val="24"/>
          <w:szCs w:val="24"/>
        </w:rPr>
        <w:t>-ПК-17. Планировать объемы запасов, необходимых для непрерывного производства в увязке с затратами на их хранение и обслуживание.</w:t>
      </w:r>
    </w:p>
    <w:p>
      <w:pPr>
        <w:pStyle w:val="Style151"/>
        <w:widowControl/>
        <w:tabs>
          <w:tab w:val="clear" w:pos="708"/>
          <w:tab w:val="left" w:pos="1440" w:leader="none"/>
          <w:tab w:val="left" w:pos="1620" w:leader="none"/>
        </w:tabs>
        <w:spacing w:lineRule="auto" w:line="240"/>
        <w:ind w:firstLine="1418"/>
        <w:rPr/>
      </w:pPr>
      <w:r>
        <w:rPr>
          <w:rStyle w:val="FontStyle22"/>
          <w:sz w:val="24"/>
          <w:szCs w:val="24"/>
        </w:rPr>
        <w:t>-ПК-18. Планировать складскую деятельность в части определения видов и количества складского оборудования, затрат на складскую деятельность, оценки эффективности использования складов.</w:t>
      </w:r>
    </w:p>
    <w:p>
      <w:pPr>
        <w:pStyle w:val="Style151"/>
        <w:widowControl/>
        <w:tabs>
          <w:tab w:val="clear" w:pos="708"/>
          <w:tab w:val="left" w:pos="1440" w:leader="none"/>
          <w:tab w:val="left" w:pos="1620" w:leader="none"/>
        </w:tabs>
        <w:spacing w:lineRule="auto" w:line="240"/>
        <w:ind w:firstLine="1418"/>
        <w:rPr/>
      </w:pPr>
      <w:r>
        <w:rPr>
          <w:rStyle w:val="FontStyle22"/>
          <w:sz w:val="24"/>
          <w:szCs w:val="24"/>
        </w:rPr>
        <w:t>-ПК-19. Обосновывать выбор каналов распределения продукции и оценивать их эффективность.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25" w:leader="none"/>
          <w:tab w:val="left" w:pos="1440" w:leader="none"/>
          <w:tab w:val="left" w:pos="1620" w:leader="none"/>
        </w:tabs>
        <w:spacing w:lineRule="auto" w:line="240"/>
        <w:ind w:left="720" w:firstLine="1418"/>
        <w:rPr/>
      </w:pPr>
      <w:r>
        <w:rPr>
          <w:rStyle w:val="FontStyle22"/>
          <w:sz w:val="24"/>
          <w:szCs w:val="24"/>
        </w:rPr>
        <w:t>ПК-20. Осуществлять выбор оптимальных видов перевозок и транспортно-технологических схем доставки грузов.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25" w:leader="none"/>
          <w:tab w:val="left" w:pos="1440" w:leader="none"/>
          <w:tab w:val="left" w:pos="1620" w:leader="none"/>
        </w:tabs>
        <w:spacing w:lineRule="auto" w:line="240"/>
        <w:ind w:left="720" w:firstLine="1418"/>
        <w:rPr/>
      </w:pPr>
      <w:r>
        <w:rPr>
          <w:rStyle w:val="FontStyle22"/>
          <w:sz w:val="24"/>
          <w:szCs w:val="24"/>
        </w:rPr>
        <w:t>ПК-21. Оценивать и планировать затраты на пред- и послепродажный сервис продукции, экономически обосновывать мероприятия по улучшению обслуживания покупателей.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25" w:leader="none"/>
          <w:tab w:val="left" w:pos="1440" w:leader="none"/>
          <w:tab w:val="left" w:pos="1620" w:leader="none"/>
        </w:tabs>
        <w:spacing w:lineRule="auto" w:line="240"/>
        <w:ind w:left="720" w:firstLine="1418"/>
        <w:rPr/>
      </w:pPr>
      <w:r>
        <w:rPr>
          <w:rStyle w:val="FontStyle22"/>
          <w:sz w:val="24"/>
          <w:szCs w:val="24"/>
        </w:rPr>
        <w:t>ПК-22. Оптимизировать объем денежных средств и рационализировать финансовые потоки в логистических системах.</w:t>
      </w:r>
    </w:p>
    <w:p>
      <w:pPr>
        <w:pStyle w:val="Style101"/>
        <w:widowControl/>
        <w:ind w:firstLine="709"/>
        <w:jc w:val="both"/>
        <w:rPr/>
      </w:pPr>
      <w:r>
        <w:rPr>
          <w:rStyle w:val="FontStyle18"/>
          <w:spacing w:val="10"/>
          <w:sz w:val="24"/>
          <w:szCs w:val="24"/>
        </w:rPr>
        <w:t>Информационно-аналитическая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pacing w:val="10"/>
          <w:sz w:val="24"/>
          <w:szCs w:val="24"/>
        </w:rPr>
        <w:t>деятельность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25" w:leader="none"/>
        </w:tabs>
        <w:spacing w:lineRule="auto" w:line="240"/>
        <w:ind w:left="720" w:firstLine="1418"/>
        <w:rPr/>
      </w:pPr>
      <w:r>
        <w:rPr>
          <w:rStyle w:val="FontStyle22"/>
          <w:sz w:val="24"/>
          <w:szCs w:val="24"/>
        </w:rPr>
        <w:t>ПК-23. Проводить исследования различных функциональных областей логистики и цепей поставок, анализировать результаты и использовать их при реализации логистической концепции управления в организации.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25" w:leader="none"/>
        </w:tabs>
        <w:spacing w:lineRule="auto" w:line="240"/>
        <w:ind w:left="720" w:firstLine="1418"/>
        <w:rPr/>
      </w:pPr>
      <w:r>
        <w:rPr>
          <w:rStyle w:val="FontStyle22"/>
          <w:sz w:val="24"/>
          <w:szCs w:val="24"/>
        </w:rPr>
        <w:t>ПК-24. Формировать и постоянно актуализировать информационно-аналитическую базу организации с использованием современных средств и методов обработки данных.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25" w:leader="none"/>
        </w:tabs>
        <w:spacing w:lineRule="auto" w:line="240"/>
        <w:ind w:left="720" w:firstLine="1418"/>
        <w:rPr/>
      </w:pPr>
      <w:r>
        <w:rPr>
          <w:rStyle w:val="FontStyle22"/>
          <w:sz w:val="24"/>
          <w:szCs w:val="24"/>
        </w:rPr>
        <w:t>ПК-25. Использовать глобальные информационные ресурсы для решения логистических задач.</w:t>
      </w:r>
    </w:p>
    <w:p>
      <w:pPr>
        <w:pStyle w:val="Style101"/>
        <w:widowControl/>
        <w:ind w:firstLine="709"/>
        <w:jc w:val="both"/>
        <w:rPr/>
      </w:pPr>
      <w:r>
        <w:rPr>
          <w:rStyle w:val="FontStyle18"/>
          <w:spacing w:val="10"/>
          <w:sz w:val="24"/>
          <w:szCs w:val="24"/>
        </w:rPr>
        <w:t>Инновационная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pacing w:val="10"/>
          <w:sz w:val="24"/>
          <w:szCs w:val="24"/>
        </w:rPr>
        <w:t>деятельность</w:t>
      </w:r>
    </w:p>
    <w:p>
      <w:pPr>
        <w:pStyle w:val="Style151"/>
        <w:widowControl/>
        <w:tabs>
          <w:tab w:val="clear" w:pos="708"/>
          <w:tab w:val="left" w:pos="900" w:leader="none"/>
        </w:tabs>
        <w:spacing w:lineRule="auto" w:line="240"/>
        <w:ind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-ПК-26. О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Style161"/>
        <w:widowControl/>
        <w:tabs>
          <w:tab w:val="clear" w:pos="708"/>
          <w:tab w:val="left" w:pos="125" w:leader="none"/>
        </w:tabs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>- ПК-27. Определять цели инноваций и способы их достижения.</w:t>
      </w:r>
    </w:p>
    <w:p>
      <w:pPr>
        <w:pStyle w:val="Style161"/>
        <w:widowControl/>
        <w:tabs>
          <w:tab w:val="clear" w:pos="708"/>
          <w:tab w:val="left" w:pos="125" w:leader="none"/>
          <w:tab w:val="left" w:pos="900" w:leader="none"/>
        </w:tabs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>- ПК-28. Работать с научной, технической и патентной литературой.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/>
        <w:t>В результате изучения дисциплины студент должен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Cs/>
        </w:rPr>
      </w:pPr>
      <w:r>
        <w:rPr>
          <w:b/>
          <w:iCs/>
        </w:rPr>
        <w:t>знать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функции планирования в управлении, понятие, задачи, основные принципы и методы планирования, плановые расчеты и показатели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ущность основных систем, видов и методов планирова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ребования к системам планирова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тенциала предприятия, планирование производства и сбыта продукции, планирование ресурсного обеспечения деятельности пред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/>
        <w:t>планирование издержек и результатов, финансовое планирование, организацию планирования на предприятии, использование программных продуктов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iCs/>
        </w:rPr>
        <w:t>уме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ланы развития организации (предприятия) и осуществлять расчеты основных разделов план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ехнико-экономические расчеты  по всем уровням управления организации (предприятии)  участок-цех-завод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методики для расчета эффективности принятых к внедрению организационно-технических мероприят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анализировать системы планирования на предприятии с точки зрения их соответствия современным треб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ценить эффективность действующей на предприятии системы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азрабатывать и корректировать планы предприятия на стадии их практической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lang w:val="en-US"/>
        </w:rPr>
        <w:t>пр</w:t>
      </w:r>
      <w:r>
        <w:rPr/>
        <w:t>и</w:t>
      </w:r>
      <w:r>
        <w:rPr>
          <w:lang w:val="en-US"/>
        </w:rPr>
        <w:t xml:space="preserve">нимать </w:t>
      </w:r>
      <w:r>
        <w:rPr/>
        <w:t>оптимальные плановые решения.</w:t>
      </w:r>
    </w:p>
    <w:p>
      <w:pPr>
        <w:pStyle w:val="Normal"/>
        <w:autoSpaceDE w:val="false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autoSpaceDE w:val="false"/>
        <w:ind w:firstLine="570"/>
        <w:jc w:val="both"/>
        <w:rPr>
          <w:b/>
          <w:b/>
          <w:color w:val="000000"/>
        </w:rPr>
      </w:pPr>
      <w:r>
        <w:rPr>
          <w:color w:val="000000"/>
        </w:rPr>
        <w:t>- навыками разработки планов развития организации, ее подразделений и комплекса мероприятий по достижению целей;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 xml:space="preserve">- </w:t>
      </w:r>
      <w:r>
        <w:rPr>
          <w:rStyle w:val="FontStyle19"/>
          <w:sz w:val="24"/>
          <w:szCs w:val="24"/>
        </w:rPr>
        <w:t>системным и сравнительным анализ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FontStyle19"/>
          <w:sz w:val="24"/>
          <w:szCs w:val="24"/>
        </w:rPr>
        <w:t>- исследовательскими навыками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FontStyle19"/>
          <w:sz w:val="24"/>
          <w:szCs w:val="24"/>
        </w:rPr>
        <w:t>- междисциплинарным подходом при решении проблем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rStyle w:val="FontStyle19"/>
          <w:sz w:val="24"/>
          <w:szCs w:val="24"/>
        </w:rPr>
        <w:t>- современными средствами телекоммуникаций и обработки информации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труктура содержания дисциплин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чебная программа по дисциплине «Планирование в организации (на предприятии)» предназначена для руководства в своей деятельности преподавателям и студентам. Ее отличительными особенностями, по сравнению с предыдущим типом учебной программы, является: ориентация на компетенции студентов специальностей; усиление роли самостоятельной работы студента, использование современных инновационных педагогических технологий, включая тестирование студентов по каждой теме с помощью коммуникационных компьютерных технологий и программ</w:t>
      </w:r>
      <w:r>
        <w:rPr>
          <w:bCs/>
        </w:rPr>
        <w:t>.</w:t>
      </w:r>
      <w:r>
        <w:rPr>
          <w:bCs/>
          <w:caps/>
        </w:rPr>
        <w:t xml:space="preserve"> </w:t>
      </w:r>
      <w:r>
        <w:rPr>
          <w:bCs/>
        </w:rPr>
        <w:t>При изучении дисциплины «</w:t>
      </w:r>
      <w:r>
        <w:rPr/>
        <w:t>Планирование в организации (на предприятии)</w:t>
      </w:r>
      <w:r>
        <w:rPr>
          <w:bCs/>
        </w:rPr>
        <w:t>» предусматривается:</w:t>
      </w:r>
    </w:p>
    <w:p>
      <w:pPr>
        <w:pStyle w:val="TextBodyIndent"/>
        <w:spacing w:before="0" w:after="0"/>
        <w:ind w:left="0" w:firstLine="567"/>
        <w:jc w:val="both"/>
        <w:rPr>
          <w:bCs/>
        </w:rPr>
      </w:pPr>
      <w:r>
        <w:rPr>
          <w:bCs/>
        </w:rPr>
        <w:t>- внеаудиторное изучение отдельных разделов и тем для дневной формы обуче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</w:rPr>
        <w:t>- проведение учебных занятий в форме деловой игры для дневной формы обучения;</w:t>
      </w:r>
    </w:p>
    <w:p>
      <w:pPr>
        <w:pStyle w:val="TextBodyIndent"/>
        <w:spacing w:before="0" w:after="0"/>
        <w:ind w:left="0" w:firstLine="567"/>
        <w:jc w:val="both"/>
        <w:rPr>
          <w:bCs/>
        </w:rPr>
      </w:pPr>
      <w:r>
        <w:rPr>
          <w:bCs/>
        </w:rPr>
        <w:t>- проведение индивидуальных консультаций, включенных в расписание;</w:t>
      </w:r>
    </w:p>
    <w:p>
      <w:pPr>
        <w:pStyle w:val="TextBodyIndent"/>
        <w:spacing w:before="0" w:after="0"/>
        <w:ind w:left="0" w:firstLine="567"/>
        <w:jc w:val="both"/>
        <w:rPr>
          <w:bCs/>
        </w:rPr>
      </w:pPr>
      <w:r>
        <w:rPr>
          <w:bCs/>
        </w:rPr>
        <w:t>- проведение учебных занятий с применением активных форм и методов обуче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</w:rPr>
        <w:t>- ответы студентами на тесты по каждой теме;</w:t>
      </w:r>
    </w:p>
    <w:p>
      <w:pPr>
        <w:pStyle w:val="TextBodyIndent"/>
        <w:spacing w:before="0" w:after="0"/>
        <w:ind w:left="0" w:firstLine="567"/>
        <w:jc w:val="both"/>
        <w:rPr>
          <w:bCs/>
        </w:rPr>
      </w:pPr>
      <w:r>
        <w:rPr>
          <w:bCs/>
        </w:rPr>
        <w:t>- проведение проблемных лекций с внедрением такой формы аттестации по ним, как самооценка;</w:t>
      </w:r>
    </w:p>
    <w:p>
      <w:pPr>
        <w:pStyle w:val="TextBodyIndent"/>
        <w:spacing w:before="0" w:after="0"/>
        <w:ind w:left="0" w:firstLine="567"/>
        <w:jc w:val="both"/>
        <w:rPr>
          <w:bCs/>
        </w:rPr>
      </w:pPr>
      <w:r>
        <w:rPr>
          <w:bCs/>
        </w:rPr>
        <w:t>- проведение практических занятий, направленных не только на закрепление теоретического курса, но и на решение задач;</w:t>
      </w:r>
    </w:p>
    <w:p>
      <w:pPr>
        <w:pStyle w:val="TextBodyIndent"/>
        <w:spacing w:before="0" w:after="0"/>
        <w:ind w:left="0" w:firstLine="567"/>
        <w:jc w:val="both"/>
        <w:rPr>
          <w:bCs/>
        </w:rPr>
      </w:pPr>
      <w:r>
        <w:rPr>
          <w:bCs/>
        </w:rPr>
        <w:t>- управляемая самостоятельная работа студентов (УСР).</w:t>
      </w:r>
    </w:p>
    <w:p>
      <w:pPr>
        <w:pStyle w:val="TextBodyIndent"/>
        <w:spacing w:before="0" w:after="0"/>
        <w:ind w:left="0" w:firstLine="567"/>
        <w:jc w:val="both"/>
        <w:rPr>
          <w:bCs/>
        </w:rPr>
      </w:pPr>
      <w:r>
        <w:rPr>
          <w:bCs/>
        </w:rPr>
        <w:t>При самостоятельном изучении разделов и тем студент должен использовать разработанный конспект лекций,</w:t>
      </w:r>
      <w:r>
        <w:rPr>
          <w:color w:val="000000"/>
          <w:shd w:fill="FFFFFF" w:val="clear"/>
        </w:rPr>
        <w:t xml:space="preserve"> материалы репозитория по</w:t>
      </w:r>
      <w:r>
        <w:rPr/>
        <w:t xml:space="preserve"> дисциплине «Планирование в организации (на предприятии)» (о</w:t>
      </w:r>
      <w:r>
        <w:rPr>
          <w:color w:val="000000"/>
          <w:shd w:fill="FFFFFF" w:val="clear"/>
        </w:rPr>
        <w:t>бщеобразовательный портал Полоцкого государственного университета), презентации, практический и лекционный курс, размещенные в глобальном интернет-пространстве (Google Classroom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у структурирования</w:t>
      </w:r>
      <w:r>
        <w:rPr>
          <w:color w:val="000000"/>
        </w:rPr>
        <w:t xml:space="preserve"> содержания учебной дисциплины на дневном отделении положен принцип модульного подхода, который предполагает разбивку научно-теоретического материала на два учебных модуля (2 Раздела), каждый из которых включает: лекционный материал, практические занятия, вопросы для само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тоятельной подготовки и контроля знаний, темы рефератов, тесты, а также задачи, проблемные ситуации (занимающие основное место в методике преподавания)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еподавание дисциплины </w:t>
      </w:r>
      <w:r>
        <w:rPr/>
        <w:t>«Планирование в организации (на предприятии)»</w:t>
      </w:r>
      <w:r>
        <w:rPr>
          <w:color w:val="000000"/>
        </w:rPr>
        <w:t xml:space="preserve"> предполагает использование информационных технологий. По темам дисциплины разработаны презентации лекций с использованием современных компьютерных программ (в т.ч.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ле теоретического и практического курса каждого раздела на дневном отделении предусмотрены точки для «среза» знаний студентов с применением письменных контрольных и проведения публичных защит презентаций и тестов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ля управления учебным процессом и организации контрольно-оценочной деятельности</w:t>
      </w:r>
      <w:r>
        <w:rPr/>
        <w:t xml:space="preserve"> по дисциплине «Основы менеджмента» на дневном отделении и</w:t>
      </w:r>
      <w:r>
        <w:rPr>
          <w:color w:val="000000"/>
        </w:rPr>
        <w:t>спользуется</w:t>
      </w:r>
      <w:r>
        <w:rPr/>
        <w:t xml:space="preserve"> </w:t>
      </w:r>
      <w:r>
        <w:rPr>
          <w:i/>
        </w:rPr>
        <w:t>рейтинговая система оценки качества знаний</w:t>
      </w:r>
      <w:r>
        <w:rPr/>
        <w:t xml:space="preserve"> (Приложения 1,2), соответствующая Положению «О рейтинговой системе оценки знаний и компетенций студентов», утвержденном Приказом ректора УО «Полоцкий государственный университет» </w:t>
      </w:r>
      <w:r>
        <w:rPr>
          <w:bCs/>
        </w:rPr>
        <w:t>от 06.06.2014 № 294 (в редакции, утвержденной приказом 17.11.2014 № 605)</w:t>
      </w:r>
      <w:r>
        <w:rPr/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В качестве </w:t>
      </w:r>
      <w:r>
        <w:rPr>
          <w:i/>
          <w:color w:val="000000"/>
        </w:rPr>
        <w:t>эффективных педагогических методов и технологий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пособствующих обучению студентов, применяются: </w:t>
      </w:r>
      <w:r>
        <w:rPr/>
        <w:t>технология учебно-исследовательской деятельности, коммуникативные технологии (дискуссия, доклады и другие методы активного обучения), информационные технологии в форме презентаций, тестирование без применения и с применением компьютерных технологий, а также решение тематических задач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ктические упражнения представляют собой задания определенного типа, предназначенные для закрепления пройденного материала. Выполнение упражнений способству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-первых, закреплению пройденного материал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-вторых, изучению методик расчета и использования различных показателе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/>
        <w:t>в-третьих, развитию у студентов творческого подхода к разрешению различного рода проблем, возникающих в ходе изучения дисциплины на примере конкретных практических ситуац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студентов будут составляться задания, способствующие развитию у них навыков эффективной письменной коммуникации. Для их выполнения студент должен владеть теоретическим материалом, умениями и навыками, вырабатываемыми практическими задания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/>
        <w:t>Для мониторинга качества изучения дисциплины и диагностики компетенции студентов используются современные педагогические формы текущей работы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Перечисленное выше будет способствовать профессиональной реализации компетентностно-ориентированного подхода при изучении дисциплины </w:t>
      </w:r>
      <w:r>
        <w:rPr/>
        <w:t>«Планирование в организации (на предприятии)»</w:t>
      </w:r>
      <w:r>
        <w:rPr>
          <w:color w:val="000000"/>
        </w:rPr>
        <w:t>, повышению эффективности и качества учебного процесса.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/>
      </w:pPr>
      <w:r>
        <w:rPr>
          <w:bCs/>
        </w:rPr>
        <w:t xml:space="preserve">Учебная программа разработана для дневной и заочной форм получения высшего образования. Дисциплина </w:t>
      </w:r>
      <w:r>
        <w:rPr/>
        <w:t>«Планирование в организации (на предприятии)» изучается:</w:t>
      </w:r>
    </w:p>
    <w:p>
      <w:pPr>
        <w:pStyle w:val="Normal"/>
        <w:jc w:val="both"/>
        <w:rPr/>
      </w:pPr>
      <w:r>
        <w:rPr/>
        <w:t>Дневная - Курс 2 Семестр 3 / Заочная – Курс 3 Семестр 6</w:t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090"/>
        <w:gridCol w:w="708"/>
        <w:gridCol w:w="239"/>
        <w:gridCol w:w="239"/>
      </w:tblGrid>
      <w:tr>
        <w:trPr/>
        <w:tc>
          <w:tcPr>
            <w:tcW w:w="149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Лекции: 18 ч  /  10 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актические (семинарские) занятия: 36 ч  /  10 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СРС: 18 ч  /  0 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сего аудиторных часов по дисциплине 72 ч  /  20 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мостоятельная работа</w:t>
            </w:r>
            <w:r>
              <w:rPr>
                <w:lang w:val="en-US"/>
              </w:rPr>
              <w:t xml:space="preserve"> - </w:t>
            </w:r>
            <w:r>
              <w:rPr/>
              <w:t>42 ч / 94 ч</w:t>
            </w:r>
          </w:p>
        </w:tc>
        <w:tc>
          <w:tcPr>
            <w:tcW w:w="1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06" w:type="dxa"/>
            <w:gridSpan w:val="3"/>
            <w:tcBorders/>
          </w:tcPr>
          <w:tbl>
            <w:tblPr>
              <w:tblW w:w="14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0"/>
            </w:tblGrid>
            <w:tr>
              <w:trPr/>
              <w:tc>
                <w:tcPr>
                  <w:tcW w:w="14090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/>
                    <w:t>Всего по дисциплине - 114 ч / 114 ч</w:t>
                  </w:r>
                </w:p>
              </w:tc>
            </w:tr>
            <w:tr>
              <w:trPr/>
              <w:tc>
                <w:tcPr>
                  <w:tcW w:w="14090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/>
                    <w:t>Зачет: 3 семестр  /  6 семест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2529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Содержание учебного материал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иагностический инструментарий: для диагностики компетенций студентов «на выходе» из модуля, и при итоговом оценивании используются разноуровневые контрольные задания и т. д. Для оценки уровня знаний тематика курса разбивается на 4 модуля – первый включает в себя раздел 1, второй – раздел 2, третий – раздел 3, четвертый – раздел 4 в соответствии с содержанием дисциплины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держание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/>
              <w:t>Наименование разделов, тем и их содержание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Раздел 1 </w:t>
            </w:r>
            <w:r>
              <w:rPr>
                <w:lang w:val="uk-UA"/>
              </w:rPr>
              <w:t>«</w:t>
            </w:r>
            <w:r>
              <w:rPr/>
              <w:t>Основные понятия и содержание планирования</w:t>
            </w:r>
            <w:r>
              <w:rPr>
                <w:lang w:val="uk-UA"/>
              </w:rPr>
              <w:t xml:space="preserve"> </w:t>
            </w:r>
            <w:r>
              <w:rPr/>
              <w:t>в организации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>Организация как объект исслед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признаки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ы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енный цикл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утренняя и внешняя среда организаций.</w:t>
            </w:r>
          </w:p>
        </w:tc>
      </w:tr>
      <w:tr>
        <w:trPr>
          <w:trHeight w:val="10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</w:t>
            </w:r>
            <w:r>
              <w:rPr>
                <w:b/>
              </w:rPr>
              <w:t>Теоретические основы планирования в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щность, типы, процесс планирования в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Планирование» - как функция менеджмен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 уровни планир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планирования как вида деятельности и принципы планирования.</w:t>
            </w:r>
            <w:r>
              <w:rPr>
                <w:bCs/>
                <w:spacing w:val="-4"/>
              </w:rPr>
              <w:t xml:space="preserve"> Средства и методы планирования в организации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  <w:r>
              <w:rPr>
                <w:b/>
                <w:bCs/>
                <w:spacing w:val="-4"/>
              </w:rPr>
              <w:t>Средства и методы обоснования плановых реш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Процесс и методы принятия решений в орган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Условия эффективности принимаемых решений в орган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Традиционные методы принятия плановых реш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</w:rPr>
              <w:t>Новые методы обоснования рациональных решений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b/>
              </w:rPr>
              <w:t>Нормативная база планирова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казатели нормативной базы планиров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/>
            </w:pPr>
            <w:r>
              <w:rPr/>
              <w:t>Формирование системы нормативной базы планир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/>
              <w:t>Улучшение нормативной базы планирования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b/>
              </w:rPr>
              <w:t>Сущность стратегического планирования в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стратегии и процесс ее форм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стратег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а процесса стратегического план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стратегического анализа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/>
              <w:t>Раздел 2 «</w:t>
            </w: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сновы стратегического планирования в организации</w:t>
            </w:r>
            <w:r>
              <w:rPr/>
              <w:t>»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6. Целеполагание как этап стратегического планирования в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сия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ятие и сущность цели организ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целей орган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Управ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о целям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7. Организация стратегического планирова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нализ </w:t>
            </w:r>
            <w:r>
              <w:rPr>
                <w:lang w:val="uk-UA"/>
              </w:rPr>
              <w:t xml:space="preserve">внутренней </w:t>
            </w:r>
            <w:r>
              <w:rPr/>
              <w:t>и вн</w:t>
            </w:r>
            <w:r>
              <w:rPr>
                <w:lang w:val="uk-UA"/>
              </w:rPr>
              <w:t>еш</w:t>
            </w:r>
            <w:r>
              <w:rPr/>
              <w:t>ней среды организ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 выбор варианта стратег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изация процесса стратегического планирования и прогнозирования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8. Бизнес-планирование в организации</w:t>
            </w:r>
          </w:p>
          <w:p>
            <w:pPr>
              <w:pStyle w:val="23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Сущность и понятие бизнес-планирования.</w:t>
            </w:r>
          </w:p>
          <w:p>
            <w:pPr>
              <w:pStyle w:val="23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w:t>Назначение, цели и функции бизнес-плана.</w:t>
            </w:r>
          </w:p>
          <w:p>
            <w:pPr>
              <w:pStyle w:val="23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>Порядок разработки бизнес-плана.</w:t>
            </w:r>
          </w:p>
          <w:p>
            <w:pPr>
              <w:pStyle w:val="23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uk-UA"/>
              </w:rPr>
              <w:t>Структура и содержание бизнес-плана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Модуль 3.</w:t>
            </w:r>
          </w:p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/>
              <w:t xml:space="preserve">Раздел </w:t>
            </w:r>
            <w:r>
              <w:rPr>
                <w:lang w:val="ru-RU"/>
              </w:rPr>
              <w:t>3</w:t>
            </w:r>
            <w:r>
              <w:rPr/>
              <w:t xml:space="preserve"> «</w:t>
            </w:r>
            <w:r>
              <w:rPr>
                <w:spacing w:val="2"/>
                <w:lang w:val="ru-RU"/>
              </w:rPr>
              <w:t>Т</w:t>
            </w:r>
            <w:r>
              <w:rPr>
                <w:spacing w:val="2"/>
              </w:rPr>
              <w:t xml:space="preserve">актическое планирование </w:t>
            </w:r>
            <w:r>
              <w:rPr>
                <w:spacing w:val="2"/>
                <w:lang w:val="uk-UA"/>
              </w:rPr>
              <w:t xml:space="preserve">общих и </w:t>
            </w:r>
            <w:r>
              <w:rPr>
                <w:spacing w:val="2"/>
              </w:rPr>
              <w:t>результирующих показателей организации</w:t>
            </w:r>
            <w:r>
              <w:rPr/>
              <w:t>»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9. Основы тактического планирован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Сущность тактического планирова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Принципы тактического планирования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. Планирование производства и реализации продукци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одержание и задачи оперативно-производственного планирова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Агрегатное планировани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Планирование единичного производ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перативно-производственное планирование серийного производства</w:t>
            </w:r>
            <w:r>
              <w:rPr>
                <w:spacing w:val="2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pacing w:val="2"/>
              </w:rPr>
              <w:t>Процесс разработки Плана производства с учетом планирования производственной мощности и реализации продукции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1. Планирование материально-технического обеспечения производств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Задачи и содержание плана материально-технического обеспечения производ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пределение потребности в сырье и материалах, комплектующих изделиях, полуфабрикатах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Методики планирования потребности в топливе и энерг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Методики планирования запасов материальных ресурс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«Выталкивающие» и «вытягивающие» системы поставок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spacing w:val="2"/>
              </w:rPr>
              <w:t>Финансовое планир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Сущность финансового планир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Содержание и виды финансового план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роцесс разработки финансового плана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/>
              <w:t xml:space="preserve">. </w:t>
            </w:r>
            <w:r>
              <w:rPr>
                <w:b/>
              </w:rPr>
              <w:t>Планирование персонала и производительности труд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ирование численности промышленно-производственного персонала и баланса рабочего времен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ланирование численности </w:t>
            </w:r>
            <w:r>
              <w:rPr/>
              <w:t>руководителей и специалистов предприятия по функциям управл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Планирование потребности в рабочей силе и подготовке кадр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ирование повышения производительности труда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Модуль 4.</w:t>
            </w:r>
          </w:p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/>
              <w:t xml:space="preserve">Раздел </w:t>
            </w:r>
            <w:r>
              <w:rPr>
                <w:lang w:val="ru-RU"/>
              </w:rPr>
              <w:t>4</w:t>
            </w:r>
            <w:r>
              <w:rPr/>
              <w:t xml:space="preserve"> «</w:t>
            </w:r>
            <w:r>
              <w:rPr>
                <w:spacing w:val="2"/>
                <w:lang w:val="ru-RU"/>
              </w:rPr>
              <w:t>Т</w:t>
            </w:r>
            <w:r>
              <w:rPr>
                <w:spacing w:val="2"/>
              </w:rPr>
              <w:t>актическое планирование показателей</w:t>
            </w:r>
            <w:r>
              <w:rPr>
                <w:spacing w:val="2"/>
                <w:lang w:val="uk-UA"/>
              </w:rPr>
              <w:t>, влияющих на совокупную производительность</w:t>
            </w:r>
            <w:r>
              <w:rPr/>
              <w:t>»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bCs/>
                <w:spacing w:val="-2"/>
              </w:rPr>
              <w:t xml:space="preserve">Сущность </w:t>
            </w:r>
            <w:r>
              <w:rPr>
                <w:b/>
                <w:bCs/>
                <w:spacing w:val="-2"/>
                <w:lang w:val="uk-UA"/>
              </w:rPr>
              <w:t>совокупной производительност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боснование категории «совокупная производительность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онцепции совокупной производительност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овокупная производительность как основа планирования расходов на оплату труда и эффективности производства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bCs/>
                <w:spacing w:val="-2"/>
              </w:rPr>
              <w:t>Планирование фонда оплаты труда и заработной платы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ущность заработной платы как экономической категории и зависимость ее размера от совокупной производительност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Зависимость оплаты труда от продуктивности и рационального использования ресурс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Методика планирование фонда заработной платы традиционным способо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Методика планирование ФОТ на основе совокупной производительност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ирование заработной платы на основе совокупной производительности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6. Планирование инноваци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ущность иннова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Планирование финансового обеспечения инновационной деятельности в организации. Планирование </w:t>
            </w:r>
            <w:r>
              <w:rPr>
                <w:color w:val="000000"/>
              </w:rPr>
              <w:t>экономической эффективности инновационных проек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Планирование инновационного кадрового потенциала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7. Планирование развития предприят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одержание и порядок разработки плана технического и организационного развития на предприят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ценка технико-организационного уровня производ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Источники возникновения и расчёт экономического эффекта от внедрения организационно-технических мероприят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Расчет экономической эффективности от внедрения мероприятий по научной организации труда (НОТ)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Учебно-методическая карта УЧЕБНОЙ ДИСЦИПЛИНЫ</w:t>
      </w:r>
    </w:p>
    <w:p>
      <w:pPr>
        <w:pStyle w:val="Normal"/>
        <w:jc w:val="center"/>
        <w:rPr/>
      </w:pPr>
      <w:r>
        <w:rPr>
          <w:b/>
        </w:rPr>
        <w:t>(2</w:t>
      </w:r>
      <w:r>
        <w:rPr/>
        <w:t xml:space="preserve"> курс, дневное отделени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58"/>
        <w:gridCol w:w="891"/>
        <w:gridCol w:w="785"/>
        <w:gridCol w:w="917"/>
        <w:gridCol w:w="2267"/>
      </w:tblGrid>
      <w:tr>
        <w:trPr>
          <w:trHeight w:val="24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раздела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ы, заняти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удиторных час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знаний </w:t>
            </w:r>
          </w:p>
        </w:tc>
      </w:tr>
      <w:tr>
        <w:trPr>
          <w:trHeight w:val="11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акти-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58"/>
        <w:gridCol w:w="891"/>
        <w:gridCol w:w="783"/>
        <w:gridCol w:w="69"/>
        <w:gridCol w:w="851"/>
        <w:gridCol w:w="2267"/>
      </w:tblGrid>
      <w:tr>
        <w:trPr>
          <w:trHeight w:val="124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</w:t>
            </w:r>
          </w:p>
          <w:p>
            <w:pPr>
              <w:pStyle w:val="Normal"/>
              <w:ind w:hanging="78"/>
              <w:jc w:val="center"/>
              <w:rPr/>
            </w:pPr>
            <w:r>
              <w:rPr>
                <w:b/>
                <w:lang w:val="uk-UA"/>
              </w:rPr>
              <w:t>Раздел «</w:t>
            </w:r>
            <w:r>
              <w:rPr>
                <w:b/>
              </w:rPr>
              <w:t>Основные понятия и содержание планировани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 организации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как объект исслед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признаки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ы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енный цикл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и внешняя среда организ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3 УСРС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внутренней и внешней среды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основы планирования 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, типы, процесс планирования в орган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ланирование» - как функция менеджмен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 уровни план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планирования как вида деятельности и принципы планирования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Средства и методы планирования в орган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3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уровней планирования 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Средства и методы обоснования плановых ре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цесс и методы принятия решений в орган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словия эффективности принимаемых решений в орган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радиционные методы принятия плановых решений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овые методы обоснования рациональных реш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3 УСРС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3.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ормативная база план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казатели нормативной базы планиров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/>
            </w:pPr>
            <w:r>
              <w:rPr/>
              <w:t>Формирование системы нормативной базы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нормативной базы план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;</w:t>
            </w:r>
          </w:p>
          <w:p>
            <w:pPr>
              <w:pStyle w:val="Normal"/>
              <w:jc w:val="both"/>
              <w:rPr/>
            </w:pPr>
            <w:r>
              <w:rPr/>
              <w:t>Защита творческого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3 УСРС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ормативной базы план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 стратегического планирования 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стратегии и процесс ее форм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стратег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а процесса стратегического план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стратегического анали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3 УСРС</w:t>
            </w:r>
          </w:p>
          <w:p>
            <w:pPr>
              <w:pStyle w:val="Normal"/>
              <w:jc w:val="both"/>
              <w:rPr/>
            </w:pPr>
            <w:r>
              <w:rPr/>
              <w:t>Стратегический анализ предприят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практической сит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практической сит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по эффективности принимаемых ре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, 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практической ситуации по формированию нормативной базы планирования на предприя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роведение стратегического анализа предприятия</w:t>
            </w:r>
          </w:p>
        </w:tc>
      </w:tr>
      <w:tr>
        <w:trPr>
          <w:trHeight w:val="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  <w:t>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  <w:t>.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  <w:t>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0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0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val="uk-UA"/>
              </w:rPr>
              <w:t>11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1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  <w:t>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1.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1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  <w:t>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1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1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val="uk-UA"/>
              </w:rPr>
              <w:t>12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2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  <w:t>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2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  <w:t>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2.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  <w:t>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3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3.1</w:t>
            </w:r>
          </w:p>
          <w:p>
            <w:pPr>
              <w:pStyle w:val="TextBody"/>
              <w:jc w:val="center"/>
              <w:rPr>
                <w:rFonts w:ascii="Times New Roman Полужирный" w:hAnsi="Times New Roman Полужирный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 Полужирный" w:hAnsi="Times New Roman Полужирный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Calibri" w:hAnsi="Calibri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Calibri" w:hAnsi="Calibri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3.2</w:t>
            </w:r>
          </w:p>
          <w:p>
            <w:pPr>
              <w:pStyle w:val="TextBody"/>
              <w:jc w:val="center"/>
              <w:rPr>
                <w:rFonts w:ascii="Calibri" w:hAnsi="Calibri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Calibri" w:hAnsi="Calibri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3.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3.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en-US"/>
              </w:rPr>
              <w:t>IV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/>
                <w:spacing w:val="-20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</w:rPr>
              <w:t>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4.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4.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4.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  <w:t>15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5.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5.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5.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5.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5.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  <w:t>16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6.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6.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6.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6.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  <w:t>17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7.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7.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7.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7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2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дел «</w:t>
            </w:r>
            <w:r>
              <w:rPr>
                <w:b/>
                <w:bCs/>
              </w:rPr>
              <w:t>Основы стратегического планирования в организации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полагание как этап стратегического планирования 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сия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ятие и сущность цели организ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целе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о цел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ловая иг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Организация стратегического план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нализ </w:t>
            </w:r>
            <w:r>
              <w:rPr>
                <w:lang w:val="uk-UA"/>
              </w:rPr>
              <w:t xml:space="preserve">внутренней </w:t>
            </w:r>
            <w:r>
              <w:rPr/>
              <w:t>и вн</w:t>
            </w:r>
            <w:r>
              <w:rPr>
                <w:lang w:val="uk-UA"/>
              </w:rPr>
              <w:t>еш</w:t>
            </w:r>
            <w:r>
              <w:rPr/>
              <w:t>ней среды организ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 выбор варианта стратеги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цесса стратегического планирования и прогноз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ловая иг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Бизнес-планирование 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23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Сущность и понятие бизнес-планирования.</w:t>
            </w:r>
          </w:p>
          <w:p>
            <w:pPr>
              <w:pStyle w:val="23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w:t>Назначение, цели и функции бизнес-плана.</w:t>
            </w:r>
          </w:p>
          <w:p>
            <w:pPr>
              <w:pStyle w:val="23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>Порядок разработки бизнес-план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и содержание бизнес-пла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орческое задани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Модуль 3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аздел 3 «</w:t>
            </w:r>
            <w:r>
              <w:rPr>
                <w:b/>
                <w:spacing w:val="2"/>
              </w:rPr>
              <w:t xml:space="preserve">Тактическое планирование </w:t>
            </w:r>
            <w:r>
              <w:rPr>
                <w:b/>
                <w:spacing w:val="2"/>
                <w:lang w:val="uk-UA"/>
              </w:rPr>
              <w:t xml:space="preserve">общих и </w:t>
            </w:r>
            <w:r>
              <w:rPr>
                <w:b/>
                <w:spacing w:val="2"/>
              </w:rPr>
              <w:t>результирующих показателей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тактического планирован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Сущность тактического планирования.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</w:rPr>
              <w:t>Принципы тактического план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ловая игр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ланирование производства и реализации проду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одержание и задачи оперативно-производственного планирова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Агрегатное планировани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Планирование единичного производ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перативно-производственное планирование серийного производства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</w:rPr>
              <w:t>Процесс разработки Плана производства с учетом планирования производственной мощности и реализации проду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шение зада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итр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орческое задание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ланирование материально-технического обеспечения производства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Задачи и содержание плана материально-технического обеспечения производ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пределение потребности в сырье и материалах, комплектующих изделиях, полуфабрикатах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Методики планирования потребности в топливе и энерг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Методики планирования запасов материальных ресурсов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/>
              <w:t>«Выталкивающие» и «вытягивающие» системы постав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шение задач по п. 11.2-11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ловая игра по п. 11.4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lang w:val="uk-UA"/>
              </w:rPr>
            </w:pPr>
            <w:r>
              <w:rPr>
                <w:b/>
                <w:spacing w:val="2"/>
              </w:rPr>
              <w:t>Финансовое планирование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Сущность финансового планир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Содержание и виды финансового плана.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</w:rPr>
              <w:t>Процесс разработки финансового пла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орческое задани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персонала и производительности труда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ирование численности промышленно-производственного персонала и баланса рабочего времен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ланирование численности </w:t>
            </w:r>
            <w:r>
              <w:rPr/>
              <w:t>руководителей и специалистов предприятия по функциям управл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Планирование потребности в рабочей силе и подготовке кадров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Планирование повышения производительности тру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орческое задани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hanging="7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дел «</w:t>
            </w:r>
            <w:r>
              <w:rPr>
                <w:b/>
                <w:spacing w:val="2"/>
              </w:rPr>
              <w:t>Тактическое планирование показателей</w:t>
            </w:r>
            <w:r>
              <w:rPr>
                <w:b/>
                <w:spacing w:val="2"/>
                <w:lang w:val="uk-UA"/>
              </w:rPr>
              <w:t>, влияющих на совокупную производительность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Сущность </w:t>
            </w:r>
            <w:r>
              <w:rPr>
                <w:b/>
                <w:bCs/>
                <w:spacing w:val="-2"/>
                <w:lang w:val="uk-UA"/>
              </w:rPr>
              <w:t>совокупной производи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боснование категории «совокупная производительность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онцепции совокупной производ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овокупная производительность как основа планирования расходов на оплату труда и эффективности производ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ловая иг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spacing w:val="-2"/>
              </w:rPr>
              <w:t>Планирование фонда оплаты труда и заработной пл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ущность заработной платы как экономической категории и зависимость ее размера от совокупной производительност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Зависимость оплаты труда от продуктивности и рационального использования ресурс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Методика планирование фонда заработной платы традиционным способо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Методика планирование ФОТ на основе совокупной производи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ланирование заработной платы на основе совокупной производи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ос по те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ловая иг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Планирование иннов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ущность иннова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Планирование финансового обеспечения инновационной деятельности в организации. Планирование </w:t>
            </w:r>
            <w:r>
              <w:rPr>
                <w:color w:val="000000"/>
              </w:rPr>
              <w:t>экономической эффективности инновацион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инновационного кадрового потенц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ная лекция (круглый стол, мозговой штурм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ланирование развития пред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одержание и порядок разработки плана технического и организационного развития на предприят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ценка технико-организационного уровня производ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Источники возникновения и расчёт экономического эффекта от внедрения организационно-техническ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Расчет экономической эффективности от внедрения мероприятий по научной организации труда (НОТ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орческое зад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роение Дерева целей логистического це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ка стратегии логистического це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 по основным вопросам те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тиза бизнес-плана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 по основным вопросам темы.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Деловая игра «Адаптация принципов тактического планирования к ситуации на логистическом предприятии». 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стирование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шение задач по п. 10.3, 10.4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ворческое задание «Разработка плана производства для предприятия»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шение задач по п. 11.2-1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ссмотрение конкретных производственных ситуаций по п. 1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ный опро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ссмотрение и анализ финансовых пла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шение задача по тем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орческое задание «Пути повышения производительнос-ти труда в логистической системе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шение задач по п. 15.3-15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ловая игра «Планирование ФОТ на основе роста совокупной производитель-ности в логистической системе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шение задач по п. 16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ая лекция (круглый стол, мозговой штурм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Развитие лгистической системы на основе повышения инновационной активност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шение задач по п. 17.3, 17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орческое задани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Т в логистической системе»</w:t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/>
            </w:pPr>
            <w:r>
              <w:rPr>
                <w:b/>
                <w:bCs/>
              </w:rPr>
              <w:t xml:space="preserve">Всего за  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Р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uk-UA"/>
              </w:rPr>
              <w:t xml:space="preserve">исьменные </w:t>
            </w:r>
            <w:r>
              <w:rPr>
                <w:b/>
                <w:bCs/>
              </w:rPr>
              <w:t>контрольные (решение задач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ые игры, творческие зад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Зачет</w:t>
            </w:r>
            <w:r>
              <w:rPr>
                <w:b/>
              </w:rPr>
              <w:t xml:space="preserve"> (включая все формы аттестаци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Учебно-методическая карт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курс, заочное отделени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58"/>
        <w:gridCol w:w="891"/>
        <w:gridCol w:w="785"/>
        <w:gridCol w:w="917"/>
        <w:gridCol w:w="2267"/>
      </w:tblGrid>
      <w:tr>
        <w:trPr>
          <w:trHeight w:val="24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раздела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ы, заняти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удиторных час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знаний </w:t>
            </w:r>
          </w:p>
        </w:tc>
      </w:tr>
      <w:tr>
        <w:trPr>
          <w:trHeight w:val="11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акти-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58"/>
        <w:gridCol w:w="891"/>
        <w:gridCol w:w="783"/>
        <w:gridCol w:w="69"/>
        <w:gridCol w:w="851"/>
        <w:gridCol w:w="2267"/>
      </w:tblGrid>
      <w:tr>
        <w:trPr>
          <w:trHeight w:val="124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</w:t>
            </w:r>
          </w:p>
          <w:p>
            <w:pPr>
              <w:pStyle w:val="Normal"/>
              <w:ind w:hanging="78"/>
              <w:jc w:val="center"/>
              <w:rPr/>
            </w:pPr>
            <w:r>
              <w:rPr>
                <w:b/>
                <w:lang w:val="uk-UA"/>
              </w:rPr>
              <w:t>Раздел «</w:t>
            </w:r>
            <w:r>
              <w:rPr>
                <w:b/>
              </w:rPr>
              <w:t>Основные понятия и содержание планировани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 организации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как объект исслед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признаки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ы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енный цикл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и внешняя среда организ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основы планирования 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, типы, процесс планирования в орган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ланирование» - как функция менеджмен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 уровни план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планирования как вида деятельности и принципы планирования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Средства и методы планирования в орган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Средства и методы обоснования плановых ре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цесс и методы принятия решений в орган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словия эффективности принимаемых решений в орган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радиционные методы принятия плановых решений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овые методы обоснования рациональных реш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ормативная база план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казатели нормативной базы планиров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/>
            </w:pPr>
            <w:r>
              <w:rPr/>
              <w:t>Формирование системы нормативной базы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нормативной базы план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;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 стратегического планирования 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стратегии и процесс ее форм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стратег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а процесса стратегического план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стратегического анали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 в Google Classroо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Google Classroо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 в Google Classroо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в Google Classroо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 в Google Classroо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 в Google Classroо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в Google Classroо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в Google Classroоm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е задание по формированию нормативной базы планирования на предприятии</w:t>
            </w:r>
          </w:p>
          <w:p>
            <w:pPr>
              <w:pStyle w:val="Normal"/>
              <w:jc w:val="center"/>
              <w:rPr/>
            </w:pPr>
            <w:r>
              <w:rPr/>
              <w:t>в Google Classroо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 в Google Classroо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в Google Classroо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  <w:t>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  <w:t>.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  <w:t>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0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0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val="uk-UA"/>
              </w:rPr>
              <w:t>11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1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  <w:t>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1.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1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  <w:t>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1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1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val="uk-UA"/>
              </w:rPr>
              <w:t>12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2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  <w:t>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2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  <w:t>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2.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</w:rPr>
              <w:t>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3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3.1</w:t>
            </w:r>
          </w:p>
          <w:p>
            <w:pPr>
              <w:pStyle w:val="TextBody"/>
              <w:jc w:val="center"/>
              <w:rPr>
                <w:rFonts w:ascii="Times New Roman Полужирный" w:hAnsi="Times New Roman Полужирный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 Полужирный" w:hAnsi="Times New Roman Полужирный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Calibri" w:hAnsi="Calibri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Calibri" w:hAnsi="Calibri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3.2</w:t>
            </w:r>
          </w:p>
          <w:p>
            <w:pPr>
              <w:pStyle w:val="TextBody"/>
              <w:jc w:val="center"/>
              <w:rPr>
                <w:rFonts w:ascii="Calibri" w:hAnsi="Calibri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Calibri" w:hAnsi="Calibri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3.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3.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en-US"/>
              </w:rPr>
              <w:t>IV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 Полужирный" w:hAnsi="Times New Roman Полужирный"/>
                <w:bCs/>
                <w:spacing w:val="-20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</w:rPr>
              <w:t>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4.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4.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4.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  <w:t>15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5.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5.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5.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5.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5.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  <w:t>16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6.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6.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6.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6.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  <w:t>17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7.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7.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7.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/>
              </w:rPr>
              <w:t>17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2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дел «</w:t>
            </w:r>
            <w:r>
              <w:rPr>
                <w:b/>
                <w:bCs/>
              </w:rPr>
              <w:t>Основы стратегического планирования в организации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полагание как этап стратегического планирования 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сия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ятие и сущность цели организ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целе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о цел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Организация стратегического план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нализ </w:t>
            </w:r>
            <w:r>
              <w:rPr>
                <w:lang w:val="uk-UA"/>
              </w:rPr>
              <w:t xml:space="preserve">внутренней </w:t>
            </w:r>
            <w:r>
              <w:rPr/>
              <w:t>и вн</w:t>
            </w:r>
            <w:r>
              <w:rPr>
                <w:lang w:val="uk-UA"/>
              </w:rPr>
              <w:t>еш</w:t>
            </w:r>
            <w:r>
              <w:rPr/>
              <w:t>ней среды организ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 выбор варианта стратеги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цесса стратегического планирования и прогноз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ирование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Бизнес-планирование 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23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Сущность и понятие бизнес-планирования.</w:t>
            </w:r>
          </w:p>
          <w:p>
            <w:pPr>
              <w:pStyle w:val="23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w:t>Назначение, цели и функции бизнес-плана.</w:t>
            </w:r>
          </w:p>
          <w:p>
            <w:pPr>
              <w:pStyle w:val="23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>Порядок разработки бизнес-план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и содержание бизнес-пла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ирование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Модуль 3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аздел 3 «</w:t>
            </w:r>
            <w:r>
              <w:rPr>
                <w:b/>
                <w:spacing w:val="2"/>
              </w:rPr>
              <w:t xml:space="preserve">Тактическое планирование </w:t>
            </w:r>
            <w:r>
              <w:rPr>
                <w:b/>
                <w:spacing w:val="2"/>
                <w:lang w:val="uk-UA"/>
              </w:rPr>
              <w:t xml:space="preserve">общих и </w:t>
            </w:r>
            <w:r>
              <w:rPr>
                <w:b/>
                <w:spacing w:val="2"/>
              </w:rPr>
              <w:t>результирующих показателей 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тактического планирован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Сущность тактического планирования.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</w:rPr>
              <w:t>Принципы тактического план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ланирование производства и реализации проду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одержание и задачи оперативно-производственного планирова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Агрегатное планировани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Планирование единичного производ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перативно-производственное планирование серийного производства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</w:rPr>
              <w:t>Процесс разработки Плана производства с учетом планирования производственной мощности и реализации проду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шение зада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итрование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орческое задание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ланирование материально-технического обеспечения производства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Задачи и содержание плана материально-технического обеспечения производ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пределение потребности в сырье и материалах, комплектующих изделиях, полуфабрикатах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Методики планирования потребности в топливе и энерг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Методики планирования запасов материальных ресурсов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/>
              <w:t>«Выталкивающие» и «вытягивающие» системы постав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шение задач по п. 11.2-11.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pacing w:val="2"/>
                <w:lang w:val="uk-UA"/>
              </w:rPr>
            </w:pPr>
            <w:r>
              <w:rPr>
                <w:b/>
                <w:spacing w:val="2"/>
              </w:rPr>
              <w:t>Финансовое планирование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Сущность финансового планир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Содержание и виды финансового плана.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</w:rPr>
              <w:t>Процесс разработки финансового пла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персонала и производительности труда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ирование численности промышленно-производственного персонала и баланса рабочего времен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ланирование численности </w:t>
            </w:r>
            <w:r>
              <w:rPr/>
              <w:t>руководителей и специалистов предприятия по функциям управл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Планирование потребности в рабочей силе и подготовке кадров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Планирование повышения производительности тру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шение зада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hanging="7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дел «</w:t>
            </w:r>
            <w:r>
              <w:rPr>
                <w:b/>
                <w:spacing w:val="2"/>
              </w:rPr>
              <w:t>Тактическое планирование показателей</w:t>
            </w:r>
            <w:r>
              <w:rPr>
                <w:b/>
                <w:spacing w:val="2"/>
                <w:lang w:val="uk-UA"/>
              </w:rPr>
              <w:t>, влияющих на совокупную производительность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Сущность </w:t>
            </w:r>
            <w:r>
              <w:rPr>
                <w:b/>
                <w:bCs/>
                <w:spacing w:val="-2"/>
                <w:lang w:val="uk-UA"/>
              </w:rPr>
              <w:t>совокупной производи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боснование категории «совокупная производительность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онцепции совокупной производ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овокупная производительность как основа планирования расходов на оплату труда и эффективности производ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spacing w:val="-2"/>
              </w:rPr>
              <w:t>Планирование фонда оплаты труда и заработной пл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ущность заработной платы как экономической категории и зависимость ее размера от совокупной производительност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Зависимость оплаты труда от продуктивности и рационального использования ресурс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Методика планирование фонда заработной платы традиционным способо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Методика планирование ФОТ на основе совокупной производи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ланирование заработной платы на основе совокупной производи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орческое задани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Планирование иннов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ущность иннова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Планирование финансового обеспечения инновационной деятельности в организации. Планирование </w:t>
            </w:r>
            <w:r>
              <w:rPr>
                <w:color w:val="000000"/>
              </w:rPr>
              <w:t>экономической эффективности инновацион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инновационного кадрового потенц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шение зада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ланирование развития пред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одержание и порядок разработки плана технического и организационного развития на предприят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ценка технико-организационного уровня производ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Источники возникновения и расчёт экономического эффекта от внедрения организационно-техническ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Расчет экономической эффективности от внедрения мероприятий по научной организации труда (НОТ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орческое зад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в Google Classroоm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роение Дерева целей логистического це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 в Google Classroо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в Google Classroо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 в Google Classroо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в Google Classroоm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 в Google Classroо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в Google Classroоm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стирование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шение задач по п. 10.3, 10.4 </w:t>
            </w:r>
            <w:r>
              <w:rPr/>
              <w:t xml:space="preserve">в </w:t>
            </w:r>
            <w:r>
              <w:rPr>
                <w:sz w:val="22"/>
                <w:szCs w:val="22"/>
              </w:rPr>
              <w:t>Google Classroоm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ворческое задание «Разработка плана производства для предприятия»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в Google Classroоm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шение задач по п. 11.2-11.4 </w:t>
            </w:r>
            <w:r>
              <w:rPr/>
              <w:t>в Google Classroо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стирование </w:t>
            </w:r>
            <w:r>
              <w:rPr/>
              <w:t xml:space="preserve">в </w:t>
            </w:r>
            <w:r>
              <w:rPr>
                <w:sz w:val="22"/>
                <w:szCs w:val="22"/>
              </w:rPr>
              <w:t>Google Classroо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 в Google Classroо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стирование </w:t>
            </w:r>
            <w:r>
              <w:rPr/>
              <w:t>в Google Classroо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шение задача по теме </w:t>
            </w:r>
            <w:r>
              <w:rPr/>
              <w:t>в Google Classroо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стирование </w:t>
            </w:r>
            <w:r>
              <w:rPr/>
              <w:t>в Google Classroо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 в Google Classroо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стирование </w:t>
            </w:r>
            <w:r>
              <w:rPr/>
              <w:t>в Google Classroо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шение задач по п. 15.3-15.4 </w:t>
            </w:r>
            <w:r>
              <w:rPr/>
              <w:t>в Google Classroо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 Google Classroоm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ворческое задание «Планирование ФОТ на основе роста совокупной производитель-ности в логистической системе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 в Google Classroо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шение задач по п. 16.3 </w:t>
            </w:r>
            <w:r>
              <w:rPr/>
              <w:t>в Google Classroо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 Google Classroо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шение задач по п. 17.3, 17.4 </w:t>
            </w:r>
            <w:r>
              <w:rPr/>
              <w:t>в Google Classroо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стирование </w:t>
            </w:r>
            <w:r>
              <w:rPr/>
              <w:t>в Google Classroо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орческое задани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НОТ в логистической системе» </w:t>
            </w:r>
            <w:r>
              <w:rPr/>
              <w:t>в Google Classroоm</w:t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/>
            </w:pPr>
            <w:r>
              <w:rPr>
                <w:b/>
                <w:bCs/>
              </w:rPr>
              <w:t xml:space="preserve">Всего за  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Р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ФОРМАЦИОННО-МЕТОДИЧЕСКАЯ ЧАСТЬ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Литература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ая:</w:t>
      </w:r>
    </w:p>
    <w:p>
      <w:pPr>
        <w:pStyle w:val="Normal"/>
        <w:ind w:firstLine="567"/>
        <w:jc w:val="both"/>
        <w:rPr>
          <w:color w:val="000000"/>
          <w:shd w:fill="F7F1E3" w:val="clear"/>
        </w:rPr>
      </w:pPr>
      <w:r>
        <w:rPr>
          <w:bCs/>
          <w:color w:val="000000"/>
          <w:shd w:fill="F7F1E3" w:val="clear"/>
        </w:rPr>
        <w:t xml:space="preserve">1. Анискин, Ю.П. </w:t>
      </w:r>
      <w:r>
        <w:rPr>
          <w:color w:val="000000"/>
          <w:shd w:fill="F7F1E3" w:val="clear"/>
        </w:rPr>
        <w:t>Планирование и контроллинг : учебник по спец. "Менеджмент организации". - М. : Омега-Л, 2003; 2007. - 280 с. - Рек. Советом Учеб.-метод. объединения вузов России по образованию в обл. менеджмент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7F1E3" w:val="clear"/>
        </w:rPr>
        <w:t xml:space="preserve">2. Афитов, Э.А. </w:t>
      </w:r>
      <w:r>
        <w:rPr>
          <w:color w:val="000000"/>
          <w:shd w:fill="F7F1E3" w:val="clear"/>
        </w:rPr>
        <w:t>Планирование на предприятии (организации) : учебник. - Минск : Новое знание, 2015 ; Москва : ИНФРА-М. - 344 с. - (Высшее образование - бакалавриат). - Библиогр. : с. 343-344. - Утверждено Министерством образования Республики Беларусь в качестве учебника для студентов учреждений высшего образования по специальности "Экономика и организация производства". - ISBN 978-985-475-710-0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7F1E3" w:val="clear"/>
        </w:rPr>
        <w:t xml:space="preserve">3. Ильин, А.И. </w:t>
      </w:r>
      <w:r>
        <w:rPr>
          <w:color w:val="000000"/>
          <w:shd w:fill="F7F1E3" w:val="clear"/>
        </w:rPr>
        <w:t>Планирование на предприятии : учеб. пособие. - 9-е изд. - Минск ; М. : Новое знание : ИНФРА-М, 2011. - 667 с. - (Высш. образование). - Библиогр. : с. 662-663. - Рек. М-вом образования и науки РФ в качестве учеб. пособия для студ. вузов, обуч. по спец. 080103 "Нац. экономика" и экон. спец. - ISBN 978-985-475-437-6 (Новое знание); 978-5-16-004691-4 (ИНФРА-М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7F1E3" w:val="clear"/>
        </w:rPr>
        <w:t xml:space="preserve">4. Карпенко, Е.М. </w:t>
      </w:r>
      <w:r>
        <w:rPr>
          <w:color w:val="000000"/>
          <w:shd w:fill="F7F1E3" w:val="clear"/>
        </w:rPr>
        <w:t>Планирование на предприятии. Бизнес-планирование : учеб. пособие. - Минск : ИВЦ Минфина, 2007. - 223 с. + табл. - Библиогр.: с. 219-220. - Допущено М-вом образования РБ в качестве учеб. пособия для студ. экон. спец. учреждений, обеспеч. получние высш. образования. - ISBN 978-985-6847-20-5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7F1E3" w:val="clear"/>
        </w:rPr>
        <w:t xml:space="preserve">5. Хан, Д. </w:t>
      </w:r>
      <w:r>
        <w:rPr>
          <w:color w:val="000000"/>
          <w:shd w:fill="F7F1E3" w:val="clear"/>
        </w:rPr>
        <w:t>Планирование и контроль : концепция контроллинга : пер. с нем. / Под ред. и с предисл. Турчака А.А., Головача Л.Г., Лукашевича М.Л. - М. : Финансы и статистика, 1997. - 800с. : ил. - ISBN 3-409-52601-3(ФРГ). - ISBN 5-279-01520-2(Россия)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bCs/>
          <w:color w:val="000000"/>
          <w:shd w:fill="F7F1E3" w:val="clear"/>
        </w:rPr>
        <w:t xml:space="preserve">6. Янковская В.В. </w:t>
      </w:r>
      <w:r>
        <w:rPr>
          <w:color w:val="000000"/>
          <w:shd w:fill="F7F1E3" w:val="clear"/>
        </w:rPr>
        <w:t>Планирование на предприятии : учебник. - Москва : ИНФРА-М, 2013. - 423, [1] с. - (Высшее образование : Бакалавриат). - Библиогр. : с. 420-422. - Рекомендовано учебно-методическим объединением вузов России по образованию в области экономики в качестве учебника для студентов высших учебных заведений, обучающихся по направлению 0801000 "Экономика" (квалификация (степень) бакалавр) . - ISBN 978-5-16-004280-0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Дополнительна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7F1E3" w:val="clear"/>
        </w:rPr>
        <w:t xml:space="preserve">7. Гайнутдинов, Э.М. </w:t>
      </w:r>
      <w:r>
        <w:rPr>
          <w:color w:val="000000"/>
          <w:shd w:fill="F7F1E3" w:val="clear"/>
        </w:rPr>
        <w:t>Бизнес-планирование : учебное пособие. - Минск : Вышэйшая школа, 2011. - 206, [1] с. - Библиогр. : с. 203-204. - Допущено Министерством образования Республики Беларусь в качестве учебного пособия для слушателей системы повышения квалификации по специальностям "Экономика и управление на предприятии", "Бизнес-администрирование", "Менеджмент". - См. также эл. копию. - ISBN 978-985-06-1766-8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8. Додонов О.В. Совершенствование механизма продуктивности и оплаты труда в условиях ресурсосбережения. </w:t>
      </w:r>
      <w:r>
        <w:rPr/>
        <w:t xml:space="preserve">Монография / О.В. Додонов, Б.Т. Клияненко, А.И. Акмаев. – </w:t>
      </w:r>
      <w:r>
        <w:rPr>
          <w:lang w:val="uk-UA"/>
        </w:rPr>
        <w:t>Луганськ: ИЭПИ НАН Украины; Алчевск: ДонГТУ, 2008. – 175 с. (с прил.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9. Материал из Википедии Свободной энциклопедии / </w:t>
      </w:r>
      <w:hyperlink r:id="rId2">
        <w:r>
          <w:rPr>
            <w:rStyle w:val="InternetLink"/>
            <w:rFonts w:eastAsia="Calibri"/>
            <w:color w:val="000000"/>
            <w:u w:val="none"/>
          </w:rPr>
          <w:t>https://ru.wikipedia.org/wiki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0. Организация и оплата труда на предприятиях в условиях перехода к рыночной экономике: учеб. пос. / </w:t>
      </w:r>
      <w:r>
        <w:rPr>
          <w:lang w:val="uk-UA"/>
        </w:rPr>
        <w:t>Радомський С.Й., Гончаров В.М., Додонов О.В., Попов Д.А., Шапран О.Є. – Луганск: Изд-во ВНУ им. В. Даля, 2004. – 264 с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1. Практикум по дисциплине «Организация и оплата труда»: Учебное пособие / под общей редакцией д.э.н., проф. В.Н.Гончарова. – </w:t>
      </w:r>
      <w:r>
        <w:rPr>
          <w:lang w:val="uk-UA"/>
        </w:rPr>
        <w:t>Донецк: СПД Куприянов В.С., 2006. – 132 с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7F1E3" w:val="clear"/>
          <w:lang w:val="uk-UA"/>
        </w:rPr>
        <w:t xml:space="preserve">12. </w:t>
      </w:r>
      <w:r>
        <w:rPr>
          <w:bCs/>
          <w:color w:val="000000"/>
          <w:shd w:fill="F7F1E3" w:val="clear"/>
        </w:rPr>
        <w:t>Холт, Р.</w:t>
      </w:r>
      <w:r>
        <w:rPr>
          <w:color w:val="000000"/>
          <w:shd w:fill="F7F1E3" w:val="clear"/>
        </w:rPr>
        <w:t xml:space="preserve"> Планирование инвестиций : Пер. с англ. - М. : Дело, 1994. - 120с. - ISBN 0-934427-03-8. - ISBN 5-86461-154-9.</w:t>
      </w:r>
    </w:p>
    <w:p>
      <w:pPr>
        <w:pStyle w:val="Normal"/>
        <w:shd w:fill="FFFFFF" w:val="clear"/>
        <w:ind w:firstLine="567"/>
        <w:jc w:val="both"/>
        <w:rPr>
          <w:color w:val="000000"/>
          <w:shd w:fill="F7F1E3" w:val="clear"/>
        </w:rPr>
      </w:pPr>
      <w:r>
        <w:rPr>
          <w:color w:val="000000"/>
          <w:shd w:fill="F7F1E3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Нормативная - правовая: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 xml:space="preserve">13. Трудовой кодекс Республики Беларусь / </w:t>
      </w:r>
      <w:r>
        <w:rPr/>
        <w:t xml:space="preserve">Зарегистрировано в НРПА РБ 27 июля 1999 г. N 2/70; Принят Палатой представителей 8 июня 1999 года; Одобрен Советом Республики 30 июня 1999 года / </w:t>
      </w:r>
      <w:hyperlink r:id="rId3">
        <w:r>
          <w:rPr>
            <w:rStyle w:val="InternetLink"/>
            <w:rFonts w:eastAsia="Calibri"/>
            <w:bCs/>
            <w:color w:val="000000"/>
            <w:u w:val="none"/>
          </w:rPr>
          <w:t>http://pravo.levonevsky.org/kodeksby/201002/kod18/index.htm</w:t>
        </w:r>
      </w:hyperlink>
    </w:p>
    <w:p>
      <w:pPr>
        <w:pStyle w:val="Normal"/>
        <w:ind w:firstLine="567"/>
        <w:jc w:val="both"/>
        <w:rPr/>
      </w:pPr>
      <w:r>
        <w:rPr/>
        <w:t>14. Закон Республики Беларусь «Об установлении и порядке повышения минимальной заработной платы»</w:t>
      </w:r>
    </w:p>
    <w:p>
      <w:pPr>
        <w:pStyle w:val="Normal"/>
        <w:ind w:firstLine="567"/>
        <w:jc w:val="both"/>
        <w:rPr/>
      </w:pPr>
      <w:r>
        <w:rPr/>
        <w:t xml:space="preserve">15. Закон Республики Беларусь от 24 апреля 2014 года №134-З О внесении изменений и дополнений в некоторые законы Республики Беларусь по вопросам минимальной заработной платы Принят Палатой представителей 2 апреля 2014 года Одобрен Советом Республики 11 апреля 2014 года / </w:t>
      </w:r>
      <w:r>
        <w:rPr>
          <w:bCs/>
        </w:rPr>
        <w:t>https://www.ilo.org/dyn/natlex/docs/ELECTRONIC/97849/116264/F-1258325030/Bel%2014%20134-3.pdf</w:t>
      </w:r>
    </w:p>
    <w:p>
      <w:pPr>
        <w:pStyle w:val="Style15"/>
        <w:spacing w:before="0" w:after="0"/>
        <w:ind w:firstLine="567"/>
        <w:jc w:val="both"/>
        <w:rPr/>
      </w:pPr>
      <w:r>
        <w:rPr/>
        <w:t>16.</w:t>
      </w:r>
      <w:r>
        <w:rPr>
          <w:b/>
        </w:rPr>
        <w:t xml:space="preserve"> </w:t>
      </w:r>
      <w:r>
        <w:rPr>
          <w:bCs/>
        </w:rPr>
        <w:t>Закон Республики Беларусь «О государственной инновационной политике и инновационной деятельности в Республике Беларусь».</w:t>
      </w:r>
    </w:p>
    <w:p>
      <w:pPr>
        <w:pStyle w:val="Normal"/>
        <w:ind w:firstLine="567"/>
        <w:jc w:val="both"/>
        <w:rPr/>
      </w:pPr>
      <w:r>
        <w:rPr/>
        <w:t>17. Методические рекомендации по планированию, учёту и калькулированию себестоимости продукции (работ, услуг) на промышленных предприятиях Министерства промышленности. - Мн.: РУП “Промпечать”, 2004.</w:t>
      </w:r>
    </w:p>
    <w:p>
      <w:pPr>
        <w:pStyle w:val="Normal"/>
        <w:ind w:firstLine="567"/>
        <w:jc w:val="both"/>
        <w:rPr/>
      </w:pPr>
      <w:r>
        <w:rPr/>
        <w:t>18. Основные рекомендации по разработке бизнес-планов организаций Министерства промышленности Республики Беларусь. - Мн.: ГИПП “Промпечать”, 2002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9. </w:t>
      </w:r>
      <w:hyperlink r:id="rId4">
        <w:r>
          <w:rPr>
            <w:rStyle w:val="InternetLink"/>
          </w:rPr>
          <w:t>Федеральный закон «О внесении изменений в Федеральный закон „О науке и государственной научно-технической политике“» N 254-ФЗ от 21 июля 2011 года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>20. Руководство Осло. Рекомендации по сбору и анализу данных по инновациям. Третье издание. Перевод с английского — издание второе исправленное. — М., 2010. — С. 31. — 107 с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ложение «О рейтинговой системе оценки знаний и компетенций студентов», утвержденное Приказом ректора УО «Полоцкий государственный университет» </w:t>
      </w:r>
      <w:r>
        <w:rPr>
          <w:rFonts w:cs="Times New Roman" w:ascii="Times New Roman" w:hAnsi="Times New Roman"/>
          <w:bCs/>
          <w:sz w:val="24"/>
          <w:szCs w:val="24"/>
        </w:rPr>
        <w:t>от 06.06.2014 № 294 (в редакции, утвержденной приказом 17.11.2014 № 605)</w:t>
      </w:r>
      <w:r>
        <w:br w:type="page"/>
      </w:r>
    </w:p>
    <w:p>
      <w:pPr>
        <w:pStyle w:val="Normal"/>
        <w:shd w:fill="FFFFFF" w:val="clear"/>
        <w:ind w:left="355" w:hanging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ЕТУ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</w:rPr>
        <w:t>ПО ДИСЦИПЛИНЕ «ПЛАНИРОВАНИЕ В ОРГАНИЗАЦИИ (НА ПРЕДПРИЯТИИ)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и 1-26 02 05 «Логистика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урс, 3 семестр дневного отделения /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, 6 семестр заочного отделения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признаки организации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ы организации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зненный цикл организаций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организаций.</w:t>
      </w:r>
    </w:p>
    <w:p>
      <w:pPr>
        <w:pStyle w:val="Normal"/>
        <w:ind w:firstLine="567"/>
        <w:jc w:val="both"/>
        <w:rPr/>
      </w:pPr>
      <w:r>
        <w:rPr/>
        <w:t>5. Внутренняя и внешняя среда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 Сущность планирования в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 Типы и процесс планирования в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 «Планирование» - как функция менеджмен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 Виды и уровни планир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0. Этапы развития планирования как вида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1. Принципы план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2207" w:leader="none"/>
        </w:tabs>
        <w:autoSpaceDE w:val="false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12. Средства планирования в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2207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13. </w:t>
      </w:r>
      <w:r>
        <w:rPr>
          <w:bCs/>
          <w:spacing w:val="-4"/>
        </w:rPr>
        <w:t>Методы планирования в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2207" w:leader="none"/>
        </w:tabs>
        <w:autoSpaceDE w:val="false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14. Методы принятия решений в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2207" w:leader="none"/>
        </w:tabs>
        <w:autoSpaceDE w:val="false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15. Условия эффективности принимаемых решений в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2178" w:leader="none"/>
        </w:tabs>
        <w:autoSpaceDE w:val="false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16. Традиционные методы принятия плановых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2178" w:leader="none"/>
        </w:tabs>
        <w:autoSpaceDE w:val="false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17. Новые методы обоснования рациональных ре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8. Показатели нормативной базы планирован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9. Формирование системы нормативной базы планирования. 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/>
        <w:t>20. Улучшение нормативной базы план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21. Понятие стратегии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22. Процесс формирования стратегии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23. Виды стратег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24. Характеристика процесса стратегического план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25. Методы стратегического анализ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6. Миссия организ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7. Понятие и сущность цели организ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8. Система целей организ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9. Управление по целя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0. Анализ </w:t>
      </w:r>
      <w:r>
        <w:rPr>
          <w:lang w:val="uk-UA"/>
        </w:rPr>
        <w:t xml:space="preserve">внутренней </w:t>
      </w:r>
      <w:r>
        <w:rPr/>
        <w:t>и вн</w:t>
      </w:r>
      <w:r>
        <w:rPr>
          <w:lang w:val="uk-UA"/>
        </w:rPr>
        <w:t>еш</w:t>
      </w:r>
      <w:r>
        <w:rPr/>
        <w:t>ней среды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31. Разработка и выбор варианта стратегии.</w:t>
      </w:r>
    </w:p>
    <w:p>
      <w:pPr>
        <w:pStyle w:val="Normal"/>
        <w:autoSpaceDE w:val="false"/>
        <w:ind w:firstLine="567"/>
        <w:jc w:val="both"/>
        <w:rPr/>
      </w:pPr>
      <w:r>
        <w:rPr/>
        <w:t>32. Организация процесса стратегического планирования и прогнозирования.</w:t>
      </w:r>
    </w:p>
    <w:p>
      <w:pPr>
        <w:pStyle w:val="Normal"/>
        <w:ind w:firstLine="567"/>
        <w:jc w:val="both"/>
        <w:rPr/>
      </w:pPr>
      <w:r>
        <w:rPr/>
        <w:t>33. Сущность и понятие бизнес-планирования.</w:t>
      </w:r>
    </w:p>
    <w:p>
      <w:pPr>
        <w:pStyle w:val="Normal"/>
        <w:ind w:left="-11" w:firstLine="567"/>
        <w:jc w:val="both"/>
        <w:rPr/>
      </w:pPr>
      <w:r>
        <w:rPr/>
        <w:t>34. Назначение, цели и функции бизнес-плана.</w:t>
      </w:r>
    </w:p>
    <w:p>
      <w:pPr>
        <w:pStyle w:val="Style15"/>
        <w:shd w:fill="F8FC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5. Порядок разработки бизнес-пла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6. Структура бизнес-пла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7. Содержание бизнес-план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38. Сущность тактического планирования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39. Принципы тактического планирования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40. Методы тактического планирования.</w:t>
      </w:r>
    </w:p>
    <w:p>
      <w:pPr>
        <w:pStyle w:val="Normal"/>
        <w:tabs>
          <w:tab w:val="clear" w:pos="708"/>
          <w:tab w:val="left" w:pos="-2977" w:leader="none"/>
        </w:tabs>
        <w:ind w:firstLine="567"/>
        <w:jc w:val="both"/>
        <w:rPr/>
      </w:pPr>
      <w:r>
        <w:rPr/>
        <w:t>41. Содержание оперативно-производственного планирования.</w:t>
      </w:r>
    </w:p>
    <w:p>
      <w:pPr>
        <w:pStyle w:val="Normal"/>
        <w:tabs>
          <w:tab w:val="clear" w:pos="708"/>
          <w:tab w:val="left" w:pos="-2977" w:leader="none"/>
        </w:tabs>
        <w:ind w:firstLine="567"/>
        <w:jc w:val="both"/>
        <w:rPr/>
      </w:pPr>
      <w:r>
        <w:rPr/>
        <w:t>42. Задачи оперативно-производственного планир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aps/>
        </w:rPr>
      </w:pPr>
      <w:r>
        <w:rPr/>
        <w:t>43. Агрегатное планирование.</w:t>
      </w:r>
    </w:p>
    <w:p>
      <w:pPr>
        <w:pStyle w:val="Normal"/>
        <w:tabs>
          <w:tab w:val="clear" w:pos="708"/>
          <w:tab w:val="left" w:pos="-2977" w:leader="none"/>
        </w:tabs>
        <w:ind w:firstLine="567"/>
        <w:jc w:val="both"/>
        <w:rPr>
          <w:caps/>
          <w:spacing w:val="2"/>
        </w:rPr>
      </w:pPr>
      <w:r>
        <w:rPr/>
        <w:t>44. Планирование единичного производства.</w:t>
      </w:r>
    </w:p>
    <w:p>
      <w:pPr>
        <w:pStyle w:val="Normal"/>
        <w:tabs>
          <w:tab w:val="clear" w:pos="708"/>
          <w:tab w:val="left" w:pos="-2977" w:leader="none"/>
        </w:tabs>
        <w:ind w:firstLine="567"/>
        <w:jc w:val="both"/>
        <w:rPr>
          <w:caps/>
          <w:spacing w:val="2"/>
        </w:rPr>
      </w:pPr>
      <w:r>
        <w:rPr/>
        <w:t>45. Оперативно-производственное планирование серийного производства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-2977" w:leader="none"/>
        </w:tabs>
        <w:ind w:firstLine="567"/>
        <w:jc w:val="both"/>
        <w:rPr>
          <w:caps/>
          <w:spacing w:val="2"/>
        </w:rPr>
      </w:pPr>
      <w:r>
        <w:rPr>
          <w:spacing w:val="2"/>
        </w:rPr>
        <w:t>46. Процесс разработка Плана производства с учетом планирования производственной мощности и реализации продукции.</w:t>
      </w:r>
    </w:p>
    <w:p>
      <w:pPr>
        <w:pStyle w:val="TextBody"/>
        <w:tabs>
          <w:tab w:val="clear" w:pos="708"/>
          <w:tab w:val="left" w:pos="-2977" w:leader="none"/>
          <w:tab w:val="left" w:pos="-283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Задачи плана материально-технического обеспечения производства.</w:t>
      </w:r>
    </w:p>
    <w:p>
      <w:pPr>
        <w:pStyle w:val="TextBody"/>
        <w:tabs>
          <w:tab w:val="clear" w:pos="708"/>
          <w:tab w:val="left" w:pos="-2977" w:leader="none"/>
          <w:tab w:val="left" w:pos="-283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Содержание плана материально-технического обеспечения производства.</w:t>
      </w:r>
    </w:p>
    <w:p>
      <w:pPr>
        <w:pStyle w:val="TextBody"/>
        <w:tabs>
          <w:tab w:val="clear" w:pos="708"/>
          <w:tab w:val="left" w:pos="-2977" w:leader="none"/>
          <w:tab w:val="left" w:pos="-283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Определение потребности в сырье и материалах, комплектующих изделиях, полуфабрикатах.</w:t>
      </w:r>
    </w:p>
    <w:p>
      <w:pPr>
        <w:pStyle w:val="TextBody"/>
        <w:tabs>
          <w:tab w:val="clear" w:pos="708"/>
          <w:tab w:val="left" w:pos="-2977" w:leader="none"/>
          <w:tab w:val="left" w:pos="-283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Методики планирования потребности в топливе и энергии.</w:t>
      </w:r>
    </w:p>
    <w:p>
      <w:pPr>
        <w:pStyle w:val="TextBody"/>
        <w:tabs>
          <w:tab w:val="clear" w:pos="708"/>
          <w:tab w:val="left" w:pos="-2977" w:leader="none"/>
          <w:tab w:val="left" w:pos="-283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Методики планирования запасов материальных ресурсов.</w:t>
      </w:r>
    </w:p>
    <w:p>
      <w:pPr>
        <w:pStyle w:val="TextBody"/>
        <w:tabs>
          <w:tab w:val="clear" w:pos="708"/>
          <w:tab w:val="left" w:pos="-2977" w:leader="none"/>
          <w:tab w:val="left" w:pos="-283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«Выталкивающие» и «вытягивающие» системы поставок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53. Сущность финансового планирования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54. Содержание и виды финансового плана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55. Процесс разработки финансового пла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6. Планирование численности промышленно-производственного персонала и баланса рабочего времени.</w:t>
      </w:r>
    </w:p>
    <w:p>
      <w:pPr>
        <w:pStyle w:val="Normal"/>
        <w:ind w:firstLine="567"/>
        <w:jc w:val="both"/>
        <w:rPr/>
      </w:pPr>
      <w:r>
        <w:rPr/>
        <w:t xml:space="preserve">57. </w:t>
      </w:r>
      <w:r>
        <w:rPr>
          <w:bCs/>
        </w:rPr>
        <w:t xml:space="preserve">Планирование численности </w:t>
      </w:r>
      <w:r>
        <w:rPr/>
        <w:t>руководителей и специалистов предприятия по функциям управ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8. Планирование потребности в рабочей силе и подготовке кадров.</w:t>
      </w:r>
    </w:p>
    <w:p>
      <w:pPr>
        <w:pStyle w:val="Normal"/>
        <w:tabs>
          <w:tab w:val="clear" w:pos="708"/>
          <w:tab w:val="left" w:pos="8246" w:leader="none"/>
        </w:tabs>
        <w:ind w:firstLine="567"/>
        <w:jc w:val="both"/>
        <w:rPr>
          <w:bCs/>
        </w:rPr>
      </w:pPr>
      <w:r>
        <w:rPr>
          <w:bCs/>
        </w:rPr>
        <w:t>59. Планирование повышения производительности труда.</w:t>
        <w:tab/>
      </w:r>
    </w:p>
    <w:p>
      <w:pPr>
        <w:pStyle w:val="Normal"/>
        <w:ind w:firstLine="567"/>
        <w:jc w:val="both"/>
        <w:rPr/>
      </w:pPr>
      <w:r>
        <w:rPr/>
        <w:t>60. Обоснование категории «совокупная производительность».</w:t>
      </w:r>
    </w:p>
    <w:p>
      <w:pPr>
        <w:pStyle w:val="Normal"/>
        <w:ind w:firstLine="567"/>
        <w:jc w:val="both"/>
        <w:rPr/>
      </w:pPr>
      <w:r>
        <w:rPr/>
        <w:t>61. Концепции совокупной производительности.</w:t>
      </w:r>
    </w:p>
    <w:p>
      <w:pPr>
        <w:pStyle w:val="Normal"/>
        <w:ind w:firstLine="567"/>
        <w:jc w:val="both"/>
        <w:rPr/>
      </w:pPr>
      <w:r>
        <w:rPr/>
        <w:t>62. Совокупная производительность как основа планирования расходов на оплату труда и эффективности производ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63. Сущность заработной платы как экономической категории и зависимость ее размера от совокупной производительност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64. Зависимость оплаты труда от продуктивности и рационального использования ресурс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65. Методика планирование фонда заработной платы традиционным способ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6. Методика планирование ФОТ на основе совокупной производительно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7. Планирование заработной платы на основе совокупной производи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68. Сущность инноваци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69. Планирование финансового обеспечения инновационной деятельности в организаци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70. Планирование </w:t>
      </w:r>
      <w:r>
        <w:rPr>
          <w:color w:val="000000"/>
        </w:rPr>
        <w:t>экономической эффективности инновационных проек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1. Планирование инновационного кадрового потенциала.</w:t>
      </w:r>
    </w:p>
    <w:p>
      <w:pPr>
        <w:pStyle w:val="Normal"/>
        <w:ind w:firstLine="567"/>
        <w:jc w:val="both"/>
        <w:rPr/>
      </w:pPr>
      <w:r>
        <w:rPr/>
        <w:t>72. Задачи и роль калькулирования себестоимости продукции.</w:t>
      </w:r>
    </w:p>
    <w:p>
      <w:pPr>
        <w:pStyle w:val="Normal"/>
        <w:ind w:firstLine="567"/>
        <w:jc w:val="both"/>
        <w:rPr/>
      </w:pPr>
      <w:r>
        <w:rPr/>
        <w:t>73. Основные элементы системы калькулирования себестоимости продукции.</w:t>
      </w:r>
    </w:p>
    <w:p>
      <w:pPr>
        <w:pStyle w:val="Normal"/>
        <w:ind w:firstLine="567"/>
        <w:jc w:val="both"/>
        <w:rPr/>
      </w:pPr>
      <w:r>
        <w:rPr/>
        <w:t>74. Позаказный метод калькулирования себестоимости продукции.</w:t>
      </w:r>
    </w:p>
    <w:p>
      <w:pPr>
        <w:pStyle w:val="Normal"/>
        <w:ind w:firstLine="567"/>
        <w:jc w:val="both"/>
        <w:rPr/>
      </w:pPr>
      <w:r>
        <w:rPr/>
        <w:t>75. Попроцессный метод калькулирования себестоимости продукции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76. Пооперационный и партионный методы калькулирования себестоимости продукции.</w:t>
      </w:r>
    </w:p>
    <w:p>
      <w:pPr>
        <w:pStyle w:val="Normal"/>
        <w:ind w:firstLine="567"/>
        <w:jc w:val="both"/>
        <w:rPr/>
      </w:pPr>
      <w:r>
        <w:rPr/>
        <w:t xml:space="preserve">77. Калькулирование себестоимости продукции по полным производственным затратам и по переменным затратам. </w:t>
      </w:r>
    </w:p>
    <w:p>
      <w:pPr>
        <w:pStyle w:val="Normal"/>
        <w:ind w:firstLine="567"/>
        <w:jc w:val="both"/>
        <w:rPr/>
      </w:pPr>
      <w:r>
        <w:rPr/>
        <w:t>78. Преимущества и недостатки директ-костинга и абзорпшн-костинга.</w:t>
      </w:r>
    </w:p>
    <w:p>
      <w:pPr>
        <w:pStyle w:val="Normal"/>
        <w:ind w:firstLine="567"/>
        <w:jc w:val="both"/>
        <w:rPr/>
      </w:pPr>
      <w:r>
        <w:rPr/>
        <w:t>79. Определение себестоимости незавершенного производства, запасов сырья и полуфабрикатов, готовой продукции</w:t>
      </w:r>
    </w:p>
    <w:p>
      <w:pPr>
        <w:pStyle w:val="Normal"/>
        <w:ind w:firstLine="567"/>
        <w:jc w:val="both"/>
        <w:rPr/>
      </w:pPr>
      <w:r>
        <w:rPr/>
        <w:t>80. Порядок калькулирования себестоимости продукции.</w:t>
      </w:r>
    </w:p>
    <w:p>
      <w:pPr>
        <w:pStyle w:val="Normal"/>
        <w:ind w:firstLine="567"/>
        <w:jc w:val="both"/>
        <w:rPr/>
      </w:pPr>
      <w:r>
        <w:rPr/>
        <w:t>81. Содержание и порядок разработки плана технического и организационного развития на предприятии.</w:t>
      </w:r>
    </w:p>
    <w:p>
      <w:pPr>
        <w:pStyle w:val="Normal"/>
        <w:ind w:firstLine="567"/>
        <w:jc w:val="both"/>
        <w:rPr/>
      </w:pPr>
      <w:r>
        <w:rPr/>
        <w:t>82. Оценка технико-организационного уровня производства.</w:t>
      </w:r>
    </w:p>
    <w:p>
      <w:pPr>
        <w:pStyle w:val="Normal"/>
        <w:ind w:firstLine="567"/>
        <w:jc w:val="both"/>
        <w:rPr/>
      </w:pPr>
      <w:r>
        <w:rPr/>
        <w:t>83. Источники возникновения и расчёт экономического эффекта от внедрения организационно-технических мероприятий.</w:t>
      </w:r>
    </w:p>
    <w:p>
      <w:pPr>
        <w:pStyle w:val="Normal"/>
        <w:ind w:firstLine="567"/>
        <w:jc w:val="both"/>
        <w:rPr/>
      </w:pPr>
      <w:r>
        <w:rPr/>
        <w:t>84. Расчет экономической эффективности от внедрения мероприятий по научной организации труда (НОТ).</w:t>
      </w:r>
      <w:r>
        <w:br w:type="page"/>
      </w:r>
    </w:p>
    <w:p>
      <w:pPr>
        <w:pStyle w:val="Normal"/>
        <w:shd w:fill="FFFFFF" w:val="clear"/>
        <w:spacing w:lineRule="exact" w:line="206"/>
        <w:ind w:left="355" w:hanging="355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И ВЫПОЛНЕНИЮ САМОСТОЯТЕЛЬНОЙ РАБОТЫ СТУДЕНТОВ (ДНЕВНАЯ И ЗАОЧНАЯ ФОРМА ОБУЧЕНИЯ)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Количество часов самостоятельной работы на дневном отделении может изменяться, в зависимости от посещаемости студентом лекционных и практических занятий, на которых будет рассмотрены все вопросы, выносимые на зачет. Поэтому </w:t>
      </w:r>
      <w:r>
        <w:rPr>
          <w:u w:val="single"/>
        </w:rPr>
        <w:t>количество часов, отводимое на самостоятельную работу студентов, носит условный характер</w:t>
      </w:r>
      <w:r>
        <w:rPr/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Для студентов 2 курса дневного отделения по каждой специальности основным временем для овладения необходимыми знаниями по дисциплине «Планирование в организации (на предприятии)» является лекции (18 часов), практические занятия (36 часов), УСРС (18 часов) Таким образом на аудиторную работу отведено 72 часа, а на самостоятельную подготовку - 34 час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Для студентов 4 курса заочного отделения по каждой специальности основным временем для овладения необходимыми знаниями по дисциплине «Планирование в организации (на предприятии)» является самостоятельная работа, на которую, за вычетом лекционного времени (8 часов), практических занятий (8 часов) отведено 98 часов.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/>
      </w:pPr>
      <w:r>
        <w:rPr/>
        <w:t>При изучении дисциплины используются следующие формы самостоятельной работы: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/>
      </w:pPr>
      <w:r>
        <w:rPr/>
        <w:t xml:space="preserve">– </w:t>
      </w:r>
      <w:r>
        <w:rPr/>
        <w:t>контролируемая самостоятельная работа в виде решения индивидуальных заданий в аудитории во время проведения практических под контролем преподавателя в соответствии с расписанием;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/>
      </w:pPr>
      <w:r>
        <w:rPr/>
        <w:t xml:space="preserve">– </w:t>
      </w:r>
      <w:r>
        <w:rPr/>
        <w:t>подготовка сообщений, тематических докладов, презентаций, рефератов;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/>
      </w:pPr>
      <w:r>
        <w:rPr/>
        <w:t xml:space="preserve">– </w:t>
      </w:r>
      <w:r>
        <w:rPr/>
        <w:t>составление обзора научной литературы по индивидуальным заданиям;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/>
      </w:pPr>
      <w:r>
        <w:rPr/>
        <w:t>- выполнение творческих заданий;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/>
      </w:pPr>
      <w:r>
        <w:rPr/>
        <w:t xml:space="preserve">- ответы на тесты и творческие задания в </w:t>
      </w:r>
      <w:r>
        <w:rPr>
          <w:color w:val="000000"/>
          <w:shd w:fill="FFFFFF" w:val="clear"/>
        </w:rPr>
        <w:t>Google Classroom (</w:t>
      </w:r>
      <w:r>
        <w:rPr>
          <w:i/>
          <w:color w:val="000000"/>
          <w:shd w:fill="FFFFFF" w:val="clear"/>
        </w:rPr>
        <w:t>для студентов заочной формы обучения – обязательно</w:t>
      </w:r>
      <w:r>
        <w:rPr>
          <w:color w:val="000000"/>
          <w:shd w:fill="FFFFFF" w:val="clear"/>
        </w:rPr>
        <w:t>);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/>
      </w:pPr>
      <w:r>
        <w:rPr/>
        <w:t xml:space="preserve">– </w:t>
      </w:r>
      <w:r>
        <w:rPr/>
        <w:t>аналитическая обработка дополнительной литературы (рефератирование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Исходя из вышеизложенного, в таблицах данного раздела Учебной программы представлены содержание и обеспечение самостоятельной работы студентов дневного и заочного отделений с указанием </w:t>
      </w:r>
      <w:r>
        <w:rPr>
          <w:i/>
        </w:rPr>
        <w:t xml:space="preserve">ориентировочного </w:t>
      </w:r>
      <w:r>
        <w:rPr/>
        <w:t>количества часов, затрачиваемого одним студентом на выполнение того, или иного вида самостоятельной работы, предполагающего непосредственную работу с преподавателем (преподавателями).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</w:rPr>
      </w:pPr>
      <w:r>
        <w:rPr>
          <w:b/>
        </w:rPr>
        <w:t>Для студентов 2 курса дневного отд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240"/>
        <w:gridCol w:w="1461"/>
      </w:tblGrid>
      <w:tr>
        <w:trPr>
          <w:trHeight w:val="13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амостоя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сылка на источни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часов самостоя-тельной работы </w:t>
            </w:r>
          </w:p>
        </w:tc>
      </w:tr>
      <w:tr>
        <w:trPr>
          <w:trHeight w:val="6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и литературными источниками для подготовки к устным опросам по темам курса (без учета конспекта лекций, размещенного на репозитории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Рекомендованный преподавателем учебно-методический материал по дисциплине «</w:t>
            </w:r>
            <w:r>
              <w:rPr>
                <w:sz w:val="22"/>
                <w:szCs w:val="22"/>
              </w:rPr>
              <w:t>Планирование в организации (на предприятии)</w:t>
            </w: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 xml:space="preserve">»: библиотека Полоцкого государственного университета, электронные ресурсы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Google Classroom, </w:t>
            </w: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нормативно-правовые ак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одготовка к тестировани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Рекомендованный преподавателем учебно-методический материал по дисциплине по дисциплине «</w:t>
            </w:r>
            <w:r>
              <w:rPr>
                <w:sz w:val="22"/>
                <w:szCs w:val="22"/>
              </w:rPr>
              <w:t>Планирование в организации (на предприятии)</w:t>
            </w: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»: электронная библиотека Полоцкого государственного университета (репозиторий): электронный ресурс конспект лекц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подготовка к практическим занятиям по решению задач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Рекомендованный преподавателем учебно-методический материал по дисциплине по дисциплине «Основы менеджмента»: электронная библиотека Полоцкого государственного университета (репозиторий): электронный ресурс конспект лекц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одготовка к выполнению творческих задани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Рекомендованный преподавателем учебно-методический материал по дисциплине по дисциплине «</w:t>
            </w:r>
            <w:r>
              <w:rPr>
                <w:sz w:val="22"/>
                <w:szCs w:val="22"/>
              </w:rPr>
              <w:t>Планирование в организации (на предприятии)</w:t>
            </w: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»: электронная библиотека Полоцкого государственного университета (репозиторий): электронный ресурс конспект лекц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модульным контролям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Рекомендованный преподавателем учебно-методический материал по дисциплине по дисциплине «</w:t>
            </w:r>
            <w:r>
              <w:rPr>
                <w:sz w:val="22"/>
                <w:szCs w:val="22"/>
              </w:rPr>
              <w:t>Планирование в организации (на предприятии)</w:t>
            </w: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»: электронная библиотека Полоцкого государственного университета (репозиторий): электронный ресурс конспект лекц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3 семест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</w:rPr>
      </w:pPr>
      <w:r>
        <w:rPr>
          <w:b/>
        </w:rPr>
        <w:t xml:space="preserve">Для студентов 3 курса заочного отделения 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240"/>
        <w:gridCol w:w="1461"/>
      </w:tblGrid>
      <w:tr>
        <w:trPr>
          <w:trHeight w:val="13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амостоя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сылка на источни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самостоя-тельной работы </w:t>
            </w:r>
          </w:p>
        </w:tc>
      </w:tr>
      <w:tr>
        <w:trPr>
          <w:trHeight w:val="6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и литературными источниками (без учета конспекта лекций, размещенного на репозитории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Рекомендованный преподавателем учебно-методический материал по дисциплине «</w:t>
            </w:r>
            <w:r>
              <w:rPr>
                <w:sz w:val="22"/>
                <w:szCs w:val="22"/>
              </w:rPr>
              <w:t>Планирование в организации (на предприятии)</w:t>
            </w: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 xml:space="preserve">»: библиотека Полоцкого государственного университета, электронные ресурсы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Google Classroom, </w:t>
            </w: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нормативно-правовые ак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подготовка к тестированию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Google Classroom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Рекомендованный преподавателем учебно-методический материал по дисциплине по дисциплине «</w:t>
            </w:r>
            <w:r>
              <w:rPr>
                <w:sz w:val="22"/>
                <w:szCs w:val="22"/>
              </w:rPr>
              <w:t>Планирование в организации (на предприятии)</w:t>
            </w: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»: электронная библиотека Полоцкого государственного университета (репозиторий): электронный ресурс конспект лекц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подготовка к практическим занятиям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Google Classroom</w:t>
            </w:r>
            <w:r>
              <w:rPr>
                <w:sz w:val="22"/>
                <w:szCs w:val="22"/>
              </w:rPr>
              <w:t xml:space="preserve"> и решению задач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Рекомендованный преподавателем учебно-методический материал по дисциплине по дисциплине «</w:t>
            </w:r>
            <w:r>
              <w:rPr>
                <w:sz w:val="22"/>
                <w:szCs w:val="22"/>
              </w:rPr>
              <w:t>Планирование в организации (на предприятии)</w:t>
            </w: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»: электронная библиотека Полоцкого государственного университета (репозиторий): электронный ресурс конспект лекц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подготовка к выполнению творческих заданий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Google Classroom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Рекомендованный преподавателем учебно-методический материал по дисциплине по дисциплине «</w:t>
            </w:r>
            <w:r>
              <w:rPr>
                <w:sz w:val="22"/>
                <w:szCs w:val="22"/>
              </w:rPr>
              <w:t>Планирование в организации (на предприятии)</w:t>
            </w: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»: электронная библиотека Полоцкого государственного университета (репозиторий): электронный ресурс конспект лекц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Рекомендованный преподавателем учебно-методический материал по дисциплине по дисциплине «</w:t>
            </w:r>
            <w:r>
              <w:rPr>
                <w:sz w:val="22"/>
                <w:szCs w:val="22"/>
              </w:rPr>
              <w:t>Планирование в организации (на предприятии)</w:t>
            </w:r>
            <w:r>
              <w:rPr>
                <w:rFonts w:cs="Times New Roman CYR"/>
                <w:color w:val="000000"/>
                <w:sz w:val="22"/>
                <w:szCs w:val="22"/>
                <w:lang w:eastAsia="en-US"/>
              </w:rPr>
              <w:t>»: электронная библиотека Полоцкого государственного университета (репозиторий): электронный ресурс конспект лекц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6 семест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left="357" w:hanging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67"/>
        <w:jc w:val="both"/>
        <w:rPr/>
      </w:pPr>
      <w:r>
        <w:rPr/>
        <w:t xml:space="preserve">В основу рейтинговой оценки и аттестации студентов дневной формы обучения по дисциплине «Планирование в организации (на предприятии)» заложено Положение «О рейтинговой системе оценки знаний и компетенций студентов», утвержденного Приказом ректора УО «Полоцкий государственный университет» </w:t>
      </w:r>
      <w:r>
        <w:rPr>
          <w:bCs/>
        </w:rPr>
        <w:t xml:space="preserve">от 06.06.2014 № 294 (в редакции, утвержденной приказом 17.11.2014 № 605), разработанного в соответствием с </w:t>
      </w:r>
      <w:r>
        <w:rPr/>
        <w:t>Постановлением Министерства образования Республики Беларусь 29.05.2012 № 53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567"/>
        <w:jc w:val="both"/>
        <w:rPr/>
      </w:pPr>
      <w:r>
        <w:rPr/>
        <w:t>Рейтинг по учебной дисциплине «Планирование в организации (на предприятии)» для студентов дневного отделения определяется суммой баллов, заработанных студентом в течение семестра, и отражающих уровень его знаний по данной дисциплине. Рейтинговая система контроля в семестре включает следующие направления оценки успешности обучения:</w:t>
      </w:r>
    </w:p>
    <w:p>
      <w:pPr>
        <w:pStyle w:val="Normal"/>
        <w:numPr>
          <w:ilvl w:val="0"/>
          <w:numId w:val="8"/>
        </w:numPr>
        <w:spacing w:lineRule="auto" w:line="264"/>
        <w:ind w:left="0" w:firstLine="567"/>
        <w:jc w:val="both"/>
        <w:rPr/>
      </w:pPr>
      <w:r>
        <w:rPr>
          <w:i/>
        </w:rPr>
        <w:t>Текущий контроль успешности этапа изучения дисциплины.</w:t>
      </w:r>
      <w:r>
        <w:rPr/>
        <w:t xml:space="preserve"> Общее количество баллов определяется исходя из итоговой аттестации по дисциплине по модулям (приложение 2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о тестированию контроль знаний студентов определяется по следующим критериям:</w:t>
      </w:r>
    </w:p>
    <w:p>
      <w:pPr>
        <w:pStyle w:val="Normal"/>
        <w:tabs>
          <w:tab w:val="clear" w:pos="708"/>
          <w:tab w:val="left" w:pos="0" w:leader="none"/>
          <w:tab w:val="right" w:pos="10153" w:leader="none"/>
        </w:tabs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0 – 66,9 % успешность выполнения  ------« 4»</w:t>
      </w:r>
    </w:p>
    <w:p>
      <w:pPr>
        <w:pStyle w:val="Normal"/>
        <w:tabs>
          <w:tab w:val="clear" w:pos="708"/>
          <w:tab w:val="left" w:pos="0" w:leader="none"/>
          <w:tab w:val="right" w:pos="10153" w:leader="none"/>
        </w:tabs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7 – 69,9 % успешность выполнения  ------ «5»</w:t>
      </w:r>
    </w:p>
    <w:p>
      <w:pPr>
        <w:pStyle w:val="Normal"/>
        <w:tabs>
          <w:tab w:val="clear" w:pos="708"/>
          <w:tab w:val="left" w:pos="0" w:leader="none"/>
          <w:tab w:val="right" w:pos="10153" w:leader="none"/>
        </w:tabs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0 – 74,9 % успешность выполнения  ------ «6»</w:t>
      </w:r>
    </w:p>
    <w:p>
      <w:pPr>
        <w:pStyle w:val="Normal"/>
        <w:tabs>
          <w:tab w:val="clear" w:pos="708"/>
          <w:tab w:val="left" w:pos="0" w:leader="none"/>
          <w:tab w:val="right" w:pos="10153" w:leader="none"/>
        </w:tabs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5 - 81,9 % успешность выполнения  ------ «7»</w:t>
      </w:r>
    </w:p>
    <w:p>
      <w:pPr>
        <w:pStyle w:val="Normal"/>
        <w:tabs>
          <w:tab w:val="clear" w:pos="708"/>
          <w:tab w:val="left" w:pos="0" w:leader="none"/>
          <w:tab w:val="right" w:pos="10153" w:leader="none"/>
        </w:tabs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2 - 89,9 % успешность выполнения  ------ «8»</w:t>
      </w:r>
    </w:p>
    <w:p>
      <w:pPr>
        <w:pStyle w:val="Normal"/>
        <w:tabs>
          <w:tab w:val="clear" w:pos="708"/>
          <w:tab w:val="left" w:pos="0" w:leader="none"/>
          <w:tab w:val="right" w:pos="10153" w:leader="none"/>
        </w:tabs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0,0 - 94,9 % успешность выполнения  ------« 9»</w:t>
      </w:r>
    </w:p>
    <w:p>
      <w:pPr>
        <w:pStyle w:val="Normal"/>
        <w:tabs>
          <w:tab w:val="clear" w:pos="708"/>
          <w:tab w:val="left" w:pos="0" w:leader="none"/>
          <w:tab w:val="right" w:pos="10153" w:leader="none"/>
        </w:tabs>
        <w:ind w:firstLine="567"/>
        <w:jc w:val="both"/>
        <w:rPr/>
      </w:pPr>
      <w:r>
        <w:rPr>
          <w:rFonts w:eastAsia="Calibri"/>
          <w:sz w:val="22"/>
          <w:szCs w:val="22"/>
        </w:rPr>
        <w:t>95 -  100 %  успешность выполнения  ------ «10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2. </w:t>
      </w:r>
      <w:r>
        <w:rPr>
          <w:rFonts w:eastAsia="Calibri"/>
          <w:lang w:eastAsia="en-US"/>
        </w:rPr>
        <w:t>Оценка по результатам текущей аттестации увеличивается на 1 балл за подготовку и опубликование студентом тезисов по курсу дисциплины; на 2 балла за самостоятельный поиск статистического материала по конкретному предприятию и подготовку планов и презентаций по ним; на 2 балла – за подготовку и опубликование студентом статьи по курсу дисциплины</w:t>
      </w:r>
    </w:p>
    <w:p>
      <w:pPr>
        <w:pStyle w:val="Normal"/>
        <w:tabs>
          <w:tab w:val="clear" w:pos="708"/>
          <w:tab w:val="right" w:pos="9214" w:leader="none"/>
        </w:tabs>
        <w:ind w:firstLine="567"/>
        <w:jc w:val="both"/>
        <w:rPr/>
      </w:pPr>
      <w:r>
        <w:rPr>
          <w:rFonts w:eastAsia="Calibri"/>
        </w:rPr>
        <w:tab/>
        <w:t>3.</w:t>
      </w:r>
      <w:r>
        <w:rPr/>
        <w:t xml:space="preserve">В специальном журнале преподаватель ведет учет полученных баллов по каждому студенту в течение изучения дисциплины. </w:t>
      </w:r>
    </w:p>
    <w:p>
      <w:pPr>
        <w:sectPr>
          <w:type w:val="nextPage"/>
          <w:pgSz w:w="11906" w:h="16838"/>
          <w:pgMar w:left="18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right" w:pos="10153" w:leader="none"/>
        </w:tabs>
        <w:ind w:firstLine="567"/>
        <w:jc w:val="both"/>
        <w:rPr/>
      </w:pPr>
      <w:r>
        <w:rPr/>
        <w:t xml:space="preserve">4. Итоговая оценка для дневной формы обучения определяется с учетом текущей аттестации и оценки, полученной на зачете, а также </w:t>
      </w:r>
      <w:r>
        <w:rPr>
          <w:lang w:val="en-US"/>
        </w:rPr>
        <w:t>k</w:t>
      </w:r>
      <w:r>
        <w:rPr/>
        <w:t xml:space="preserve"> по текущей аттестации – 0,7, по зачету – 0,3.</w:t>
      </w:r>
    </w:p>
    <w:p>
      <w:pPr>
        <w:pStyle w:val="Normal"/>
        <w:tabs>
          <w:tab w:val="clear" w:pos="708"/>
          <w:tab w:val="left" w:pos="720" w:leader="none"/>
          <w:tab w:val="right" w:pos="10153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</w:rPr>
        <w:t xml:space="preserve">ИТОГОВАЯ АТТЕСТАЦИЯ ПО ДИСЦИПЛИНЕ </w:t>
      </w:r>
      <w:r>
        <w:rPr>
          <w:bCs/>
          <w:color w:val="000000"/>
        </w:rPr>
        <w:t>«</w:t>
      </w:r>
      <w:r>
        <w:rPr>
          <w:b/>
        </w:rPr>
        <w:t>ПЛАНИРОВАНИЕ В ОРГАНИЗАЦИИ (НА ПРЕДПРИЯТИИ)</w:t>
      </w:r>
      <w:r>
        <w:rPr>
          <w:bCs/>
          <w:color w:val="000000"/>
        </w:rPr>
        <w:t>»</w:t>
      </w:r>
    </w:p>
    <w:p>
      <w:pPr>
        <w:pStyle w:val="Normal"/>
        <w:shd w:fill="FFFFFF" w:val="clear"/>
        <w:ind w:left="23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Для студентов дневной формы обучения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урс, 3 семестр</w:t>
      </w:r>
    </w:p>
    <w:p>
      <w:pPr>
        <w:pStyle w:val="Normal"/>
        <w:ind w:firstLine="567"/>
        <w:jc w:val="both"/>
        <w:rPr/>
      </w:pPr>
      <w:r>
        <w:rPr/>
        <w:t>Итоговая аттестация учитывает оценку по результатам текущей аттестации и оценку, полученную по зачету.</w:t>
      </w:r>
    </w:p>
    <w:p>
      <w:pPr>
        <w:pStyle w:val="Normal"/>
        <w:jc w:val="center"/>
        <w:rPr/>
      </w:pPr>
      <w:r>
        <w:rPr/>
        <w:t>Таблица 1 – Текущие контрольные точки аттестации и их весовые коэффициенты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"/>
        <w:gridCol w:w="1728"/>
        <w:gridCol w:w="1839"/>
        <w:gridCol w:w="1606"/>
        <w:gridCol w:w="1374"/>
        <w:gridCol w:w="1520"/>
        <w:gridCol w:w="1520"/>
        <w:gridCol w:w="1520"/>
        <w:gridCol w:w="1520"/>
      </w:tblGrid>
      <w:tr>
        <w:trPr>
          <w:trHeight w:val="5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кущие контрольные точ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Результат тестирования и решения задач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(МК 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Оценка </w:t>
            </w:r>
            <w:r>
              <w:rPr/>
              <w:t>творческого задания «</w:t>
            </w:r>
            <w:r>
              <w:rPr>
                <w:lang w:val="uk-UA"/>
              </w:rPr>
              <w:t>Построение Дерева целей логистического центра</w:t>
            </w:r>
            <w:r>
              <w:rPr/>
              <w:t>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 xml:space="preserve">Оценка на Деловой игре </w:t>
            </w:r>
            <w:r>
              <w:rPr/>
              <w:t>«Разработка стратегии логистичес-кого центра»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Результат тестирова-ния и решения задач 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(МК 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eastAsia="be-BY"/>
              </w:rPr>
            </w:pPr>
            <w:r>
              <w:rPr>
                <w:spacing w:val="-8"/>
              </w:rPr>
              <w:t>Оценка творческо-го задания «</w:t>
            </w:r>
            <w:r>
              <w:rPr>
                <w:spacing w:val="-8"/>
                <w:sz w:val="23"/>
                <w:szCs w:val="23"/>
                <w:lang w:val="uk-UA"/>
              </w:rPr>
              <w:t>Разработка плана производства для предприятия</w:t>
            </w:r>
            <w:r>
              <w:rPr>
                <w:spacing w:val="-8"/>
              </w:rPr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/>
              <w:t>Оценка творческо-го задания «</w:t>
            </w:r>
            <w:r>
              <w:rPr>
                <w:lang w:val="uk-UA"/>
              </w:rPr>
              <w:t>Пути повышения производи-тельности труда в логистичес-кой системе</w:t>
            </w:r>
            <w:r>
              <w:rPr/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Результат тестирова-ния и решения задач 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(МК 3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Результат тестирова-ния и решения задач 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(МК 4)</w:t>
            </w:r>
          </w:p>
        </w:tc>
      </w:tr>
      <w:tr>
        <w:trPr>
          <w:trHeight w:val="1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ы текущей контрольной точк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Темы 1-5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Раздела 1 «</w:t>
            </w:r>
            <w:r>
              <w:rPr/>
              <w:t>Основные понятия и содержание планирования</w:t>
            </w:r>
            <w:r>
              <w:rPr>
                <w:lang w:val="uk-UA"/>
              </w:rPr>
              <w:t xml:space="preserve"> </w:t>
            </w:r>
            <w:r>
              <w:rPr/>
              <w:t>в организации</w:t>
            </w:r>
            <w:r>
              <w:rPr>
                <w:color w:val="000000"/>
                <w:lang w:eastAsia="be-BY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Тема 6 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/>
              <w:t>Целеполагание как этап стратегического планирования в орган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а 7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тратегичес-кого планирова-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ы 6-8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Раздела 2</w:t>
            </w:r>
          </w:p>
          <w:p>
            <w:pPr>
              <w:pStyle w:val="Normal"/>
              <w:rPr>
                <w:color w:val="000000"/>
                <w:lang w:val="uk-UA" w:eastAsia="be-BY"/>
              </w:rPr>
            </w:pPr>
            <w:r>
              <w:rPr>
                <w:lang w:val="uk-UA"/>
              </w:rPr>
              <w:t>«</w:t>
            </w:r>
            <w:r>
              <w:rPr>
                <w:bCs/>
              </w:rPr>
              <w:t>Основы стратеги-ческого планиро-вания в организа-ции</w:t>
            </w:r>
            <w:r>
              <w:rPr>
                <w:lang w:val="uk-UA"/>
              </w:rPr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а 10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/>
              <w:t>Планирова-ние производс-тва и реализации продук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а 13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/>
              <w:t>Планирова-ние персонала и производи-тельности тру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ы 7-13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spacing w:val="2"/>
              </w:rPr>
              <w:t xml:space="preserve">Тактическое планирова-ние </w:t>
            </w:r>
            <w:r>
              <w:rPr>
                <w:spacing w:val="2"/>
                <w:lang w:val="uk-UA"/>
              </w:rPr>
              <w:t xml:space="preserve">общих и </w:t>
            </w:r>
            <w:r>
              <w:rPr>
                <w:spacing w:val="2"/>
              </w:rPr>
              <w:t>результи-рующих показателей организа-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be-BY"/>
              </w:rPr>
            </w:pPr>
            <w:r>
              <w:rPr>
                <w:color w:val="000000"/>
                <w:spacing w:val="-6"/>
                <w:lang w:eastAsia="be-BY"/>
              </w:rPr>
              <w:t>Темы 14-17</w:t>
            </w:r>
          </w:p>
          <w:p>
            <w:pPr>
              <w:pStyle w:val="Normal"/>
              <w:rPr>
                <w:color w:val="000000"/>
                <w:spacing w:val="-6"/>
                <w:lang w:eastAsia="be-BY"/>
              </w:rPr>
            </w:pPr>
            <w:r>
              <w:rPr>
                <w:spacing w:val="-6"/>
              </w:rPr>
              <w:t>Тактическое планирова-ние показателей</w:t>
            </w:r>
            <w:r>
              <w:rPr>
                <w:spacing w:val="-6"/>
                <w:lang w:val="uk-UA"/>
              </w:rPr>
              <w:t>, влияющих на совокупную производи-тельность</w:t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Весовые категории текущей контрольной точк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по результатам текущей аттестации =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color w:val="000000"/>
          <w:lang w:eastAsia="be-BY"/>
        </w:rPr>
        <w:t xml:space="preserve">Результат тестирования и решения задач по разделу №1 (МК1)*0,1 + Оценка по </w:t>
      </w:r>
      <w:r>
        <w:rPr/>
        <w:t>творческому заданию «</w:t>
      </w:r>
      <w:r>
        <w:rPr>
          <w:lang w:val="uk-UA"/>
        </w:rPr>
        <w:t>Построение Дерева целей логистического центра</w:t>
      </w:r>
      <w:r>
        <w:rPr/>
        <w:t>»</w:t>
      </w:r>
      <w:r>
        <w:rPr>
          <w:color w:val="000000"/>
          <w:lang w:eastAsia="be-BY"/>
        </w:rPr>
        <w:t xml:space="preserve"> *0,1 + Оценка по Деловой игре </w:t>
      </w:r>
      <w:r>
        <w:rPr/>
        <w:t>«Разработка стратегии логистического центра»</w:t>
      </w:r>
      <w:r>
        <w:rPr>
          <w:color w:val="000000"/>
          <w:lang w:eastAsia="be-BY"/>
        </w:rPr>
        <w:t xml:space="preserve"> *0,2 + Результат тестирования и решения задач по разделу №2 (МК2)*0,1 + Оценка за </w:t>
      </w:r>
      <w:r>
        <w:rPr/>
        <w:t>творческое задание «</w:t>
      </w:r>
      <w:r>
        <w:rPr>
          <w:spacing w:val="-8"/>
          <w:sz w:val="23"/>
          <w:szCs w:val="23"/>
          <w:lang w:val="uk-UA"/>
        </w:rPr>
        <w:t>Разработка плана производства для предприятия</w:t>
      </w:r>
      <w:r>
        <w:rPr/>
        <w:t>»</w:t>
      </w:r>
      <w:r>
        <w:rPr>
          <w:color w:val="000000"/>
          <w:lang w:eastAsia="be-BY"/>
        </w:rPr>
        <w:t xml:space="preserve">*0,1 + Оценка за </w:t>
      </w:r>
      <w:r>
        <w:rPr/>
        <w:t>творческое задание «</w:t>
      </w:r>
      <w:r>
        <w:rPr>
          <w:lang w:val="uk-UA"/>
        </w:rPr>
        <w:t>Пути повышения производительности труда в логистической системе</w:t>
      </w:r>
      <w:r>
        <w:rPr/>
        <w:t>»</w:t>
      </w:r>
      <w:r>
        <w:rPr>
          <w:color w:val="000000"/>
          <w:lang w:eastAsia="be-BY"/>
        </w:rPr>
        <w:t>*0,1 + Результат тестирования и решения задач по разделу №3 (МК3)*0,1 + Результат тестирования и решения задач по разделу №4 (МК4)*0,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блица 2 – Составляющие итоговой оценки по дисциплине и их весовые коэффициенты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68"/>
        <w:gridCol w:w="3227"/>
      </w:tblGrid>
      <w:tr>
        <w:trPr>
          <w:trHeight w:val="870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оставляющие итоговой оценки по дисциплине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Оценка по результатам текущей аттестации 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Оценка по результатам зачета</w:t>
            </w:r>
          </w:p>
        </w:tc>
      </w:tr>
      <w:tr>
        <w:trPr>
          <w:trHeight w:val="410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Весовые категории 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8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оценка по дисциплине = </w:t>
      </w:r>
    </w:p>
    <w:p>
      <w:pPr>
        <w:pStyle w:val="Normal"/>
        <w:shd w:fill="FFFFFF" w:val="clear"/>
        <w:ind w:left="24" w:hanging="0"/>
        <w:jc w:val="center"/>
        <w:rPr>
          <w:bCs/>
        </w:rPr>
      </w:pPr>
      <w:r>
        <w:rPr>
          <w:bCs/>
        </w:rPr>
        <w:t>= оценка по результатам текущей аттестации *0,8 + оценка по результатам зачета * 0,2</w:t>
      </w:r>
    </w:p>
    <w:p>
      <w:pPr>
        <w:pStyle w:val="Normal"/>
        <w:shd w:fill="FFFFFF" w:val="clear"/>
        <w:ind w:left="24" w:hanging="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</w:rPr>
        <w:t xml:space="preserve">ИТОГОВАЯ АТТЕСТАЦИЯ ПО ДИСЦИПЛИНЕ </w:t>
      </w:r>
      <w:r>
        <w:rPr>
          <w:bCs/>
          <w:color w:val="000000"/>
        </w:rPr>
        <w:t>«</w:t>
      </w:r>
      <w:r>
        <w:rPr>
          <w:b/>
        </w:rPr>
        <w:t>ПЛАНИРОВАНИЕ В ОРГАНИЗАЦИИ (НА ПРЕДПРИЯТИИ)</w:t>
      </w:r>
      <w:r>
        <w:rPr>
          <w:bCs/>
          <w:color w:val="000000"/>
        </w:rPr>
        <w:t>»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Cs/>
          <w:i/>
          <w:color w:val="000000"/>
        </w:rPr>
        <w:t>Для студентов заочной формы обуче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урс, 6 семестр</w:t>
      </w:r>
    </w:p>
    <w:p>
      <w:pPr>
        <w:pStyle w:val="Normal"/>
        <w:jc w:val="center"/>
        <w:rPr/>
      </w:pPr>
      <w:r>
        <w:rPr/>
        <w:t>Таблица 1 – Текущие контрольные точки аттестации и их весовые коэффициенты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"/>
        <w:gridCol w:w="1728"/>
        <w:gridCol w:w="1374"/>
        <w:gridCol w:w="1520"/>
        <w:gridCol w:w="1520"/>
        <w:gridCol w:w="1520"/>
        <w:gridCol w:w="1520"/>
        <w:gridCol w:w="1520"/>
      </w:tblGrid>
      <w:tr>
        <w:trPr>
          <w:trHeight w:val="5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кущие контрольные точ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Результат тестирования и решения задач </w:t>
            </w:r>
            <w:r>
              <w:rPr/>
              <w:t>в Google Classroum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(МК 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Результат тестирова-ния и решения задач </w:t>
            </w:r>
            <w:r>
              <w:rPr/>
              <w:t>в Google Classroum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(МК 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eastAsia="be-BY"/>
              </w:rPr>
            </w:pPr>
            <w:r>
              <w:rPr>
                <w:spacing w:val="-8"/>
              </w:rPr>
              <w:t>Оценка творческого задания «</w:t>
            </w:r>
            <w:r>
              <w:rPr>
                <w:spacing w:val="-8"/>
                <w:sz w:val="23"/>
                <w:szCs w:val="23"/>
                <w:lang w:val="uk-UA"/>
              </w:rPr>
              <w:t>Разработка плана производства для предприятия</w:t>
            </w:r>
            <w:r>
              <w:rPr>
                <w:spacing w:val="-8"/>
              </w:rPr>
              <w:t xml:space="preserve">» </w:t>
            </w:r>
            <w:r>
              <w:rPr/>
              <w:t>в Google Classrou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/>
              <w:t>Оценка творческо-го задания «</w:t>
            </w:r>
            <w:r>
              <w:rPr>
                <w:lang w:val="uk-UA"/>
              </w:rPr>
              <w:t>Планирование ФОТ на основе роста совокупной производи-тельности в логистической системе</w:t>
            </w:r>
            <w:r>
              <w:rPr/>
              <w:t>» в Google Classrou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Результат тестирова-ния и решения задач </w:t>
            </w:r>
            <w:r>
              <w:rPr/>
              <w:t>в Google Classroum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(МК 3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/>
              <w:t>Оценка творческо-го задания в Google Classroum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lang w:val="uk-UA"/>
              </w:rPr>
              <w:t>«НОТ в логистичес-кой систем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Результат тестирова-ния и решения задач </w:t>
            </w:r>
            <w:r>
              <w:rPr/>
              <w:t>в Google Classroum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(МК 4)</w:t>
            </w:r>
          </w:p>
        </w:tc>
      </w:tr>
      <w:tr>
        <w:trPr>
          <w:trHeight w:val="1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ы текущей контрольной точк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Темы 1-5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Раздела 1 «</w:t>
            </w:r>
            <w:r>
              <w:rPr/>
              <w:t>Основные понятия и содержание планирования</w:t>
            </w:r>
            <w:r>
              <w:rPr>
                <w:lang w:val="uk-UA"/>
              </w:rPr>
              <w:t xml:space="preserve"> </w:t>
            </w:r>
            <w:r>
              <w:rPr/>
              <w:t>в организации</w:t>
            </w:r>
            <w:r>
              <w:rPr>
                <w:color w:val="000000"/>
                <w:lang w:eastAsia="be-BY"/>
              </w:rPr>
              <w:t>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ы 6-8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Раздела 2</w:t>
            </w:r>
          </w:p>
          <w:p>
            <w:pPr>
              <w:pStyle w:val="Normal"/>
              <w:rPr>
                <w:color w:val="000000"/>
                <w:lang w:val="uk-UA" w:eastAsia="be-BY"/>
              </w:rPr>
            </w:pPr>
            <w:r>
              <w:rPr>
                <w:lang w:val="uk-UA"/>
              </w:rPr>
              <w:t>«</w:t>
            </w:r>
            <w:r>
              <w:rPr>
                <w:bCs/>
              </w:rPr>
              <w:t>Основы стратеги-ческого планиро-вания в организа-ции</w:t>
            </w:r>
            <w:r>
              <w:rPr>
                <w:lang w:val="uk-UA"/>
              </w:rPr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а 10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/>
              <w:t>Планирова-ние производс-тва и реализации продук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а 15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bCs/>
                <w:spacing w:val="-2"/>
              </w:rPr>
              <w:t>Планирова-ние фонда оплаты труда и заработной пл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ы 7-13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spacing w:val="2"/>
              </w:rPr>
              <w:t xml:space="preserve">Тактическое планирова-ние </w:t>
            </w:r>
            <w:r>
              <w:rPr>
                <w:spacing w:val="2"/>
                <w:lang w:val="uk-UA"/>
              </w:rPr>
              <w:t xml:space="preserve">общих и </w:t>
            </w:r>
            <w:r>
              <w:rPr>
                <w:spacing w:val="2"/>
              </w:rPr>
              <w:t>результи-рующих показателей организа-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а 17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/>
              <w:t>Планирова-ние развития предприя-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be-BY"/>
              </w:rPr>
            </w:pPr>
            <w:r>
              <w:rPr>
                <w:color w:val="000000"/>
                <w:spacing w:val="-6"/>
                <w:lang w:eastAsia="be-BY"/>
              </w:rPr>
              <w:t>Темы 14-17</w:t>
            </w:r>
          </w:p>
          <w:p>
            <w:pPr>
              <w:pStyle w:val="Normal"/>
              <w:rPr>
                <w:color w:val="000000"/>
                <w:spacing w:val="-6"/>
                <w:lang w:eastAsia="be-BY"/>
              </w:rPr>
            </w:pPr>
            <w:r>
              <w:rPr>
                <w:spacing w:val="-6"/>
              </w:rPr>
              <w:t>Тактическое планирова-ние показателей</w:t>
            </w:r>
            <w:r>
              <w:rPr>
                <w:spacing w:val="-6"/>
                <w:lang w:val="uk-UA"/>
              </w:rPr>
              <w:t>, влияющих на совокупную производи-тельность</w:t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Весовые категории текущей контрольной точк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по результатам текущей аттестации =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color w:val="000000"/>
          <w:lang w:eastAsia="be-BY"/>
        </w:rPr>
        <w:t xml:space="preserve">Результат тестирования и решения задач по разделу №1 </w:t>
      </w:r>
      <w:r>
        <w:rPr/>
        <w:t>в Google Classroum</w:t>
      </w:r>
      <w:r>
        <w:rPr>
          <w:color w:val="000000"/>
          <w:lang w:eastAsia="be-BY"/>
        </w:rPr>
        <w:t xml:space="preserve"> (МК1)*0,1 + Результат тестирования и решения задач по разделу №2 </w:t>
      </w:r>
      <w:r>
        <w:rPr/>
        <w:t>в Google Classroum</w:t>
      </w:r>
      <w:r>
        <w:rPr>
          <w:color w:val="000000"/>
          <w:lang w:eastAsia="be-BY"/>
        </w:rPr>
        <w:t xml:space="preserve"> (МК2)*0,1 + Оценка за </w:t>
      </w:r>
      <w:r>
        <w:rPr/>
        <w:t>творческое задание в Google Classroum «</w:t>
      </w:r>
      <w:r>
        <w:rPr>
          <w:spacing w:val="-8"/>
          <w:sz w:val="23"/>
          <w:szCs w:val="23"/>
          <w:lang w:val="uk-UA"/>
        </w:rPr>
        <w:t>Разработка плана производства для предприятия</w:t>
      </w:r>
      <w:r>
        <w:rPr/>
        <w:t>»</w:t>
      </w:r>
      <w:r>
        <w:rPr>
          <w:color w:val="000000"/>
          <w:lang w:eastAsia="be-BY"/>
        </w:rPr>
        <w:t xml:space="preserve">*0,2 + Оценка за </w:t>
      </w:r>
      <w:r>
        <w:rPr/>
        <w:t>творческое задание в Google Classroum «</w:t>
      </w:r>
      <w:r>
        <w:rPr>
          <w:lang w:val="uk-UA"/>
        </w:rPr>
        <w:t>Планирование ФОТ на основе роста совокупной производительности в логистической системе</w:t>
      </w:r>
      <w:r>
        <w:rPr/>
        <w:t>»</w:t>
      </w:r>
      <w:r>
        <w:rPr>
          <w:color w:val="000000"/>
          <w:lang w:eastAsia="be-BY"/>
        </w:rPr>
        <w:t xml:space="preserve">*0,2 + Результат тестирования и решения задач </w:t>
      </w:r>
      <w:r>
        <w:rPr/>
        <w:t>в Google Classroum</w:t>
      </w:r>
      <w:r>
        <w:rPr>
          <w:color w:val="000000"/>
          <w:lang w:eastAsia="be-BY"/>
        </w:rPr>
        <w:t xml:space="preserve"> по разделу №3 (МК3)*0,1 + Оценка за </w:t>
      </w:r>
      <w:r>
        <w:rPr/>
        <w:t>творческое задание в Google Classroum «</w:t>
      </w:r>
      <w:r>
        <w:rPr>
          <w:lang w:val="uk-UA"/>
        </w:rPr>
        <w:t>НОТ в логистичес-кой системе</w:t>
      </w:r>
      <w:r>
        <w:rPr/>
        <w:t>»</w:t>
      </w:r>
      <w:r>
        <w:rPr>
          <w:color w:val="000000"/>
          <w:lang w:eastAsia="be-BY"/>
        </w:rPr>
        <w:t xml:space="preserve">*0,1 + Результат тестирования и решения задач по разделу №4 </w:t>
      </w:r>
      <w:r>
        <w:rPr/>
        <w:t>в Google Classroum</w:t>
      </w:r>
      <w:r>
        <w:rPr>
          <w:color w:val="000000"/>
          <w:lang w:eastAsia="be-BY"/>
        </w:rPr>
        <w:t xml:space="preserve"> (МК4)*0,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блица 2 – Составляющие итоговой оценки по дисциплине и их весовые коэффициенты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68"/>
        <w:gridCol w:w="3227"/>
      </w:tblGrid>
      <w:tr>
        <w:trPr>
          <w:trHeight w:val="870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оставляющие итоговой оценки по дисциплине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Оценка по результатам текущей аттестации 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Оценка по результатам зачета</w:t>
            </w:r>
          </w:p>
        </w:tc>
      </w:tr>
      <w:tr>
        <w:trPr>
          <w:trHeight w:val="410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Весовые категории 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7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3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оценка по дисциплине = </w:t>
      </w:r>
    </w:p>
    <w:p>
      <w:pPr>
        <w:pStyle w:val="Normal"/>
        <w:shd w:fill="FFFFFF" w:val="clear"/>
        <w:ind w:left="24" w:hanging="0"/>
        <w:jc w:val="center"/>
        <w:rPr>
          <w:bCs/>
        </w:rPr>
      </w:pPr>
      <w:r>
        <w:rPr>
          <w:bCs/>
        </w:rPr>
        <w:t>= оценка по результатам текущей аттестации *0,7 + оценка по результатам зачета * 0,3</w:t>
      </w:r>
    </w:p>
    <w:p>
      <w:pPr>
        <w:pStyle w:val="Normal"/>
        <w:shd w:fill="FFFFFF" w:val="clear"/>
        <w:ind w:left="2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4" w:hanging="0"/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 xml:space="preserve">С учетом того, что на заочном отделении с помощью применения тестирования в </w:t>
      </w:r>
      <w:r>
        <w:rPr>
          <w:sz w:val="28"/>
          <w:szCs w:val="28"/>
        </w:rPr>
        <w:t>Google Classroum по каждой теме целесообразным является оценка знаний студентов с элементами рейтинговой системы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i/>
      <w:iCs/>
      <w:sz w:val="32"/>
      <w:szCs w:val="32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Name">
    <w:name w:val="name"/>
    <w:qFormat/>
    <w:rPr>
      <w:rFonts w:ascii="Times New Roman" w:hAnsi="Times New Roman" w:cs="Times New Roman"/>
      <w:b/>
      <w:bCs w:val="false"/>
      <w:caps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Цитата HTML"/>
    <w:basedOn w:val="Style8"/>
    <w:qFormat/>
    <w:rPr>
      <w:i/>
      <w:iCs/>
    </w:rPr>
  </w:style>
  <w:style w:type="character" w:styleId="FontStyle87">
    <w:name w:val="Font Style87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Promulgator">
    <w:name w:val="promulgator"/>
    <w:basedOn w:val="Style8"/>
    <w:qFormat/>
    <w:rPr>
      <w:rFonts w:ascii="Times New Roman" w:hAnsi="Times New Roman" w:cs="Times New Roman"/>
      <w:caps/>
    </w:rPr>
  </w:style>
  <w:style w:type="character" w:styleId="Datepr">
    <w:name w:val="datepr"/>
    <w:basedOn w:val="Style8"/>
    <w:qFormat/>
    <w:rPr>
      <w:rFonts w:ascii="Times New Roman" w:hAnsi="Times New Roman" w:cs="Times New Roman"/>
    </w:rPr>
  </w:style>
  <w:style w:type="character" w:styleId="Number">
    <w:name w:val="number"/>
    <w:basedOn w:val="Style8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i/>
      <w:iCs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итульная страница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_вопрос"/>
    <w:basedOn w:val="Normal"/>
    <w:next w:val="Normal"/>
    <w:qFormat/>
    <w:pPr>
      <w:overflowPunct w:val="false"/>
      <w:autoSpaceDE w:val="false"/>
      <w:spacing w:lineRule="auto" w:line="264" w:before="280" w:after="280"/>
      <w:jc w:val="center"/>
      <w:outlineLvl w:val="2"/>
    </w:pPr>
    <w:rPr>
      <w:rFonts w:eastAsia="Calibri"/>
      <w:b/>
      <w:bCs/>
      <w:sz w:val="28"/>
      <w:szCs w:val="28"/>
    </w:rPr>
  </w:style>
  <w:style w:type="paragraph" w:styleId="Y1">
    <w:name w:val="y1"/>
    <w:basedOn w:val="Normal"/>
    <w:qFormat/>
    <w:pPr>
      <w:spacing w:before="200" w:after="200"/>
      <w:jc w:val="center"/>
    </w:pPr>
    <w:rPr>
      <w:rFonts w:eastAsia="Calibri"/>
      <w:i/>
      <w:iCs/>
      <w:u w:val="single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Style20">
    <w:name w:val="_основа"/>
    <w:basedOn w:val="TextBody"/>
    <w:qFormat/>
    <w:pPr>
      <w:widowControl/>
      <w:overflowPunct w:val="false"/>
      <w:spacing w:lineRule="auto" w:line="264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" TargetMode="External"/><Relationship Id="rId3" Type="http://schemas.openxmlformats.org/officeDocument/2006/relationships/hyperlink" Target="http://pravo.levonevsky.org/kodeksby/201002/kod18/index.htm" TargetMode="External"/><Relationship Id="rId4" Type="http://schemas.openxmlformats.org/officeDocument/2006/relationships/hyperlink" Target="http://base.consultant.ru/cons/cgi/online.cgi?req=doc;base=LAW;n=1171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7:00Z</dcterms:created>
  <dc:creator>user</dc:creator>
  <dc:description/>
  <cp:keywords/>
  <dc:language>en-US</dc:language>
  <cp:lastModifiedBy>asus</cp:lastModifiedBy>
  <cp:lastPrinted>2016-10-29T13:30:00Z</cp:lastPrinted>
  <dcterms:modified xsi:type="dcterms:W3CDTF">2016-11-20T06:09:00Z</dcterms:modified>
  <cp:revision>464</cp:revision>
  <dc:subject/>
  <dc:title>Учреждение образования «Полоцкий государственный университет»</dc:title>
</cp:coreProperties>
</file>