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jc w:val="center"/>
        <w:rPr>
          <w:b/>
          <w:b/>
        </w:rPr>
      </w:pPr>
      <w:r>
        <w:rPr>
          <w:b/>
        </w:rPr>
        <w:t xml:space="preserve">ДОПОЛНЕНИЯ И ИЗМЕНЕНИЯ К УЧЕБНОЙ ПРОГРАММЕ </w:t>
      </w:r>
    </w:p>
    <w:p>
      <w:pPr>
        <w:pStyle w:val="Normal"/>
        <w:spacing w:before="48" w:after="48"/>
        <w:jc w:val="center"/>
        <w:rPr/>
      </w:pPr>
      <w:r>
        <w:rPr>
          <w:b/>
        </w:rPr>
        <w:t xml:space="preserve">ПО ДИСЦИПЛИНЕ “ПЛАНИРОВАНИЕ В ОРГАНИЗАЦИИ (НА ПРЕДПРИЯТИИ)” </w:t>
      </w:r>
    </w:p>
    <w:p>
      <w:pPr>
        <w:pStyle w:val="Normal"/>
        <w:spacing w:before="48" w:after="48"/>
        <w:jc w:val="center"/>
        <w:rPr/>
      </w:pPr>
      <w:r>
        <w:rPr/>
        <w:t>на 2016-2017 учебный год</w:t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5"/>
        <w:gridCol w:w="3163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  </w:t>
            </w:r>
            <w:r>
              <w:rPr/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Основания</w:t>
            </w:r>
          </w:p>
        </w:tc>
      </w:tr>
      <w:tr>
        <w:trPr>
          <w:trHeight w:val="168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. Изменение содержания курса дисциплины</w:t>
            </w:r>
          </w:p>
          <w:p>
            <w:pPr>
              <w:pStyle w:val="Normal"/>
              <w:spacing w:before="48" w:after="48"/>
              <w:rPr/>
            </w:pPr>
            <w:r>
              <w:rPr/>
              <w:t>2. Изменение учебно-методической карты дисциплины</w:t>
            </w:r>
          </w:p>
          <w:p>
            <w:pPr>
              <w:pStyle w:val="Normal"/>
              <w:spacing w:before="48" w:after="48"/>
              <w:rPr/>
            </w:pPr>
            <w:r>
              <w:rPr/>
              <w:t>3. Изменение итоговой аттестации по дисциплине</w:t>
            </w:r>
          </w:p>
          <w:p>
            <w:pPr>
              <w:pStyle w:val="Normal"/>
              <w:spacing w:before="48" w:after="48"/>
              <w:rPr/>
            </w:pPr>
            <w:r>
              <w:rPr/>
              <w:t>4. Дополнение информационно-методической части</w:t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. Содержание учебного материала</w:t>
            </w:r>
          </w:p>
          <w:p>
            <w:pPr>
              <w:pStyle w:val="Normal"/>
              <w:spacing w:before="48" w:after="48"/>
              <w:rPr/>
            </w:pPr>
            <w:r>
              <w:rPr/>
              <w:t>2. Учебно-методическая карта дисциплины</w:t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  <w:t>3. Итоговая аттестация по дисциплине</w:t>
            </w:r>
          </w:p>
          <w:p>
            <w:pPr>
              <w:pStyle w:val="Normal"/>
              <w:spacing w:before="48" w:after="48"/>
              <w:rPr/>
            </w:pPr>
            <w:r>
              <w:rPr/>
              <w:t>4. Информационно-методическая часть (основная и дополнительная литература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before="48" w:after="48"/>
        <w:jc w:val="both"/>
        <w:rPr/>
      </w:pPr>
      <w:r>
        <w:rPr/>
        <w:t>Учебная программа пересмотрена и одобрена на заседании кафедры учета и аудита, логистики и менеджмента</w:t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48"/>
        <w:rPr/>
      </w:pPr>
      <w:r>
        <w:rPr/>
        <w:t>(протокол  ____ от _____ 20__г.)</w:t>
      </w:r>
    </w:p>
    <w:p>
      <w:pPr>
        <w:pStyle w:val="Normal"/>
        <w:tabs>
          <w:tab w:val="clear" w:pos="708"/>
          <w:tab w:val="left" w:pos="6379" w:leader="none"/>
        </w:tabs>
        <w:spacing w:before="48" w:after="48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before="48" w:after="48"/>
        <w:rPr/>
      </w:pPr>
      <w:r>
        <w:rPr/>
        <w:t>Заведующая кафедрой учета и аудита, логистики и менеджмента</w:t>
      </w:r>
    </w:p>
    <w:p>
      <w:pPr>
        <w:pStyle w:val="Normal"/>
        <w:spacing w:before="48" w:after="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0"/>
        <w:ind w:firstLine="357"/>
        <w:rPr/>
      </w:pPr>
      <w:r>
        <w:rPr/>
        <w:t>К.э.н., доцент</w:t>
        <w:tab/>
        <w:tab/>
        <w:tab/>
        <w:tab/>
        <w:tab/>
        <w:tab/>
        <w:tab/>
        <w:tab/>
        <w:t>Малей Е.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</w:t>
        <w:tab/>
        <w:tab/>
        <w:t xml:space="preserve">                    ______________________</w:t>
        <w:tab/>
        <w:tab/>
        <w:t xml:space="preserve">                ______________________</w:t>
      </w:r>
    </w:p>
    <w:p>
      <w:pPr>
        <w:pStyle w:val="Normal"/>
        <w:spacing w:before="48" w:after="48"/>
        <w:ind w:firstLine="360"/>
        <w:rPr/>
      </w:pPr>
      <w:r>
        <w:rPr>
          <w:sz w:val="20"/>
          <w:szCs w:val="20"/>
        </w:rPr>
        <w:t>(степень, звание)</w:t>
        <w:tab/>
        <w:tab/>
        <w:tab/>
        <w:tab/>
        <w:t>(подпись)</w:t>
        <w:tab/>
        <w:tab/>
        <w:t xml:space="preserve"> </w:t>
        <w:tab/>
        <w:t>(И.О. Фамилия)</w:t>
      </w:r>
    </w:p>
    <w:p>
      <w:pPr>
        <w:pStyle w:val="Normal"/>
        <w:spacing w:before="48" w:after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8" w:after="48"/>
        <w:rPr/>
      </w:pPr>
      <w:r>
        <w:rPr/>
        <w:t>УТВЕРЖДАЮ</w:t>
      </w:r>
    </w:p>
    <w:p>
      <w:pPr>
        <w:pStyle w:val="Normal"/>
        <w:spacing w:before="48" w:after="48"/>
        <w:rPr/>
      </w:pPr>
      <w:r>
        <w:rPr/>
        <w:t>Декан финансово-экономического факультета</w:t>
      </w:r>
    </w:p>
    <w:p>
      <w:pPr>
        <w:pStyle w:val="Normal"/>
        <w:spacing w:before="48" w:after="0"/>
        <w:ind w:firstLine="360"/>
        <w:rPr/>
      </w:pPr>
      <w:r>
        <w:rPr/>
        <w:t>К.э.н., доцент</w:t>
        <w:tab/>
        <w:tab/>
        <w:tab/>
        <w:tab/>
        <w:tab/>
        <w:tab/>
        <w:tab/>
        <w:tab/>
        <w:t>Лавриненко А.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</w:t>
        <w:tab/>
        <w:tab/>
        <w:t xml:space="preserve">                    ______________________</w:t>
        <w:tab/>
        <w:tab/>
        <w:t xml:space="preserve">                ______________________</w:t>
      </w:r>
    </w:p>
    <w:p>
      <w:pPr>
        <w:pStyle w:val="Normal"/>
        <w:spacing w:before="48" w:after="48"/>
        <w:ind w:firstLine="360"/>
        <w:rPr>
          <w:sz w:val="20"/>
          <w:szCs w:val="20"/>
        </w:rPr>
      </w:pPr>
      <w:r>
        <w:rPr>
          <w:sz w:val="20"/>
          <w:szCs w:val="20"/>
        </w:rPr>
        <w:t>(степень, звание)</w:t>
        <w:tab/>
        <w:tab/>
        <w:tab/>
        <w:tab/>
        <w:t>(подпись)</w:t>
        <w:tab/>
        <w:tab/>
        <w:tab/>
        <w:t>(И.О. Фамилия)</w:t>
      </w:r>
      <w:r>
        <w:br w:type="page"/>
      </w:r>
    </w:p>
    <w:p>
      <w:pPr>
        <w:pStyle w:val="Normal"/>
        <w:tabs>
          <w:tab w:val="clear" w:pos="708"/>
          <w:tab w:val="left" w:pos="2529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Содержание учебного материал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иагностический инструментарий: для диагностики компетенций студентов «на выходе» из модуля, и при итоговом оценивании используются разноуровневые контрольные задания и т. д. Для оценки уровня знаний тематика курса разбивается на 3 модуля – первый включает в себя раздел 1, второй – раздел 2, третий – раздел 3 в соответствии с содержанием дисциплины. УСРС охватывает все темы, и проходит в форме деловой игры на протяжении всего курса изучения дисциплины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Содержание дисциплин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/>
              <w:t>Наименование разделов, тем и их содержание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Раздел 1 </w:t>
            </w:r>
            <w:r>
              <w:rPr>
                <w:lang w:val="uk-UA"/>
              </w:rPr>
              <w:t>«</w:t>
            </w:r>
            <w:r>
              <w:rPr/>
              <w:t>Формирование нормативной базы планирования в организации (на предприятии) на примере логистического центра</w:t>
            </w:r>
            <w:r>
              <w:rPr>
                <w:lang w:val="uk-UA"/>
              </w:rPr>
              <w:t>»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 </w:t>
            </w:r>
            <w:r>
              <w:rPr>
                <w:b/>
              </w:rPr>
              <w:t>Организация как объект исследов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признаки орган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ы орган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зненный цикл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ды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утренняя и внешняя среда организаций.</w:t>
            </w:r>
          </w:p>
        </w:tc>
      </w:tr>
      <w:tr>
        <w:trPr>
          <w:trHeight w:val="10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 </w:t>
            </w:r>
            <w:r>
              <w:rPr>
                <w:b/>
              </w:rPr>
              <w:t>Теоретические основы планирования в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щность, типы, процесс планирования в орган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Планирование» - как функция менеджмен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и уровни планир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развития планирования как вида деятельности и принципы планирования.</w:t>
            </w:r>
            <w:r>
              <w:rPr>
                <w:bCs/>
                <w:spacing w:val="-4"/>
              </w:rPr>
              <w:t xml:space="preserve"> Средства и методы планирования в организации.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Планирование персонала и производительности труд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анирование численности промышленно-производственного персонала и баланса рабочего времен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ланирование численности </w:t>
            </w:r>
            <w:r>
              <w:rPr/>
              <w:t>руководителей и специалистов предприятия по функциям управл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Планирование потребности в рабочей силе и подготовке кадр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анирование повышения производительности труда.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bCs/>
                <w:spacing w:val="-2"/>
              </w:rPr>
              <w:t>Планирование фонда оплаты труда и заработной платы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Сущность заработной платы как экономической категории и зависимость ее размера от совокупной производительност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Зависимость оплаты труда от продуктивности и рационального использования ресурс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Методика планирование фонда заработной платы традиционным способом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Методика планирование ФОТ на основе совокупной производительност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анирование заработной платы на основе совокупной производительности.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bCs/>
                <w:spacing w:val="-2"/>
              </w:rPr>
              <w:t xml:space="preserve">Сущность </w:t>
            </w:r>
            <w:r>
              <w:rPr>
                <w:b/>
                <w:bCs/>
                <w:spacing w:val="-2"/>
                <w:lang w:val="uk-UA"/>
              </w:rPr>
              <w:t>совокупной производительност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боснование категории «совокупная производительность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Концепции совокупной производительност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Совокупная производительность как основа планирования расходов на оплату труда и эффективности производства.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. </w:t>
            </w:r>
            <w:r>
              <w:rPr>
                <w:b/>
              </w:rPr>
              <w:t>Нормативная база планирова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оказатели нормативной базы планирова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2178" w:leader="none"/>
              </w:tabs>
              <w:autoSpaceDE w:val="false"/>
              <w:jc w:val="both"/>
              <w:rPr/>
            </w:pPr>
            <w:r>
              <w:rPr/>
              <w:t>Формирование системы нормативной базы планир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2178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/>
              <w:t>Улучшение нормативной базы планирования.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7. </w:t>
            </w:r>
            <w:r>
              <w:rPr>
                <w:b/>
                <w:bCs/>
                <w:spacing w:val="-4"/>
              </w:rPr>
              <w:t>Средства и методы обоснования плановых реше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2178" w:leader="none"/>
              </w:tabs>
              <w:autoSpaceDE w:val="false"/>
              <w:jc w:val="both"/>
              <w:rPr/>
            </w:pPr>
            <w:r>
              <w:rPr>
                <w:bCs/>
                <w:spacing w:val="-4"/>
              </w:rPr>
              <w:t>Процесс и методы принятия решений в организ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2178" w:leader="none"/>
              </w:tabs>
              <w:autoSpaceDE w:val="false"/>
              <w:jc w:val="both"/>
              <w:rPr/>
            </w:pPr>
            <w:r>
              <w:rPr>
                <w:bCs/>
                <w:spacing w:val="-4"/>
              </w:rPr>
              <w:t>Условия эффективности принимаемых решений в организ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2178" w:leader="none"/>
              </w:tabs>
              <w:autoSpaceDE w:val="false"/>
              <w:jc w:val="both"/>
              <w:rPr/>
            </w:pPr>
            <w:r>
              <w:rPr>
                <w:bCs/>
                <w:spacing w:val="-4"/>
              </w:rPr>
              <w:t>Традиционные методы принятия плановых реш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2178" w:leader="none"/>
              </w:tabs>
              <w:autoSpaceDE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</w:rPr>
              <w:t>Новые методы обоснования рациональных решений.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  <w:p>
            <w:pPr>
              <w:pStyle w:val="24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Раздел 2 «</w:t>
            </w:r>
            <w:r>
              <w:rPr>
                <w:bCs/>
                <w:lang w:val="ru-RU" w:eastAsia="ru-RU"/>
              </w:rPr>
              <w:t xml:space="preserve">Основы тактического планирования в организации </w:t>
            </w:r>
            <w:r>
              <w:rPr>
                <w:lang w:val="ru-RU" w:eastAsia="ru-RU"/>
              </w:rPr>
              <w:t>(на предприятии) на примере логистического центра»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8. Целеполагание как этап планирования в орган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ссия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нятие и сущность цели организ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целей организ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Управл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о целям.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9. Основы тактического планировани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Сущность тактического планирова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Принципы тактического планирования.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0. Планирование инноваций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Сущность иннова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Планирование финансового обеспечения инновационной деятельности в организации. Планирование </w:t>
            </w:r>
            <w:r>
              <w:rPr>
                <w:color w:val="000000"/>
              </w:rPr>
              <w:t>экономической эффективности инновационных проект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Планирование инновационного кадрового потенциала.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1. Планирование развития предприятия (на примере логистического центра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Содержание и порядок разработки плана технического и организационного развития на предприяти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ценка технико-организационного уровня производ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Источники возникновения и расчёт экономического эффекта от внедрения организационно-технических мероприят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Расчет экономической эффективности от внедрения мероприятий по научной организации труда (НОТ).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Модуль 3.</w:t>
            </w:r>
          </w:p>
          <w:p>
            <w:pPr>
              <w:pStyle w:val="24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Раздел 3 «</w:t>
            </w:r>
            <w:r>
              <w:rPr>
                <w:bCs/>
                <w:lang w:val="ru-RU" w:eastAsia="ru-RU"/>
              </w:rPr>
              <w:t xml:space="preserve">Стратегическое планирования в организации (на предприятии) </w:t>
            </w:r>
            <w:r>
              <w:rPr>
                <w:lang w:val="ru-RU" w:eastAsia="ru-RU"/>
              </w:rPr>
              <w:t>на примере логистического центра»</w:t>
            </w:r>
            <w:r>
              <w:rPr>
                <w:bCs/>
                <w:lang w:val="ru-RU" w:eastAsia="ru-RU"/>
              </w:rPr>
              <w:t xml:space="preserve">» 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2. </w:t>
            </w:r>
            <w:r>
              <w:rPr>
                <w:b/>
              </w:rPr>
              <w:t xml:space="preserve">Сущность стратегического планирова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нятие стратегии и процесс ее форм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стратег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истика процесса стратегического план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стратегического анализа.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3. Планирование материально-технического обеспечения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Задачи и содержание плана материально-технического обеспеч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пределение потребности в сырье и материалах, комплектующих изделиях, полуфабрикатах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Методики планирования потребности в топливе и энерги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Методики планирования запасов материальных ресурс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«Выталкивающие» и «вытягивающие» системы поставок.</w:t>
            </w:r>
          </w:p>
        </w:tc>
      </w:tr>
      <w:tr>
        <w:trPr>
          <w:trHeight w:val="1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4. Организация стратегического планирова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Анализ </w:t>
            </w:r>
            <w:r>
              <w:rPr>
                <w:lang w:val="uk-UA"/>
              </w:rPr>
              <w:t xml:space="preserve">внутренней </w:t>
            </w:r>
            <w:r>
              <w:rPr/>
              <w:t>и вн</w:t>
            </w:r>
            <w:r>
              <w:rPr>
                <w:lang w:val="uk-UA"/>
              </w:rPr>
              <w:t>еш</w:t>
            </w:r>
            <w:r>
              <w:rPr/>
              <w:t>ней среды организа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ка и выбор варианта стратег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рганизация процесса стратегического планирования и прогнозирования.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Учебно-методическая карта УЧЕБНОЙ ДИСЦИПЛИНЫ</w:t>
      </w:r>
    </w:p>
    <w:p>
      <w:pPr>
        <w:pStyle w:val="Normal"/>
        <w:jc w:val="center"/>
        <w:rPr/>
      </w:pPr>
      <w:r>
        <w:rPr/>
        <w:t>(2 курс, дневное отделение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58"/>
        <w:gridCol w:w="891"/>
        <w:gridCol w:w="785"/>
        <w:gridCol w:w="917"/>
        <w:gridCol w:w="2267"/>
      </w:tblGrid>
      <w:tr>
        <w:trPr>
          <w:trHeight w:val="24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Номер  раздела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емы, занятия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здела, те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личество аудиторных час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Формы контроля знаний </w:t>
            </w:r>
          </w:p>
        </w:tc>
      </w:tr>
      <w:tr>
        <w:trPr>
          <w:trHeight w:val="117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>практи-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СРС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58"/>
        <w:gridCol w:w="891"/>
        <w:gridCol w:w="783"/>
        <w:gridCol w:w="69"/>
        <w:gridCol w:w="851"/>
        <w:gridCol w:w="2267"/>
      </w:tblGrid>
      <w:tr>
        <w:trPr>
          <w:trHeight w:val="1245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jc w:val="both"/>
              <w:rPr/>
            </w:pPr>
            <w:r>
              <w:rPr/>
              <w:t>2.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.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.4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.5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5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6. 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.1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.2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.3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.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.1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.2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.3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.4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.</w:t>
            </w:r>
          </w:p>
          <w:p>
            <w:pPr>
              <w:pStyle w:val="Normal"/>
              <w:ind w:hanging="78"/>
              <w:jc w:val="center"/>
              <w:rPr/>
            </w:pPr>
            <w:r>
              <w:rPr>
                <w:b/>
                <w:lang w:val="uk-UA"/>
              </w:rPr>
              <w:t>Раздел «</w:t>
            </w:r>
            <w:r>
              <w:rPr>
                <w:b/>
              </w:rPr>
              <w:t>Формирование нормативной базы планирования в организации (на предприятии) на примере логистического центра</w:t>
            </w:r>
            <w:r>
              <w:rPr>
                <w:b/>
                <w:lang w:val="uk-UA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как объект исследо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признаки орган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ы орган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зненный цикл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ды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Внутренняя и внешняя среда организа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Опрос по теме.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3 УСРС</w:t>
            </w:r>
          </w:p>
          <w:p>
            <w:pPr>
              <w:pStyle w:val="Normal"/>
              <w:jc w:val="both"/>
              <w:rPr/>
            </w:pPr>
            <w:r>
              <w:rPr/>
              <w:t>Деловая игра «Виртуальный план развития логистического цент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 основы планирования в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щность, типы, процесс планирования в организ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ланирование» - как функция менеджмен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и уровни планир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развития планирования как вида деятельности и принципы планирования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Средства и методы планирования в организ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Опрос по теме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Э-3 УСРС</w:t>
            </w:r>
          </w:p>
          <w:p>
            <w:pPr>
              <w:pStyle w:val="Normal"/>
              <w:jc w:val="both"/>
              <w:rPr/>
            </w:pPr>
            <w:r>
              <w:rPr/>
              <w:t>Деловая игра «Виртуальный план развития логистического цент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персонала и производительности тру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анирование численности промышленно-производственного персонала и баланса рабочего времен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ланирование численности </w:t>
            </w:r>
            <w:r>
              <w:rPr/>
              <w:t>руководителей и специалистов предприятия по функциям управл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Планирование потребности в рабочей силе и подготовке кадр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ование повышения производительности тру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Опрос по теме;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3 УСРС</w:t>
            </w:r>
          </w:p>
          <w:p>
            <w:pPr>
              <w:pStyle w:val="Normal"/>
              <w:jc w:val="both"/>
              <w:rPr/>
            </w:pPr>
            <w:r>
              <w:rPr/>
              <w:t>Деловая игра «Виртуальный план развития логистического центр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spacing w:val="-2"/>
              </w:rPr>
              <w:t>Планирование фонда оплаты труда и заработной пла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Сущность заработной платы как экономической категории и зависимость ее размера от совокупной производительност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Зависимость оплаты труда от продуктивности и рационального использования ресурс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Методика планирование фонда заработной платы традиционным способом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Методика планирование ФОТ на основе совокупной производи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ование заработной платы на основе совокупной производи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Опрос по теме;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3 УСРС</w:t>
            </w:r>
          </w:p>
          <w:p>
            <w:pPr>
              <w:pStyle w:val="Normal"/>
              <w:jc w:val="both"/>
              <w:rPr/>
            </w:pPr>
            <w:r>
              <w:rPr/>
              <w:t>Деловая игра «Виртуальный план развития логистического цент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 xml:space="preserve">Сущность </w:t>
            </w:r>
            <w:r>
              <w:rPr>
                <w:b/>
                <w:bCs/>
                <w:spacing w:val="-2"/>
                <w:lang w:val="uk-UA"/>
              </w:rPr>
              <w:t>совокупной производи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боснование категории «совокупная производительность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Концепции совокупной производ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овокупная производительность как основа планирования расходов на оплату труда и эффективности производ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Опрос по теме;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3 УСРС</w:t>
            </w:r>
          </w:p>
          <w:p>
            <w:pPr>
              <w:pStyle w:val="Normal"/>
              <w:jc w:val="both"/>
              <w:rPr/>
            </w:pPr>
            <w:r>
              <w:rPr/>
              <w:t>Деловая игра «Виртуальный план развития логистического цент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тивная база план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оказатели нормативной базы планирова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2178" w:leader="none"/>
              </w:tabs>
              <w:autoSpaceDE w:val="false"/>
              <w:jc w:val="both"/>
              <w:rPr/>
            </w:pPr>
            <w:r>
              <w:rPr/>
              <w:t>Формирование системы нормативной базы планирования.</w:t>
            </w:r>
          </w:p>
          <w:p>
            <w:pPr>
              <w:pStyle w:val="Normal"/>
              <w:jc w:val="both"/>
              <w:rPr/>
            </w:pPr>
            <w:r>
              <w:rPr/>
              <w:t>Улучшение нормативной базы планир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Опрос по теме;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3 УСРС</w:t>
            </w:r>
          </w:p>
          <w:p>
            <w:pPr>
              <w:pStyle w:val="Normal"/>
              <w:jc w:val="both"/>
              <w:rPr/>
            </w:pPr>
            <w:r>
              <w:rPr/>
              <w:t>Деловая игра «Виртуальный план развития логистического центра»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spacing w:val="-4"/>
              </w:rPr>
              <w:t>Средства и методы обоснования плановых реше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2178" w:leader="none"/>
              </w:tabs>
              <w:autoSpaceDE w:val="false"/>
              <w:jc w:val="both"/>
              <w:rPr/>
            </w:pPr>
            <w:r>
              <w:rPr>
                <w:bCs/>
                <w:spacing w:val="-4"/>
              </w:rPr>
              <w:t>Процесс и методы принятия решений в организ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2178" w:leader="none"/>
              </w:tabs>
              <w:autoSpaceDE w:val="false"/>
              <w:jc w:val="both"/>
              <w:rPr/>
            </w:pPr>
            <w:r>
              <w:rPr>
                <w:bCs/>
                <w:spacing w:val="-4"/>
              </w:rPr>
              <w:t>Условия эффективности принимаемых решений в организ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2178" w:leader="none"/>
              </w:tabs>
              <w:autoSpaceDE w:val="false"/>
              <w:jc w:val="both"/>
              <w:rPr/>
            </w:pPr>
            <w:r>
              <w:rPr>
                <w:bCs/>
                <w:spacing w:val="-4"/>
              </w:rPr>
              <w:t>Традиционные методы принятия плановых решений.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овые методы обоснования рациональных реш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Опрос по теме;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3 УСРС</w:t>
            </w:r>
          </w:p>
          <w:p>
            <w:pPr>
              <w:pStyle w:val="Normal"/>
              <w:jc w:val="both"/>
              <w:rPr/>
            </w:pPr>
            <w:r>
              <w:rPr/>
              <w:t>Деловая игра «Виртуальный план развития логистического цент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бор необходимых данных о логистических центрах 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роение организационной структуры управления логистическим центр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ет численности персонала логистического цен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, 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ие практической ситуации по формированию нормативной базы планирования на предприя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ет заработной платы и ФОТ логистического цен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ет основных показателей, необходимых для разработки плана развития логистического цент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ировка основных показателей, необходимых для разработки плана развития логистического цент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работка мероприятий по совершенствова-нию структуры управления логистическим центром</w:t>
            </w:r>
          </w:p>
        </w:tc>
      </w:tr>
      <w:tr>
        <w:trPr>
          <w:trHeight w:val="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6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І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9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9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9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  <w:t>10.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  <w:t>10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  <w:t>10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  <w:t>10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1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  <w:t>11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  <w:t>11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  <w:t>11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  <w:t>11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6"/>
                <w:lang w:val="uk-UA"/>
              </w:rPr>
              <w:t>12</w:t>
            </w:r>
            <w:r>
              <w:rPr>
                <w:b/>
                <w:bCs/>
                <w:spacing w:val="-26"/>
              </w:rPr>
              <w:t>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6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  <w:t>12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  <w:t>12</w:t>
            </w: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ru-RU" w:eastAsia="ru-RU"/>
              </w:rPr>
              <w:t>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ru-RU" w:eastAsia="ru-RU"/>
              </w:rPr>
              <w:t>12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  <w:t>12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3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  <w:t>13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  <w:t>13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  <w:t>13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  <w:t>13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  <w:t>13.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 w:eastAsia="ru-RU"/>
              </w:rPr>
              <w:t>14</w:t>
            </w: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ru-RU" w:eastAsia="ru-RU"/>
              </w:rPr>
              <w:t>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 w:eastAsia="ru-RU"/>
              </w:rPr>
              <w:t>14</w:t>
            </w: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ru-RU" w:eastAsia="ru-RU"/>
              </w:rPr>
              <w:t>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 w:eastAsia="ru-RU"/>
              </w:rPr>
              <w:t>14</w:t>
            </w: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ru-RU" w:eastAsia="ru-RU"/>
              </w:rPr>
              <w:t>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2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дел «</w:t>
            </w:r>
            <w:r>
              <w:rPr>
                <w:b/>
                <w:bCs/>
              </w:rPr>
              <w:t xml:space="preserve">Основы тактического планирования в организации </w:t>
            </w:r>
            <w:r>
              <w:rPr>
                <w:b/>
              </w:rPr>
              <w:t>(на предприятии) на примере логистического центра</w:t>
            </w:r>
            <w:r>
              <w:rPr>
                <w:b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Целеполагание как этап стратегического планирования в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ссия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нятие и сущность цели организ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целе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о цел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прос по тем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Э-</w:t>
            </w:r>
            <w:r>
              <w:rPr>
                <w:b/>
                <w:lang w:val="uk-UA"/>
              </w:rPr>
              <w:t>3 УСРС</w:t>
            </w:r>
          </w:p>
          <w:p>
            <w:pPr>
              <w:pStyle w:val="Normal"/>
              <w:jc w:val="both"/>
              <w:rPr/>
            </w:pPr>
            <w:r>
              <w:rPr/>
              <w:t>Деловая игра «Виртуальный план развития логистического центр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Основы тактического план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Сущность тактического планирования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инципы тактического планир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прос по тем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ир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Э-</w:t>
            </w:r>
            <w:r>
              <w:rPr>
                <w:b/>
                <w:lang w:val="uk-UA"/>
              </w:rPr>
              <w:t>3 УСРС</w:t>
            </w:r>
          </w:p>
          <w:p>
            <w:pPr>
              <w:pStyle w:val="Normal"/>
              <w:jc w:val="both"/>
              <w:rPr/>
            </w:pPr>
            <w:r>
              <w:rPr/>
              <w:t>Деловая игра «Виртуальный план развития логистического центра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ланирование иннова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Сущность иннова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Планирование финансового обеспечения инновационной деятельности в организации. Планирование </w:t>
            </w:r>
            <w:r>
              <w:rPr>
                <w:color w:val="000000"/>
              </w:rPr>
              <w:t>экономической эффективности инновационн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инновационного кадрового потенци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прос по тем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ирование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Э-</w:t>
            </w:r>
            <w:r>
              <w:rPr>
                <w:b/>
                <w:lang w:val="uk-UA"/>
              </w:rPr>
              <w:t>3 УСРС</w:t>
            </w:r>
          </w:p>
          <w:p>
            <w:pPr>
              <w:pStyle w:val="Normal"/>
              <w:jc w:val="both"/>
              <w:rPr/>
            </w:pPr>
            <w:r>
              <w:rPr/>
              <w:t>Деловая игра «Виртуальный план развития логистического центр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ланирование развития предприятия (на примере логистического цент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Содержание и порядок разработки плана технического и организационного развития на предприяти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ценка технико-организационного уровня производ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Источники возникновения и расчёт экономического эффекта от внедрения организационно-технически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Расчет экономической эффективности от внедрения мероприятий по научной организации труда (НОТ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ировани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Э-</w:t>
            </w:r>
            <w:r>
              <w:rPr>
                <w:b/>
                <w:lang w:val="uk-UA"/>
              </w:rPr>
              <w:t>3 УСРС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еловая игра </w:t>
            </w:r>
            <w:r>
              <w:rPr/>
              <w:t>«Виртуальный план развития логистического центра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одуль 3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аздел 3 «</w:t>
            </w:r>
            <w:r>
              <w:rPr>
                <w:b/>
                <w:bCs/>
              </w:rPr>
              <w:t xml:space="preserve">Стратегическое планирования в организации (на предприятии) </w:t>
            </w:r>
            <w:r>
              <w:rPr>
                <w:b/>
              </w:rPr>
              <w:t>на примере логистического цент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щность стратегического план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нятие стратегии и процесс ее форм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стратег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истика процесса стратегического план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стратегического анали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прос по тем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Э-</w:t>
            </w:r>
            <w:r>
              <w:rPr>
                <w:b/>
                <w:lang w:val="uk-UA"/>
              </w:rPr>
              <w:t>3 УСРС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еловая игра </w:t>
            </w:r>
            <w:r>
              <w:rPr/>
              <w:t>«Виртуальный план развития логистического цент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ланирование материально-технического обеспечения </w:t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Задачи и содержание плана материально-технического обеспеч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пределение потребности в сырье и материалах, комплектующих изделиях, полуфабрикатах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Методики планирования потребности в топливе и энерги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Методики планирования запасов материальных ресурсов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/>
              <w:t>«Выталкивающие» и «вытягивающие» системы постав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прос по тем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шение задач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Э-</w:t>
            </w:r>
            <w:r>
              <w:rPr>
                <w:b/>
                <w:lang w:val="uk-UA"/>
              </w:rPr>
              <w:t>3 УСРС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еловая игра </w:t>
            </w:r>
            <w:r>
              <w:rPr/>
              <w:t>«Виртуальный план развития логистического центра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Организация стратегического план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Анализ </w:t>
            </w:r>
            <w:r>
              <w:rPr>
                <w:lang w:val="uk-UA"/>
              </w:rPr>
              <w:t xml:space="preserve">внутренней </w:t>
            </w:r>
            <w:r>
              <w:rPr/>
              <w:t>и вн</w:t>
            </w:r>
            <w:r>
              <w:rPr>
                <w:lang w:val="uk-UA"/>
              </w:rPr>
              <w:t>еш</w:t>
            </w:r>
            <w:r>
              <w:rPr/>
              <w:t>ней среды организа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ка и выбор варианта стратеги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цесса стратегического планирования и прогнозир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прос по тем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шение зада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итр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Э-</w:t>
            </w:r>
            <w:r>
              <w:rPr>
                <w:b/>
                <w:lang w:val="uk-UA"/>
              </w:rPr>
              <w:t>3 УСРС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еловая игра </w:t>
            </w:r>
            <w:r>
              <w:rPr/>
              <w:t>«Виртуальный план развития логистического центр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lang w:val="uk-UA" w:eastAsia="ru-RU"/>
              </w:rPr>
            </w:pPr>
            <w:r>
              <w:rPr>
                <w:rFonts w:cs="Arial"/>
                <w:b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lang w:val="uk-UA" w:eastAsia="ru-RU"/>
              </w:rPr>
            </w:pPr>
            <w:r>
              <w:rPr>
                <w:rFonts w:cs="Arial"/>
                <w:b/>
                <w:lang w:val="uk-UA" w:eastAsia="ru-RU"/>
              </w:rPr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lang w:val="uk-UA" w:eastAsia="ru-RU"/>
              </w:rPr>
            </w:pPr>
            <w:r>
              <w:rPr>
                <w:rFonts w:cs="Arial"/>
                <w:b/>
                <w:lang w:val="uk-UA"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роение Дерева целей логистического цен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Выбор тактических и оперативных целей развития логистического цен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зада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дрение и оценка эффективности от инноваций в логистическом центр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задач по определению экономического эффекта от внедрения инноваций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дача «Виртуального плана развития логистического центра» (тактический)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стирование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  <w:lang w:val="uk-UA"/>
              </w:rPr>
              <w:t>«Стратегический анализ логистического центра»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шение задач по п. 13.2-13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работка плана МТС логистического цент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ировани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шение зада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работка стратегии развития логистического центр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дача, защита плана развития логистического цент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тратегический)</w:t>
            </w:r>
          </w:p>
        </w:tc>
      </w:tr>
      <w:tr>
        <w:trPr>
          <w:trHeight w:val="1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/>
            </w:pPr>
            <w:r>
              <w:rPr>
                <w:b/>
                <w:bCs/>
              </w:rPr>
              <w:t xml:space="preserve">Всего за  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 xml:space="preserve"> семест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ru-RU" w:eastAsia="ru-RU"/>
              </w:rPr>
            </w:pPr>
            <w:r>
              <w:rPr>
                <w:rFonts w:cs="Arial"/>
                <w:b/>
                <w:bCs/>
                <w:lang w:val="ru-RU"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Р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ая игра по всем темам курса дисциплины в виде УСР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Учебно-методическая карта УЧЕБНОЙ ДИСЦИПЛИНЫ</w:t>
      </w:r>
    </w:p>
    <w:p>
      <w:pPr>
        <w:pStyle w:val="Normal"/>
        <w:jc w:val="center"/>
        <w:rPr/>
      </w:pPr>
      <w:r>
        <w:rPr>
          <w:b/>
        </w:rPr>
        <w:t>(3 курс, заоч</w:t>
      </w:r>
      <w:r>
        <w:rPr/>
        <w:t>ное отделение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58"/>
        <w:gridCol w:w="891"/>
        <w:gridCol w:w="785"/>
        <w:gridCol w:w="917"/>
        <w:gridCol w:w="2267"/>
      </w:tblGrid>
      <w:tr>
        <w:trPr>
          <w:trHeight w:val="24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Номер  раздела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емы, занятия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здела, те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личество аудиторных час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Формы контроля знаний </w:t>
            </w:r>
          </w:p>
        </w:tc>
      </w:tr>
      <w:tr>
        <w:trPr>
          <w:trHeight w:val="117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>практи-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СРС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58"/>
        <w:gridCol w:w="891"/>
        <w:gridCol w:w="783"/>
        <w:gridCol w:w="69"/>
        <w:gridCol w:w="851"/>
        <w:gridCol w:w="2267"/>
      </w:tblGrid>
      <w:tr>
        <w:trPr>
          <w:trHeight w:val="1245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3</w:t>
            </w:r>
          </w:p>
          <w:p>
            <w:pPr>
              <w:pStyle w:val="Normal"/>
              <w:jc w:val="both"/>
              <w:rPr/>
            </w:pPr>
            <w:r>
              <w:rPr/>
              <w:t>2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.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.4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.5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5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6. 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.1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.2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.3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.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.1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.2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.3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.4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І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.</w:t>
            </w:r>
          </w:p>
          <w:p>
            <w:pPr>
              <w:pStyle w:val="Normal"/>
              <w:ind w:hanging="78"/>
              <w:jc w:val="center"/>
              <w:rPr/>
            </w:pPr>
            <w:r>
              <w:rPr>
                <w:b/>
                <w:lang w:val="uk-UA"/>
              </w:rPr>
              <w:t>Раздел «</w:t>
            </w:r>
            <w:r>
              <w:rPr>
                <w:b/>
              </w:rPr>
              <w:t>Формирование нормативной базы планирования в организации (на предприятии) на примере логистического центра</w:t>
            </w:r>
            <w:r>
              <w:rPr>
                <w:b/>
                <w:lang w:val="uk-UA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как объект исследо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признаки орган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ы орган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зненный цикл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ды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Внутренняя и внешняя среда организа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Опрос по теме.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 основы планирования в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щность, типы, процесс планирования в организ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ланирование» - как функция менеджмен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и уровни планир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развития планирования как вида деятельности и принципы планирования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Средства и методы планирования в организ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Опрос по теме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персонала и производительности тру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анирование численности промышленно-производственного персонала и баланса рабочего времен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ланирование численности </w:t>
            </w:r>
            <w:r>
              <w:rPr/>
              <w:t>руководителей и специалистов предприятия по функциям управл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Планирование потребности в рабочей силе и подготовке кадр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ование повышения производительности тру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Опрос по теме;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spacing w:val="-2"/>
              </w:rPr>
              <w:t>Планирование фонда оплаты труда и заработной пла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Сущность заработной платы как экономической категории и зависимость ее размера от совокупной производительност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Зависимость оплаты труда от продуктивности и рационального использования ресурс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Методика планирование фонда заработной платы традиционным способом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Методика планирование ФОТ на основе совокупной производи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ование заработной платы на основе совокупной производи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Опрос по теме;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 xml:space="preserve">Сущность </w:t>
            </w:r>
            <w:r>
              <w:rPr>
                <w:b/>
                <w:bCs/>
                <w:spacing w:val="-2"/>
                <w:lang w:val="uk-UA"/>
              </w:rPr>
              <w:t>совокупной производи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боснование категории «совокупная производительность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Концепции совокупной производ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овокупная производительность как основа планирования расходов на оплату труда и эффективности производ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Опрос по теме;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тивная база план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оказатели нормативной базы планирова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2178" w:leader="none"/>
              </w:tabs>
              <w:autoSpaceDE w:val="false"/>
              <w:jc w:val="both"/>
              <w:rPr/>
            </w:pPr>
            <w:r>
              <w:rPr/>
              <w:t>Формирование системы нормативной базы планирования.</w:t>
            </w:r>
          </w:p>
          <w:p>
            <w:pPr>
              <w:pStyle w:val="Normal"/>
              <w:jc w:val="both"/>
              <w:rPr/>
            </w:pPr>
            <w:r>
              <w:rPr/>
              <w:t>Улучшение нормативной базы планир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Опрос по теме;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shd w:fill="FFFFFF" w:val="clear"/>
              <w:ind w:firstLine="65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spacing w:val="-4"/>
              </w:rPr>
              <w:t>Средства и методы обоснования плановых реше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2178" w:leader="none"/>
              </w:tabs>
              <w:autoSpaceDE w:val="false"/>
              <w:jc w:val="both"/>
              <w:rPr/>
            </w:pPr>
            <w:r>
              <w:rPr>
                <w:bCs/>
                <w:spacing w:val="-4"/>
              </w:rPr>
              <w:t>Процесс и методы принятия решений в организ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2178" w:leader="none"/>
              </w:tabs>
              <w:autoSpaceDE w:val="false"/>
              <w:jc w:val="both"/>
              <w:rPr/>
            </w:pPr>
            <w:r>
              <w:rPr>
                <w:bCs/>
                <w:spacing w:val="-4"/>
              </w:rPr>
              <w:t>Условия эффективности принимаемых решений в организ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2178" w:leader="none"/>
              </w:tabs>
              <w:autoSpaceDE w:val="false"/>
              <w:jc w:val="both"/>
              <w:rPr/>
            </w:pPr>
            <w:r>
              <w:rPr>
                <w:bCs/>
                <w:spacing w:val="-4"/>
              </w:rPr>
              <w:t>Традиционные методы принятия плановых решений.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овые методы обоснования рациональных реш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Опрос по теме;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2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дел «</w:t>
            </w:r>
            <w:r>
              <w:rPr>
                <w:b/>
                <w:bCs/>
              </w:rPr>
              <w:t xml:space="preserve">Основы тактического планирования в организации </w:t>
            </w:r>
            <w:r>
              <w:rPr>
                <w:b/>
              </w:rPr>
              <w:t>(на предприятии) на примере логистического центра</w:t>
            </w:r>
            <w:r>
              <w:rPr>
                <w:b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Целеполагание как этап стратегического планирования в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ссия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нятие и сущность цели организ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целе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о цел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прос по тем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ировани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Google Classroom</w:t>
            </w:r>
          </w:p>
          <w:p>
            <w:pPr>
              <w:pStyle w:val="Normal"/>
              <w:jc w:val="center"/>
              <w:rPr/>
            </w:pPr>
            <w:r>
              <w:rPr/>
              <w:t>Сбор необходимых данных о логистических центрах 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Google Classro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роение организационной структуры управления логистическим центром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Google Classro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в Google Classroom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ет численности персонала логистического центр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Google Classro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ирование, </w:t>
            </w:r>
            <w:r>
              <w:rPr>
                <w:color w:val="000000"/>
                <w:shd w:fill="FFFFFF" w:val="clear"/>
              </w:rPr>
              <w:t>в Google Classro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ирование, </w:t>
            </w:r>
            <w:r>
              <w:rPr>
                <w:color w:val="000000"/>
                <w:shd w:fill="FFFFFF" w:val="clear"/>
              </w:rPr>
              <w:t>в Google Classroom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Google Classro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ет заработной платы и ФОТ логистического центр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Google Classro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Google Classroom</w:t>
            </w:r>
          </w:p>
          <w:p>
            <w:pPr>
              <w:pStyle w:val="Normal"/>
              <w:jc w:val="center"/>
              <w:rPr/>
            </w:pPr>
            <w:r>
              <w:rPr/>
              <w:t>Расчет основных показателей, необходимых для разработки плана развития логистического цент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hd w:fill="FFFFFF" w:val="clear"/>
              </w:rPr>
              <w:t>в Google Classroom</w:t>
            </w:r>
          </w:p>
          <w:p>
            <w:pPr>
              <w:pStyle w:val="Normal"/>
              <w:jc w:val="center"/>
              <w:rPr/>
            </w:pPr>
            <w:r>
              <w:rPr/>
              <w:t>Группировка основных показателей, необходимых для разработки плана развития логистического центр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color w:val="000000"/>
                <w:shd w:fill="FFFFFF" w:val="clear"/>
              </w:rPr>
              <w:t>в</w:t>
            </w:r>
            <w:r>
              <w:rPr>
                <w:color w:val="000000"/>
                <w:shd w:fill="FFFFFF" w:val="clear"/>
                <w:lang w:val="en-US"/>
              </w:rPr>
              <w:t xml:space="preserve"> Google Classroom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естирова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color w:val="000000"/>
                <w:shd w:fill="FFFFFF" w:val="clear"/>
              </w:rPr>
              <w:t>в</w:t>
            </w:r>
            <w:r>
              <w:rPr>
                <w:color w:val="000000"/>
                <w:shd w:fill="FFFFFF" w:val="clear"/>
                <w:lang w:val="en-US"/>
              </w:rPr>
              <w:t xml:space="preserve"> Google Classroom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мероприятий по совершенствованию структуры управления логистическим центром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Google Classro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Google Classro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роение Дерева целей логистического центр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Google Classroom</w:t>
            </w:r>
          </w:p>
        </w:tc>
      </w:tr>
      <w:tr>
        <w:trPr>
          <w:trHeight w:val="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6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9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9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9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  <w:t>10.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  <w:t>10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  <w:t>10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  <w:t>10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1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  <w:t>11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  <w:t>11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  <w:t>11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  <w:t>11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6"/>
                <w:lang w:val="uk-UA"/>
              </w:rPr>
              <w:t>12</w:t>
            </w:r>
            <w:r>
              <w:rPr>
                <w:b/>
                <w:bCs/>
                <w:spacing w:val="-26"/>
              </w:rPr>
              <w:t>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6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  <w:t>12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  <w:t>12</w:t>
            </w: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ru-RU" w:eastAsia="ru-RU"/>
              </w:rPr>
              <w:t>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ru-RU" w:eastAsia="ru-RU"/>
              </w:rPr>
              <w:t>12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  <w:t>12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3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  <w:t>13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  <w:t>13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  <w:t>13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  <w:t>13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  <w:t>13.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6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 w:eastAsia="ru-RU"/>
              </w:rPr>
              <w:t>14</w:t>
            </w: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ru-RU" w:eastAsia="ru-RU"/>
              </w:rPr>
              <w:t>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 w:eastAsia="ru-RU"/>
              </w:rPr>
              <w:t>14</w:t>
            </w: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ru-RU" w:eastAsia="ru-RU"/>
              </w:rPr>
              <w:t>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uk-UA" w:eastAsia="ru-RU"/>
              </w:rPr>
              <w:t>14</w:t>
            </w: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ru-RU" w:eastAsia="ru-RU"/>
              </w:rPr>
              <w:t>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pacing w:val="-2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Основы тактического план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Сущность тактического планирования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инципы тактического планир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прос по тем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ирование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ланирование иннова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Сущность иннова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Планирование финансового обеспечения инновационной деятельности в организации. Планирование </w:t>
            </w:r>
            <w:r>
              <w:rPr>
                <w:color w:val="000000"/>
              </w:rPr>
              <w:t>экономической эффективности инновационн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инновационного кадрового потенци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прос по тем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ир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ланирование развития предприятия (на примере логистического цент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Содержание и порядок разработки плана технического и организационного развития на предприяти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ценка технико-организационного уровня производ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Источники возникновения и расчёт экономического эффекта от внедрения организационно-технически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Расчет экономической эффективности от внедрения мероприятий по научной организации труда (НОТ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ировани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шение задач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одуль 3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аздел 3 «</w:t>
            </w:r>
            <w:r>
              <w:rPr>
                <w:b/>
                <w:bCs/>
              </w:rPr>
              <w:t xml:space="preserve">Стратегическое планирования в организации (на предприятии) </w:t>
            </w:r>
            <w:r>
              <w:rPr>
                <w:b/>
              </w:rPr>
              <w:t>на примере логистического цент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щность стратегического план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нятие стратегии и процесс ее форм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стратег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истика процесса стратегического план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стратегического анали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прос по тем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ланирование материально-технического обеспечения </w:t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Задачи и содержание плана материально-технического обеспеч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пределение потребности в сырье и материалах, комплектующих изделиях, полуфабрикатах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Методики планирования потребности в топливе и энерги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Методики планирования запасов материальных ресурсов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/>
              <w:t>«Выталкивающие» и «вытягивающие» системы постав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прос по тем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шение зада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Организация стратегического план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1 Лекционный материа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Анализ </w:t>
            </w:r>
            <w:r>
              <w:rPr>
                <w:lang w:val="uk-UA"/>
              </w:rPr>
              <w:t xml:space="preserve">внутренней </w:t>
            </w:r>
            <w:r>
              <w:rPr/>
              <w:t>и вн</w:t>
            </w:r>
            <w:r>
              <w:rPr>
                <w:lang w:val="uk-UA"/>
              </w:rPr>
              <w:t>еш</w:t>
            </w:r>
            <w:r>
              <w:rPr/>
              <w:t>ней среды организа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ка и выбор варианта стратеги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цесса стратегического планирования и прогнозир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-2 Задания для практических занят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прос по тем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шение зада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итрован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Arial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Google Classro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бор тактических и оперативных целей развития логистического цент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в</w:t>
            </w:r>
            <w:r>
              <w:rPr>
                <w:color w:val="000000"/>
                <w:shd w:fill="FFFFFF" w:val="clear"/>
                <w:lang w:val="en-US"/>
              </w:rPr>
              <w:t xml:space="preserve"> Google Classro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естировани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hd w:fill="FFFFFF" w:val="clear"/>
              </w:rPr>
              <w:t>в</w:t>
            </w:r>
            <w:r>
              <w:rPr>
                <w:shd w:fill="FFFFFF" w:val="clear"/>
                <w:lang w:val="en-US"/>
              </w:rPr>
              <w:t xml:space="preserve"> Google Classroom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задач </w:t>
            </w:r>
            <w:r>
              <w:rPr>
                <w:color w:val="000000"/>
                <w:shd w:fill="FFFFFF" w:val="clear"/>
              </w:rPr>
              <w:t>в Google Classroom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дрение и оценка эффективности от инноваций в логистическом центр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hd w:fill="FFFFFF" w:val="clear"/>
              </w:rPr>
              <w:t>в Google Classroom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задач по определению экономического эффекта от внедрения инноваций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hd w:fill="FFFFFF" w:val="clear"/>
              </w:rPr>
              <w:t>в Google Classroom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дача «Виртуального плана развития логистического центра» (тактический)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стирование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hd w:fill="FFFFFF" w:val="clear"/>
              </w:rPr>
              <w:t>в Google Classroom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«Стратегический анализ логистического центра»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hd w:fill="FFFFFF" w:val="clear"/>
              </w:rPr>
              <w:t>в</w:t>
            </w:r>
            <w:r>
              <w:rPr>
                <w:shd w:fill="FFFFFF" w:val="clear"/>
                <w:lang w:val="en-US"/>
              </w:rPr>
              <w:t xml:space="preserve"> Google Classroom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Тестирование </w:t>
            </w:r>
            <w:r>
              <w:rPr>
                <w:color w:val="000000"/>
                <w:shd w:fill="FFFFFF" w:val="clear"/>
              </w:rPr>
              <w:t>в</w:t>
            </w:r>
            <w:r>
              <w:rPr>
                <w:color w:val="000000"/>
                <w:shd w:fill="FFFFFF" w:val="clear"/>
                <w:lang w:val="en-US"/>
              </w:rPr>
              <w:t xml:space="preserve"> Google Classroo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шение задач по п. 13.2-13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работка плана МТС логистического цент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в Google Classroo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ировани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шение зада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в Google Classroom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работка стратегии развития логистического центр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дача, защита плана развития логистического цент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тратегический)</w:t>
            </w:r>
          </w:p>
        </w:tc>
      </w:tr>
      <w:tr>
        <w:trPr>
          <w:trHeight w:val="1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/>
            </w:pPr>
            <w:r>
              <w:rPr>
                <w:b/>
                <w:bCs/>
              </w:rPr>
              <w:t xml:space="preserve">Всего за  </w:t>
            </w: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 xml:space="preserve"> семест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ru-RU" w:eastAsia="ru-RU"/>
              </w:rPr>
            </w:pPr>
            <w:r>
              <w:rPr>
                <w:rFonts w:cs="Arial"/>
                <w:b/>
                <w:bCs/>
                <w:lang w:val="ru-RU"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Р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</w:rPr>
        <w:t xml:space="preserve">ИТОГОВАЯ АТТЕСТАЦИЯ ПО ДИСЦИПЛИНЕ </w:t>
      </w:r>
      <w:r>
        <w:rPr>
          <w:bCs/>
          <w:color w:val="000000"/>
        </w:rPr>
        <w:t>«</w:t>
      </w:r>
      <w:r>
        <w:rPr>
          <w:b/>
        </w:rPr>
        <w:t>ПЛАНИРОВАНИЕ В ОРГАНИЗАЦИИ (НА ПРЕДПРИЯТИИ)</w:t>
      </w:r>
      <w:r>
        <w:rPr>
          <w:bCs/>
          <w:color w:val="000000"/>
        </w:rPr>
        <w:t>»</w:t>
      </w:r>
    </w:p>
    <w:p>
      <w:pPr>
        <w:pStyle w:val="Normal"/>
        <w:shd w:fill="FFFFFF" w:val="clear"/>
        <w:ind w:left="23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Для студентов дневной формы обучения</w:t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курс, 3 семестр</w:t>
      </w:r>
    </w:p>
    <w:p>
      <w:pPr>
        <w:pStyle w:val="Normal"/>
        <w:ind w:firstLine="567"/>
        <w:jc w:val="both"/>
        <w:rPr/>
      </w:pPr>
      <w:r>
        <w:rPr/>
        <w:t>Итоговая аттестация учитывает оценку по результатам текущей аттестации и оценку, полученную по зачету.</w:t>
      </w:r>
    </w:p>
    <w:p>
      <w:pPr>
        <w:pStyle w:val="Normal"/>
        <w:jc w:val="center"/>
        <w:rPr/>
      </w:pPr>
      <w:r>
        <w:rPr/>
        <w:t>Таблица 1 – Текущие контрольные точки аттестации и их весовые коэффициенты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552"/>
        <w:gridCol w:w="2268"/>
        <w:gridCol w:w="1853"/>
        <w:gridCol w:w="2399"/>
        <w:gridCol w:w="2293"/>
      </w:tblGrid>
      <w:tr>
        <w:trPr>
          <w:trHeight w:val="5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Текущие контрольные 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Результат тестирования и решения задач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(МК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Результат тестирования и решения задач 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(МК 2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eastAsia="be-BY"/>
              </w:rPr>
            </w:pPr>
            <w:r>
              <w:rPr>
                <w:spacing w:val="-8"/>
              </w:rPr>
              <w:t xml:space="preserve">Оценка Деловой игры Разработка </w:t>
            </w:r>
            <w:r>
              <w:rPr>
                <w:sz w:val="23"/>
                <w:szCs w:val="23"/>
              </w:rPr>
              <w:t>«Виртуального плана развития логистического центра» (тактическог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Результат тестирова-ния и решения задач 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(МК 3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spacing w:val="-8"/>
              </w:rPr>
              <w:t xml:space="preserve">Оценка Деловой игры Разработка </w:t>
            </w:r>
            <w:r>
              <w:rPr>
                <w:sz w:val="23"/>
                <w:szCs w:val="23"/>
              </w:rPr>
              <w:t>«Виртуального плана развития логистического центра» (стратегического)</w:t>
            </w:r>
          </w:p>
        </w:tc>
      </w:tr>
      <w:tr>
        <w:trPr>
          <w:trHeight w:val="14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Темы текущей контрольной 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be-BY"/>
              </w:rPr>
              <w:t>Темы 1-7</w:t>
            </w:r>
          </w:p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Раздела 1 «</w:t>
            </w:r>
            <w:r>
              <w:rPr/>
              <w:t>Формиро-вание нормативной базы планирования в организации (на предприятии) на примере логистического центра</w:t>
            </w:r>
            <w:r>
              <w:rPr>
                <w:color w:val="000000"/>
                <w:lang w:eastAsia="be-BY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Темы 8-11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Раздела 2</w:t>
            </w:r>
          </w:p>
          <w:p>
            <w:pPr>
              <w:pStyle w:val="Normal"/>
              <w:rPr>
                <w:color w:val="000000"/>
                <w:lang w:val="uk-UA" w:eastAsia="be-BY"/>
              </w:rPr>
            </w:pPr>
            <w:r>
              <w:rPr>
                <w:lang w:val="uk-UA"/>
              </w:rPr>
              <w:t>«</w:t>
            </w:r>
            <w:r>
              <w:rPr>
                <w:bCs/>
              </w:rPr>
              <w:t xml:space="preserve">Основы тактического планирования в организации </w:t>
            </w:r>
            <w:r>
              <w:rPr/>
              <w:t>(на предприятии) на примере логистического центра</w:t>
            </w:r>
            <w:r>
              <w:rPr>
                <w:lang w:val="uk-UA"/>
              </w:rPr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Темы 1-11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/>
              <w:t>по Разделам 1 и 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be-BY"/>
              </w:rPr>
              <w:t>Темы 12-14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Раздела 3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spacing w:val="2"/>
              </w:rPr>
              <w:t>«</w:t>
            </w:r>
            <w:r>
              <w:rPr>
                <w:bCs/>
              </w:rPr>
              <w:t xml:space="preserve">Стратегическое планирования в организации (на предприятии) </w:t>
            </w:r>
            <w:r>
              <w:rPr/>
              <w:t>на примере логистического центра</w:t>
            </w:r>
            <w:r>
              <w:rPr>
                <w:spacing w:val="2"/>
              </w:rPr>
              <w:t>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be-BY"/>
              </w:rPr>
            </w:pPr>
            <w:r>
              <w:rPr>
                <w:color w:val="000000"/>
                <w:spacing w:val="-6"/>
                <w:lang w:eastAsia="be-BY"/>
              </w:rPr>
              <w:t>Темы 12-14</w:t>
            </w:r>
          </w:p>
          <w:p>
            <w:pPr>
              <w:pStyle w:val="Normal"/>
              <w:rPr>
                <w:color w:val="000000"/>
                <w:spacing w:val="-6"/>
                <w:lang w:eastAsia="be-BY"/>
              </w:rPr>
            </w:pPr>
            <w:r>
              <w:rPr/>
              <w:t>по Разделу 3</w:t>
            </w:r>
          </w:p>
        </w:tc>
      </w:tr>
      <w:tr>
        <w:trPr>
          <w:trHeight w:val="27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Весовые категории текущей контрольной 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3</w:t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по результатам текущей аттестации =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</w:rPr>
      </w:pPr>
      <w:r>
        <w:rPr>
          <w:color w:val="000000"/>
          <w:lang w:eastAsia="be-BY"/>
        </w:rPr>
        <w:t xml:space="preserve">Результат по разделу №1 (МК1)*0,2 + Результат по разделу №2 (МК2)*0,1 + </w:t>
      </w:r>
      <w:r>
        <w:rPr>
          <w:spacing w:val="-8"/>
        </w:rPr>
        <w:t xml:space="preserve">Оценка Деловой игры Разработка </w:t>
      </w:r>
      <w:r>
        <w:rPr>
          <w:sz w:val="23"/>
          <w:szCs w:val="23"/>
        </w:rPr>
        <w:t>«Виртуального плана развития логистического центра» (тактического)</w:t>
      </w:r>
      <w:r>
        <w:rPr>
          <w:color w:val="000000"/>
          <w:lang w:eastAsia="be-BY"/>
        </w:rPr>
        <w:t xml:space="preserve">*0,3 + Результат по разделу №3 (МК3)*0,1 + </w:t>
      </w:r>
      <w:r>
        <w:rPr>
          <w:spacing w:val="-8"/>
        </w:rPr>
        <w:t xml:space="preserve">Оценка Деловой игры Разработка </w:t>
      </w:r>
      <w:r>
        <w:rPr>
          <w:sz w:val="23"/>
          <w:szCs w:val="23"/>
        </w:rPr>
        <w:t>«Виртуального плана развития логистического центра» (стратегического)</w:t>
      </w:r>
      <w:r>
        <w:rPr>
          <w:color w:val="000000"/>
          <w:lang w:eastAsia="be-BY"/>
        </w:rPr>
        <w:t>*0,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аблица 2 – Составляющие итоговой оценки по дисциплине и их весовые коэффициенты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368"/>
        <w:gridCol w:w="3227"/>
      </w:tblGrid>
      <w:tr>
        <w:trPr>
          <w:trHeight w:val="870" w:hRule="atLeas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Составляющие итоговой оценки по дисциплине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Оценка по результатам текущей аттестации 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Оценка по результатам зачета</w:t>
            </w:r>
          </w:p>
        </w:tc>
      </w:tr>
      <w:tr>
        <w:trPr>
          <w:trHeight w:val="410" w:hRule="atLeast"/>
        </w:trPr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Весовые категории 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8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2</w:t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ая оценка по дисциплине = 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Cs/>
        </w:rPr>
        <w:t>= оценка по результатам текущей аттестации *0,8 + оценка по результатам зачета * 0,2</w:t>
      </w:r>
    </w:p>
    <w:p>
      <w:pPr>
        <w:pStyle w:val="Normal"/>
        <w:shd w:fill="FFFFFF" w:val="clear"/>
        <w:ind w:left="24" w:hanging="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</w:rPr>
        <w:t xml:space="preserve">ИТОГОВАЯ АТТЕСТАЦИЯ ПО ДИСЦИПЛИНЕ </w:t>
      </w:r>
      <w:r>
        <w:rPr>
          <w:bCs/>
          <w:color w:val="000000"/>
        </w:rPr>
        <w:t>«</w:t>
      </w:r>
      <w:r>
        <w:rPr>
          <w:b/>
        </w:rPr>
        <w:t>ПЛАНИРОВАНИЕ В ОРГАНИЗАЦИИ (НА ПРЕДПРИЯТИИ)</w:t>
      </w:r>
      <w:r>
        <w:rPr>
          <w:bCs/>
          <w:color w:val="000000"/>
        </w:rPr>
        <w:t>»</w:t>
      </w:r>
    </w:p>
    <w:p>
      <w:pPr>
        <w:pStyle w:val="Normal"/>
        <w:shd w:fill="FFFFFF" w:val="clear"/>
        <w:ind w:left="23" w:hanging="0"/>
        <w:jc w:val="center"/>
        <w:rPr/>
      </w:pPr>
      <w:r>
        <w:rPr>
          <w:bCs/>
          <w:i/>
          <w:color w:val="000000"/>
        </w:rPr>
        <w:t>Для студентов заочной формы обучения</w:t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курс, 6 семестр</w:t>
      </w:r>
    </w:p>
    <w:p>
      <w:pPr>
        <w:pStyle w:val="Normal"/>
        <w:ind w:firstLine="567"/>
        <w:jc w:val="both"/>
        <w:rPr/>
      </w:pPr>
      <w:r>
        <w:rPr/>
        <w:t>Итоговая аттестация учитывает оценку по результатам текущей аттестации и оценку, полученную по зачету.</w:t>
      </w:r>
    </w:p>
    <w:p>
      <w:pPr>
        <w:pStyle w:val="Normal"/>
        <w:jc w:val="center"/>
        <w:rPr/>
      </w:pPr>
      <w:r>
        <w:rPr/>
        <w:t>Таблица 1 – Текущие контрольные точки аттестации и их весовые коэффициенты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552"/>
        <w:gridCol w:w="2268"/>
        <w:gridCol w:w="1853"/>
        <w:gridCol w:w="2399"/>
        <w:gridCol w:w="2293"/>
      </w:tblGrid>
      <w:tr>
        <w:trPr>
          <w:trHeight w:val="5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Текущие контрольные 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Результат тестирования и решения задач </w:t>
            </w:r>
            <w:r>
              <w:rPr/>
              <w:t>в Google Classroum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(МК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Результат тестирования и решения задач </w:t>
            </w:r>
            <w:r>
              <w:rPr/>
              <w:t>в Google Classroum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(МК 2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eastAsia="be-BY"/>
              </w:rPr>
            </w:pPr>
            <w:r>
              <w:rPr>
                <w:spacing w:val="-8"/>
              </w:rPr>
              <w:t xml:space="preserve">Оценка </w:t>
            </w:r>
            <w:r>
              <w:rPr>
                <w:sz w:val="23"/>
                <w:szCs w:val="23"/>
              </w:rPr>
              <w:t xml:space="preserve">«Виртуального плана развития логистического центра» (тактического) </w:t>
            </w:r>
            <w:r>
              <w:rPr/>
              <w:t>в Google Classrou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Результат тестирова-ния и решения задач </w:t>
            </w:r>
            <w:r>
              <w:rPr/>
              <w:t>Google Classroum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(МК 3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spacing w:val="-8"/>
              </w:rPr>
              <w:t xml:space="preserve">Оценка </w:t>
            </w:r>
            <w:r>
              <w:rPr>
                <w:sz w:val="23"/>
                <w:szCs w:val="23"/>
              </w:rPr>
              <w:t>«Виртуального плана развития логистического центра» (стратегического)</w:t>
            </w:r>
          </w:p>
        </w:tc>
      </w:tr>
      <w:tr>
        <w:trPr>
          <w:trHeight w:val="14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Темы текущей контрольной 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be-BY"/>
              </w:rPr>
              <w:t>Темы 1-7</w:t>
            </w:r>
          </w:p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Раздела 1 «</w:t>
            </w:r>
            <w:r>
              <w:rPr/>
              <w:t>Формиро-вание нормативной базы планирования в организации (на предприятии) на примере логистического центра</w:t>
            </w:r>
            <w:r>
              <w:rPr>
                <w:color w:val="000000"/>
                <w:lang w:eastAsia="be-BY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Темы 8-11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Раздела 2</w:t>
            </w:r>
          </w:p>
          <w:p>
            <w:pPr>
              <w:pStyle w:val="Normal"/>
              <w:rPr>
                <w:color w:val="000000"/>
                <w:lang w:val="uk-UA" w:eastAsia="be-BY"/>
              </w:rPr>
            </w:pPr>
            <w:r>
              <w:rPr>
                <w:lang w:val="uk-UA"/>
              </w:rPr>
              <w:t>«</w:t>
            </w:r>
            <w:r>
              <w:rPr>
                <w:bCs/>
              </w:rPr>
              <w:t xml:space="preserve">Основы тактического планирования в организации </w:t>
            </w:r>
            <w:r>
              <w:rPr/>
              <w:t>(на предприятии) на примере логистического центра</w:t>
            </w:r>
            <w:r>
              <w:rPr>
                <w:lang w:val="uk-UA"/>
              </w:rPr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Темы 1-11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/>
              <w:t>по Разделам 1 и 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be-BY"/>
              </w:rPr>
              <w:t>Темы 12-14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Раздела 3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spacing w:val="2"/>
              </w:rPr>
              <w:t>«</w:t>
            </w:r>
            <w:r>
              <w:rPr>
                <w:bCs/>
              </w:rPr>
              <w:t xml:space="preserve">Стратегическое планирования в организации (на предприятии) </w:t>
            </w:r>
            <w:r>
              <w:rPr/>
              <w:t>на примере логистического центра</w:t>
            </w:r>
            <w:r>
              <w:rPr>
                <w:spacing w:val="2"/>
              </w:rPr>
              <w:t>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be-BY"/>
              </w:rPr>
            </w:pPr>
            <w:r>
              <w:rPr>
                <w:color w:val="000000"/>
                <w:spacing w:val="-6"/>
                <w:lang w:eastAsia="be-BY"/>
              </w:rPr>
              <w:t>Темы 12-14</w:t>
            </w:r>
          </w:p>
          <w:p>
            <w:pPr>
              <w:pStyle w:val="Normal"/>
              <w:rPr>
                <w:color w:val="000000"/>
                <w:spacing w:val="-6"/>
                <w:lang w:eastAsia="be-BY"/>
              </w:rPr>
            </w:pPr>
            <w:r>
              <w:rPr/>
              <w:t>по Разделу 3</w:t>
            </w:r>
          </w:p>
        </w:tc>
      </w:tr>
      <w:tr>
        <w:trPr>
          <w:trHeight w:val="27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Весовые категории текущей контрольной 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3</w:t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по результатам текущей аттестации =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</w:rPr>
      </w:pPr>
      <w:r>
        <w:rPr>
          <w:color w:val="000000"/>
          <w:lang w:eastAsia="be-BY"/>
        </w:rPr>
        <w:t xml:space="preserve">Результат по разделу №1 </w:t>
      </w:r>
      <w:r>
        <w:rPr/>
        <w:t>в Google Classroum</w:t>
      </w:r>
      <w:r>
        <w:rPr>
          <w:color w:val="000000"/>
          <w:lang w:eastAsia="be-BY"/>
        </w:rPr>
        <w:t xml:space="preserve"> (МК1)*0,2 + Результат по разделу №2</w:t>
      </w:r>
      <w:r>
        <w:rPr/>
        <w:t xml:space="preserve"> в Google Classroum</w:t>
      </w:r>
      <w:r>
        <w:rPr>
          <w:color w:val="000000"/>
          <w:lang w:eastAsia="be-BY"/>
        </w:rPr>
        <w:t xml:space="preserve"> (МК2)*0,1 + </w:t>
      </w:r>
      <w:r>
        <w:rPr>
          <w:spacing w:val="-8"/>
        </w:rPr>
        <w:t xml:space="preserve">Оценка </w:t>
      </w:r>
      <w:r>
        <w:rPr>
          <w:sz w:val="23"/>
          <w:szCs w:val="23"/>
        </w:rPr>
        <w:t>«Виртуального плана развития логистического центра» (тактического)</w:t>
      </w:r>
      <w:r>
        <w:rPr/>
        <w:t xml:space="preserve"> в Google Classroum</w:t>
      </w:r>
      <w:r>
        <w:rPr>
          <w:color w:val="000000"/>
          <w:lang w:eastAsia="be-BY"/>
        </w:rPr>
        <w:t xml:space="preserve"> *0,3 + Результат по разделу №3 </w:t>
      </w:r>
      <w:r>
        <w:rPr/>
        <w:t>в Google Classroum</w:t>
      </w:r>
      <w:r>
        <w:rPr>
          <w:color w:val="000000"/>
          <w:lang w:eastAsia="be-BY"/>
        </w:rPr>
        <w:t xml:space="preserve"> (МК3)*0,1 + </w:t>
      </w:r>
      <w:r>
        <w:rPr>
          <w:spacing w:val="-8"/>
        </w:rPr>
        <w:t xml:space="preserve">Оценка </w:t>
      </w:r>
      <w:r>
        <w:rPr>
          <w:sz w:val="23"/>
          <w:szCs w:val="23"/>
        </w:rPr>
        <w:t xml:space="preserve">«Виртуального плана развития логистического центра» (стратегического) </w:t>
      </w:r>
      <w:r>
        <w:rPr/>
        <w:t>в Google Classroum</w:t>
      </w:r>
      <w:r>
        <w:rPr>
          <w:color w:val="000000"/>
          <w:lang w:eastAsia="be-BY"/>
        </w:rPr>
        <w:t xml:space="preserve"> *0,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аблица 2 – Составляющие итоговой оценки по дисциплине и их весовые коэффициенты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368"/>
        <w:gridCol w:w="3227"/>
      </w:tblGrid>
      <w:tr>
        <w:trPr>
          <w:trHeight w:val="870" w:hRule="atLeas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Составляющие итоговой оценки по дисциплине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Оценка по результатам текущей аттестации 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Оценка по результатам зачета</w:t>
            </w:r>
          </w:p>
        </w:tc>
      </w:tr>
      <w:tr>
        <w:trPr>
          <w:trHeight w:val="410" w:hRule="atLeast"/>
        </w:trPr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Весовые категории 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8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2</w:t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ая оценка по дисциплине = 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Cs/>
        </w:rPr>
        <w:t>= оценка по результатам текущей аттестации *0,8 + оценка по результатам зачета * 0,2</w:t>
      </w:r>
    </w:p>
    <w:p>
      <w:pPr>
        <w:pStyle w:val="Normal"/>
        <w:shd w:fill="FFFFFF" w:val="clear"/>
        <w:ind w:left="2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четом того, что на заочном отделении с помощью применения тестирования в </w:t>
      </w:r>
      <w:r>
        <w:rPr>
          <w:sz w:val="28"/>
          <w:szCs w:val="28"/>
        </w:rPr>
        <w:t>Google Classroum по каждой теме целесообразным является оценка знаний студентов на основе рейтинговой системы.</w:t>
      </w:r>
    </w:p>
    <w:p>
      <w:pPr>
        <w:pStyle w:val="Normal"/>
        <w:spacing w:before="48" w:after="48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" w:after="48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НФОРМАЦИОННО-МЕТОДИЧЕСКАЯ ЧАСТЬ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Литература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сновная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hd w:fill="F7F1E3" w:val="clear"/>
        </w:rPr>
        <w:t xml:space="preserve">1. Анискин, Ю.П. </w:t>
      </w:r>
      <w:r>
        <w:rPr>
          <w:color w:val="000000"/>
          <w:shd w:fill="F7F1E3" w:val="clear"/>
        </w:rPr>
        <w:t>Планирование и контроллинг : учебник по спец. "Менеджмент организации". - М. : Омега-Л, 2003; 2007. - 280 с. - Рек. Советом Учеб.-метод. объединения вузов России по образованию в обл. менеджмент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hd w:fill="F7F1E3" w:val="clear"/>
        </w:rPr>
        <w:t xml:space="preserve">2. Афитов, Э.А. </w:t>
      </w:r>
      <w:r>
        <w:rPr>
          <w:color w:val="000000"/>
          <w:shd w:fill="F7F1E3" w:val="clear"/>
        </w:rPr>
        <w:t>Планирование на предприятии (организации) : учебник. - Минск : Новое знание, 2015 ; Москва : ИНФРА-М. - 344 с. - (Высшее образование - бакалавриат). - Библиогр. : с. 343-344. - Утверждено Министерством образования Республики Беларусь в качестве учебника для студентов учреждений высшего образования по специальности "Экономика и организация производства". - ISBN 978-985-475-710-0.</w:t>
      </w:r>
    </w:p>
    <w:p>
      <w:pPr>
        <w:pStyle w:val="Normal"/>
        <w:ind w:firstLine="567"/>
        <w:jc w:val="both"/>
        <w:rPr>
          <w:color w:val="000000"/>
          <w:shd w:fill="F7F1E3" w:val="clear"/>
        </w:rPr>
      </w:pPr>
      <w:r>
        <w:rPr>
          <w:bCs/>
          <w:color w:val="000000"/>
          <w:shd w:fill="F7F1E3" w:val="clear"/>
        </w:rPr>
        <w:t xml:space="preserve">3. Ильин, А.И. </w:t>
      </w:r>
      <w:r>
        <w:rPr>
          <w:color w:val="000000"/>
          <w:shd w:fill="F7F1E3" w:val="clear"/>
        </w:rPr>
        <w:t>Планирование на предприятии : учеб. пособие. - 9-е изд. - Минск ; М. : Новое знание : ИНФРА-М, 2011. - 667 с. - (Высш. образование). - Библиогр. : с. 662-663. - Рек. М-вом образования и науки РФ в качестве учеб. пособия для студ. вузов, обуч. по спец. 080103 "Нац. экономика" и экон. спец. - ISBN 978-985-475-437-6 (Новое знание); 978-5-16-004691-4 (ИНФРА-М).</w:t>
      </w:r>
    </w:p>
    <w:p>
      <w:pPr>
        <w:pStyle w:val="Normal"/>
        <w:ind w:firstLine="567"/>
        <w:jc w:val="both"/>
        <w:rPr>
          <w:color w:val="000000"/>
          <w:shd w:fill="F7F1E3" w:val="clear"/>
        </w:rPr>
      </w:pPr>
      <w:r>
        <w:rPr>
          <w:color w:val="000000"/>
          <w:shd w:fill="F7F1E3" w:val="clear"/>
        </w:rPr>
        <w:t>4. Курочкин Д.В. Логистика: практикум / Д.В. Курочкин. – 2-е изд., пер. – Минск: ФУАинформ, 2014. – 304 с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hd w:fill="F7F1E3" w:val="clear"/>
        </w:rPr>
        <w:t xml:space="preserve">5. Хан, Д. </w:t>
      </w:r>
      <w:r>
        <w:rPr>
          <w:color w:val="000000"/>
          <w:shd w:fill="F7F1E3" w:val="clear"/>
        </w:rPr>
        <w:t>Планирование и контроль : концепция контроллинга : пер. с нем. / Под ред. и с предисл. Турчака А.А., Головача Л.Г., Лукашевича М.Л. - М. : Финансы и статистика, 1997. - 800с. : ил. - ISBN 3-409-52601-3(ФРГ). - ISBN 5-279-01520-2(Россия).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bCs/>
          <w:color w:val="000000"/>
          <w:shd w:fill="F7F1E3" w:val="clear"/>
        </w:rPr>
        <w:t xml:space="preserve">6. Янковская В.В. </w:t>
      </w:r>
      <w:r>
        <w:rPr>
          <w:color w:val="000000"/>
          <w:shd w:fill="F7F1E3" w:val="clear"/>
        </w:rPr>
        <w:t>Планирование на предприятии : учебник. - Москва : ИНФРА-М, 2013. - 423, [1] с. - (Высшее образование : Бакалавриат). - Библиогр. : с. 420-422. - Рекомендовано учебно-методическим объединением вузов России по образованию в области экономики в качестве учебника для студентов высших учебных заведений, обучающихся по направлению 0801000 "Экономика" (квалификация (степень) бакалавр) . - ISBN 978-5-16-004280-0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Дополнительная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7. Додонов О.В. Совершенствование механизма продуктивности и оплаты труда в условиях ресурсосбережения. </w:t>
      </w:r>
      <w:r>
        <w:rPr/>
        <w:t xml:space="preserve">Монография / О.В. Додонов, Б.Т. Клияненко, А.И. Акмаев. – </w:t>
      </w:r>
      <w:r>
        <w:rPr>
          <w:lang w:val="uk-UA"/>
        </w:rPr>
        <w:t>Луганськ: ИЭПИ НАН Украины; Алчевск: ДонГТУ, 2008. – 175 с. (с прил.)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8. Логистические центры Республики Беларусь / Официальный сайт </w:t>
      </w:r>
      <w:r>
        <w:rPr>
          <w:szCs w:val="28"/>
        </w:rPr>
        <w:t xml:space="preserve">Министерства транспорта и коммуникаций Республики Беларусь [Электронный ресурс] Режим доступа </w:t>
      </w:r>
      <w:hyperlink r:id="rId4">
        <w:r>
          <w:rPr>
            <w:rStyle w:val="InternetLink"/>
            <w:szCs w:val="28"/>
          </w:rPr>
          <w:t>http://www.mintrans.gov.by/ru/translogistic_306-translogistic_004-ru/</w:t>
        </w:r>
      </w:hyperlink>
      <w:r>
        <w:rPr>
          <w:szCs w:val="28"/>
        </w:rPr>
        <w:t>. – Дата доступа 10.10.2016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9. Материал из Википедии Свободной энциклопедии / </w:t>
      </w:r>
      <w:hyperlink r:id="rId5">
        <w:r>
          <w:rPr>
            <w:rStyle w:val="InternetLink"/>
            <w:rFonts w:eastAsia="Calibri"/>
          </w:rPr>
          <w:t>https://ru.wikipedia.org/wiki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10. Организация и оплата труда на предприятиях в условиях перехода к рыночной экономике: учеб. пос. / </w:t>
      </w:r>
      <w:r>
        <w:rPr>
          <w:lang w:val="uk-UA"/>
        </w:rPr>
        <w:t>Радомський С.Й., Гончаров В.М., Додонов О.В., Попов Д.А., Шапран О.Є. – Луганск: Изд-во ВНУ им. В. Даля, 2004. – 264 с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1. Практикум по дисциплине «Организация и оплата труда»: Учебное пособие / под общей редакцией д.э.н., проф. В.Н.Гончарова. – </w:t>
      </w:r>
      <w:r>
        <w:rPr>
          <w:lang w:val="uk-UA"/>
        </w:rPr>
        <w:t>Донецк: СПД Куприянов В.С., 2006. – 132 с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hd w:fill="F7F1E3" w:val="clear"/>
          <w:lang w:val="uk-UA"/>
        </w:rPr>
        <w:t xml:space="preserve">12. </w:t>
      </w:r>
      <w:r>
        <w:rPr>
          <w:bCs/>
          <w:color w:val="000000"/>
          <w:shd w:fill="F7F1E3" w:val="clear"/>
        </w:rPr>
        <w:t>Холт, Р.</w:t>
      </w:r>
      <w:r>
        <w:rPr>
          <w:color w:val="000000"/>
          <w:shd w:fill="F7F1E3" w:val="clear"/>
        </w:rPr>
        <w:t xml:space="preserve"> Планирование инвестиций : Пер. с англ. - М. : Дело, 1994. - 120с. - ISBN 0-934427-03-8. - ISBN 5-86461-154-9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</w:rPr>
        <w:t>Нормативная - правовая:</w:t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Cs/>
        </w:rPr>
        <w:t xml:space="preserve">13. Трудовой кодекс Республики Беларусь / </w:t>
      </w:r>
      <w:r>
        <w:rPr/>
        <w:t xml:space="preserve">Зарегистрировано в НРПА РБ 27 июля 1999 г. N 2/70; Принят Палатой представителей 8 июня 1999 года; Одобрен Советом Республики 30 июня 1999 года / </w:t>
      </w:r>
      <w:hyperlink r:id="rId6">
        <w:r>
          <w:rPr>
            <w:rStyle w:val="InternetLink"/>
            <w:rFonts w:eastAsia="Calibri"/>
            <w:bCs/>
          </w:rPr>
          <w:t>http://pravo.levonevsky.org/kodeksby/201002/kod18/index.htm</w:t>
        </w:r>
      </w:hyperlink>
    </w:p>
    <w:p>
      <w:pPr>
        <w:pStyle w:val="Normal"/>
        <w:ind w:firstLine="567"/>
        <w:jc w:val="both"/>
        <w:rPr/>
      </w:pPr>
      <w:r>
        <w:rPr/>
        <w:t>14. Закон Республики Беларусь «Об установлении и порядке повышения минимальной заработной платы»</w:t>
      </w:r>
    </w:p>
    <w:p>
      <w:pPr>
        <w:pStyle w:val="Normal"/>
        <w:ind w:firstLine="567"/>
        <w:jc w:val="both"/>
        <w:rPr/>
      </w:pPr>
      <w:r>
        <w:rPr/>
        <w:t xml:space="preserve">15. Закон Республики Беларусь от 24 апреля 2014 года №134-З О внесении изменений и дополнений в некоторые законы Республики Беларусь по вопросам минимальной заработной платы Принят Палатой представителей 2 апреля 2014 года Одобрен Советом Республики 11 апреля 2014 года / </w:t>
      </w:r>
      <w:r>
        <w:rPr>
          <w:bCs/>
        </w:rPr>
        <w:t>https://www.ilo.org/dyn/natlex/docs/ELECTRONIC/97849/116264/F-1258325030/Bel%2014%20134-3.pdf</w:t>
      </w:r>
    </w:p>
    <w:p>
      <w:pPr>
        <w:pStyle w:val="Style15"/>
        <w:spacing w:before="0" w:after="0"/>
        <w:ind w:firstLine="567"/>
        <w:jc w:val="both"/>
        <w:rPr/>
      </w:pPr>
      <w:r>
        <w:rPr/>
        <w:t>16.</w:t>
      </w:r>
      <w:r>
        <w:rPr>
          <w:b/>
        </w:rPr>
        <w:t xml:space="preserve"> </w:t>
      </w:r>
      <w:r>
        <w:rPr>
          <w:bCs/>
        </w:rPr>
        <w:t>Закон Республики Беларусь «О государственной инновационной политике и инновационной деятельности в Республике Беларусь».</w:t>
      </w:r>
    </w:p>
    <w:p>
      <w:pPr>
        <w:pStyle w:val="Normal"/>
        <w:ind w:firstLine="567"/>
        <w:jc w:val="both"/>
        <w:rPr/>
      </w:pPr>
      <w:r>
        <w:rPr/>
        <w:t>17. Методические рекомендации по планированию, учёту и калькулированию себестоимости продукции (работ, услуг) на промышленных предприятиях Министерства промышленности. - Мн.: РУП “Промпечать”, 2004.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FFFFF" w:val="clear"/>
        </w:rPr>
        <w:t>18. Руководство Осло. Рекомендации по сбору и анализу данных по инновациям. Третье издание. Перевод с английского — издание второе исправленное. — М., 2010. — С. 31. — 107 с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оложение «О рейтинговой системе оценки знаний и компетенций студентов», утвержденное Приказом ректора УО «Полоцкий государственный университет» </w:t>
      </w:r>
      <w:r>
        <w:rPr>
          <w:rFonts w:cs="Times New Roman" w:ascii="Times New Roman" w:hAnsi="Times New Roman"/>
          <w:bCs/>
          <w:sz w:val="24"/>
          <w:szCs w:val="24"/>
        </w:rPr>
        <w:t>от 06.06.2014 № 294 (в редакции, утвержденной приказом 17.11.2014 № 605).</w:t>
      </w:r>
    </w:p>
    <w:p>
      <w:pPr>
        <w:pStyle w:val="Normal"/>
        <w:spacing w:before="48" w:after="48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>
      <w:rFonts w:ascii="Arial" w:hAnsi="Arial" w:cs="Arial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rFonts w:ascii="Arial" w:hAnsi="Arial" w:cs="Arial"/>
    </w:rPr>
  </w:style>
  <w:style w:type="character" w:styleId="Style11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12">
    <w:name w:val="Название Знак"/>
    <w:basedOn w:val="Style8"/>
    <w:qFormat/>
    <w:rPr>
      <w:rFonts w:ascii="Calibri" w:hAnsi="Calibri" w:eastAsia="Calibri" w:cs="Calibri"/>
      <w:b/>
      <w:bCs/>
      <w:i/>
      <w:iCs/>
      <w:sz w:val="32"/>
      <w:szCs w:val="32"/>
      <w:u w:val="single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Name">
    <w:name w:val="name"/>
    <w:qFormat/>
    <w:rPr>
      <w:rFonts w:ascii="Times New Roman" w:hAnsi="Times New Roman" w:cs="Times New Roman"/>
      <w:b/>
      <w:bCs w:val="false"/>
      <w:caps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Цитата HTML"/>
    <w:basedOn w:val="Style8"/>
    <w:qFormat/>
    <w:rPr>
      <w:i/>
      <w:iCs/>
    </w:rPr>
  </w:style>
  <w:style w:type="character" w:styleId="FontStyle87">
    <w:name w:val="Font Style87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Promulgator">
    <w:name w:val="promulgator"/>
    <w:basedOn w:val="Style8"/>
    <w:qFormat/>
    <w:rPr>
      <w:rFonts w:ascii="Times New Roman" w:hAnsi="Times New Roman" w:cs="Times New Roman"/>
      <w:caps/>
    </w:rPr>
  </w:style>
  <w:style w:type="character" w:styleId="Datepr">
    <w:name w:val="datepr"/>
    <w:basedOn w:val="Style8"/>
    <w:qFormat/>
    <w:rPr>
      <w:rFonts w:ascii="Times New Roman" w:hAnsi="Times New Roman" w:cs="Times New Roman"/>
    </w:rPr>
  </w:style>
  <w:style w:type="character" w:styleId="Number">
    <w:name w:val="number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i/>
      <w:iCs/>
      <w:sz w:val="32"/>
      <w:szCs w:val="32"/>
      <w:u w:val="single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6">
    <w:name w:val="Титульная страница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8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190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84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hanging="111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hanging="778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hanging="176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5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49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firstLine="540"/>
      <w:jc w:val="both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Justify">
    <w:name w:val="justify"/>
    <w:basedOn w:val="Normal"/>
    <w:qFormat/>
    <w:pPr>
      <w:ind w:firstLine="567"/>
      <w:jc w:val="both"/>
    </w:pPr>
    <w:rPr>
      <w:rFonts w:eastAsia="Calibri"/>
    </w:rPr>
  </w:style>
  <w:style w:type="paragraph" w:styleId="Style19">
    <w:name w:val="_вопрос"/>
    <w:basedOn w:val="Normal"/>
    <w:next w:val="Normal"/>
    <w:qFormat/>
    <w:pPr>
      <w:overflowPunct w:val="false"/>
      <w:autoSpaceDE w:val="false"/>
      <w:spacing w:lineRule="auto" w:line="264" w:before="280" w:after="280"/>
      <w:jc w:val="center"/>
      <w:outlineLvl w:val="2"/>
    </w:pPr>
    <w:rPr>
      <w:rFonts w:eastAsia="Calibri"/>
      <w:b/>
      <w:bCs/>
      <w:sz w:val="28"/>
      <w:szCs w:val="28"/>
    </w:rPr>
  </w:style>
  <w:style w:type="paragraph" w:styleId="Y1">
    <w:name w:val="y1"/>
    <w:basedOn w:val="Normal"/>
    <w:qFormat/>
    <w:pPr>
      <w:spacing w:before="200" w:after="200"/>
      <w:jc w:val="center"/>
    </w:pPr>
    <w:rPr>
      <w:rFonts w:eastAsia="Calibri"/>
      <w:i/>
      <w:iCs/>
      <w:u w:val="single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Style20">
    <w:name w:val="_основа"/>
    <w:basedOn w:val="TextBody"/>
    <w:qFormat/>
    <w:pPr>
      <w:widowControl/>
      <w:overflowPunct w:val="false"/>
      <w:spacing w:lineRule="auto" w:line="264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intrans.gov.by/ru/translogistic_306-translogistic_004-ru/" TargetMode="External"/><Relationship Id="rId5" Type="http://schemas.openxmlformats.org/officeDocument/2006/relationships/hyperlink" Target="https://ru.wikipedia.org/wiki" TargetMode="External"/><Relationship Id="rId6" Type="http://schemas.openxmlformats.org/officeDocument/2006/relationships/hyperlink" Target="http://pravo.levonevsky.org/kodeksby/201002/kod18/index.htm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3:00Z</dcterms:created>
  <dc:creator>Пользователь</dc:creator>
  <dc:description/>
  <cp:keywords/>
  <dc:language>en-US</dc:language>
  <cp:lastModifiedBy>asus</cp:lastModifiedBy>
  <cp:lastPrinted>2013-09-11T11:56:00Z</cp:lastPrinted>
  <dcterms:modified xsi:type="dcterms:W3CDTF">2016-11-20T11:08:00Z</dcterms:modified>
  <cp:revision>45</cp:revision>
  <dc:subject/>
  <dc:title>Учреждение образования «Полоцкий государственный университет»</dc:title>
</cp:coreProperties>
</file>