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5040"/>
        <w:rPr>
          <w:sz w:val="28"/>
          <w:szCs w:val="28"/>
        </w:rPr>
      </w:pPr>
      <w:r>
        <w:rPr>
          <w:szCs w:val="24"/>
        </w:rPr>
        <w:t xml:space="preserve">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ind w:firstLine="504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exact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exact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Д. В. Дук</w:t>
      </w:r>
    </w:p>
    <w:p>
      <w:pPr>
        <w:pStyle w:val="Normal"/>
        <w:spacing w:lineRule="exact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__2015 г.</w:t>
      </w:r>
    </w:p>
    <w:p>
      <w:pPr>
        <w:pStyle w:val="Normal"/>
        <w:spacing w:lineRule="exact" w:line="360"/>
        <w:ind w:left="5387" w:right="-2" w:firstLine="297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гистрационный № УД-  __/__/</w:t>
      </w:r>
      <w:r>
        <w:rPr>
          <w:szCs w:val="24"/>
          <w:u w:val="single"/>
        </w:rPr>
        <w:t>уч.</w:t>
      </w:r>
      <w:r>
        <w:rPr>
          <w:szCs w:val="24"/>
        </w:rPr>
        <w:t xml:space="preserve">      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КЕТИНГ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3 01 15 Социальные коммуникаци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>Новополоцк 2015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о дисциплине «Маркетинг» составлена  на основе  типовой учебной программы по учебной дисциплине для специальности 1 23 01 15 Социальные коммуникации (регистрационный № ТД Е. 539/тип. от 10.12.2014) и учебного плана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ель: Середа Т. Н., старший преподаватель кафедры экономики, управления и экономической теории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 экономики, управления и экономической теории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1 от  «19» октяб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ЭФ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0   от  «27» ок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Полоц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</w:tblGrid>
      <w:tr>
        <w:trPr>
          <w:trHeight w:val="357" w:hRule="atLeast"/>
        </w:trPr>
        <w:tc>
          <w:tcPr>
            <w:tcW w:w="651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от   «18» ноября 2015 г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ая дисциплина «Маркетинг» предназначена для реализации на первой ступени высше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 учебной дисциплины - сформировать у студентов систематическое представление о подходах к изучению и применению теории и практики маркетинга; получить фундаментальные знания и приобрести практические навыки и умения при решении организационно-экономических проблем в жёстких условиях конкурентной среды, что особенно важно при планировании, разработке и реализации коммуникационной политики предприятий и организаций в целях повышения их инновационного потенциала и оптимизации информацион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учебной дисциплин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ссмотреть методологические основы и практику маркетинга как комплексного подхода к управлению производством и реализации продукции на рынках с учётом спроса и требований потребите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ыработать умения и навыки практического применения моделей и инструментов современного маркетин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спользовать полученные знания для повышения эффективности деятельности предприятий и организ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ебная дисциплина «Маркетинг» взаимосвязана с такими учебными дисциплинами, как «Методология и методы исследования коммуникаций», «Социология», «Интегрированные маркетинговые коммуникации», «Реклама», «Связи с общественностью». Учебная дисциплина связана с менеджментом, экономикой, социологией, психологией управления.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Методы (технологии) обучения. </w:t>
      </w:r>
      <w:r>
        <w:rPr>
          <w:i w:val="false"/>
          <w:sz w:val="28"/>
          <w:szCs w:val="28"/>
        </w:rPr>
        <w:t>При изучении дисциплины «Маркетинг» применяются следующие эффективные методики и технологи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ология учебно-исследовательской деятель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муникативные технологии (дискуссия и другие методы активного обучения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ционные технологии в форме презентац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стирование без применения компьютер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Маркетинг» </w:t>
      </w:r>
      <w:r>
        <w:rPr>
          <w:spacing w:val="2"/>
          <w:sz w:val="28"/>
          <w:szCs w:val="28"/>
        </w:rPr>
        <w:t>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Студент должен обладать следующими </w:t>
      </w:r>
      <w:r>
        <w:rPr>
          <w:b/>
          <w:spacing w:val="2"/>
          <w:sz w:val="28"/>
          <w:szCs w:val="28"/>
        </w:rPr>
        <w:t>академическими компетенциями</w:t>
      </w:r>
      <w:r>
        <w:rPr>
          <w:spacing w:val="2"/>
          <w:sz w:val="28"/>
          <w:szCs w:val="28"/>
        </w:rPr>
        <w:t>: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владеть и применять на практике базовые научно-теоретические знания для решения теоретических и практических задач в области маркетинга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уметь работать самостоятельно, выдвигать новые идеи, новые продукты в области управления маркетинговой деятельностью организации (предприятия)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владеть системным и сравнительным анализом профессиональной информации в области маркетинга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владеть исследовательскими навыками решения проблем в области организации и методики  управления маркетинговой деятельностью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владеть междисциплинарным комплексным подходом при решении проблем, связанных с осуществлением функций с</w:t>
      </w:r>
      <w:r>
        <w:rPr/>
        <w:t>пециалиста по общественным коммуникациям</w:t>
      </w:r>
      <w:r>
        <w:rPr>
          <w:rStyle w:val="FontStyle15"/>
          <w:sz w:val="28"/>
          <w:szCs w:val="28"/>
        </w:rPr>
        <w:t>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иметь лингвистические навыки для создания эффективной коммуникационной среды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 с использованием профессиональных</w:t>
      </w:r>
      <w:r>
        <w:rPr>
          <w:sz w:val="28"/>
          <w:szCs w:val="28"/>
        </w:rPr>
        <w:t xml:space="preserve"> пакетов приклад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Студент должен иметь следующие </w:t>
      </w:r>
      <w:r>
        <w:rPr>
          <w:b/>
          <w:spacing w:val="2"/>
          <w:sz w:val="28"/>
          <w:szCs w:val="28"/>
        </w:rPr>
        <w:t>социально - личностные компетенции</w:t>
      </w:r>
      <w:r>
        <w:rPr>
          <w:i/>
          <w:spacing w:val="2"/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 xml:space="preserve">обладать качествами гражданственности, высоким чувством патриотизма  и любви к Родине; 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 xml:space="preserve">быть способным к социальному взаимодействию; 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обладать способностью к межличностным коммуникациям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владеть навыками формирования здорового образа жизни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быть способным к критическому и самокритическому мышлению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уметь работать в команде и глубоко осознавать общегражданские цели своей профессиональной деятельности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знать идеологические, моральные, нравственные ценности государства и уметь следовать и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по видам деятельност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научно-исследовательской деятельности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планировать и осуществлять исследования каналов массовой коммуникации, целевых аудиторий внешних и внутренних коммуникаций, эффективности коммуникационной деятельности, в том числе маркетинговой, рекламной деятельности и связей с общественностью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разрабатывать нормативно-технические и методические материалы, регулирующие хозяйственную деятельность организации (предприятия), логистические операции;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15"/>
          <w:b/>
          <w:b/>
          <w:i/>
          <w:i/>
          <w:sz w:val="24"/>
          <w:szCs w:val="24"/>
        </w:rPr>
      </w:pPr>
      <w:r>
        <w:rPr>
          <w:rStyle w:val="FontStyle15"/>
          <w:sz w:val="28"/>
          <w:szCs w:val="28"/>
        </w:rPr>
        <w:t xml:space="preserve">разрабатывать стратегию и тактику осуществления производственно-хозяйственной  деятельности организации (предприятия)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о-аналитической деятельност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информацию агентств, информационных служб, данные официальной статис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и последствия коммуникационных проектов, внешних и внутренних коммуникационных мероприятий и камп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онно-управленческой деятельности</w:t>
      </w:r>
      <w:r>
        <w:rPr>
          <w:b/>
          <w:i/>
          <w:sz w:val="28"/>
          <w:szCs w:val="28"/>
        </w:rPr>
        <w:t>:</w:t>
      </w:r>
    </w:p>
    <w:p>
      <w:pPr>
        <w:pStyle w:val="Style48"/>
        <w:widowControl/>
        <w:numPr>
          <w:ilvl w:val="1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своевременно обновлять номенклатуру выпускаемых изделий на основе высоких технологий;</w:t>
      </w:r>
    </w:p>
    <w:p>
      <w:pPr>
        <w:pStyle w:val="Style48"/>
        <w:widowControl/>
        <w:numPr>
          <w:ilvl w:val="1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работать с законодательно - правовыми актами;</w:t>
      </w:r>
    </w:p>
    <w:p>
      <w:pPr>
        <w:pStyle w:val="Style48"/>
        <w:widowControl/>
        <w:numPr>
          <w:ilvl w:val="1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составлять и контролировать исполнение документов в соответствии с принятыми стандартами;</w:t>
      </w:r>
    </w:p>
    <w:p>
      <w:pPr>
        <w:pStyle w:val="Style48"/>
        <w:widowControl/>
        <w:numPr>
          <w:ilvl w:val="1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анализировать и оценивать информацию</w:t>
      </w:r>
      <w:r>
        <w:rPr>
          <w:sz w:val="28"/>
          <w:szCs w:val="28"/>
        </w:rPr>
        <w:t>, обеспечивая ясность и точность выполнения принимаемых решений</w:t>
      </w:r>
      <w:r>
        <w:rPr>
          <w:rStyle w:val="FontStyle15"/>
          <w:sz w:val="28"/>
          <w:szCs w:val="28"/>
        </w:rPr>
        <w:t>;</w:t>
      </w:r>
    </w:p>
    <w:p>
      <w:pPr>
        <w:pStyle w:val="Style48"/>
        <w:widowControl/>
        <w:numPr>
          <w:ilvl w:val="1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представлять результаты своей работы и исследования в доступной и универсальной форме;</w:t>
      </w:r>
    </w:p>
    <w:p>
      <w:pPr>
        <w:pStyle w:val="Style48"/>
        <w:widowControl/>
        <w:numPr>
          <w:ilvl w:val="1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взаимодействовать</w:t>
      </w:r>
      <w:r>
        <w:rPr>
          <w:sz w:val="28"/>
          <w:szCs w:val="28"/>
        </w:rPr>
        <w:t xml:space="preserve"> со специалистами смежных профилей;</w:t>
      </w:r>
    </w:p>
    <w:p>
      <w:pPr>
        <w:pStyle w:val="34"/>
        <w:numPr>
          <w:ilvl w:val="1"/>
          <w:numId w:val="13"/>
        </w:numPr>
        <w:pBdr>
          <w:bottom w:val="single" w:sz="2" w:space="0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иками принятия управленческих решений;</w:t>
      </w:r>
    </w:p>
    <w:p>
      <w:pPr>
        <w:pStyle w:val="34"/>
        <w:numPr>
          <w:ilvl w:val="1"/>
          <w:numId w:val="13"/>
        </w:numPr>
        <w:pBdr>
          <w:bottom w:val="single" w:sz="2" w:space="0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информационные технологии в процессе трудовой деятельности;</w:t>
      </w:r>
    </w:p>
    <w:p>
      <w:pPr>
        <w:pStyle w:val="34"/>
        <w:numPr>
          <w:ilvl w:val="1"/>
          <w:numId w:val="13"/>
        </w:numPr>
        <w:pBdr>
          <w:bottom w:val="single" w:sz="2" w:space="0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выполнения заданий, технологических процессов, культуры производства, трудовой, финансовой и технологической дисциплины;</w:t>
      </w:r>
    </w:p>
    <w:p>
      <w:pPr>
        <w:pStyle w:val="34"/>
        <w:numPr>
          <w:ilvl w:val="1"/>
          <w:numId w:val="13"/>
        </w:numPr>
        <w:pBdr>
          <w:bottom w:val="single" w:sz="2" w:space="0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озяйственную деятельность;</w:t>
      </w:r>
    </w:p>
    <w:p>
      <w:pPr>
        <w:pStyle w:val="34"/>
        <w:numPr>
          <w:ilvl w:val="1"/>
          <w:numId w:val="13"/>
        </w:numPr>
        <w:pBdr>
          <w:bottom w:val="single" w:sz="2" w:space="0" w:color="FFFFFF"/>
        </w:pBdr>
        <w:spacing w:before="0" w:after="0"/>
        <w:jc w:val="both"/>
        <w:rPr/>
      </w:pPr>
      <w:r>
        <w:rPr>
          <w:sz w:val="28"/>
          <w:szCs w:val="28"/>
        </w:rPr>
        <w:t xml:space="preserve">разрабатывать рациональную организационную структуру управления </w:t>
      </w:r>
      <w:r>
        <w:rPr>
          <w:rStyle w:val="FontStyle15"/>
          <w:sz w:val="28"/>
          <w:szCs w:val="28"/>
        </w:rPr>
        <w:t xml:space="preserve">маркетингом </w:t>
      </w:r>
      <w:r>
        <w:rPr>
          <w:sz w:val="28"/>
          <w:szCs w:val="28"/>
        </w:rPr>
        <w:t>организации (предприятия);</w:t>
      </w:r>
    </w:p>
    <w:p>
      <w:pPr>
        <w:pStyle w:val="34"/>
        <w:numPr>
          <w:ilvl w:val="1"/>
          <w:numId w:val="13"/>
        </w:numPr>
        <w:pBdr>
          <w:bottom w:val="single" w:sz="2" w:space="0" w:color="FFFFFF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одернизацию и производство новых видов изделий.</w:t>
      </w:r>
    </w:p>
    <w:p>
      <w:pPr>
        <w:pStyle w:val="Normal"/>
        <w:ind w:left="360" w:firstLine="180"/>
        <w:jc w:val="both"/>
        <w:rPr>
          <w:b/>
          <w:b/>
          <w:bCs/>
          <w:szCs w:val="24"/>
        </w:rPr>
      </w:pPr>
      <w:r>
        <w:rPr>
          <w:b/>
          <w:sz w:val="28"/>
          <w:szCs w:val="28"/>
        </w:rPr>
        <w:t>информационно-аналитической деятельности: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систематизировать статистические материалы, характеризующие количественные и качественные показатели маркетинговой деятельности организации (предприятия) и его подразделений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изучать результаты работы организации (предприятия) и его структурных подразделений и сопоставлять их с показателями других организаций (предприятий)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 xml:space="preserve">выявлять внутрихозяйственные резервы и разрабатывать мероприятия по их использованию; 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разрабатывать предложения по внесению соответствующих корректировок в планы организации (предприятия) и отдельных подразделений в случае изменения производственно-хозяйственной ситуации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изучать и распространять передовой опыт планово-экономической деятельности и структурных подразделений организации (предприятия)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pacing w:val="-20"/>
          <w:sz w:val="28"/>
          <w:szCs w:val="28"/>
        </w:rPr>
        <w:t>уметь создавать и поддерживать в актуальном состоянии информационно-аналитическую базу организации (предприятия) с использованием современных средств и методов обработки данных.</w:t>
      </w:r>
    </w:p>
    <w:p>
      <w:pPr>
        <w:pStyle w:val="Style48"/>
        <w:widowControl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инновационной деятельности</w:t>
      </w:r>
      <w:r>
        <w:rPr>
          <w:b/>
          <w:i/>
          <w:sz w:val="28"/>
          <w:szCs w:val="28"/>
        </w:rPr>
        <w:t>: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организовывать поиск, сбор, анализ и систематизацию информации по перспективам развития управления организацией (предприятием);</w:t>
      </w:r>
    </w:p>
    <w:p>
      <w:pPr>
        <w:pStyle w:val="Style48"/>
        <w:widowControl/>
        <w:numPr>
          <w:ilvl w:val="0"/>
          <w:numId w:val="13"/>
        </w:numPr>
        <w:tabs>
          <w:tab w:val="clear" w:pos="708"/>
          <w:tab w:val="left" w:pos="499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работать с научной, технической и патентной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завершению изучения учебной дисциплины «Маркетинг» студент должен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мплекс маркетин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нцепцию маркетинговых коммуникац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оль маркетинговых исследований в выработке маркетинговой стратег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цесс принятия решения потребителе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ндивидуальные, культурные, социальные детерминанты поведения потребите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новные стратегии сегментирования рынка потребителей;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ять сегментирование рынка, выделять целевые сегмент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спользовать инструменты маркетинговых коммуникаций для позиционирования на целевых сегмента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зрабатывать программу и инструментарий исследования повед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требителей;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ладет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етодами достижения конкурентных преимуще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еоретической базой для анализа рынка конечных потребите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етодами изучения поведения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работа  обучающихся  по  учебной  дисциплине «Маркетинг»  включает:  изучение  основной  и  дополнительной литературы, нормативных правовых актов, регулирующих ценообразование в Республике Беларусь, подготовку сообщений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изучение учебной дисциплины «Маркетинг» образовательным стандартом отводится 296 учебных часов, из них 140 - аудиторных, распределение которых по видам занятий включает: 70 - лекционных и 70 -семинарских ча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Форма получения высшего образования: </w:t>
      </w:r>
      <w:r>
        <w:rPr>
          <w:sz w:val="28"/>
        </w:rPr>
        <w:t>днев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: 2,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стр: 4,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кции: 70 ча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ческие занятия: 7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а отчетности – экзамен 4,5 семестр. 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аудиторных часов по дисциплине: 14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го часов по дисциплине: 29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ы текущей аттестации и диагностики компетенций студентов. </w:t>
      </w:r>
      <w:r>
        <w:rPr>
          <w:sz w:val="28"/>
          <w:szCs w:val="28"/>
        </w:rPr>
        <w:t xml:space="preserve">Для мониторинга качества изучения дисциплины и диагностики компетенций студентов используется следующий диагностический инструментарий: тесты, анализ конкретных ситуаций, расчетно-аналитические задания, устный опрос и решение задач во время практических занятий, подготовка сообщений по отдельным темам дисциплины; экза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38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-33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left="-3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9"/>
        <w:gridCol w:w="1894"/>
      </w:tblGrid>
      <w:tr>
        <w:trPr>
          <w:trHeight w:val="26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ауд-х часов</w:t>
            </w:r>
          </w:p>
        </w:tc>
      </w:tr>
      <w:tr>
        <w:trPr>
          <w:trHeight w:val="26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ая сущность маркетинг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управления маркетингом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Система маркетинговых исследований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овая сред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рынки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ское поведение на рынках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и товарная политика в маркетинге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ая политика и разработка товар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вых товар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Товарные знаки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Бренд и брендинг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как средство реализации маркетин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Цены и ценовая политик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итики распределения това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Разработка коммуникационной поли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нчмаркинг как элемент маркетинговой стратегии 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Сущность международного маркетин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развития маркетин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ind w:right="807" w:hanging="0"/>
        <w:rPr>
          <w:b/>
          <w:b/>
          <w:smallCaps/>
          <w:spacing w:val="4"/>
          <w:sz w:val="32"/>
          <w:szCs w:val="32"/>
        </w:rPr>
      </w:pPr>
      <w:r>
        <w:rPr>
          <w:b/>
          <w:smallCaps/>
          <w:spacing w:val="4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mallCaps/>
          <w:spacing w:val="4"/>
          <w:sz w:val="32"/>
          <w:szCs w:val="24"/>
        </w:rPr>
      </w:pPr>
      <w:r>
        <w:rPr>
          <w:b/>
          <w:smallCaps/>
          <w:spacing w:val="4"/>
          <w:sz w:val="32"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ДЕРЖАНИЕ УЧЕБНОГО МАТЕРИАЛА</w:t>
      </w:r>
    </w:p>
    <w:p>
      <w:pPr>
        <w:pStyle w:val="Normal"/>
        <w:widowControl w:val="false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ма 1. Социально-экономическая сущность маркетин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к условие и объективная экономическая основа маркетинга. Основные предпосылки возникновения маркет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тановления маркетинга как науки. Сущность и определение маркетинга. Различные подходы к определению маркет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маркетинга. Эволюционное развитие маркетинга. Основные концепции маркетинга. Сущность современной концепции маркетинга. Американская, японская и скандинавская модели маркет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маркетинга. Цели маркетинга. Функции маркетинга. Маркетинг как философия и методология современного предприниматель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оцесс управления маркетингом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характеристика процесса управления маркетингом. Этапы управления маркетингом и их характерист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аркетингового управления. Комплекс маркетинга и его элементы. Традиционный подход к его формированию («4Р») и модификации («5Р», «6Р»,... «12Р»). Некоторые другие модели («4С», SIVA, «4А», «4D»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трица И.Ансоффа как маркетинговый инструмент разработки стратегии организации. Анализ квадрантов матрицы и примеры различных стратег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службы маркетинга на предприятии. Различные виды служб маркетинга и их характеристика: функциональная, рыночная, товарная, региональная, товарно-рыночная. Современные формы организации служб маркет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ркетинга и их роль в жизни об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проса и задачи маркет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Система маркетинговых исследовани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особенности системы маркетинговых исследований. Сущность и этапы маркетинговых исследований. Содержание и направления маркетинговых исследований. Выявление проблем и формулирование целей иссле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информационная система: структура и характеристика её составляющих эле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аркетинговой информации. Надёжность и достоверность измерения маркетинговой информации. Источники маркетинговой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методы сбора информации. Выбор методов проведения маркетинговых исследований. Количественные и качественные методы получения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и эксперименты и их роль при проведении маркетинговых исследований. Метод пробных продаж: достоинства, недостатки и оптимальные условия для его прове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опросов в маркетинге, достоинства и недостатки получения информации при проведении опроса. Анкетирование как наиболее распространённый метод опроса. Структура анкеты. Типы вопросов: открытые, закрытые. Организация проведения 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циологические исследования, экспертные оценки, метод сценариев, прогнозирование, основанное на методах математической статистики, как методы исследований, применяемые в маркетинг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и направления маркетинговых исслед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Маркетинговая сред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зучения маркетинговой среды предприятия. Понятие и сущность маркетинговой среды. Внутренняя среда предприятия и её влияние на эффективность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кросреда предприятия. Основные факторы микросреды функционирования предприятия: поставщики, маркетинговые посредники, конкуренты, клиентура, контактные ауд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дика изучения фирм-конкурентов. Составление досье на предприятие. Анализ конкуренции на рынке. Сущность формы и методы конкур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среда предприятия и характеристика основных её факто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Целевые рын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целевого маркетинга. Характеристика товарных рынков. Понятие и определение ёмкости рын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ация рынка. Основные признаки сегментации рынка потребительских товаров и рынка товаров производственного назначения. Множественная сегментация рынка. Определение профилей сегм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целевых сегментов рынка. Определение целевого рын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охвата рынка: недифференцированный, дифференцированный и концентрированный маркетинг. Факторы выбора стратегии охвата рын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зиционирование товара и фирмы. Сущность позиционирования и решаемые задачи. Процесс осуществления позиционирования и основные подходы к позиционированию товара. Карты позиционирования. Основные стратегии поведения предприятий при позиционировании их на рынке. Перепозиционирование товара или пред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окупательское поведение на рынках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дологические основы маркетинговых исследований потребителей. Поведение покупателей на потребительском рынке. Модель покупательского поведения. Факторы, оказывающие влияние на поведение покупателей на потребительском рынке. Процесс принятия решения о покупке товара на потребительском рын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окупателей на рынке предприятий. Модель покупательского поведения предприятия. Процесс принятия решения о закупках предприятием-покупа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потребителей. Защита прав потребителей. Консьюмеризм и масштабы его распростра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Товар и товарная политика в маркетинг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 и его уровни в системе маркетинга. Основные свойства и характеристики товара. Классификация товаров потребительского на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промышленного на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услуг и их характерист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ентоспособности товара. Качество и конкурентоспособность товара. Оценка конкурентоспособности товара. Показатели конкурентоспособности товара в маркетинг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оварная политика предприятия. Товарный ассортимент и причины, способствующие расширению товарного ассортимента. Товарная номенклатура. Описание товарной номенклатуры с точки зрения её широты, насыщенности, глубины и гармонич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Товарная политика и разработка товар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: общая характеристика; классическая кривая жизненного цикла товара и её откло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и характеристика стадий жизненного цикла товара. Роль стадии внедрения в создании рынка для нового товара. Экономические характеристики стадий роста, зрелости, насыщения и спада. Маркетинговая деятельность на отдельных этапах жизненного цикла товара. Методы продления жизненного цикла това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одель Бостонской консультационной группы. Формирование оптимального бизнес-портфеля компании. Анализ отдельных видов товаров и управление товарной политикой предприятия на основе матрицы «Бостон консалтинг групп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General Electric: основные подходы к определению конкурентных позиций и эффективности бизнеса, а также стратегии комп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Разработка новых товар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ового товара. Инновации и изобретения. Причины неудач при разработке новых това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тапы процесса и эффективная организация разработки новых товаров. Поиск идей новых товаров: внутренние и внешние источники. Различные методы отбора идей. Рейтинг новых товаров. Разработка и проверка концепции нового товара. Разработка стратегии маркетинга. Анализ возможностей производства и сбыта. Прогнозирование первичного объёма продаж, замещающих и повторных продаж. Разработка нового товара. Тестирование в рыночных условиях. Управляемый пробный маркетинг. Развёртывание коммерческого производства. Оценка новой продук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инятия товара потреби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Товарные зна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товарных знаков. Основные требования, предъявляемые к товарному знаку. Регистрация товарных зна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функции товарных знаков для потребителей и производителей. Решения об использовании товарного знака. Правовая охрана товарного зна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Бренд и брендинг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брендинге. Товар и бренд: сходства, различия, характеристики. Торговая марка и бренд. Основные признаки бренда. Модель «колесо бренда». Виды брен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эволюции брендинга. Место и роль брендинга в маркетинге. Теории построения бренда в эволюции брендинга. Основные концепции брендинга и стратег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рендинга в системе маркетинга. Современная среда бренда: экономическая, правовая, социально-культурная. Оценка стоимости брен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Упаковка как средство реализации маркетин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функции упаковки товара. Признаки классификация упаковки. Виды упаковки. Концепция создания упаковки: обоснование, проектирование и тестирование упаков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о-сопроводительная документация. Маркировка: назначение, виды и структура. Функции маркировки. Идентификация товара. Штриховое кодирование. Основные системы. Определение контрольной цифры в штриховом код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Цены и ценовая политик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курентная структура целевого рынка и политика ценообразования. Маркетинговый подход к ценообразованию. Внутренние и внешние факторы, определяющие эффективность ценовой полити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цены. Виды и структура цен. Факторы ценообразования. Этапы ценообразования. Постановка цели ценообразования. Определение базового уровня цены. Выбор метода ценообразования: установление цены на основе затрат, с ориентацией на качество и потребительские свойства товаров, определение цены с ориентацией на спрос и уровень конкур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и реализация ценовой стратегии. Основные виды ценовых стратегий: конкурентная, дифференцированная, ассортиментная, психологического ценообразования, стимулирующая. Использование скидок и надбавок в процессе установления окончательной це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Формирование политики распределения товар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функции и структура системы распределения. Выбор и обоснование каналов распределения. Классификация уровней канала распред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каналы распределения. Факторы, влияющие на выбор прямых каналов распределения. Формы прямых продаж и их организац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е каналы распределения. Оптовая торговля. Основные функции и формы оптовой торговли. Виды оптовых посредников. Основные маркетинговые решения оптовых посред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озничная торговля. Основные функции и формы розничной торговли. Виды предприятий розничной торговли. Основные маркетинговые решения, принимаемые розничными торговцами. Мерчендайзинг как искусство розничной торговл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равление каналами распределения. Вертикальные и горизонтальные маркетинговые систе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е структуры в реализации политики распределения. Аукционы. Товарные биржи. Оптовые ярмар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ка и физическое распределение това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Разработка коммуникационной полити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оммуникационной политики и процесс её формирования. Комплекс маркетинговых коммуникаций. Основные инструменты коммуникационной политики. Факторы, влияющие на коммуникационную политику. Разработка бюджета и оценка эффективности коммуникационной полит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клама в системе маркетинга. Назначение, сущность, принципы и виды рекламы. Выбор средств и установление времени рекламного обращения. Разработка рекламного бюджета. Испытание рекламы, планируемой к выпуску. Оценка эффективности рекламной деятельности. Развитие информационных технологий и реклама как основной инструмент коммуникационной политики. Социальные сети и рекламная деятель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родажа в комплексе маркетинговых коммуникаций. Коммуникационные характеристики личной продажи. Сущность личной продажи и её задачи. Процесс личной продажи. Приём покупателя и установление с ним контакта. Основные тенденции развития личных продаж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имулирование сбыта как элемент комплекса маркетинговых коммуникаций. Сущность и виды стимулирования продаж. Выбор направлений стимулирования сбыта: стимулирование потребителей, средств торговли и собственного торгового персонала предприятия. Особенности стимулирования продаж потребительских товаров, товаров производственного назначения и услуг. Тестирование и оценка мероприятий по стимулированию сбы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с общественностью в комплексе маркетинговых коммуникаций. Роль и значение пропаганды в стимулировании сбыта. Основные функции, средства и приёмы, используемые в процессе осуществления пропагандистской кампании. Организация связей с целевыми аудиториями. Претворение в жизнь плана по формированию общественного мнения. Оценка результатов проведённой камп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маркетинговые коммуникации: понятие, виды, основные характеристики и приё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ярмарочно-выставочной деятельности в продвижении това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Бенчмаркинг как элемент маркетинговой стратегии предприят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основные виды бенчмаркинга. Возможности использования бенчмаркинга для повышения эффективности деятельности пред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17. Сущность международного маркетин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мировой экономики как предпосылка развития международного маркетинга. Основные тенденции развития мирового рынка. Проблемы функционирования фирм на международном рын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ждународного маркетинга. Этапы развития международного маркетинга. Основные задачи международного маркетинга. Стратегические решения в международном маркетинг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Современные тенденции развития маркетин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й передачи, получения и обработки информации. Интернет-маркетинг. Развитие информационных технологий: базы данных, Интернет, локальные се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цепция «маркетинга 3.0» Ф. Котлера: сущность, основные этапы становления, возможности применения различными предприятиями и организац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орм организации маркетинговой деятельности. Прямой маркетинг и его развитие. Использование Интернета в маркетинге. Многоуровневый (сетевой) маркетинг: особенности применения и масштабы распростра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Законодательные и нормативные акты</w:t>
      </w:r>
    </w:p>
    <w:p>
      <w:pPr>
        <w:pStyle w:val="Newncpi"/>
        <w:ind w:hanging="0"/>
        <w:jc w:val="center"/>
        <w:rPr>
          <w:rStyle w:val="Name"/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О защите прав потребителей: Закон Республики Беларусь № 366-3от 8 июля 2008г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pacing w:val="-12"/>
        </w:rPr>
      </w:pPr>
      <w:r>
        <w:rPr/>
        <w:t xml:space="preserve">О рекламе:  Закон Республики Беларусь № 225-3. от 10 мая 2007г. 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товарных знаках и знаках обслуживания:</w:t>
      </w:r>
      <w:r>
        <w:rPr>
          <w:rStyle w:val="Name"/>
        </w:rPr>
        <w:t xml:space="preserve"> </w:t>
      </w:r>
      <w:r>
        <w:rPr/>
        <w:t xml:space="preserve">Закон Республики Беларусь </w:t>
      </w:r>
      <w:r>
        <w:rPr>
          <w:rStyle w:val="Number"/>
        </w:rPr>
        <w:t xml:space="preserve">№ 2181-XII от </w:t>
      </w:r>
      <w:r>
        <w:rPr>
          <w:rStyle w:val="Datepr"/>
        </w:rPr>
        <w:t>5 февраля 1993г.</w:t>
      </w:r>
      <w:r>
        <w:rPr>
          <w:rStyle w:val="Number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>О ценообразовании: Закон РБ № 255-3 от 10 мая 1999г.</w:t>
      </w:r>
    </w:p>
    <w:p>
      <w:pPr>
        <w:pStyle w:val="Normal"/>
        <w:numPr>
          <w:ilvl w:val="0"/>
          <w:numId w:val="3"/>
        </w:numPr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Об утверждении Положения о порядке регистрации товарного знака и знака обслуживания и о внесении изменений в некоторые постановления Совета Министров Республики Беларусь: Постановление Совета Министров Республики Беларусь № 1719 от 28 декабря 2009 г. 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ind w:hanging="0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i w:val="false"/>
        </w:rPr>
        <w:t xml:space="preserve">Акулич И. Л., Герчиков И. З. Маркетинг: учеб. пособие. – Мн.: Интерпрессервис; Мисанта, 2003. – 397 с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i w:val="false"/>
        </w:rPr>
        <w:t>Акулич И.Л. Маркетинг: учебник. Мн.: Выш. шк., 20</w:t>
      </w:r>
      <w:r>
        <w:rPr>
          <w:i w:val="false"/>
          <w:lang w:val="en-US"/>
        </w:rPr>
        <w:t>10</w:t>
      </w:r>
      <w:r>
        <w:rPr>
          <w:i w:val="false"/>
        </w:rPr>
        <w:t xml:space="preserve">. – </w:t>
      </w:r>
      <w:r>
        <w:rPr>
          <w:i w:val="false"/>
          <w:lang w:val="en-US"/>
        </w:rPr>
        <w:t xml:space="preserve">524 </w:t>
      </w:r>
      <w:r>
        <w:rPr>
          <w:i w:val="false"/>
        </w:rPr>
        <w:t xml:space="preserve">с. 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</w:rPr>
      </w:pPr>
      <w:r>
        <w:rPr>
          <w:bCs/>
        </w:rPr>
        <w:t>Акулич И.Л.</w:t>
      </w:r>
      <w:r>
        <w:rPr/>
        <w:t xml:space="preserve">  Маркетинг взаимоотношений : учебно-методическое пособие/ И. Л. Акулич. – Минск: Вышэйшая школа, 2010. – 2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rPr>
          <w:kern w:val="0"/>
        </w:rPr>
      </w:pPr>
      <w:r>
        <w:rPr>
          <w:kern w:val="0"/>
        </w:rPr>
        <w:t>Голик B.C. Интернет-маркетинг.- Мн.: Мэджик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rPr/>
      </w:pPr>
      <w:r>
        <w:rPr/>
        <w:t>Диксон Питер Р. Управление маркетингом / Пер. с англ. – М.: ЗАО "Издательство БИНОМ", 1998 - 560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i w:val="false"/>
        </w:rPr>
        <w:t>Дурович А. П. Основы маркетинга: учеб. пособие – М.: Новое знание, 2012.–512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i w:val="false"/>
        </w:rPr>
        <w:t>Котлер Ф., Армстронг Г, Сондерс Джон, Вераника Вонг. Основы маркетинга.- М.: Спб; Киев: Вильямс, 2003.– 944</w:t>
      </w:r>
      <w:r>
        <w:rPr>
          <w:i w:val="false"/>
          <w:lang w:val="en-US"/>
        </w:rPr>
        <w:t xml:space="preserve"> </w:t>
      </w:r>
      <w:r>
        <w:rPr>
          <w:i w:val="false"/>
        </w:rPr>
        <w:t>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left"/>
        <w:rPr/>
      </w:pPr>
      <w:r>
        <w:rPr>
          <w:i w:val="false"/>
        </w:rPr>
        <w:t>Маркетинг / Под ред. А. Н. Романова М.: Экономика, 1996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/>
        <w:t>Маркетинг в отраслях и сферах деятельности: учебник / Под ред. проф. В.А. Алексунина. – 3-е изд., перераб. и доп. – М.: Издательско-торговая корпорация «Дашков и К°», 2005. – 716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реда,  Т. Н. Маркетинг и ценообразование: учеб. – метод. комплекс для студентов  экон. спец. - В 2 ч. Ч.1. Маркетинг – Новополоцк: ПГУ, - 2014 – 248</w:t>
      </w:r>
      <w:r>
        <w:rPr>
          <w:lang w:val="en-US"/>
        </w:rPr>
        <w:t xml:space="preserve"> </w:t>
      </w:r>
      <w:r>
        <w:rPr/>
        <w:t xml:space="preserve">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Электронный маркетинг: учеб. пособие/ Под ред. Т.П. Данько, Н.Б. Завьяловой, О.В. Сагиновой. – М.: ИНФРА-М, 2003. – 377 с.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Аакер Д., Кумар В., Дэй Дж. Маркетинговые исследования.- Спб.: Питер, 2011. – 848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софф И. Стратегическое управление.- М.: Экономика, 200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кер П. Задачи менеджмента в XXI веке. Пер. с англ.- М.: Вильяме, 201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кер П. Управление, нацеленное на результаты. Пер. с англ.- М.: Вильяме, 200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лер Ф. Маркетинг менеджмент.- Спб.: ПитерКом., 201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мбен Ж.-Ж. Стратегический маркетинг. Европейская перспектива.-Спб.:Питер, 201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лхотра Н.К. Маркетинговые исследования. Практическое руководство. -М.:Вильямс, 200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йе Э. Позиционирование. Битва за узнаваем ость,- Спб.: Питер,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еда,  Т. Н. Маркетинг и ценообразование: учеб. – метод. комплекс для студентов  экон. спец. - В 2 ч. Ч.2. Ценообразование – Новополоцк: ПГУ, - 2014 - 152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ут Дж., Райе Э. Маркетинговые войны.- М.: ЮНИТИ, 200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чилль Г.А. Маркетинговые исследования.- Спб.: Питер, 200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анс Дж. Маркетинг.- М.: Сирин,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Системы межрегиональных маркетинговых центров [Электронный ресурс]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arketcenter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Гильдии маркетологов [Электронный ресурс].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arketologi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знес-сайт агентства рыночных исследований и консалтинга "Маркет"[Электронный ресурс]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market-agency.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электронного журнала по маркетингу [Электронный ресурс]. – Режим доступа: </w:t>
      </w:r>
      <w:r>
        <w:rPr>
          <w:lang w:val="en-US"/>
        </w:rPr>
        <w:t>http</w:t>
      </w:r>
      <w:r>
        <w:rPr/>
        <w:t xml:space="preserve">://www.4p.r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ланирование самостоятельной работы студентов</w:t>
      </w:r>
    </w:p>
    <w:p>
      <w:pPr>
        <w:pStyle w:val="Normal"/>
        <w:jc w:val="both"/>
        <w:rPr/>
      </w:pPr>
      <w:r>
        <w:rPr/>
        <w:t>При изучении дисциплины «Маркетинг» используются следующие формы самостоятельной работы (таблиц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60"/>
      </w:tblGrid>
      <w:tr>
        <w:trPr>
          <w:trHeight w:val="1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вание вида самостоятельной работы (С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одержание (ссылка на источ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личество часов на выполнение СР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0"/>
              </w:rPr>
              <w:t>(дневная форма обучения), часов</w:t>
            </w:r>
          </w:p>
        </w:tc>
      </w:tr>
      <w:tr>
        <w:trPr>
          <w:trHeight w:val="1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с мультимедиа кур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ежающее изучение мультимедиа курса</w:t>
            </w:r>
          </w:p>
          <w:p>
            <w:pPr>
              <w:pStyle w:val="Normal"/>
              <w:ind w:left="360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аркетинг  </w:t>
            </w:r>
            <w:r>
              <w:rPr>
                <w:i/>
                <w:szCs w:val="24"/>
              </w:rPr>
              <w:t>для студентов финансово-экономического факультета: ЭСО</w:t>
            </w:r>
            <w:r>
              <w:rPr>
                <w:szCs w:val="24"/>
              </w:rPr>
              <w:t xml:space="preserve"> / теоретический раздел (обязательная часть). Режим доступа: </w:t>
            </w:r>
            <w:hyperlink r:id="rId5">
              <w:r>
                <w:rPr>
                  <w:rStyle w:val="InternetLink"/>
                </w:rPr>
                <w:t>http://elib.psu.by:8080/handle/123456789/1201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та с периодической литературой и эмпирическим матери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изучение литературы мировых авторов-ученых в эл виде Маркетинг </w:t>
            </w:r>
            <w:r>
              <w:rPr>
                <w:i/>
                <w:szCs w:val="24"/>
              </w:rPr>
              <w:t>для студентов финансово-экономического факультета: ЭСО/</w:t>
            </w:r>
            <w:r>
              <w:rPr/>
              <w:t>вспомогательный раздел.</w:t>
            </w:r>
            <w:r>
              <w:rPr>
                <w:szCs w:val="24"/>
              </w:rPr>
              <w:t xml:space="preserve"> Режим доступа: </w:t>
            </w:r>
            <w:hyperlink r:id="rId6">
              <w:r>
                <w:rPr>
                  <w:rStyle w:val="InternetLink"/>
                </w:rPr>
                <w:t>http://elib.psu.by:8080/handle/123456789/1201</w:t>
              </w:r>
            </w:hyperlink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ка к дискуссиям по вопросам к практическим занят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szCs w:val="24"/>
              </w:rPr>
              <w:t>работа с вопросами для самоконтроля к каждому практическому  занятию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аркетинг </w:t>
            </w:r>
            <w:r>
              <w:rPr>
                <w:i/>
                <w:szCs w:val="24"/>
              </w:rPr>
              <w:t>для студентов финансово-экономического факультета: ЭСО/</w:t>
            </w:r>
            <w:r>
              <w:rPr/>
              <w:t>практический раздел.</w:t>
            </w:r>
            <w:r>
              <w:rPr>
                <w:szCs w:val="24"/>
              </w:rPr>
              <w:t xml:space="preserve"> Режим доступа: </w:t>
            </w:r>
            <w:hyperlink r:id="rId7">
              <w:r>
                <w:rPr>
                  <w:rStyle w:val="InternetLink"/>
                </w:rPr>
                <w:t>http://elib.psu.by:8080/handle/123456789/1201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истанционное выполнение тестов для само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аркетинг </w:t>
            </w:r>
            <w:r>
              <w:rPr>
                <w:i/>
                <w:szCs w:val="24"/>
              </w:rPr>
              <w:t>для студентов финансово-экономического факультета: ЭСО/</w:t>
            </w:r>
            <w:r>
              <w:rPr/>
              <w:t xml:space="preserve"> раздел контроля знаний. </w:t>
            </w:r>
            <w:hyperlink r:id="rId8">
              <w:r>
                <w:rPr>
                  <w:rStyle w:val="InternetLink"/>
                </w:rPr>
                <w:t>http://elib.psu.by:8080/handle/123456789/1201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ка к заданиям текущего контроля знаний студента согласно рейтинговой системы оценки знаний по учебной дисциплине; подготовка вопросов к экзаме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 xml:space="preserve">Маркетинг </w:t>
            </w:r>
            <w:r>
              <w:rPr>
                <w:i/>
                <w:szCs w:val="24"/>
              </w:rPr>
              <w:t>для студентов финансово-экономического факультета: ЭСО/</w:t>
            </w:r>
            <w:r>
              <w:rPr/>
              <w:t xml:space="preserve"> раздел контроля зн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Мини-контрольная работа 1 (тема 1, 2), Мини-контрольная работа 2 (тема 3,4,5), Мини-контрольная работа 3 (тема 9, 10, 11), Мини-контрольная работа 4 (тема 12, 13, 14), Вопросы к экзамену: 4, 5 семестр). Режим доступа: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Cs w:val="24"/>
                </w:rPr>
                <w:t>http://elib.psu.by:8080/handle/123456789/1201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просы к экзамену: 4, 5 семестр). Режим доступа: </w:t>
            </w:r>
          </w:p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Cs w:val="24"/>
                </w:rPr>
                <w:t>http://elib.psu.by:8080/handle/123456789/1201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2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асов для выполнения 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szCs w:val="24"/>
        </w:rPr>
        <w:t>Примечание: приветствуется выполнение исследовательских и творческих заданий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ПО ДИСЦИПЛИНЕ </w:t>
      </w:r>
    </w:p>
    <w:p>
      <w:pPr>
        <w:pStyle w:val="Normal"/>
        <w:shd w:fill="FFFFFF" w:val="clear"/>
        <w:spacing w:before="154" w:after="0"/>
        <w:ind w:left="24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</w:rPr>
        <w:t>МАРКЕТИНГ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120" w:after="0"/>
        <w:ind w:lef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тудентов дневной формы обучения по специальност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3 01 15 Социальные коммуникации 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семестр (экзамен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итывает оценку по результатам текущей аттестации и оценку по экза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. Составляющие итоговой оценки по дисциплине и их весовые коэффициенты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8"/>
        <w:gridCol w:w="3093"/>
      </w:tblGrid>
      <w:tr>
        <w:trPr>
          <w:trHeight w:val="939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экзамена</w:t>
            </w:r>
          </w:p>
        </w:tc>
      </w:tr>
      <w:tr>
        <w:trPr>
          <w:trHeight w:val="443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. Текущие контрольные точки аттестации и их весовые коэффициенты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2809"/>
        <w:gridCol w:w="3027"/>
        <w:gridCol w:w="887"/>
        <w:gridCol w:w="1178"/>
      </w:tblGrid>
      <w:tr>
        <w:trPr>
          <w:trHeight w:val="90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иниконтрольная работа №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be-BY"/>
              </w:rPr>
              <w:t>(</w:t>
            </w:r>
            <w:r>
              <w:rPr>
                <w:color w:val="000000"/>
                <w:lang w:val="en-US" w:eastAsia="be-BY"/>
              </w:rPr>
              <w:t>5</w:t>
            </w:r>
            <w:r>
              <w:rPr>
                <w:color w:val="000000"/>
                <w:lang w:eastAsia="be-BY"/>
              </w:rPr>
              <w:t xml:space="preserve"> неделя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иниконтрольная работа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be-BY"/>
              </w:rPr>
              <w:t>(1</w:t>
            </w:r>
            <w:r>
              <w:rPr>
                <w:color w:val="000000"/>
                <w:lang w:val="en-US" w:eastAsia="be-BY"/>
              </w:rPr>
              <w:t>1</w:t>
            </w:r>
            <w:r>
              <w:rPr>
                <w:color w:val="000000"/>
                <w:lang w:eastAsia="be-BY"/>
              </w:rPr>
              <w:t xml:space="preserve"> неделя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Участие в НИРС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Активная работа на практ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н.</w:t>
            </w:r>
          </w:p>
        </w:tc>
      </w:tr>
      <w:tr>
        <w:trPr>
          <w:trHeight w:val="167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0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</w:rPr>
              <w:t xml:space="preserve"> Социально-экономическая сущность маркетинга  </w:t>
            </w:r>
          </w:p>
          <w:p>
            <w:pPr>
              <w:pStyle w:val="Normal"/>
              <w:spacing w:lineRule="auto" w:line="276"/>
              <w:ind w:left="-23" w:hanging="0"/>
              <w:rPr>
                <w:color w:val="000000"/>
                <w:lang w:val="en-US" w:eastAsia="be-BY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2.</w:t>
            </w:r>
            <w:r>
              <w:rPr>
                <w:szCs w:val="24"/>
              </w:rPr>
              <w:t xml:space="preserve"> Процесс управления маркетингом 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  <w:lang w:eastAsia="be-BY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Система маркетинговых исследован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  <w:lang w:eastAsia="be-BY"/>
              </w:rPr>
            </w:pPr>
            <w:r>
              <w:rPr>
                <w:szCs w:val="24"/>
              </w:rPr>
              <w:t xml:space="preserve">Маркетинговая среда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rPr>
                <w:color w:val="000000"/>
                <w:lang w:eastAsia="be-BY"/>
              </w:rPr>
            </w:pPr>
            <w:r>
              <w:rPr>
                <w:szCs w:val="24"/>
              </w:rPr>
              <w:t>Целевые рынк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</w:tr>
      <w:tr>
        <w:trPr>
          <w:trHeight w:val="8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 бал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(П) = </w:t>
      </w:r>
    </w:p>
    <w:p>
      <w:pPr>
        <w:pStyle w:val="Normal"/>
        <w:shd w:fill="FFFFFF" w:val="clear"/>
        <w:spacing w:before="154" w:after="0"/>
        <w:ind w:left="24" w:hanging="0"/>
        <w:jc w:val="both"/>
        <w:rPr/>
      </w:pPr>
      <w:r>
        <w:rPr>
          <w:color w:val="000000"/>
          <w:lang w:eastAsia="be-BY"/>
        </w:rPr>
        <w:t>Оценка по миниконтрольной работе №1 х 0,3 + Оценка по миниконтрольной работе №2 • 0,4 + 0,3 • среднюю оценк</w:t>
      </w:r>
      <w:r>
        <w:rPr>
          <w:bCs/>
        </w:rPr>
        <w:t>у за работу на практических занятиях +</w:t>
      </w:r>
      <w:r>
        <w:rPr>
          <w:color w:val="000000"/>
          <w:lang w:eastAsia="be-BY"/>
        </w:rPr>
        <w:t xml:space="preserve"> 1 </w:t>
      </w:r>
      <w:r>
        <w:rPr>
          <w:bCs/>
        </w:rPr>
        <w:t xml:space="preserve">балл за участие в НИРС </w:t>
      </w:r>
    </w:p>
    <w:p>
      <w:pPr>
        <w:pStyle w:val="Normal"/>
        <w:shd w:fill="FFFFFF" w:val="clear"/>
        <w:spacing w:before="154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по дисциплине определяется по формуле: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Э = 0,5 х П + 0,5 х Э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 – оценка по результатам текущей аттеста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Э – отметка, полученная на экзамене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семестр (экзамен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итывает оценку по результатам текущей аттестации и оценку по экза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. Составляющие итоговой оценки по дисциплине и их весовые коэффициенты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8"/>
        <w:gridCol w:w="3093"/>
      </w:tblGrid>
      <w:tr>
        <w:trPr>
          <w:trHeight w:val="939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ценка по результатам экзамена</w:t>
            </w:r>
          </w:p>
        </w:tc>
      </w:tr>
      <w:tr>
        <w:trPr>
          <w:trHeight w:val="443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. Текущие контрольные точки аттестации и их весовые коэффициенты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2809"/>
        <w:gridCol w:w="3027"/>
        <w:gridCol w:w="887"/>
        <w:gridCol w:w="1178"/>
      </w:tblGrid>
      <w:tr>
        <w:trPr>
          <w:trHeight w:val="90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иниконтрольная работа №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be-BY"/>
              </w:rPr>
              <w:t>(</w:t>
            </w:r>
            <w:r>
              <w:rPr>
                <w:color w:val="000000"/>
                <w:lang w:val="en-US" w:eastAsia="be-BY"/>
              </w:rPr>
              <w:t>5</w:t>
            </w:r>
            <w:r>
              <w:rPr>
                <w:color w:val="000000"/>
                <w:lang w:eastAsia="be-BY"/>
              </w:rPr>
              <w:t xml:space="preserve"> неделя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иниконтрольная работа №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be-BY"/>
              </w:rPr>
              <w:t>(1</w:t>
            </w:r>
            <w:r>
              <w:rPr>
                <w:color w:val="000000"/>
                <w:lang w:val="en-US" w:eastAsia="be-BY"/>
              </w:rPr>
              <w:t>1</w:t>
            </w:r>
            <w:r>
              <w:rPr>
                <w:color w:val="000000"/>
                <w:lang w:eastAsia="be-BY"/>
              </w:rPr>
              <w:t xml:space="preserve"> неделя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Участие в НИРС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Активная работа на практ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н.</w:t>
            </w:r>
          </w:p>
        </w:tc>
      </w:tr>
      <w:tr>
        <w:trPr>
          <w:trHeight w:val="167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мы текущей контрольной точк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азработка новых товаров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lang w:eastAsia="be-BY"/>
              </w:rPr>
            </w:pPr>
            <w:r>
              <w:rPr>
                <w:szCs w:val="24"/>
              </w:rPr>
              <w:t>Товарные зна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lang w:eastAsia="be-BY"/>
              </w:rPr>
            </w:pPr>
            <w:r>
              <w:rPr>
                <w:szCs w:val="24"/>
              </w:rPr>
              <w:t>Бренд и брендинг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  <w:lang w:eastAsia="be-BY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Упаковка как средство реализации маркетинг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  <w:lang w:eastAsia="be-BY"/>
              </w:rPr>
            </w:pPr>
            <w:r>
              <w:rPr>
                <w:szCs w:val="24"/>
              </w:rPr>
              <w:t xml:space="preserve">Цены и ценовая политика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color w:val="000000"/>
                <w:szCs w:val="24"/>
                <w:lang w:eastAsia="be-BY"/>
              </w:rPr>
            </w:pPr>
            <w:r>
              <w:rPr>
                <w:szCs w:val="24"/>
              </w:rPr>
              <w:t xml:space="preserve">Формирование политики распределения товаров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  <w:lang w:eastAsia="be-BY"/>
              </w:rPr>
            </w:pPr>
            <w:r>
              <w:rPr>
                <w:color w:val="000000"/>
                <w:szCs w:val="24"/>
                <w:lang w:eastAsia="be-BY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</w:tr>
      <w:tr>
        <w:trPr>
          <w:trHeight w:val="8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 балл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3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результатам текущей аттестации (П) = </w:t>
      </w:r>
    </w:p>
    <w:p>
      <w:pPr>
        <w:pStyle w:val="Normal"/>
        <w:shd w:fill="FFFFFF" w:val="clear"/>
        <w:spacing w:before="154" w:after="0"/>
        <w:ind w:left="24" w:hanging="0"/>
        <w:jc w:val="both"/>
        <w:rPr/>
      </w:pPr>
      <w:r>
        <w:rPr>
          <w:color w:val="000000"/>
          <w:lang w:eastAsia="be-BY"/>
        </w:rPr>
        <w:t>Оценка по миниконтрольной работе №3 х 0,3 + Оценка по миниконтрольной работе №4 • 0,4 + 0,3 • среднюю оценк</w:t>
      </w:r>
      <w:r>
        <w:rPr>
          <w:bCs/>
        </w:rPr>
        <w:t>у за работу на практических занятиях +</w:t>
      </w:r>
      <w:r>
        <w:rPr>
          <w:color w:val="000000"/>
          <w:lang w:eastAsia="be-BY"/>
        </w:rPr>
        <w:t xml:space="preserve"> 1 </w:t>
      </w:r>
      <w:r>
        <w:rPr>
          <w:bCs/>
        </w:rPr>
        <w:t xml:space="preserve">балл за участие в НИРС </w:t>
      </w:r>
    </w:p>
    <w:p>
      <w:pPr>
        <w:pStyle w:val="Normal"/>
        <w:shd w:fill="FFFFFF" w:val="clear"/>
        <w:spacing w:before="154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по дисциплине определяется по формуле: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Э = 0,5 х П + 0,5 х Э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 – оценка по результатам текущей аттеста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Э – отметка, полученная на экзамене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4 СЕМЕСТР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Основные этапы становления маркетинга как науки. Сущность и определение маркетинг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сновные категории маркетинга и их характеристики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сновные концепции и модели маркетинга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ущность и содержание современной концепции маркетинг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Цели, принципы и функции маркетинг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нятие и основные этапы процесса управления маркетингом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Функции маркетингового управления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Характеристика комплекса маркетинга и его элементов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атрица И. Ансоффа как маркетинговый инструмент разработки стратегии организации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изация и виды службы маркетинга на предприятии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убъекты маркетинга. Виды спроса и задачи маркетинга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ущность, содержание и виды маркетинговых исследований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хнология проведения маркетингового исследования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держание и основные направления исследований в маркетинге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Маркетинговая информационная система: структура и характеристика её составляющих элементов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Значение, классификация и источники маркетинговой информации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иды и методы сбора информации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Наблюдение, эксперименты и их роль при проведении маркетинговых исследований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ущность, виды, методы и организация опросов в маркетинге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спользование социологических методов в маркетинговых исследованиях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Понятие и сущность маркетинговой среды. Внутренняя среда предприятия и её влияние на эффективность деятельности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сновные факторы микросреды функционирования предприятия и их характеристик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ущность, формы и методы конкуренции. Анализ конкуренции на рынке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акросреда предприятия и характеристика основных её факторов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Рынок: понятие, функции, показатели. Классификация товарных рынков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егментация рынка: понятие, виды, этапы. Множественная сегментация рынк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ризнаки сегментации рынка потребительских товаров и рынка товаров производственного назначения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Критерии выбора и определение целевого рынка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тратегии охвата рынка и факторы их выбор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зиционирование и перепозиционирование товара и предприятия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Поведение потребителей: принципы, методы изучения, модели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одель покупательского поведения и процесс принятия решения о покупке товара на потребительском рынке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одель покупательского поведения и процесс принятия решения о закупке предприятия – потребителя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Защита прав потребителей. Консьюмеризм и масштабы его распространения.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4"/>
        </w:rPr>
      </w:pPr>
      <w:r>
        <w:rPr>
          <w:bCs/>
          <w:szCs w:val="24"/>
        </w:rPr>
        <w:t>Понятие, уровни, свойства и характеристики товара в маркетинге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Классификация товаров потребительского назначения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фикация товаров промышленного назначения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сновные виды услуг и их характеристика. </w:t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szCs w:val="24"/>
        </w:rPr>
        <w:t>Конкурентоспособность товара: понятие, критерии, показатели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етоды оценки конкурентоспособности товар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держание и основные элементы товарной политики предприятия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Товарный ассортимент и товарная номенклатура: сущность, показатели, управление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Концепция и характеристика стадий жизненного цикла товара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Характеристика и использование Модели Бостонской консультационной группы.</w:t>
      </w: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Характеристика модели General Electric.</w:t>
      </w:r>
      <w:r>
        <w:rPr>
          <w:b/>
          <w:szCs w:val="24"/>
        </w:rPr>
        <w:t xml:space="preserve">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8"/>
          <w:szCs w:val="28"/>
        </w:rPr>
      </w:pPr>
      <w:r>
        <w:rPr>
          <w:b/>
        </w:rPr>
        <w:t>5 СЕМЕСТ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kern w:val="0"/>
          <w:szCs w:val="24"/>
        </w:rPr>
      </w:pPr>
      <w:r>
        <w:rPr>
          <w:szCs w:val="24"/>
        </w:rPr>
        <w:t>Понятие нового товара в маркетинге. Инновации и изобретения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>Этапы процесса и эффективная организация разработки новых товар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szCs w:val="24"/>
        </w:rPr>
      </w:pPr>
      <w:r>
        <w:rPr>
          <w:szCs w:val="24"/>
        </w:rPr>
        <w:t xml:space="preserve">Понятие, классификация и функции товарных знаков. Регистрация товарных знаков в РБ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szCs w:val="24"/>
        </w:rPr>
      </w:pPr>
      <w:r>
        <w:rPr>
          <w:szCs w:val="24"/>
        </w:rPr>
        <w:t xml:space="preserve">Товар и бренд: сходства, различия, характеристики. Виды бренд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kern w:val="0"/>
          <w:szCs w:val="24"/>
        </w:rPr>
      </w:pPr>
      <w:r>
        <w:rPr>
          <w:szCs w:val="24"/>
        </w:rPr>
        <w:t>Теория эволюции брендинга. Место и роль брендинга в маркетинг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kern w:val="0"/>
          <w:szCs w:val="24"/>
        </w:rPr>
      </w:pPr>
      <w:r>
        <w:rPr>
          <w:szCs w:val="24"/>
        </w:rPr>
        <w:t xml:space="preserve">Основные концепции и стратегии брендинг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kern w:val="0"/>
          <w:szCs w:val="24"/>
        </w:rPr>
      </w:pPr>
      <w:r>
        <w:rPr>
          <w:szCs w:val="24"/>
        </w:rPr>
        <w:t>Развитие брендинга в системе маркетин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szCs w:val="24"/>
        </w:rPr>
      </w:pPr>
      <w:r>
        <w:rPr>
          <w:szCs w:val="24"/>
        </w:rPr>
        <w:t>Понятие и основные функции упаковки товара. Виды упако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szCs w:val="24"/>
        </w:rPr>
      </w:pPr>
      <w:r>
        <w:rPr>
          <w:szCs w:val="24"/>
        </w:rPr>
        <w:t>Концепция создания упако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b/>
          <w:b/>
          <w:szCs w:val="24"/>
        </w:rPr>
      </w:pPr>
      <w:r>
        <w:rPr>
          <w:szCs w:val="24"/>
        </w:rPr>
        <w:t>Маркировка: назначение, виды, функции и структура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 xml:space="preserve">Сущность и формирование ценовой политики в комплексе маркетинг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color w:val="000000"/>
          <w:spacing w:val="-2"/>
          <w:szCs w:val="24"/>
        </w:rPr>
      </w:pPr>
      <w:r>
        <w:rPr>
          <w:szCs w:val="24"/>
        </w:rPr>
        <w:t>Функции, виды и структура цен. Факторы цен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b/>
          <w:b/>
          <w:szCs w:val="24"/>
        </w:rPr>
      </w:pPr>
      <w:r>
        <w:rPr>
          <w:color w:val="000000"/>
          <w:spacing w:val="-2"/>
          <w:szCs w:val="24"/>
        </w:rPr>
        <w:t>Технология определения цены в системе маркетин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color w:val="000000"/>
          <w:spacing w:val="-2"/>
          <w:kern w:val="0"/>
          <w:szCs w:val="24"/>
        </w:rPr>
      </w:pPr>
      <w:r>
        <w:rPr>
          <w:color w:val="000000"/>
          <w:spacing w:val="2"/>
          <w:szCs w:val="24"/>
        </w:rPr>
        <w:t>Характеристика и выбор методов цен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b/>
          <w:b/>
          <w:szCs w:val="24"/>
        </w:rPr>
      </w:pPr>
      <w:r>
        <w:rPr>
          <w:color w:val="000000"/>
          <w:spacing w:val="-1"/>
          <w:szCs w:val="24"/>
        </w:rPr>
        <w:t>Понятие, о</w:t>
      </w:r>
      <w:r>
        <w:rPr>
          <w:szCs w:val="24"/>
        </w:rPr>
        <w:t>сновные виды и обоснование выбора ценовых стратегий</w:t>
      </w:r>
    </w:p>
    <w:p>
      <w:pPr>
        <w:pStyle w:val="Normal"/>
        <w:numPr>
          <w:ilvl w:val="0"/>
          <w:numId w:val="8"/>
        </w:numPr>
        <w:ind w:left="731" w:hanging="357"/>
        <w:jc w:val="both"/>
        <w:rPr/>
      </w:pPr>
      <w:r>
        <w:rPr>
          <w:szCs w:val="24"/>
        </w:rPr>
        <w:t xml:space="preserve">Назначение, функции и структура системы распределения товаров. 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нятие канала распределения, их виды и характеристика. Управление каналами распределения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птовая торговля, ее функции и формы организации. 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ль розничной торговли в политике распределения товаров. Мерчендайзин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color w:val="000000"/>
          <w:spacing w:val="-2"/>
          <w:kern w:val="0"/>
          <w:szCs w:val="24"/>
        </w:rPr>
      </w:pPr>
      <w:r>
        <w:rPr>
          <w:color w:val="000000"/>
          <w:szCs w:val="24"/>
        </w:rPr>
        <w:t xml:space="preserve">Рыночные структуры в </w:t>
      </w:r>
      <w:r>
        <w:rPr>
          <w:color w:val="000000"/>
          <w:spacing w:val="-2"/>
          <w:szCs w:val="24"/>
        </w:rPr>
        <w:t xml:space="preserve">реализации политики распределения. 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огистика и физическое распределение товаров. </w:t>
      </w:r>
    </w:p>
    <w:p>
      <w:pPr>
        <w:pStyle w:val="Normal"/>
        <w:numPr>
          <w:ilvl w:val="0"/>
          <w:numId w:val="8"/>
        </w:numPr>
        <w:ind w:left="731" w:hanging="357"/>
        <w:jc w:val="both"/>
        <w:rPr/>
      </w:pPr>
      <w:r>
        <w:rPr>
          <w:szCs w:val="24"/>
        </w:rPr>
        <w:t>Сущность, основные элементы и процесс формирования коммуникационной политики предприятия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 xml:space="preserve">Реклама в системе коммуникаций маркетинга: сущность, основные черты, виды. 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bCs/>
          <w:szCs w:val="24"/>
        </w:rPr>
        <w:t xml:space="preserve">Процесс осуществления рекламной деятельности и оценка её эффективности. 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>Личная продажа: законы, правила, характеристики, основные стадии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bCs/>
          <w:szCs w:val="24"/>
        </w:rPr>
        <w:t>Сущность и виды стимулирования продаж в комплексе маркетинговых коммуникаций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bCs/>
          <w:szCs w:val="24"/>
        </w:rPr>
        <w:t>Связи с общественностью. Пропаганда и ярмарочно - выставочная деятельность как составные части общественных связ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kern w:val="0"/>
          <w:szCs w:val="24"/>
        </w:rPr>
      </w:pPr>
      <w:r>
        <w:rPr>
          <w:szCs w:val="24"/>
        </w:rPr>
        <w:t>Понятие, цели, виды и возможности использования бенчмаркинга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>Основные тенденции развития и проблемы функционирования предприятий на международном рын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hanging="357"/>
        <w:jc w:val="both"/>
        <w:rPr>
          <w:szCs w:val="24"/>
        </w:rPr>
      </w:pPr>
      <w:r>
        <w:rPr>
          <w:szCs w:val="24"/>
        </w:rPr>
        <w:t>Сущность и концепция международного маркетинга. Предпосылки развития международного маркетинга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>Особенности, основные задачи и этапы развития международного маркетинг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1" w:hanging="357"/>
        <w:jc w:val="both"/>
        <w:rPr>
          <w:kern w:val="0"/>
          <w:szCs w:val="24"/>
        </w:rPr>
      </w:pPr>
      <w:r>
        <w:rPr>
          <w:szCs w:val="24"/>
        </w:rPr>
        <w:t xml:space="preserve">Развитие информационных технологий: базы данных, Интернет, локальные сет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right="101" w:hanging="357"/>
        <w:jc w:val="both"/>
        <w:rPr>
          <w:szCs w:val="24"/>
        </w:rPr>
      </w:pPr>
      <w:r>
        <w:rPr>
          <w:szCs w:val="24"/>
        </w:rPr>
        <w:t>Сущность и содержание Интернет-маркетинга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szCs w:val="24"/>
        </w:rPr>
      </w:pPr>
      <w:r>
        <w:rPr>
          <w:szCs w:val="24"/>
        </w:rPr>
        <w:t>Концепция «маркетинга 3.0» Ф. Котлера: сущность, этапы становления, использ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right="101" w:hanging="357"/>
        <w:jc w:val="both"/>
        <w:rPr>
          <w:kern w:val="0"/>
          <w:szCs w:val="24"/>
        </w:rPr>
      </w:pPr>
      <w:r>
        <w:rPr>
          <w:szCs w:val="24"/>
        </w:rPr>
        <w:t>Прямой маркетинг и его развит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31" w:right="101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пользование Интернета в маркетинге.</w:t>
      </w:r>
    </w:p>
    <w:p>
      <w:pPr>
        <w:pStyle w:val="Normal"/>
        <w:numPr>
          <w:ilvl w:val="0"/>
          <w:numId w:val="8"/>
        </w:numPr>
        <w:ind w:left="731" w:hanging="357"/>
        <w:jc w:val="both"/>
        <w:rPr>
          <w:kern w:val="0"/>
          <w:szCs w:val="24"/>
        </w:rPr>
      </w:pPr>
      <w:r>
        <w:rPr>
          <w:szCs w:val="24"/>
        </w:rPr>
        <w:t xml:space="preserve">Многоуровневый (сетевой) маркетинг: особенности применения и масштабы распространения. </w:t>
      </w:r>
    </w:p>
    <w:p>
      <w:pPr>
        <w:pStyle w:val="Normal"/>
        <w:ind w:left="734" w:hanging="0"/>
        <w:jc w:val="both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ТОКОЛ СОГЛАСОВАНИЯ УЧЕБНОЙ ПРОГРАММЫ С ДРУГИМИ ДИСЦИПЛИНАМИ И ВЫПУСКАЮЩЕЙ КАФЕДРОЙ</w:t>
      </w:r>
    </w:p>
    <w:p>
      <w:pPr>
        <w:pStyle w:val="Normal"/>
        <w:ind w:left="426" w:right="426" w:hanging="0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25"/>
        <w:gridCol w:w="2281"/>
        <w:gridCol w:w="191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>
                <w:b/>
              </w:rPr>
              <w:t>Название дисциплин, изучение которых связано с  данной дисципли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33" w:hanging="17"/>
              <w:rPr>
                <w:b/>
                <w:b/>
              </w:rPr>
            </w:pPr>
            <w:r>
              <w:rPr>
                <w:b/>
              </w:rPr>
              <w:t>Кафедры, обеспечивающие преподавание дисциплин, указанных в графе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кафедр по корректировке рабоче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 (№ протокола, дата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Социально-экономическая статис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Экономики, управления и экономической те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Прот. № 11 от 19.10.2015 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Рекла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управления и экономической те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№ 11 от 19.10.2015 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Связи с общественност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управления и экономической те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№ 11 от 19.10.2015 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Менеджмен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управления и экономической те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№ 11 от 19.10.2015 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Cs w:val="24"/>
              </w:rPr>
            </w:pPr>
            <w:r>
              <w:rPr>
                <w:szCs w:val="24"/>
              </w:rPr>
              <w:t>Методология и методы исследования коммуник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х дисципл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. № 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.___.2015 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Cs w:val="24"/>
              </w:rPr>
            </w:pPr>
            <w:r>
              <w:rPr>
                <w:szCs w:val="24"/>
              </w:rPr>
              <w:t>Соци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х дисципл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. № 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.___.2015 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Cs w:val="24"/>
              </w:rPr>
            </w:pPr>
            <w:r>
              <w:rPr>
                <w:szCs w:val="24"/>
              </w:rPr>
              <w:t>Интегрированные маркетинговые коммуник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х дисципл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. № 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.___.2015 г.</w:t>
            </w:r>
          </w:p>
        </w:tc>
      </w:tr>
    </w:tbl>
    <w:p>
      <w:pPr>
        <w:pStyle w:val="Normal"/>
        <w:ind w:left="426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39" w:hanging="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273"/>
      <w:pgMar w:left="1701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kern w:val="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42" w:hanging="0"/>
      <w:jc w:val="both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color w:val="73C701"/>
      <w:kern w:val="0"/>
      <w:sz w:val="31"/>
      <w:szCs w:val="3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kern w:val="0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kern w:val="0"/>
      <w:sz w:val="18"/>
      <w:szCs w:val="1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color w:val="73C701"/>
      <w:sz w:val="31"/>
      <w:szCs w:val="31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color w:val="000000"/>
      <w:sz w:val="18"/>
      <w:szCs w:val="18"/>
    </w:rPr>
  </w:style>
  <w:style w:type="character" w:styleId="Style11">
    <w:name w:val="Верхний колонтитул Знак"/>
    <w:qFormat/>
    <w:rPr>
      <w:kern w:val="2"/>
      <w:sz w:val="24"/>
    </w:rPr>
  </w:style>
  <w:style w:type="character" w:styleId="Style12">
    <w:name w:val="Нижний колонтитул Знак"/>
    <w:qFormat/>
    <w:rPr>
      <w:kern w:val="2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21">
    <w:name w:val="Основной текст с отступом 2 Знак"/>
    <w:qFormat/>
    <w:rPr>
      <w:i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4">
    <w:name w:val="Font Style64"/>
    <w:qFormat/>
    <w:rPr>
      <w:rFonts w:ascii="Microsoft Sans Serif" w:hAnsi="Microsoft Sans Serif" w:cs="Microsoft Sans Serif"/>
      <w:smallCaps/>
      <w:spacing w:val="10"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Franklin Gothic Demi" w:hAnsi="Franklin Gothic Demi" w:cs="Franklin Gothic Demi"/>
      <w:b/>
      <w:bCs/>
      <w:spacing w:val="1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3">
    <w:name w:val="Font Style83"/>
    <w:qFormat/>
    <w:rPr>
      <w:rFonts w:ascii="Cambria" w:hAnsi="Cambria" w:cs="Cambria"/>
      <w:spacing w:val="-10"/>
      <w:sz w:val="20"/>
      <w:szCs w:val="20"/>
    </w:rPr>
  </w:style>
  <w:style w:type="character" w:styleId="FontStyle109">
    <w:name w:val="Font Style109"/>
    <w:qFormat/>
    <w:rPr>
      <w:rFonts w:ascii="Cambria" w:hAnsi="Cambria" w:cs="Cambria"/>
      <w:b/>
      <w:bCs/>
      <w:i/>
      <w:iCs/>
      <w:spacing w:val="-10"/>
      <w:sz w:val="18"/>
      <w:szCs w:val="18"/>
    </w:rPr>
  </w:style>
  <w:style w:type="character" w:styleId="FontStyle80">
    <w:name w:val="Font Style80"/>
    <w:qFormat/>
    <w:rPr>
      <w:rFonts w:ascii="Cambria" w:hAnsi="Cambria" w:cs="Cambria"/>
      <w:sz w:val="20"/>
      <w:szCs w:val="20"/>
    </w:rPr>
  </w:style>
  <w:style w:type="character" w:styleId="FontStyle84">
    <w:name w:val="Font Style84"/>
    <w:qFormat/>
    <w:rPr>
      <w:rFonts w:ascii="Cambria" w:hAnsi="Cambria" w:cs="Cambria"/>
      <w:smallCaps/>
      <w:sz w:val="20"/>
      <w:szCs w:val="20"/>
    </w:rPr>
  </w:style>
  <w:style w:type="character" w:styleId="FontStyle104">
    <w:name w:val="Font Style104"/>
    <w:qFormat/>
    <w:rPr>
      <w:rFonts w:ascii="Impact" w:hAnsi="Impact" w:cs="Impact"/>
      <w:spacing w:val="10"/>
      <w:sz w:val="18"/>
      <w:szCs w:val="18"/>
    </w:rPr>
  </w:style>
  <w:style w:type="character" w:styleId="FontStyle123">
    <w:name w:val="Font Style123"/>
    <w:qFormat/>
    <w:rPr>
      <w:rFonts w:ascii="Cambria" w:hAnsi="Cambria" w:cs="Cambria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14"/>
      <w:szCs w:val="14"/>
    </w:rPr>
  </w:style>
  <w:style w:type="character" w:styleId="FontStyle90">
    <w:name w:val="Font Style90"/>
    <w:qFormat/>
    <w:rPr>
      <w:rFonts w:ascii="Cambria" w:hAnsi="Cambria" w:cs="Cambria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w w:val="33"/>
      <w:sz w:val="34"/>
      <w:szCs w:val="34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 Знак5"/>
    <w:qFormat/>
    <w:rPr>
      <w:i/>
      <w:sz w:val="24"/>
      <w:lang w:val="ru-RU" w:bidi="ar-SA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"/>
    <w:basedOn w:val="Normal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i/>
      <w:kern w:val="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kern w:val="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kern w:val="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60"/>
    </w:pPr>
    <w:rPr>
      <w:kern w:val="0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68"/>
      <w:ind w:firstLine="370"/>
      <w:jc w:val="both"/>
    </w:pPr>
    <w:rPr>
      <w:kern w:val="0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kern w:val="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ind w:hanging="547"/>
    </w:pPr>
    <w:rPr>
      <w:kern w:val="0"/>
      <w:szCs w:val="24"/>
    </w:rPr>
  </w:style>
  <w:style w:type="paragraph" w:styleId="Date">
    <w:name w:val="date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626161"/>
      <w:kern w:val="0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kern w:val="0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kern w:val="0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kern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226"/>
      <w:jc w:val="both"/>
    </w:pPr>
    <w:rPr>
      <w:kern w:val="0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35"/>
      <w:jc w:val="both"/>
    </w:pPr>
    <w:rPr>
      <w:kern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16"/>
      <w:jc w:val="both"/>
    </w:pPr>
    <w:rPr>
      <w:kern w:val="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kern w:val="0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2"/>
      <w:ind w:hanging="173"/>
    </w:pPr>
    <w:rPr>
      <w:kern w:val="0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kern w:val="0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</w:pPr>
    <w:rPr>
      <w:kern w:val="0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jc w:val="center"/>
    </w:pPr>
    <w:rPr>
      <w:kern w:val="0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</w:pPr>
    <w:rPr>
      <w:kern w:val="0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</w:pPr>
    <w:rPr>
      <w:kern w:val="0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278"/>
      <w:jc w:val="both"/>
    </w:pPr>
    <w:rPr>
      <w:rFonts w:ascii="Arial" w:hAnsi="Arial" w:cs="Arial"/>
      <w:kern w:val="0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kern w:val="0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97"/>
      <w:ind w:firstLine="283"/>
      <w:jc w:val="both"/>
    </w:pPr>
    <w:rPr>
      <w:kern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</w:pPr>
    <w:rPr>
      <w:kern w:val="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kern w:val="0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jc w:val="both"/>
    </w:pPr>
    <w:rPr>
      <w:kern w:val="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firstLine="341"/>
    </w:pPr>
    <w:rPr>
      <w:kern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ind w:firstLine="235"/>
      <w:jc w:val="both"/>
    </w:pPr>
    <w:rPr>
      <w:kern w:val="0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kern w:val="0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269"/>
      <w:jc w:val="both"/>
    </w:pPr>
    <w:rPr>
      <w:kern w:val="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kern w:val="0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kern w:val="0"/>
      <w:szCs w:val="24"/>
    </w:rPr>
  </w:style>
  <w:style w:type="paragraph" w:styleId="Cap1">
    <w:name w:val="cap1"/>
    <w:basedOn w:val="Normal"/>
    <w:qFormat/>
    <w:pPr/>
    <w:rPr>
      <w:kern w:val="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kern w:val="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kern w:val="0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kern w:val="0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83"/>
      <w:ind w:hanging="1906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center.ru/" TargetMode="External"/><Relationship Id="rId3" Type="http://schemas.openxmlformats.org/officeDocument/2006/relationships/hyperlink" Target="http://www.marketologi.ru/" TargetMode="External"/><Relationship Id="rId4" Type="http://schemas.openxmlformats.org/officeDocument/2006/relationships/hyperlink" Target="http://www.market-agency.m/" TargetMode="External"/><Relationship Id="rId5" Type="http://schemas.openxmlformats.org/officeDocument/2006/relationships/hyperlink" Target="http://elib.psu.by:8080/handle/123456789/12013" TargetMode="External"/><Relationship Id="rId6" Type="http://schemas.openxmlformats.org/officeDocument/2006/relationships/hyperlink" Target="http://elib.psu.by:8080/handle/123456789/12011" TargetMode="External"/><Relationship Id="rId7" Type="http://schemas.openxmlformats.org/officeDocument/2006/relationships/hyperlink" Target="http://elib.psu.by:8080/handle/123456789/12011" TargetMode="External"/><Relationship Id="rId8" Type="http://schemas.openxmlformats.org/officeDocument/2006/relationships/hyperlink" Target="http://elib.psu.by:8080/handle/123456789/12012" TargetMode="External"/><Relationship Id="rId9" Type="http://schemas.openxmlformats.org/officeDocument/2006/relationships/hyperlink" Target="http://elib.psu.by:8080/handle/123456789/12012" TargetMode="External"/><Relationship Id="rId10" Type="http://schemas.openxmlformats.org/officeDocument/2006/relationships/hyperlink" Target="http://elib.psu.by:8080/handle/123456789/12012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8:00Z</dcterms:created>
  <dc:creator>WWW</dc:creator>
  <dc:description/>
  <cp:keywords/>
  <dc:language>en-US</dc:language>
  <cp:lastModifiedBy>127a-06</cp:lastModifiedBy>
  <cp:lastPrinted>2016-10-24T10:04:00Z</cp:lastPrinted>
  <dcterms:modified xsi:type="dcterms:W3CDTF">2017-01-16T09:28:00Z</dcterms:modified>
  <cp:revision>2</cp:revision>
  <dc:subject/>
  <dc:title>МИНИСТЕРСТВО ОБРАЗОВАНИЯ РЕСПУБЛИКИ БЕЛАРУСЬ</dc:title>
</cp:coreProperties>
</file>