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bCs/>
          <w:caps/>
          <w:color w:val="000000"/>
        </w:rPr>
        <w:t xml:space="preserve">Вопросы к экзамену по дисциплине «ЭКОНОМИКА» для студентов дневной и заочной форм обучения специальности </w:t>
      </w:r>
      <w:r>
        <w:rPr>
          <w:b/>
          <w:caps/>
        </w:rPr>
        <w:t>1-23 01 15 «Социальные коммуникации»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 xml:space="preserve">Основные средства организации (предприятия) и эффективность их использования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 xml:space="preserve">Оборотные средства организации (предприятия) и эффективность их использования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Издержки и себестоимость продукции: сущность и классификация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Понятие персонала организации, его состав и структура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Cs/>
        </w:rPr>
      </w:pPr>
      <w:hyperlink w:anchor="__RefHeading___Toc340484742">
        <w:r>
          <w:rPr>
            <w:rStyle w:val="InternetLink"/>
            <w:bCs/>
          </w:rPr>
          <w:t xml:space="preserve">Производительность труда и ее значение в экономике организации (предприятия). </w:t>
        </w:r>
      </w:hyperlink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hyperlink w:anchor="__RefHeading___Toc340484743">
        <w:r>
          <w:rPr>
            <w:rStyle w:val="InternetLink"/>
            <w:bCs/>
          </w:rPr>
          <w:t>Факторы и резервы роста производительности труда</w:t>
        </w:r>
      </w:hyperlink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 xml:space="preserve">Сущность и классификация производственных процессов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 xml:space="preserve">Производственная программа и производственная мощность организации (предприятия)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Методы организации производства и их характеристика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Формы организации производства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b/>
          <w:b/>
          <w:bCs/>
        </w:rPr>
      </w:pPr>
      <w:r>
        <w:rPr/>
        <w:t>Типы производства и их характеристика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Понятие и классификация инноваций. Содержание и особенности инновационной деятельности организации (предприятия)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 xml:space="preserve">Инвестиции: сущность, состав, структура. Объекты и субъекты инвестиций. Классификация инвестиций. Цель и источники инвестиций в условиях рынка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Инвестиционный проект. Оценка эффективности инвестиционных проектов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Cs/>
        </w:rPr>
      </w:pPr>
      <w:hyperlink w:anchor="__RefHeading___Toc340484752">
        <w:r>
          <w:rPr>
            <w:rStyle w:val="InternetLink"/>
            <w:bCs/>
          </w:rPr>
          <w:t xml:space="preserve">Сущность, цели и задачи планирования деятельности организации (предприятия). </w:t>
        </w:r>
      </w:hyperlink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hyperlink w:anchor="__RefHeading___Toc340484753">
        <w:r>
          <w:rPr>
            <w:rStyle w:val="InternetLink"/>
            <w:bCs/>
          </w:rPr>
          <w:t xml:space="preserve">Принципы и методы планирования. </w:t>
        </w:r>
      </w:hyperlink>
      <w:r>
        <w:rPr>
          <w:bCs/>
        </w:rPr>
        <w:t xml:space="preserve">3. </w:t>
      </w:r>
      <w:hyperlink w:anchor="__RefHeading___Toc340484754">
        <w:r>
          <w:rPr>
            <w:rStyle w:val="InternetLink"/>
            <w:bCs/>
          </w:rPr>
          <w:t>Виды планов организации (предприятия).</w:t>
        </w:r>
      </w:hyperlink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hyperlink w:anchor="__RefHeading___Toc340484754">
        <w:r>
          <w:rPr>
            <w:bCs/>
          </w:rPr>
          <w:t xml:space="preserve">4. </w:t>
        </w:r>
      </w:hyperlink>
      <w:hyperlink w:anchor="__RefHeading___Toc340484755">
        <w:r>
          <w:rPr>
            <w:rStyle w:val="InternetLink"/>
            <w:bCs/>
          </w:rPr>
          <w:t>Бизнес-план: понятие, виды, структура</w:t>
        </w:r>
      </w:hyperlink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Доход и прибыль организации (предприятия): сущность и виды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Механизм формирования и порядок распределения прибыли организации (предприятия)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Рентабельность: сущность и основные показатели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 xml:space="preserve">Цели, задачи и источники информации для анализа финансового состояния организации (предприятия)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 xml:space="preserve">Анализ платежеспособности и ликвидности организации (предприятия). 3. Диагностика неплатежеспособности и потенциального банкротства организации (предприятия)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 xml:space="preserve">Процедуры банкротства организации (предприятия)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Мероприятия по восстановлению платежеспособности организации (предприятия)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Инфляция, ее формы. Социально-экономические последствия инфляции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Цикличность экономического развития. Экономический цикл и его фазы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Измерение безработицы, ее типы. Экономические издержки безработицы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Компоненты совокупного спроса. Функции потребления и сбережения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Инвестиции. Функция инвестиций. Мультипликатор инвестиций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Равновесный объем национального выпуска в краткосрочном перио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rPr/>
      </w:pPr>
      <w:r>
        <w:rPr>
          <w:bCs/>
          <w:color w:val="000000"/>
        </w:rPr>
        <w:t xml:space="preserve">Сущность денег и их функции. Денежная масса и ее агрегат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rPr/>
      </w:pPr>
      <w:r>
        <w:rPr>
          <w:bCs/>
          <w:color w:val="000000"/>
        </w:rPr>
        <w:t xml:space="preserve">Спрос и предложение денег. Роль банковской системы в создании денег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 xml:space="preserve">Финансовая система страны. Государственный бюджет: понятие, доходы и расходы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 xml:space="preserve">Налоги: виды и функции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Особенности финансовой системы Республики Белару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bCs/>
        </w:rPr>
        <w:t xml:space="preserve">Бюджетно-налоговая политика: цели, инструменты, виды, эффективност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bCs/>
        </w:rPr>
        <w:t xml:space="preserve">Бюджетный дефицит и его финансирование. Государственный дол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bCs/>
        </w:rPr>
        <w:t xml:space="preserve">Денежно-кредитная политика: цели, инструменты, виды, эффективност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bCs/>
          <w:color w:val="000000"/>
        </w:rPr>
      </w:pPr>
      <w:r>
        <w:rPr>
          <w:bCs/>
        </w:rPr>
        <w:t>Социальная политика: понятие, цели, направления и модели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 xml:space="preserve">Содержание и показатели экономического роста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 xml:space="preserve">Типы, источники и факторы экономического роста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Проблемы экономического роста в условиях современной Беларуси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 xml:space="preserve">Современное мировое хозяйство и его структура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 xml:space="preserve">Международное разделение труда: факторы и формы развития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 xml:space="preserve">Международная торговля товарами и услугами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Место Республики Беларусь в мировом хозяйстве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 xml:space="preserve">Международные валютно-кредитные отношения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Международные финансовые организации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 xml:space="preserve">Платежный баланс страны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60" w:after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2">
    <w:name w:val="Обычный4. Учебно-методичеТекст  + 12 пт"/>
    <w:basedOn w:val="Normal"/>
    <w:qFormat/>
    <w:pPr/>
    <w:rPr/>
  </w:style>
  <w:style w:type="paragraph" w:styleId="Style17">
    <w:name w:val="Обычный + По ширине"/>
    <w:basedOn w:val="Normal"/>
    <w:qFormat/>
    <w:pPr>
      <w:ind w:right="-143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4"/>
      <w:ind w:firstLine="27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28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none"/>
      </w:tabs>
      <w:autoSpaceDE w:val="false"/>
      <w:spacing w:lineRule="auto" w:line="288"/>
      <w:ind w:left="426" w:hanging="0"/>
      <w:jc w:val="center"/>
    </w:pPr>
    <w:rPr>
      <w:smallCaps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5:00Z</dcterms:created>
  <dc:creator>Admin</dc:creator>
  <dc:description/>
  <cp:keywords/>
  <dc:language>en-US</dc:language>
  <cp:lastModifiedBy>Компьютер</cp:lastModifiedBy>
  <cp:lastPrinted>2016-11-07T21:05:00Z</cp:lastPrinted>
  <dcterms:modified xsi:type="dcterms:W3CDTF">2017-01-17T08:19:00Z</dcterms:modified>
  <cp:revision>3</cp:revision>
  <dc:subject/>
  <dc:title>«  У  Т  В  Е  Р  Ж  Д  А  Ю  »</dc:title>
</cp:coreProperties>
</file>