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89" w:leader="none"/>
        </w:tabs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Л</w:t>
      </w:r>
      <w:r>
        <w:rPr>
          <w:b/>
        </w:rPr>
        <w:t>итература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Конституция Республики Беларусь 1994 года (с изменениями и дополнениями, принятыми на республиканских референдумах 24 ноября 1996 г. и </w:t>
      </w:r>
      <w:hyperlink r:id="rId2" w:tgtFrame="_blank">
        <w:r>
          <w:rPr>
            <w:rStyle w:val="InternetLink"/>
          </w:rPr>
          <w:t>17 октября 2004 г.</w:t>
        </w:r>
      </w:hyperlink>
      <w:r>
        <w:rPr/>
        <w:t xml:space="preserve">) [Электронный ресурс]. – Режим доступа: </w:t>
      </w:r>
      <w:hyperlink r:id="rId3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Банковский кодекс Республики Беларусь от </w:t>
      </w:r>
      <w:r>
        <w:rPr>
          <w:rStyle w:val="Datepr"/>
        </w:rPr>
        <w:t xml:space="preserve">25 октября 2000 г. </w:t>
      </w:r>
      <w:r>
        <w:rPr>
          <w:rStyle w:val="Number"/>
        </w:rPr>
        <w:t>№ 441-З</w:t>
      </w:r>
      <w:r>
        <w:rPr/>
        <w:t xml:space="preserve"> (с изменениями и дополнениями). [Электронный ресурс]. – Режим доступа: </w:t>
      </w:r>
      <w:hyperlink r:id="rId4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Бюджетный кодекс Республики Беларусь от </w:t>
      </w:r>
      <w:r>
        <w:rPr>
          <w:rStyle w:val="Datepr"/>
          <w:color w:val="000000"/>
        </w:rPr>
        <w:t>16 июля 2008 г.</w:t>
      </w:r>
      <w:r>
        <w:rPr>
          <w:rStyle w:val="Appleconvertedspace"/>
          <w:color w:val="000000"/>
        </w:rPr>
        <w:t xml:space="preserve"> </w:t>
      </w:r>
      <w:r>
        <w:rPr>
          <w:rStyle w:val="Number"/>
          <w:color w:val="000000"/>
        </w:rPr>
        <w:t xml:space="preserve">№ 412-З </w:t>
      </w:r>
      <w:r>
        <w:rPr/>
        <w:t xml:space="preserve">(с изменениями и дополнениями). [Электронный ресурс]. – Режим доступа: </w:t>
      </w:r>
      <w:hyperlink r:id="rId5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Гражданский кодекс Республики Беларусь от </w:t>
      </w:r>
      <w:r>
        <w:rPr>
          <w:rStyle w:val="Datepr"/>
          <w:color w:val="000000"/>
        </w:rPr>
        <w:t>7 декабря 1998 г.</w:t>
      </w:r>
      <w:r>
        <w:rPr>
          <w:rStyle w:val="Appleconvertedspace"/>
          <w:color w:val="000000"/>
        </w:rPr>
        <w:t xml:space="preserve"> </w:t>
      </w:r>
      <w:r>
        <w:rPr>
          <w:rStyle w:val="Number"/>
          <w:color w:val="000000"/>
        </w:rPr>
        <w:t xml:space="preserve">№ 218-З </w:t>
      </w:r>
      <w:r>
        <w:rPr/>
        <w:t xml:space="preserve">(с изменениями и дополнениями). [Электронный ресурс]. – Режим доступа: </w:t>
      </w:r>
      <w:hyperlink r:id="rId6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Налоговый кодекс Республики Беларусь (общая часть) от </w:t>
      </w:r>
      <w:r>
        <w:rPr>
          <w:rStyle w:val="Datepr"/>
          <w:color w:val="000000"/>
        </w:rPr>
        <w:t>19 декабря 2002 г.</w:t>
      </w:r>
      <w:r>
        <w:rPr>
          <w:rStyle w:val="Appleconvertedspace"/>
          <w:color w:val="000000"/>
        </w:rPr>
        <w:t xml:space="preserve"> </w:t>
      </w:r>
      <w:r>
        <w:rPr>
          <w:rStyle w:val="Number"/>
          <w:color w:val="000000"/>
        </w:rPr>
        <w:t xml:space="preserve">№ 166-З </w:t>
      </w:r>
      <w:r>
        <w:rPr/>
        <w:t xml:space="preserve">(с изменениями и дополнениями).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Налоговый кодекс Республики Беларусь (особенная часть) от </w:t>
      </w:r>
      <w:r>
        <w:rPr>
          <w:rStyle w:val="Datepr"/>
          <w:color w:val="000000"/>
        </w:rPr>
        <w:t>29 декабря 2009 г.</w:t>
      </w:r>
      <w:r>
        <w:rPr>
          <w:rStyle w:val="Appleconvertedspace"/>
          <w:color w:val="000000"/>
        </w:rPr>
        <w:t xml:space="preserve"> </w:t>
      </w:r>
      <w:r>
        <w:rPr>
          <w:rStyle w:val="Number"/>
          <w:color w:val="000000"/>
        </w:rPr>
        <w:t xml:space="preserve">№ 71-З </w:t>
      </w:r>
      <w:r>
        <w:rPr/>
        <w:t xml:space="preserve">(с изменениями и дополнениями).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Трудовой кодекс Республики Беларусь от </w:t>
      </w:r>
      <w:r>
        <w:rPr>
          <w:rStyle w:val="Datepr"/>
          <w:color w:val="000000"/>
        </w:rPr>
        <w:t>26 июля 1999 г.</w:t>
      </w:r>
      <w:r>
        <w:rPr>
          <w:rStyle w:val="Appleconvertedspace"/>
          <w:color w:val="000000"/>
        </w:rPr>
        <w:t xml:space="preserve"> </w:t>
      </w:r>
      <w:r>
        <w:rPr>
          <w:rStyle w:val="Number"/>
          <w:color w:val="000000"/>
        </w:rPr>
        <w:t>№ 296-З</w:t>
      </w:r>
      <w:r>
        <w:rPr/>
        <w:t xml:space="preserve"> (с изменениями и дополнениями). [Электронный ресурс]. – Режим доступа: </w:t>
      </w:r>
      <w:hyperlink r:id="rId9">
        <w:r>
          <w:rPr>
            <w:rStyle w:val="InternetLink"/>
            <w:color w:val="000000"/>
            <w:u w:val="none"/>
          </w:rPr>
          <w:t>www.pravo.by</w:t>
        </w:r>
      </w:hyperlink>
      <w:r>
        <w:rPr/>
        <w:t>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Ачаповская, М. З. Экономическая теория : курс лекций для неэкон. спец. вузов. / М. З. Ачаповская – Минск: ФУАинформ, 2010. – 431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Бутеня В. Е. Экономическая теория : основы микроэкономики : пособие для студентов неэкономических специальностей / В. Е. Бутеня, Л. П. Пацкевич, В. Н. Федосенко; Министерство образования Республики Беларусь, Белорусский национальный технический университет, кафедра экономических теорий. – Минск: БНТУ, 2013. – 66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Давыденко, Л. Н. Основы экономической теории: принципы, проблемы, политика трансформации. Международный опыт и белорусский вектор развития: учебное пособие / Л. Н. Давыденко. – 2-е изд., перераб. – Минск : ИВЦ Минфина, 2011. – 469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Курегян, С. В. Экономическая теория : методическая парадигма : [курс лекций]. – Минск : Право и экономика, 2014. – 246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Курс экономической теории. Общие основы экономической теории. Микроэкономика. Макроэкономика. Основы национальной экономики: учебное пособие для студентов вузов по дисц. «Экономика» / А. В. Сидорович [и др.] ; рук. авт. кол. и науч. ред. А.В. Сидорович. – 3-е изд., перераб. и доп. – М. : Дело и Сервис, 2007. – 1035 с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Лемешевский, И. М. Экономическая теория. Основы. Вводный курс : учебно-методическое пособие для студентов высших учебных заведений, обучающихся по экон. спец. / И. М. Лемешевский. – 5-е изд. – Минск : ФУАинформ, 2012. – 493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Основы экономической теории : учебник / под ред. В.Л. Клюни, Н.В. Черченко. – 2-е изд., испр. – Минск : Выш. шк., 2006. – 237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Пацкевич, Л. П. Экономическая теория: курс лекций / Л. П. Пацкевич. – Минск: Акад. упр. при Президенте РБ, 2007. – 279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>Экономическая теория</w:t>
      </w:r>
      <w:r>
        <w:rPr/>
        <w:t>: учеб. пособие: в 2 ч. Ч. 2 / под ред. И.В. Новиковой, Ю.М. Ясинского. – Минск: Акад. упр. при Президенте РБ, 2008. – 230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Экономическая теория : учебник для вузов / Под ред. Новиковой И. В. Ясинского Ю. М. – Минск : ТетраСистемс, 2011. – 464 с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: учебно-методический комплекс для студентов неэкономических специальностей / под общей редакцией В.В. Бичанина. – Новополоцк : ПГУ, 2010. – 310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= Economics : educational and methodical complex for students of non-economic specialities : учебно-методический комплекс для студентов неэкономических специальностей / Министерство образования Республики Беларусь, Полоцкий государственный университет ; под общей редакцией И.В. Зеньковой. – Новополоцк : ПГУ, 2013. – 275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Экономическая теория. Общие основы: учебное пособие / М. И. Ноздрин-Плотницкий [и др.]; под ред. М. И. Ноздрина-Плотницкого. – Минск : Современная школа, 2011. – 390 с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Экономическая теория : учебное пособие для студентов высших учеб. заведений по экон. спец. / А. В. Бондарь [и др. ]; под общ. ред. А. В. Бондаря, В. А. Воробьева. – Минск : БГЭУ, 2011. – 478 с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: курс интенсивной подготовки / В. А. Коврей, Т. В. Максименко-Новохрост, Л. К. Злотников; под ред. И.В. Новиковой, Ю.М. Ясинского. - 3-е издание; 4-е издание. – Минск: ТетраСистемс, 2008; 2009; 2010; 2011. – 399 с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Володько, О. В. Экономика организации: учебное пособие / О. В. Володько, Р. Н. Грабар, Т. В. Зглюй; под редакцией О.В. Володько. – Минск : Вышэйшая школа, 2015. – 398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Головачев, А. С. Экономика организации (предприятия) : учебное пособие. / А. С. Головачев – Минск: Вышэйшая школа, 2015. – 686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Квачук, Л. П. Экономическая теория: практикум для студентов факультета предпринимательства и управления / Л. П. Квачук; Министерство сельского хозяйства и продовольствия Республики Беларусь, Белорусский государственный аграрный технический университет, кафедра экономической теории и права. – Минск: БГАТУ, 2010. – 150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Климович, В.П. Финансы денежное обращение и кредит : учебник / В. П. Климович. – М. : ИД «Форум»: ИНФРА – М, 2015. – 336 с. [Электронный ресурс]. – Режим доступа: </w:t>
      </w:r>
      <w:hyperlink r:id="rId10" w:tgtFrame="_blank">
        <w:r>
          <w:rPr>
            <w:rStyle w:val="InternetLink"/>
          </w:rPr>
          <w:t>http://institutiones.com/download/books/2850-finansy-denezhnoe-obraschenie-kredit-klimovich.html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акроэкономика: учебник / под ред. И.В. Новиковой, Ю.М. Ясинского. – Минск : ТетраСистемс, 2010. – 380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акроэкономика : учеб. пособие / под ред. В.А. Воробьева. – Минск : БГЭУ, 2009. – 269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акроэкономика: социально-ориентированный подход : учебник / под ред. Э.А. Лутохиной. – 2-е изд., перераб. и доп. – Минск : ИВЦ Минфина, 2010. – 437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акроэкономика: учебник / под редакцией А.В. Бондаря, В.А. Воробьева. – Минск: БГЭУ, 2014. – 430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икроэкономика: учебник / под редакцией А.В. Бондаря, В.А. Воробьева. – Минск: БГЭУ, 2015. – 428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икроэкономика: учебник / под ред. И.В. Новиковой, Ю.М. Ясинского. – Минск: ТетраСистемс, 2010. – 445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Нуреев, Р. М. Курс микроэкономики: учебник для вузов / Р. М. Нуреев. - 2-е изд., изм. – М.: Норма, 2006; 2004; 2005. – 561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Нуреев, Р. М. Курс микроэкономики / Р. М. Нуреев. – М. : Норма, ИНФРА – М, 2014. – 624 с. [Электронный ресурс]. – Режим доступа: </w:t>
      </w:r>
      <w:hyperlink r:id="rId11">
        <w:r>
          <w:rPr>
            <w:rStyle w:val="InternetLink"/>
          </w:rPr>
          <w:t>https://yadi.sk/i/37PGRCMyt2rsk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Чанг, Ха-Джун. Как устроена экономика / Ха-Джун Чанг ; пер. с англ. Е. Ивченко; [науч. ред. Э. Кондукова]. − М. : Манн, Иванов и Фербер, 2015. − 322 с. [Электронный ресурс]. – Режим доступа: </w:t>
      </w:r>
      <w:hyperlink r:id="rId12" w:tgtFrame="_blank">
        <w:r>
          <w:rPr>
            <w:rStyle w:val="InternetLink"/>
          </w:rPr>
          <w:t>http://institutiones.com/download/books/2852-kak-ustroena-ekonomika-chang.html</w:t>
        </w:r>
      </w:hyperlink>
      <w:r>
        <w:rPr/>
        <w:t>l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Чечевицына, Л Н. Экономика организации / Л. Н. Чечевицына, Е. В. Хачадурова. – Ростов н/Д : Феникс, 2016. – 382 с. [Электронный ресурс]. – Режим доступа: </w:t>
      </w:r>
      <w:hyperlink r:id="rId13" w:tgtFrame="_blank">
        <w:r>
          <w:rPr>
            <w:rStyle w:val="InternetLink"/>
          </w:rPr>
          <w:t>http://institutiones.com/download/books/2858-ekonomika-organizacii.html</w:t>
        </w:r>
      </w:hyperlink>
      <w:r>
        <w:rPr/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ка организации (предприятия) : учебное пособие / под редакцией Л.Н. Нехорошевой. – Минск : БГЭУ, 2014. – 572, [1] с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>Экономическая теория</w:t>
      </w:r>
      <w:r>
        <w:rPr/>
        <w:t>: тестовые задания для студентов неэкономических специальностей / Министерство сельского хозяйства и продовольствия Республики Беларусь, Белорусский государственный аграрный технический университет, кафедра экономической теории и права. – Минск: БГАТУ, 2010. – 203 с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ведение в экономическую теорию : учебное пособие / Е.Б. Бедрина [и др.]. − Екатеринбург: УГТУ-УПИ, 2009. − 210 с. [Электронный ресурс]. – Режим доступа: </w:t>
      </w:r>
      <w:hyperlink r:id="rId14" w:tgtFrame="_blank">
        <w:r>
          <w:rPr>
            <w:rStyle w:val="InternetLink"/>
          </w:rPr>
          <w:t>econ205.files/filelist.xml</w:t>
        </w:r>
      </w:hyperlink>
      <w:r>
        <w:rPr/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Липсиц, И. В. Экономика : учебник для вузов. / И. В. Липсиц. − М.: Омега-Л, 2006. − 656 с. [Электронный ресурс]. – Режим доступа: </w:t>
      </w:r>
      <w:hyperlink r:id="rId15" w:tgtFrame="_blank">
        <w:r>
          <w:rPr>
            <w:rStyle w:val="InternetLink"/>
          </w:rPr>
          <w:t>eknigi.org/gumanitarnye_nauki/4848-yekonomika-uchebnik-dlya-vuzov.h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Макконел, К. Р. Экономикс: принципы, проблемы и политика : пер. с 14-го англ. изд. / К. Р. Макконел, С. Л. Брю. – М.: ИНФРА – М, 2003. – XXXVI. – 972 с. [Электронный ресурс]. – Режим доступа: </w:t>
      </w:r>
      <w:hyperlink r:id="rId16" w:tgtFrame="_blank">
        <w:r>
          <w:rPr>
            <w:rStyle w:val="InternetLink"/>
          </w:rPr>
          <w:t>http://institutiones.com/download/books/805-economics.html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Макроэкономика : учеб.-метод. комплекс для студентов экон. спец. дневной и заочной форм обучения / В.В. Бичанин, О.С. Шевченко ; под общ. ред. В.В. Бичанина. – Новополоцк : ПГУ, 2008. – 292 с. [Электронный ресурс]. – Режим доступа: http://elib.psu.by:8080/handle/123456789/1109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Международная экономика: учеб.-метод. комплекс для студентов спец. 1-25 01 04, 1-25 01 07, 1-25 01 08, 1-26 02 02 / И. В. Зенькова; под общ. ред. д-ра экон. наук, проф. В. Л. Клюни </w:t>
      </w:r>
      <w:r>
        <w:rPr/>
        <w:t>// УО «Полоцкий государственный университет»</w:t>
      </w:r>
      <w:r>
        <w:rPr>
          <w:bCs/>
        </w:rPr>
        <w:t xml:space="preserve"> [Электронный ресурс]. – Режим доступа: http://elib.psu.by:8080/handle/123456789/1050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: учеб.-метод. комплекс для студентов экон. спец. В 2 ч. Ч. 1 / Т. М. Подымако. – Новополоцк : ПГУ, 2009. – 224 с. [Электронный ресурс]. – Режим доступа: http://elib.psu.by:8080/handle/123456789/1703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: учеб.-метод. комплекс для студентов экон. спец. В 2-х ч. Ч. 2 / Т. М. Подымако. – Новополоцк : ПГУ, 2009. – 280 с // Полоцкий государственный университет [Электронный ресурс]. – Режим доступа: http://elib.psu.by:8080/handle/123456789/1704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= Economics : учебно-методический комплекс для студентов неэкономических специальностей / В. В. Бичанин [и др.] ; под общ. ред. И. В. Зеньковой. – Новополоцк : ПГУ, 2013. – 276 с. [Электронный ресурс]. – Режим доступа: http://elib.psu.by:8080/handle/123456789/1051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Экономическая теория : учеб.-метод. комплекс для студ. неэкон. спец. / под общ. ред. В.В. Бичанина. – Новополоцк : ПГУ, 2010. – 310 с. [Электронный ресурс]. – Режим доступа: http://elib.psu.by:8080/handle/123456789/1050.</w:t>
      </w:r>
    </w:p>
    <w:p>
      <w:pPr>
        <w:pStyle w:val="Normal"/>
        <w:spacing w:lineRule="auto" w:line="264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2">
    <w:name w:val="Обычный4. Учебно-методичеТекст  + 12 пт"/>
    <w:basedOn w:val="Normal"/>
    <w:qFormat/>
    <w:pPr/>
    <w:rPr/>
  </w:style>
  <w:style w:type="paragraph" w:styleId="Style17">
    <w:name w:val="Обычный + По ширине"/>
    <w:basedOn w:val="Normal"/>
    <w:qFormat/>
    <w:pPr>
      <w:ind w:right="-143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autoSpaceDE w:val="false"/>
      <w:spacing w:lineRule="auto" w:line="288"/>
      <w:ind w:left="426" w:hanging="0"/>
      <w:jc w:val="center"/>
    </w:pPr>
    <w:rPr>
      <w:smallCap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&amp;RN=P00400002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http://www.pravo.by/" TargetMode="External"/><Relationship Id="rId8" Type="http://schemas.openxmlformats.org/officeDocument/2006/relationships/hyperlink" Target="http://www.pravo.by/" TargetMode="External"/><Relationship Id="rId9" Type="http://schemas.openxmlformats.org/officeDocument/2006/relationships/hyperlink" Target="http://www.pravo.by/" TargetMode="External"/><Relationship Id="rId10" Type="http://schemas.openxmlformats.org/officeDocument/2006/relationships/hyperlink" Target="http://institutiones.com/download/books/2850-finansy-denezhnoe-obraschenie-kredit-klimovich.html" TargetMode="External"/><Relationship Id="rId11" Type="http://schemas.openxmlformats.org/officeDocument/2006/relationships/hyperlink" Target="https://yadi.sk/i/37PGRCMyt2rsk" TargetMode="External"/><Relationship Id="rId12" Type="http://schemas.openxmlformats.org/officeDocument/2006/relationships/hyperlink" Target="http://institutiones.com/download/books/2852-kak-ustroena-ekonomika-chang.html" TargetMode="External"/><Relationship Id="rId13" Type="http://schemas.openxmlformats.org/officeDocument/2006/relationships/hyperlink" Target="http://institutiones.com/download/books/2858-ekonomika-organizacii.html" TargetMode="External"/><Relationship Id="rId14" Type="http://schemas.openxmlformats.org/officeDocument/2006/relationships/hyperlink" Target="http://www.alleng.ru/d/econ/econ205.files/filelist.xml" TargetMode="External"/><Relationship Id="rId15" Type="http://schemas.openxmlformats.org/officeDocument/2006/relationships/hyperlink" Target="http://eknigi.org/gumanitarnye_nauki/4848-yekonomika-uchebnik-dlya-vuzov.html" TargetMode="External"/><Relationship Id="rId16" Type="http://schemas.openxmlformats.org/officeDocument/2006/relationships/hyperlink" Target="http://institutiones.com/download/books/805-economics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Admin</dc:creator>
  <dc:description/>
  <cp:keywords/>
  <dc:language>en-US</dc:language>
  <cp:lastModifiedBy>Компьютер</cp:lastModifiedBy>
  <cp:lastPrinted>2016-11-07T21:05:00Z</cp:lastPrinted>
  <dcterms:modified xsi:type="dcterms:W3CDTF">2017-01-17T08:19:00Z</dcterms:modified>
  <cp:revision>3</cp:revision>
  <dc:subject/>
  <dc:title>«  У  Т  В  Е  Р  Ж  Д  А  Ю  »</dc:title>
</cp:coreProperties>
</file>