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заменационные вопросы по дисципл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Тепломассообмен» для студ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ьности 70 04 02 «Теплогазоснабжение, вентиля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охрана воздушного бассей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й формы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способы передачи тепловой 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сновные положения теплопроводности. Температурное поле. Температурный градиен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пловой поток. Плотность теплового потока. Закон Фурь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фференциальное уравнение теплопровод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ловия однозначности для процессов теплопровод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тационарная теплопроводность однослойной и многослойной стенки при граничных условия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тационарная теплопроводность однослойной и многослойной стенки при граничных условиях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тационарная теплопроводность однослойной и многослойной цилиндрической стенки при граничных условия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тационарная теплопроводность однослойной и многослойной цилиндрической стенки при граничных условиях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ти интенсификации теплопере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понятия и определения конвективного теплообмена. Физические свойства жидкости, режимы течения, условие прилип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фференциальное уравнение конвективного теплообмена. Условия однознач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идродинамический и тепловой пограничные сло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 теории подобия. Запись уравнений конвективного теплообмена в безразмерных переме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терии подобия и критериальные урав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подобия физических процесс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обмен при ламинарном течении жидкости в труб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обмен при турбулентном течении жидкости в труб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обмен при вынужденном движении жидкости вдоль пластин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обмен при поперечном омывании одиночной труб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обмен при поперечном омывании пучков т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обмен при свободном движении жидкости в большом объ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обмен при свободном движении жидкости в ограниченном пространств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представления о процессе кипения. Кризисы кип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обмен при пленочной и капельной конденс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сведения о тепловом излуч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глощательная, отражательная и пропускная способности тел. Абсолютно чёрное те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законы теплового изл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обмен излучением между параллельными пластинами и при наличии экр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обмен излучением между телами, произвольно расположенными в пространстве. Угловые коэффициенты и их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ификация теплообменных аппаратов. Основные положения теплового расчета рекуперативных теплообменнико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4:00Z</dcterms:created>
  <dc:creator>User</dc:creator>
  <dc:description/>
  <cp:keywords/>
  <dc:language>en-US</dc:language>
  <cp:lastModifiedBy>user</cp:lastModifiedBy>
  <cp:lastPrinted>2006-09-11T15:07:00Z</cp:lastPrinted>
  <dcterms:modified xsi:type="dcterms:W3CDTF">2013-12-02T15:54:00Z</dcterms:modified>
  <cp:revision>2</cp:revision>
  <dc:subject/>
  <dc:title>ЭКАЗМЕНАЦИОННЫЕ ВОПРОСЫ ПО КУРСУ «ТЕПЛОМАССООБ-МЕН»</dc:title>
</cp:coreProperties>
</file>