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по дисциплине «Тепломассообме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специальности </w:t>
      </w:r>
    </w:p>
    <w:p>
      <w:pPr>
        <w:pStyle w:val="Normal"/>
        <w:jc w:val="center"/>
        <w:rPr/>
      </w:pPr>
      <w:r>
        <w:rPr>
          <w:b/>
        </w:rPr>
        <w:t xml:space="preserve">70 04 02 «Теплогазоснабжение, вентиляция и охрана воздушного бассей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собы переноса теплоты. Примеры совместного протекания процессов тепло- и массопере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мпературное поле. Температурный градиент. Тепловой поток. Закон Фур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фференциальное уравнение теплопроводности для изохорного процесса теплопереноса в плоской стенке. Частные формы записи д.у. теплопров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ловия однозначности процессов теплопров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ционарная теплопроводность одно- и многослойной </w:t>
      </w:r>
      <w:r>
        <w:rPr>
          <w:i/>
        </w:rPr>
        <w:t>плоской</w:t>
      </w:r>
      <w:r>
        <w:rPr/>
        <w:t xml:space="preserve"> стенки при граничных условиях 1 рода. Расчёт одномерного температурного поля плоской стенки. Определение количества передаваемой теп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ционарная теплопроводность одно- и многослойной </w:t>
      </w:r>
      <w:r>
        <w:rPr>
          <w:i/>
        </w:rPr>
        <w:t>плоской</w:t>
      </w:r>
      <w:r>
        <w:rPr/>
        <w:t xml:space="preserve"> стенки при граничных условиях 3 рода. Термическое сопротивление теплопередаче. Определение количества передаваемой теп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ционарная теплопроводность одно- и многослойной </w:t>
      </w:r>
      <w:r>
        <w:rPr>
          <w:i/>
        </w:rPr>
        <w:t>цилиндрической</w:t>
      </w:r>
      <w:r>
        <w:rPr/>
        <w:t xml:space="preserve"> стенки при граничных условиях 1 рода. Расчёт одномерного температурного поля цилиндрической стенки. Определение количества передаваемой теп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ционарная теплопроводность одно- и многослойной </w:t>
      </w:r>
      <w:r>
        <w:rPr>
          <w:i/>
        </w:rPr>
        <w:t>цилиндрической</w:t>
      </w:r>
      <w:r>
        <w:rPr/>
        <w:t xml:space="preserve"> стенки при граничных условиях 3 рода. Термическое сопротивление теплопередаче. Определение количества передаваемой теп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ционарная теплопроводность одно- и многослойной </w:t>
      </w:r>
      <w:r>
        <w:rPr>
          <w:i/>
        </w:rPr>
        <w:t>шаровой</w:t>
      </w:r>
      <w:r>
        <w:rPr/>
        <w:t xml:space="preserve"> стенки при граничных условиях 1 рода. Расчёт одномерного температурного поля шаровой стенки. Определение количества передаваемой теп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ционарная теплопроводность одно- и многослойной </w:t>
      </w:r>
      <w:r>
        <w:rPr>
          <w:i/>
        </w:rPr>
        <w:t>шаровой</w:t>
      </w:r>
      <w:r>
        <w:rPr/>
        <w:t xml:space="preserve"> стенки при граничных условиях 3 рода. Термическое сопротивление теплопередаче. Определение количества передаваемой теп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тический диаметр цилиндрической и шаровой стенки. Правила выбора материала тепловой изо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ути интенсификации тепло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еплопроводность в тонком стержне (ребре) </w:t>
      </w:r>
      <w:r>
        <w:rPr>
          <w:i/>
        </w:rPr>
        <w:t>неограниченной</w:t>
      </w:r>
      <w:r>
        <w:rPr/>
        <w:t xml:space="preserve"> длины постоянного поперечного сечения. Определение температуры по его длине. Факторы, влияющие на распределение температуры в стерж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еплопроводность в тонком стержне (ребре) </w:t>
      </w:r>
      <w:r>
        <w:rPr>
          <w:i/>
        </w:rPr>
        <w:t>ограниченной</w:t>
      </w:r>
      <w:r>
        <w:rPr/>
        <w:t xml:space="preserve"> длины постоянного поперечного сечения. Определение температуры по его длине при отсутствии теплоотдачи с торца. Факторы, влияющие на распределение температуры в стерж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передача через плоскую оребрённую стенку. Коэффициент эффективности ребра. Коэффициент ореб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стационарные процессы охлаждения/нагревания пластины. Способы расчёта одномерного температурного поля неограниченной пласт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стационарные процессы охлаждения/нагревания пластины. Расчёт одномерного температурного поля неограниченной пластины при малых числах Био (</w:t>
      </w:r>
      <w:r>
        <w:rPr>
          <w:lang w:val="en-US"/>
        </w:rPr>
        <w:t>Bi</w:t>
      </w:r>
      <w:r>
        <w:rPr/>
        <w:t>&lt;0,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стационарные процессы охлаждения/нагревания цилиндра. Способы расчёта одномерного температурного поля неограниченного цилин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ределение количества теплоты, отдаваемой ограниченной пластиной при её охлаждении и нагреве, считая от начала протекания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улярный режим охлаждения/нагревания тел. Понятие темпа охлаждения. Расчёт темпа охлаждения по экспериментальным да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улярный режим охлаждения/нагревания тел. Первая и вторая теоремы Кондрать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вективный перенос теплоты. Свободная и вынужденная конвекция. Режимы течения. Условия прилип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фференциальные уравнения конвективного тепло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идродинамический и тепловой пограничные слои. Запись уравнений конвективного теплообмена в приближении гидродинамического и теплового пограничных слоё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ведение краевой задачи конвективного теплообмена к безразмерному виду. Масштабы при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обие процессов конвективного теплообмена. Определяемые и определяющие критерии подобия. Критериальные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при вынужденном движении жидкости вдоль пластины. Гидродинамический и тепловой пограничные слои. Влияние направления теплового потока на интенсивность тепло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при поперечном омывании одиночной трубы. Изменение интенсивности теплоотдачи при омы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при поперечном омывании пучков труб. Изменение интенсивности теплоотдачи по поперечным рядам труб для различных случаев компоновки пу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еплообмен при ламинарном течении жидкости в трубах. Участки гидродинамической и тепловой стабилизации. Изменение профилей скорости и температуры в поперечном сечении тру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при ламинарном и турбулентном течении жидкости в трубах. Режимы неизотермического течения. Влияние естественной конвекции на теплоотдачу в труб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при свободном движении жидкости в большом объеме. Изменение интенсивности теплоотдачи при свободной конвекции жидкости у вертикальной ст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при свободном движении жидкости в ограниченном пространстве. Эквивалентный коэффициент теплопроводности. Коэффициент конв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при пленочной конденсации. Ламинарный режим течения плёнки. Определение интенсивности теплоот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полнительные факторы и поправки к задаче Нуссельта о теплоотдаче при плёночной конденс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представления о процессе кипения. Режимы кипения. Критический тепловой по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при пузырьковом кипении. Условия термодинамического и механического равновесия паровых пузырьков и окружающей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сведения о тепловом излучении. Основной закон поглощения в твёрдом 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законы теплового излучения: Планка, Вина, Стефана – Больц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законы теплового излучения: Кирхгофа (со следствиями), Ламб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излучением между параллельными пласти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излучением между телами, одно из которых находится внутри друг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излучением между параллельными пластинами при наличии экранов. Случай равенства коэффициентов поглощения экранов и пласт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 излучением между параллельными пластинами при наличии экранов. Случай отличия коэффициентов поглощения экранов от коэффициентов поглощения пласт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нос лучистой энергии в поглощающей среде. Закон Бугера. Уравнение переноса лучистой энергии в поглощающей и излучающе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лучение газов. Расчёт теплообмена излучением по температуре газа и оболочки, давлению компонентов и толщине слоя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лучение газов. Расчёт теплообмена излучением по закону четвёртых степе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ложный теплооб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ассификация теплообменных аппаратов. Основные положения теплового расчета рекуперативных теплообме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лообменные аппараты. Расчёт среднего температурного напора при прямоточной, противоточной и перекрёстноточной схемам. Предпочтения в выборе схемы движения теплоносителей в теплообменном аппар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идромеханический расчет теплообменников. Мощность, необходимая для перемещения жидкости через аппа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ы массообмена. Дифференциальное уравнение массообмена. Аналогия между тепло- и массообменн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1:00Z</dcterms:created>
  <dc:creator>User</dc:creator>
  <dc:description/>
  <cp:keywords/>
  <dc:language>en-US</dc:language>
  <cp:lastModifiedBy>Deluxo</cp:lastModifiedBy>
  <cp:lastPrinted>2015-12-05T14:46:00Z</cp:lastPrinted>
  <dcterms:modified xsi:type="dcterms:W3CDTF">2015-12-05T12:48:00Z</dcterms:modified>
  <cp:revision>7</cp:revision>
  <dc:subject/>
  <dc:title>ЭКАЗМЕНАЦИОННЫЕ ВОПРОСЫ ПО КУРСУ «ТЕПЛОМАССООБ-МЕН»</dc:title>
</cp:coreProperties>
</file>