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учебной дисципл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ab/>
        <w:t>Дисциплина «Инженерная экология» является одной из общеинженерных дисциплин при подготовке инженера-строителя по специальности 1-70 04 02 «Теплогазоснабжение, вентиляция и охрана воздушного бассейна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8"/>
        </w:rPr>
        <w:t>Цель преподавания дисциплины «Инженерная экология» – дать теоретические знания и практические навыки объективной оценки качества окружающей среды по комплексу различных показателей с использованием расчетных инженерных методов от воздействия конкретных промышленных объектов при условии обеспечения на последних оптимальных производственных показателей.</w:t>
      </w:r>
    </w:p>
    <w:p>
      <w:pPr>
        <w:pStyle w:val="Normal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е задачи дисциплины – научить студентов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 xml:space="preserve">осуществлять анализ санитарно-гигиенических и физико-химических свойств вредных компонентов, содержащихся в выбросах и отходах, попадающих в окружающую среду от промышленных и других объектов, по нормативным документам, исходя как из условий санитарии, так и пожаро- и взрывобезопасности;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рассчитывать качественный и количественный состав выделений вредных веществ в окружающую среду от технологического оборудования различных отраслей промышленности, транспорта, при сжигании топлива и определять доминирующие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производить расчеты рассеивания вредных компонентов в атмосфере с определением концентраций в заданных точках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прогнозировать возможные негативные последствия с учетом возможного ужесточения требований к охране окружающей среды и риска техногенных катастроф;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рассчитывать экономический ущерб от загрязнения окружающей среды конкретным промышленным объектом и экономическую эффективность от природоохранных мероприятий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— </w:t>
      </w:r>
      <w:r>
        <w:rPr>
          <w:rFonts w:cs="Times New Roman" w:ascii="Times New Roman" w:hAnsi="Times New Roman"/>
          <w:szCs w:val="28"/>
        </w:rPr>
        <w:t>составлять экологический паспорт и сертификат промышленного объекта и осуществлять анализ его составных частей по всем показателям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18:00Z</dcterms:created>
  <dc:creator>user</dc:creator>
  <dc:description/>
  <cp:keywords/>
  <dc:language>en-US</dc:language>
  <cp:lastModifiedBy>user</cp:lastModifiedBy>
  <dcterms:modified xsi:type="dcterms:W3CDTF">2014-06-06T17:20:00Z</dcterms:modified>
  <cp:revision>1</cp:revision>
  <dc:subject/>
  <dc:title>Цели и задачи учебной дисциплины</dc:title>
</cp:coreProperties>
</file>