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просы к экзамену по дисциплине «Инженерная экология»</w:t>
      </w:r>
    </w:p>
    <w:p>
      <w:pPr>
        <w:pStyle w:val="Normal"/>
        <w:jc w:val="center"/>
        <w:rPr/>
      </w:pPr>
      <w:r>
        <w:rPr>
          <w:sz w:val="27"/>
          <w:szCs w:val="27"/>
        </w:rPr>
        <w:t>для студентов специальности 1-70 04 02 третьего курса очной формы обу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Инженерная экология. Основные понятия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Инженерная экология. Цели, задачи, объект и предмет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7"/>
          <w:szCs w:val="27"/>
        </w:rPr>
        <w:t>Критерии качества окружающей среды. Понятия и виды нормативов ПДК и ОБУВ вредного вещества в воздух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Приоритетная направленность биологического воздействия вредного вещества в разработке норм ПД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Классификация загрязнителей по токсичности. Комплексные показатели загрязнения атмосферного воздуха. Цели их приме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7"/>
          <w:szCs w:val="27"/>
        </w:rPr>
        <w:t>Понятие предельно допустимого выброса (ПДВ) загрязняющего вещества в атмосферу. Порядок расчёта. Лимиты на выб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Порядок разработки норм ПДВ. Организация процедуры, субъекты, исходные данные, основные эта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Порядок утверждения, введения в действие и переутверждения норм ПД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Цели и порядок расчёта категории опасности промышленного объ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Назначение санитарно-защитной зоны предприятия. Перечень объектов, недопустимых для размещения на территории СЗЗ. Определение внутренней и внешней гран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Санитарно-защитная зона предприятия. Порядок определения ширины и корректировка границ на основании результатов расчёта рассеивания вредных ве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7"/>
          <w:szCs w:val="27"/>
        </w:rPr>
        <w:t>Основные ингредиенты в выбросах антропогенных источников: котлоагрегаты ТЭЦ и котельных, транспорт, чёрная и цветная металлур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Глобальные эффекты антропогенного воздействия на атмосферу: парниковый эффект, кислотные дожди, истощение озонового слоя. Загрязнители, способствующие их возникновению. Анализ последст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Классификация источников выбросов в атмосфе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7"/>
          <w:szCs w:val="27"/>
        </w:rPr>
        <w:t>Инвентаризация источников выбросов. Цель, исходные данные, порядок пр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Расчёт выбросов загрязняющих веществ в атмосферу при сжигании твёрдого и жидкого топл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Расчёт секундного и валового выбросов загрязняющих веществ в атмосферу от автомобильных стоянок по удельным показателям. Приоритетные загрязни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Назначение, устройство и принцип работы автомобильного двухступенчатого каталитического нейтрализа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Выбор площадки для строительства промпредприятия. Взаимное расположение объектов промплощадки и жилого масс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Распространение загрязнителей в атмосфере. Влияние климатических и рельефных условий на распределение приземных концентраций вредного вещества по направлению ветра от источника выб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Влияние опасной скорости ветра, температурной стратификации, температуры окружающего воздуха на рассеивающую способность атмосф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Расчёт максимальной приземной концентрации вредного вещества при его выбросе из одиночного источника. Расчёт приземной концентрации вредного вещества в заданной точке местности по оси факела выб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7"/>
          <w:szCs w:val="27"/>
        </w:rPr>
        <w:t>Расчет оптимальной высоты выбр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7"/>
          <w:szCs w:val="27"/>
        </w:rPr>
        <w:t xml:space="preserve">Экологическая экспертиза. Цель, принципы, виды, объекты, субъек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Заключение экологической экспертизы. Структура, содержание, порядок утвер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Порядок проведения государственной экологической эксперти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Экологическая сертификация. Цель, задачи, виды, субъе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Экологическая сертификация. Объекты, порядок проведения, перечень проверяемых показателей, права владельца сертифик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Структура экологического паспорта промпредприятия. Порядок экологической паспортизации. Субъекты. Исходные да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Содержание экологического паспорта пром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Пути снижения загрязнений окружающей среды. Технологические и санитарно-гигиенические мероприятия при проектировании и эксплуатации пром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Классификация очистных аппаратов. Применение циклонов и фильт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7"/>
          <w:szCs w:val="27"/>
        </w:rPr>
        <w:t>Области применения методов конденсации, абсорбции, хемосорбции и адсорбции для очистки пылегазовых выб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Области применения методов термообезвреживания для очистки пылегазовых выбросов. Обоснование к применению пламенной или беспламенной нейтр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7"/>
          <w:szCs w:val="27"/>
        </w:rPr>
        <w:t>Принципы и требования к организации малоотходного и безотходного производств. Оценка степени безотходности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Контроль загрязнения атмосферы. Стационарные и передвижные наблюдения. Программы наблюдений. Места размещения постов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7"/>
          <w:szCs w:val="27"/>
        </w:rPr>
        <w:t>Контроль загрязнения атмосферы. Правила выбора контрольных точек для передвижных постов. Периодичность отбора про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Система отбора проб на содержание в воздухе аэрозолей и газов. Аппаратурное оформление. Расчёт концентраций уловленных загрязн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Способы отбора проб на содержание в воздухе аэрозолей и газов. Выбор приоритетных загрязняющих веществ с целью 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Контроль загрязнения атмосферы. Методы качественного и количественного анализа уловленных загрязнителей. Области применения, краткое описание процед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Контроль состава сточных вод. Определение контрольных показателей. Методы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Контроль состава сточных вод на предприятии. Цель, порядок пр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Мониторинг окружающей среды. Виды и на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Ущерб, наносимый выбросами промышленных предприятий окружающей среде. Основные реципиенты. Стоимостная оценка ущерба как части издержек предприятия на охрану окружающей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7"/>
          <w:szCs w:val="27"/>
        </w:rPr>
      </w:pPr>
      <w:r>
        <w:rPr>
          <w:sz w:val="27"/>
          <w:szCs w:val="27"/>
        </w:rPr>
        <w:t>Порядок расчёта экологического ущерба, наносимого окружающей среде выбросами в атмосфе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7"/>
          <w:szCs w:val="27"/>
        </w:rPr>
        <w:t>Одноцелевые и многоцелевые природоохранные мероприятия. Определение экономического результата, чистого экономического эффекта, приведенных годовых затрат на природоохранную деятельность предприятия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1:00Z</dcterms:created>
  <dc:creator>Кафедра ТГСВ</dc:creator>
  <dc:description/>
  <dc:language>en-US</dc:language>
  <cp:lastModifiedBy>Gotherion</cp:lastModifiedBy>
  <cp:lastPrinted>2011-05-17T12:42:00Z</cp:lastPrinted>
  <dcterms:modified xsi:type="dcterms:W3CDTF">2012-05-13T17:49:00Z</dcterms:modified>
  <cp:revision>8</cp:revision>
  <dc:subject/>
  <dc:title>Вопросы по ИЭ</dc:title>
</cp:coreProperties>
</file>