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на зачёт по дисциплине «Инженерная эколог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студентов специальности 70 04 02 «Теплогазоснабжение, вентиля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храна воздушного бассейн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очной формы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6"/>
          <w:szCs w:val="26"/>
        </w:rPr>
        <w:t>Инженерная экология. Цели, задачи, объект и предмет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Критерии качества окружающей среды. Разработка нормативов ПДК и ОБУВ вредного вещества в воздух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Классификация загрязнителей по токсичности. Комплексный показатель состояния атмосферного возд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Понятие предельно допустимого выброса (ПДВ) загрязняющего вещества в атмосферу. Лимиты на выб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Порядок разработки и введения норм ПДВ в действ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Расчёт категории опасности промышленного объ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Расчёт и обоснование размера санитарно-защитной зоны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Основные антропогенные источники загрязнения атмосферы: котлоагрегаты ТЭЦ и котельных, транспорт, чёрная металлур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Классификация источников выбросов в атмосф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Инвентаризация источников выбросов. Цель, порядок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Расчёт выбросов загрязняющих веществ в атмосферу при сжигании твёрдого и жидкого топл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Расчёт выбросов загрязняющих веществ в атмосферу от автотранспортных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Выбор площадки для строительства пром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6"/>
          <w:szCs w:val="26"/>
        </w:rPr>
        <w:t>Распространение загрязнителей в атмосфере. Влияние климатических и рельефных усло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Инженерные методы расчёта полей концентраций загрязняющих ве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6"/>
          <w:szCs w:val="26"/>
        </w:rPr>
        <w:t>Экологическая экспертиза. Цель, объекты, субъекты, порядок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6"/>
          <w:szCs w:val="26"/>
        </w:rPr>
        <w:t>Заключение экологической экспертизы. Структура и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Экологическая сертификация. Цель, объекты, субъекты, порядок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6"/>
          <w:szCs w:val="26"/>
        </w:rPr>
        <w:t>Структура и содержание экологического паспорта промпредприятия. Порядок экологической паспорт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Пути снижения загрязнений окружающей среды. Технологические и санитарно-гигиенические мероприятия при проектировании и эксплуатации пром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Принципы и требования к организации малоотходного и безотходного произво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Контроль загрязнения атмосферы. Правила выбора контрольных точек. Определение расстояния до места отбора про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Выбор загрязняющих веществ с целью контроля. Периодичность от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Способы отбора проб на содержание в воздухе аэрозолей и газов. Аппаратурное оформ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Контроль состава сточных вод. Контрольные показатели и методы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Организация контроля сточных вод на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Мониторинг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6"/>
          <w:szCs w:val="26"/>
        </w:rPr>
        <w:t>Ущерб, наносимый выбросами промышленных предприятий окружающей среде. Основные реципи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sz w:val="26"/>
          <w:szCs w:val="26"/>
        </w:rPr>
      </w:pPr>
      <w:r>
        <w:rPr>
          <w:sz w:val="26"/>
          <w:szCs w:val="26"/>
        </w:rPr>
        <w:t>Стоимостная оценка экологического ущерба в результате загрязнения атмосферного возд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sz w:val="26"/>
          <w:szCs w:val="26"/>
        </w:rPr>
        <w:t>Определение экономической эффективности природоохранных мероприятий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0:00Z</dcterms:created>
  <dc:creator>Кафедра ТГСВ</dc:creator>
  <dc:description/>
  <cp:keywords/>
  <dc:language>en-US</dc:language>
  <cp:lastModifiedBy>user</cp:lastModifiedBy>
  <cp:lastPrinted>2013-12-02T17:58:00Z</cp:lastPrinted>
  <dcterms:modified xsi:type="dcterms:W3CDTF">2013-12-02T15:58:00Z</dcterms:modified>
  <cp:revision>4</cp:revision>
  <dc:subject/>
  <dc:title>Вопросы по ИЭ</dc:title>
</cp:coreProperties>
</file>