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32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Экзаменационные вопросы по курсу «Строительная теплофизи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32"/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строительной теплофиз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32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вой режим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схема теплообмена в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общего теплообмена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вой баланс воздуха в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человека с окружающей сре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тепловой обстановки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веденное сопротивление теплопередачи сложного о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герметичной воздушной просл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ий нагрев и охлаждение ст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 при промерзании или оттаивании влаги в матери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чины увлажнения и изменения влажностного состояния о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лага воздуха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баланса влаги в воздухе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язь влаги со строительными материа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т влажностного режима при расчете теплопередачи через о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>Предотвращение конденсации влаги в огра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здушный режим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збыточного давления внутри здания на его внешних поверхно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через ограждение при наличии воздухопрониц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через окно с учетом воздухопрониц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плоусвоения и теплопогло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чет теплоустойчивости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внутренних расчетных условий в зим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ружных параметров зимнего клим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ибольших теплопотерь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огрев помещения. Отопительный эффект при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пустимая температура остек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хлаждение помещения при отключении о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вая характеристика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летние внутренние условия и их обеспеч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ружного климата в лет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защитные свойства ограждения в лет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теплоты через непрозрачные о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теплоты через светопрозрачные о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едний за сутки тепловой режим поме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386" w:gutter="0" w:header="0" w:top="1531" w:footer="964" w:bottom="1588"/>
      <w:pgNumType w:start="3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20:00Z</dcterms:created>
  <dc:creator>user</dc:creator>
  <dc:description/>
  <cp:keywords/>
  <dc:language>en-US</dc:language>
  <cp:lastModifiedBy> </cp:lastModifiedBy>
  <dcterms:modified xsi:type="dcterms:W3CDTF">2012-01-20T14:31:00Z</dcterms:modified>
  <cp:revision>39</cp:revision>
  <dc:subject/>
  <dc:title/>
</cp:coreProperties>
</file>