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Зав.кафедрой ТГС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Т.И.Королё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_____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вопросы по курсу «Строительная теплофизика»(ЗО)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32"/>
        <w:ind w:left="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строительной теплофизи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32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пловой режим 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общего теплообмена поверх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пловой баланс воздуха в поме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плообмен человека с окружающей сре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тепловой обстановки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плопередача герметичной воздушной просло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чины увлажнения и изменения влажностного состояния огра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лага воздуха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вязь влаги со строительными материа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т влажностного режима при расчете теплопередачи через огра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>Предотвращение конденсации влаги в огра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здушный режим 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збыточного давления внутри здания на его внешних поверхнос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плопередача через ограждение при наличии воздухопроницае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теплоусвоения и теплопогло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чет теплоустойчивости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внутренних расчетных условий в зимн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наружных параметров зимнего клим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ибольших теплопотерь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хлаждение помещения при отключении ото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пловая характеристика 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летние внутренние условия и их обеспеч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ружного климата в летн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плозащитные свойства ограждения в летний период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л                                                                     к.т.н., доцент Гончаров Э.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386" w:gutter="0" w:header="0" w:top="1531" w:footer="964" w:bottom="1588"/>
      <w:pgNumType w:start="3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20:00Z</dcterms:created>
  <dc:creator>user</dc:creator>
  <dc:description/>
  <cp:keywords/>
  <dc:language>en-US</dc:language>
  <cp:lastModifiedBy> </cp:lastModifiedBy>
  <cp:lastPrinted>2014-01-14T09:12:00Z</cp:lastPrinted>
  <dcterms:modified xsi:type="dcterms:W3CDTF">2014-02-25T11:18:00Z</dcterms:modified>
  <cp:revision>45</cp:revision>
  <dc:subject/>
  <dc:title/>
</cp:coreProperties>
</file>