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 КОЛЛОКВИУМОВ</w:t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 №1 (Темы1, 2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истемы включают в системы инженерного оборудования здан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кондиционирования микроклимат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вой режим зда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араметры характеризуют метеорологические условия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теорологические условия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фортные тепловые условия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хнологические тепловые условия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вое и второе условие комфортност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лодный период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ый период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ходный период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тимальные параметры внутреннего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пустимые параметры внутреннего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бочая зона помещ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служиваемая зона помещ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зоне помещения поддерживаются оптимальные параметры внутреннего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зоне помещения поддерживаются допустимые параметры внутреннего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еличиной характеризуются теплозащитные свойства ограждающих конструкц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сопротивление теплопередаче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у численно равно значение сопротивления теплопередаче ограждающей конструкц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быть больше: действительное сопротивление теплопередаче или требуемое сопротивление теплопередаче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быть больше: действительное сопротивление теплопередаче или нормативное сопротивление теплопередаче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льтрация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личиной оценивается воздухопроницаемость огражден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хопроницаемость ограждений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изует сопротивление воздухопроницанию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 применяют в качестве теплоизоляционных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оисходит понижение температуры в помещении в холодный период год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в помещении возникают теплонедостатк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в помещении возникают теплоизбытк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плопотери возникают в жилом зда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плопоступления возникают в жилом зда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ся теплоизбытки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ся теплонедостатки в помещен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ают теплопотери через огражд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тепловая мощность системы отопл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журное отопление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ются потери теплоты через огражд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итываются добавочные потери теплоты через огражд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учитывают добавочные потери теплоты через ограждения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пределяются потери теплоты на нагрев инфильтрующегося воздух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мероприятия, ведущие к снижению потерь теплоты (за каждое мероприятие 1 балл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 №2 (Темы 3, 4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неорганизованное проветрив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ких сил возникает естественное проветрива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озникает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еобходимость в </w:t>
      </w:r>
      <w:r>
        <w:rPr>
          <w:rFonts w:cs="Times New Roman" w:ascii="Times New Roman" w:hAnsi="Times New Roman"/>
          <w:sz w:val="28"/>
          <w:szCs w:val="28"/>
        </w:rPr>
        <w:t>организованн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рганизован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точная система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ытяжная система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естествен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ческ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обмен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тиводым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варий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наль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есканальная вентиляц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выбор схемы организации воздухообмен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воздухообмен в помещен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воздухообмена принимается в помещении за расчетно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осуществляется обработка приточного воздуха в системах приточной механическ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ое устройство происходит забор воздуха в систему приточн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о конструкции воздухоприемные устройств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устройстве происходит очистка воздуха в приточной камер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устройстве происходит нагрев воздуха в приточной камер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теплоносителя может нагреваться воздух в калориферах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ильтр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лорифер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кция утилизации теплоты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нтилятор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станавливается вентилятор в системе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ентиляторы бывают по принципу действия и назначению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основным характеристикам подбирают вентилятор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шума возникают при работе механической системы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эродинамический шум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ханический шум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умоглушитель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шумоглушител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хораспределитель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устройства происходит раздача воздуха в помещен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воздухораспределителей Вы знаете (на 1 балл засчитывается три вида воздухораспределителей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применяются </w:t>
      </w:r>
      <w:r>
        <w:rPr>
          <w:rFonts w:cs="Times New Roman" w:ascii="Times New Roman" w:hAnsi="Times New Roman"/>
          <w:spacing w:val="-20"/>
          <w:sz w:val="28"/>
          <w:szCs w:val="28"/>
        </w:rPr>
        <w:t>воздухораспределители</w:t>
      </w:r>
      <w:r>
        <w:rPr>
          <w:rFonts w:cs="Times New Roman" w:ascii="Times New Roman" w:hAnsi="Times New Roman"/>
          <w:sz w:val="28"/>
          <w:szCs w:val="28"/>
        </w:rPr>
        <w:t xml:space="preserve"> с очисткой воздух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раивают местную вытяжную вентиляцию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местных отсосов Вы знаете (на 1 балл засчитывается три вида местных отсосов)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местной приточн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шная завес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страивается воздушная завес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шный душ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страивается воздушный душ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подавать в душирующий патрубок воздух от общеобменн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оздушный оазис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диционирование воздух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кондиционирования воздух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диционер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отличие системы кондиционирования воздуха от приточной механическ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форт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хнологическ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 комфортно-технологическ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ямоточ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КВ с частичной рециркуляцией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циркуляцион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нтраль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втоном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еавтоном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углогодич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зонная СКВ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уется система вентиляции в жилом дом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ляется воздух из помещений в жилых домах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выполняется аэродинамический расчет систем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олжно быть больше: потери давления на участке или располагаемое естественное давление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тройства используют для усиления тяги в системах естественной вентиляци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стье вытяжной шахты накрывают зонтом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 № 3 (Тема 5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конструктивные  элементы системы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носитель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системам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нтральная система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ная система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виды теплоносител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равитационная система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опления с искусственной циркуляцие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опления с верхней разводко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опления с нижней разводко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отопления с опрокинутой циркуляцией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аются система отопления с попутным движением воды и тупиковая система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классифицируются  системы отопления по расположению труб с отопительными приборами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фасадное регулирование системы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усматривается уклон в системах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усматриваются  воздухосброрники в системах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тепловая нагрузка отопительного прибо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отопительным приборам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диационные прибор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вективно-радиационные прибор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вективные прибор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отопительных прибор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материалов </w:t>
      </w:r>
      <w:r>
        <w:rPr>
          <w:rFonts w:cs="Times New Roman" w:ascii="Times New Roman" w:hAnsi="Times New Roman"/>
          <w:spacing w:val="-20"/>
          <w:sz w:val="28"/>
          <w:szCs w:val="28"/>
        </w:rPr>
        <w:t>изготавливаются</w:t>
      </w:r>
      <w:r>
        <w:rPr>
          <w:rFonts w:cs="Times New Roman" w:ascii="Times New Roman" w:hAnsi="Times New Roman"/>
          <w:sz w:val="28"/>
          <w:szCs w:val="28"/>
        </w:rPr>
        <w:t xml:space="preserve"> отопительные приборы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радиатор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ладкотрубный прибор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вектор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тывают при выборе вида отопительного прибо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коэффициент теплопередачи </w:t>
      </w:r>
      <w:r>
        <w:rPr>
          <w:rFonts w:cs="Times New Roman" w:ascii="Times New Roman" w:hAnsi="Times New Roman"/>
          <w:spacing w:val="-20"/>
          <w:sz w:val="28"/>
          <w:szCs w:val="28"/>
        </w:rPr>
        <w:t>отопительного</w:t>
      </w:r>
      <w:r>
        <w:rPr>
          <w:rFonts w:cs="Times New Roman" w:ascii="Times New Roman" w:hAnsi="Times New Roman"/>
          <w:sz w:val="28"/>
          <w:szCs w:val="28"/>
        </w:rPr>
        <w:t xml:space="preserve"> прибор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коэффициент теплопередачи отопительных прибор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оизводится тепловой расчет прибор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изводится регулирование теплового потока отопительных приборов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оизводится гидравлический расчет системы отопл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ухой» конденсатопровод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применяется воздушное отопление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чное отопление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газовое отопление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 теплового узл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ТП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теплообменников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оквиум № 4 (Тема 6, 7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одоснабжением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истемой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делятся системы водоснабжения по роду обслуживаемых объектов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хозяйственная система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изводственная система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амотечная система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обработку проходит </w:t>
      </w:r>
      <w:r>
        <w:rPr>
          <w:rFonts w:cs="Times New Roman" w:ascii="Times New Roman" w:hAnsi="Times New Roman"/>
          <w:spacing w:val="-20"/>
          <w:sz w:val="28"/>
          <w:szCs w:val="28"/>
        </w:rPr>
        <w:t>вода из источника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источники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едусматриваются зоны санитарной охраны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ружная водопроводная сеть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качеству воды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изводятся анализы воды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анализац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есплавная система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здельная система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ураздельная система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мбинированная система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очистка сточных вод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лассифицируются сточные воды по составу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санитарно-техническим приборам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иды санитарно-технических приборов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ал трубопроводов при проектировании систем водоснабжени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внутренним водопроводом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конструктивные элементы системы внутренней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ются габариты санитарного узл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вневая канализация зд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хемы ливневой канализ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хемы систем водоснабжения фонтанов Вы знаете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лементы мусоропроводов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мусороудаление из зданий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классификацию лифтов по перемещаемым грузам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лементы лифтов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локвиум № 5 (Тема 8, 9, 10)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 теплоснабжением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ная система тепл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нтральная система тепл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ентрализованная система тепл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фикац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иде </w:t>
      </w:r>
      <w:r>
        <w:rPr>
          <w:rFonts w:cs="Times New Roman" w:ascii="Times New Roman" w:hAnsi="Times New Roman"/>
          <w:spacing w:val="-20"/>
          <w:sz w:val="28"/>
          <w:szCs w:val="28"/>
        </w:rPr>
        <w:t>потребители могут</w:t>
      </w:r>
      <w:r>
        <w:rPr>
          <w:rFonts w:cs="Times New Roman" w:ascii="Times New Roman" w:hAnsi="Times New Roman"/>
          <w:sz w:val="28"/>
          <w:szCs w:val="28"/>
        </w:rPr>
        <w:t xml:space="preserve"> получать тепловую энергию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вые сет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элементов состоит принципиальная схема системы тепл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сть способы прокладки трубопроводов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плота сгорания газ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деляют газы по происхождению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единяются между собой газопроводы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ятся распределительные газопроводы по давлению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устанавливают газовые регуляторные пункты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элементы системы газоснабжения зда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орудование обязательно должно устанавливаться на газопроводе перед газовым прибором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роисходит приготовление горячей воды в местных системах горячего вод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роисходит приготовление горячей воды в  системах централизованного горячего вод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учаях необходима циркуляция горячей воды в системе горячего водоснабжения жилого зда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снабжение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лектрооборудование зданий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меняются трансформаторные станци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итающая сеть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спределительная сеть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РУ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иний для питания квартиры предусматривается при наличии электроплит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освещения зданий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втоматизация систем энергоснабж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в регулировани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гулятор системы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носится к пассивному использованию энергии солнц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активному использованию энергии солнц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нетрадиционным источникам энерги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нергоэкономичное здание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реактор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низкопотенциальным источникам энергии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стема автоматического контроля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его предусматривается диспетчеризация автоматизированных систем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  <w:ind w:left="5040"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Стиль2"/>
    <w:basedOn w:val="Normal"/>
    <w:qFormat/>
    <w:pPr>
      <w:tabs>
        <w:tab w:val="clear" w:pos="708"/>
        <w:tab w:val="left" w:pos="709" w:leader="none"/>
        <w:tab w:val="left" w:pos="9214" w:leader="none"/>
      </w:tabs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0:00Z</dcterms:created>
  <dc:creator>Admin</dc:creator>
  <dc:description/>
  <cp:keywords/>
  <dc:language>en-US</dc:language>
  <cp:lastModifiedBy>user</cp:lastModifiedBy>
  <dcterms:modified xsi:type="dcterms:W3CDTF">2013-03-19T20:50:00Z</dcterms:modified>
  <cp:revision>12</cp:revision>
  <dc:subject/>
  <dc:title/>
</cp:coreProperties>
</file>